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Комунікаційна податкова платформа – дієвий механізм оперативної взаємодії з інститутами громадянського суспільства і бізнес-асоціація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нагадує, що для оперативного зворотного зв’язку з платниками в ГУ ДПС працює Комунікаційна податкова платформа (далі – КПП). </w:t>
      </w:r>
    </w:p>
    <w:p>
      <w:pPr>
        <w:pStyle w:val="Style15"/>
        <w:spacing w:before="0" w:after="0"/>
        <w:ind w:firstLine="709"/>
        <w:jc w:val="both"/>
        <w:rPr/>
      </w:pPr>
      <w:r>
        <w:rPr>
          <w:rFonts w:cs="Times New Roman" w:ascii="Times New Roman" w:hAnsi="Times New Roman"/>
          <w:sz w:val="16"/>
          <w:szCs w:val="16"/>
        </w:rPr>
        <w:t>Звернення від представників інститутів громадянського суспільства і бізнес-асоціацій приймаються на електронну скриньку КПП ГУ ДПС за електронною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 нагальні питання стосовно податкового та іншого законодавства, контроль за виконанням якого покладено на органи ДПС, чи маєте пропозиції щодо необхідності проведення певних заходів за визначеною тематикою – звертайтесь на КПП! </w:t>
      </w:r>
    </w:p>
    <w:p>
      <w:pPr>
        <w:pStyle w:val="Heading1"/>
        <w:jc w:val="center"/>
        <w:rPr>
          <w:sz w:val="16"/>
          <w:szCs w:val="16"/>
        </w:rPr>
      </w:pPr>
      <w:r>
        <w:rPr>
          <w:sz w:val="16"/>
          <w:szCs w:val="16"/>
        </w:rPr>
        <w:t>Що таке розрахункова операція?</w:t>
      </w:r>
    </w:p>
    <w:p>
      <w:pPr>
        <w:pStyle w:val="Rvps2"/>
        <w:shd w:fill="FFFFFF" w:val="clear"/>
        <w:spacing w:before="0" w:after="0"/>
        <w:ind w:firstLine="567"/>
        <w:rPr>
          <w:rFonts w:eastAsia="Calibri"/>
          <w:sz w:val="16"/>
          <w:szCs w:val="16"/>
        </w:rPr>
      </w:pPr>
      <w:r>
        <w:rPr>
          <w:rFonts w:eastAsia="Calibri"/>
          <w:sz w:val="16"/>
          <w:szCs w:val="16"/>
        </w:rPr>
        <w:t xml:space="preserve">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Heading1"/>
        <w:jc w:val="center"/>
        <w:rPr>
          <w:sz w:val="16"/>
          <w:szCs w:val="16"/>
        </w:rPr>
      </w:pPr>
      <w:r>
        <w:rPr>
          <w:sz w:val="16"/>
          <w:szCs w:val="16"/>
        </w:rPr>
        <w:t>Закон України № 3219: платникам податку на прибуток про особливості декларування</w:t>
      </w:r>
    </w:p>
    <w:p>
      <w:pPr>
        <w:pStyle w:val="Style15"/>
        <w:ind w:firstLine="708"/>
        <w:jc w:val="both"/>
        <w:rPr/>
      </w:pPr>
      <w:r>
        <w:rPr>
          <w:rFonts w:cs="Times New Roman" w:ascii="Times New Roman" w:hAnsi="Times New Roman"/>
          <w:sz w:val="16"/>
          <w:szCs w:val="16"/>
        </w:rPr>
        <w:t>Головне управління ДПС у Дніпропетровській області інформує, що згідно з п.п. 9</w:t>
      </w:r>
      <w:r>
        <w:rPr>
          <w:rFonts w:cs="Times New Roman" w:ascii="Times New Roman" w:hAnsi="Times New Roman"/>
          <w:b/>
          <w:bCs/>
          <w:sz w:val="16"/>
          <w:szCs w:val="16"/>
        </w:rPr>
        <w:t>1</w:t>
      </w:r>
      <w:r>
        <w:rPr>
          <w:rFonts w:cs="Times New Roman" w:ascii="Times New Roman" w:hAnsi="Times New Roman"/>
          <w:sz w:val="16"/>
          <w:szCs w:val="16"/>
        </w:rPr>
        <w:t>.3 п. 9</w:t>
      </w:r>
      <w:r>
        <w:rPr>
          <w:rFonts w:cs="Times New Roman" w:ascii="Times New Roman" w:hAnsi="Times New Roman"/>
          <w:b/>
          <w:bCs/>
          <w:sz w:val="16"/>
          <w:szCs w:val="16"/>
        </w:rPr>
        <w:t>1</w:t>
      </w:r>
      <w:r>
        <w:rPr>
          <w:rFonts w:cs="Times New Roman" w:ascii="Times New Roman" w:hAnsi="Times New Roman"/>
          <w:sz w:val="16"/>
          <w:szCs w:val="16"/>
        </w:rPr>
        <w:t xml:space="preserve"> підрозділу 8 розділу ХХ Податкового кодексу України (далі – ПКУ) оподаткування податком на прибуток підприємств платників податку, які тимчасово перейшли на сплату єдиного податку з урахуванням особливостей, встановлених п. 9 підрозділу 8 розділу ХХ ПКУ, та з 01 серпня 2023 року повернулися на сплату податку на прибуток підприємств, здійснюється з урахуванням, зокрема таких особливостей: платники складають та подають податкову декларацію з податку на прибуток підприємств наростаючим підсумком з початку 2023 календарного року. При цьому результати діяльності за періоди перебування на сплаті єдиного податку не враховуються при визначенні об’єкта оподаткування податком на прибуток підприємств, зазначеного у підпункті 134.1.1 пункту 134.1 статті 134 ПКУ, з урахуванням положень підрозділу 4 розділу ХХ ПКУ для платників податку на прибуток, які перейшли із спрощеної системи оподаткування на загальну (п.п. 9</w:t>
      </w:r>
      <w:r>
        <w:rPr>
          <w:rFonts w:cs="Times New Roman" w:ascii="Times New Roman" w:hAnsi="Times New Roman"/>
          <w:b/>
          <w:bCs/>
          <w:sz w:val="16"/>
          <w:szCs w:val="16"/>
        </w:rPr>
        <w:t>1</w:t>
      </w:r>
      <w:r>
        <w:rPr>
          <w:rFonts w:cs="Times New Roman" w:ascii="Times New Roman" w:hAnsi="Times New Roman"/>
          <w:sz w:val="16"/>
          <w:szCs w:val="16"/>
        </w:rPr>
        <w:t>.3.1 п.п. 9</w:t>
      </w:r>
      <w:r>
        <w:rPr>
          <w:rFonts w:cs="Times New Roman" w:ascii="Times New Roman" w:hAnsi="Times New Roman"/>
          <w:b/>
          <w:bCs/>
          <w:sz w:val="16"/>
          <w:szCs w:val="16"/>
        </w:rPr>
        <w:t>1</w:t>
      </w:r>
      <w:r>
        <w:rPr>
          <w:rFonts w:cs="Times New Roman" w:ascii="Times New Roman" w:hAnsi="Times New Roman"/>
          <w:sz w:val="16"/>
          <w:szCs w:val="16"/>
        </w:rPr>
        <w:t>.3 п. 9</w:t>
      </w:r>
      <w:r>
        <w:rPr>
          <w:rFonts w:cs="Times New Roman" w:ascii="Times New Roman" w:hAnsi="Times New Roman"/>
          <w:b/>
          <w:bCs/>
          <w:sz w:val="16"/>
          <w:szCs w:val="16"/>
        </w:rPr>
        <w:t>1</w:t>
      </w:r>
      <w:r>
        <w:rPr>
          <w:rFonts w:cs="Times New Roman" w:ascii="Times New Roman" w:hAnsi="Times New Roman"/>
          <w:sz w:val="16"/>
          <w:szCs w:val="16"/>
        </w:rPr>
        <w:t xml:space="preserve"> підрозділу 8 розділу ХХ ПКУ). </w:t>
      </w:r>
    </w:p>
    <w:p>
      <w:pPr>
        <w:pStyle w:val="Heading1"/>
        <w:jc w:val="center"/>
        <w:rPr>
          <w:sz w:val="16"/>
          <w:szCs w:val="16"/>
        </w:rPr>
      </w:pPr>
      <w:r>
        <w:rPr>
          <w:sz w:val="16"/>
          <w:szCs w:val="16"/>
        </w:rPr>
        <w:t>Закон України № 3219: щодо реєстрації податкових накладних платником ПДВ, який перебував на єдиному податку з особливостями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69.39 п. 69 підрозділу 10 розділу ХХ Податкового кодексу України (далі – Кодекс) для платників податку на додану вартість, якими сформовано податковий кредит за звітні (податкові) періоди лютий – травень 2022 року на підставі первинних документів, отриманих від особи, яка на дату виникнення податкових зобов’язань з постачання товарів/послуг відповідно до статті 187 Кодексу була зареєстрована як платник податку на додану вартість та обрала особливості оподаткування, встановлені пунктом 9 підрозділу 8 розділу ХХ Кодексу, зберігається право на податковий кредит за лютий – травень 2022 року за податковими накладними, складеними такою особою, за умови їх реєстрації в Єдиному реєстрі податкових накладних протягом 60 календарних днів з дня відновлення реєстрації платником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запроваджені Законом України від 30 червня 2023 року № 3219-IX «Про внесення змін до Податкового кодексу України та інших законів України стосовно особливостей оподаткування у період дії воєнного стану». </w:t>
      </w:r>
    </w:p>
    <w:p>
      <w:pPr>
        <w:pStyle w:val="Heading1"/>
        <w:jc w:val="center"/>
        <w:rPr>
          <w:sz w:val="16"/>
          <w:szCs w:val="16"/>
        </w:rPr>
      </w:pPr>
      <w:r>
        <w:rPr>
          <w:sz w:val="16"/>
          <w:szCs w:val="16"/>
        </w:rPr>
        <w:t>Деякі умови, коли не нараховується та не сплачується загальне МПЗ</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ідпункту 69.15 пункту 69  підрозділу 10 розділу ХХ «Перехідні положення» Податкового кодексу України,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2022 рік – у частині земельних ділянок, земельних часток (паїв), що перебувають у власності чи користуванні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01 березня 2022 року до 31 грудня 2022 року – у частині земельних ділянок, земельних часток (паїв), що перебувають у власності чи користуванні юрид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МПЗ за земельні ділянки (земельні частки (паї), що розташовані на територіях активних бойових дій або на тимчасово окупованих російською федерацією,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за 2022 рік,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фізичних осіб – земельні ділянки не підлягають оподаткуванню платою за землю або єдиним податком четвертої групи за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юридичних осіб – земельні ділянки не підлягають оподаткуванню платою за землю або єдиним податком четвертої групи – з 01 березня 2022 року до 31 грудня 2022 року – пропорційно кількості місяців. </w:t>
      </w:r>
    </w:p>
    <w:p>
      <w:pPr>
        <w:pStyle w:val="Heading1"/>
        <w:jc w:val="center"/>
        <w:rPr>
          <w:sz w:val="16"/>
          <w:szCs w:val="16"/>
        </w:rPr>
      </w:pPr>
      <w:r>
        <w:rPr>
          <w:sz w:val="16"/>
          <w:szCs w:val="16"/>
        </w:rPr>
        <w:t>До уваги платників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мінами, внесеними Законом України від 30 червня 2023 року № 3219-IX «Про внесення змін до Податкового кодексу України та інших законів України стосовно особливостей оподаткування у період дії воєнного стану», до п.п. 69.6 п. 69 підрозділу 10 розділу ХХ «Перехідні положення» Податкового кодексу України (далі – Кодекс) скасовано делегування повноважень Кабінету Міністрів України на визначення переліку товарів, виконаних робіт, наданих послуг на потреби оборони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очинаючи з 01 серпня 2023 року, передача товарів (виконання робіт, надання послуг) для потреб забезпечення оборони держави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не обмежується переліком, який має визначати Кабінет Міністрів України, для незастосування коригуючої різниці згідно з п.п 140.5.9 п. 140.5 ст. 140 Кодексу. </w:t>
      </w:r>
    </w:p>
    <w:p>
      <w:pPr>
        <w:pStyle w:val="Heading1"/>
        <w:jc w:val="center"/>
        <w:rPr>
          <w:sz w:val="16"/>
          <w:szCs w:val="16"/>
        </w:rPr>
      </w:pPr>
      <w:r>
        <w:rPr>
          <w:sz w:val="16"/>
          <w:szCs w:val="16"/>
        </w:rPr>
        <w:t>Податок на нерухоме майно: місцеві бюджети Дніпропетровщини з початку року отримали понад 599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восьми місяців 2023 року до місцевих бюджетів Дніпропетровської області надійшло понад 599 млн грн податку на нерухоме майно, відмінне від земельної ділянки. Порівняно з аналогічним періодом 2022 року надходження збільшились на понад 156 млн грн, або на 35,2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п.п. 266.5.1 п. 266.5 ст. 265 Податкового кодексу України). </w:t>
      </w:r>
    </w:p>
    <w:p>
      <w:pPr>
        <w:pStyle w:val="Heading1"/>
        <w:jc w:val="center"/>
        <w:rPr>
          <w:sz w:val="16"/>
          <w:szCs w:val="16"/>
        </w:rPr>
      </w:pPr>
      <w:r>
        <w:rPr>
          <w:sz w:val="16"/>
          <w:szCs w:val="16"/>
        </w:rPr>
        <w:t>Робоча зустріч керівництва податкової служби Дніпропетровщини та представників АТ «Укрпошт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організацією Дніпровської міської ради сьогодні, 12 вересня 2023 року, відбулась нарада з розгляду питання щодо застосування податковою службою області системи інтеграції АРІ АТ «Укрпошта» за участі податківців Дніпропетровської області та представників підприємства поштового зв’язку (АТ «Укрпош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Головного управління ДПС у Дніпропетровській області (далі – ГУ ДПС) у нараді участь прийняли заступник начальника ГУ ДПС Леонов Валерій та представники управлінь податкової служби області: організації роботи та інформаційних технолог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орони обговорили кейс щодо здійснення ефективного відстеження поштових відправлень, пов’язаних з оподаткуванням платник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ширюємо обраний вектор на співпрацю та поглиблюємо нашу спільну комунікацію з платниками та органами місцевої вла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ємо та наближаємо нашу Перемогу! </w:t>
      </w:r>
    </w:p>
    <w:p>
      <w:pPr>
        <w:pStyle w:val="Heading1"/>
        <w:jc w:val="center"/>
        <w:rPr>
          <w:sz w:val="16"/>
          <w:szCs w:val="16"/>
        </w:rPr>
      </w:pPr>
      <w:r>
        <w:rPr>
          <w:sz w:val="16"/>
          <w:szCs w:val="16"/>
        </w:rPr>
        <w:t>РРО/ПРРО: інформційно-роз'яснювальна робота податківців Дніпропетровщини продовжується (територія обслуговування - Соборний та Шевченківський райони м. Дніпра, м. Новомосковськ та Кам’янський регіо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оловного управління ДПС у Дніпропетровській області продовжують інформаційно-роз'яснювальну роботу щодо введення в дію норм Закону України від 30 червня 2023 року № 3219-IX «Про внесення змін до Податкового кодексу України та інших законів України стосовн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щодавно робоча група відвідала у м. Дніпрі торгівельно - розважальний центр «Кодак» і ринок «Кодак», у м. Новомосковську - торгівельні об’єкти по вул. 195-ї Стрілкової Дивізії та у м. Кам'янському - торгівельні об’єкти, які знаходяться на просп. Гімназични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податкової служби Дніпропетровщини провели зустрічі з підприємцями та проінформували платників про норми законодавства щодо застосування РРО/ПРРО, про порядок реєстрації РРО/ПРРО та про по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з урахуванням норм Закону № 3219. </w:t>
      </w:r>
    </w:p>
    <w:p>
      <w:pPr>
        <w:pStyle w:val="Heading1"/>
        <w:jc w:val="center"/>
        <w:rPr>
          <w:sz w:val="16"/>
          <w:szCs w:val="16"/>
        </w:rPr>
      </w:pPr>
      <w:r>
        <w:rPr>
          <w:sz w:val="16"/>
          <w:szCs w:val="16"/>
        </w:rPr>
        <w:t>Спільний вебінар ДПС та АППУ: новації податкового законодавств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ації податкового законодавства були розглянути під час чергового спільного вебінару ДПС та Асоціації платників податк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оподаткування у період дії воєнного стану, відповідно до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 такою стала тема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фахівці ДПС розʼяснили порядок визначення доходу платника єдиного податку третьої групи (юридичні особи) з урахуванням змін законодавства, а також порядок повторного переходу юридичних осіб на «звичайну» спрощену систему оподаткування до кінц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поінформували учасників заходу про зміни у сфері торгівлі, громадського харчування та послуг, у проведенні перевірок, оподаткуванні акцизним подат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С розʼяснили особливості оподаткування податком на прибуток підприємств, пов’язані з переходом платників податків зі спрощеної системи оподаткування єдиним податком за ставкою 2 відсотки. Також були розглянуті зміни до положень Податкового кодексу України щодо відновлення прав та обов’язків  платників податків на додану вартість, які переходять зі спрощеної системи оподаткування єдиним податком за ставкою  2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учасників було поінформовано про умови справляння єдиного податку фізичними особами – підприємцями, які до 1 серпня 2023 року  використовували особливості оподаткування, встановлені пунктом 9 підрозділу 8 розділу ХХ «Перехідні положення» Податкового кодексу України,  особливості застосування штрафних санкцій та нарахування пені по єдиному внеску з 01.08.2023.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3">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у </w:t>
      </w:r>
      <w:hyperlink r:id="rId4">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та за </w:t>
      </w:r>
      <w:hyperlink r:id="rId5">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6">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єдиного внес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ерпня 2023 року набра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внесені зміни до Закону України від 08 липня 2010 року № 2464-VI «Про збір та облік єдиного внеску на загальнообов’язкове державне соціальне страхування» (далі – Закон № 2464), зокрема в частині проведення документальних перевірок правильності нарахування, обчислення та сплати єдиного внеску на загальнообов’язкове державне соціальне страхування (далі – єдиний внес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унктом 923 розділу VIII «Прикінцеві та перехідні положення» Закону № 2464, викладеним у новій редакції, визначено, що, тимчасово, на період з 1 серпня 2023 року до припинення або скасування воєнного стану на території України, встановлюється мораторій на проведення документальних перевірок правильності нарахування, обчислення та сплати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язаних з припиненням юридичної особи або підприємницької діяльності фізичної особи – підприєм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 проводяться на звернення платника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 передбачені підпунктами 1–3 підпункту 69.35 пункту 69 підрозділу 10 «Інші перехідні положення» розділу ХХ «Перехідні положення» Податкового кодексу України, а саме: документальні планові перевірки платників податків, як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юють діяльність у сфері виробництва та/або реалізації підакциз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юють діяльність у сфері організації та проведення азартних ігор в Україні (гральний бізне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ють фінансові,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окументальні перевірки правильності нарахування, обчислення та сплати єдиного внеску, що були розпочаті та не завершені до 24 лютого 2022 року, крім перевірок, для яких встановлено мораторій абзацом першим цього пункту, поновлюються на невикористаний строк. </w:t>
      </w:r>
    </w:p>
    <w:p>
      <w:pPr>
        <w:pStyle w:val="Heading1"/>
        <w:jc w:val="center"/>
        <w:rPr>
          <w:sz w:val="16"/>
          <w:szCs w:val="16"/>
        </w:rPr>
      </w:pPr>
      <w:r>
        <w:rPr>
          <w:sz w:val="16"/>
          <w:szCs w:val="16"/>
        </w:rPr>
        <w:t>Чим відрізняються трудовий та цивільно-правовий договор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удовий договір – це угода між найманим працівником і роботодавцем. Останнім може бути компанія, ФОП і навіть фізична особа, яка наймає водія або ня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рудовим договором ви зобов’язуєтеся виконувати роботу, зазначену в договорі, а роботодавець – виплачувати за це заробітну плату й забезпечувати гідні й безпечні умови праці, передбачені законодавством про працю. Вам мають надати робоче місце, обладнання, засоби індивідуального захисту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о! Трудовий договір регулює процес виконання роботи за певною спеціальністю, кваліфікацією чи посадою, а також вимагає дотримання правил внутрішнього трудового роз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дного боку, найманий працівник залежить від роботодавця. Якщо ви хочете взяти відпустку, залишитися вдома за сімейними обставинами, піти до лікаря протягом робочого дня — маєте отримати дозвіл керів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іншого – працівник має низку соціальних і трудових гарант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гулярна оплата праці – щонайменше двічі на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ормований робочий ча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лікарня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лачувані вихідні й відпус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хист від незаконного звільнення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цивільно-правовим договором (угодою) немає роботодавців і працівників. Є виконавець, який зобов’язується виконати певну роботу або надати послугу, і замовник, який приймає роботу й оплачує ї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взаємовідносини можуть укладатися між будь-якими юридичними або фізичними особами і регулюються Цивільним кодексом України. На них не поширюється дія трудов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метом договору є кінцевий результат, а не процес його досягнення. Обидві сторони – незалежні й рівноправні. Замовник не має піклуватися про умови праці, надавати робоче місце й обладнання, оплачувати лікарняні. Виконавець самостійно організовує роботу і відповідає за її вчасне викон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р винагороди й термін оплати визначаються угодою сторін, а не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вичай цивільно-правовий договір укладається для виконання разових, а не систематичних робіт. </w:t>
      </w:r>
    </w:p>
    <w:p>
      <w:pPr>
        <w:pStyle w:val="Heading1"/>
        <w:jc w:val="center"/>
        <w:rPr/>
      </w:pPr>
      <w:r>
        <w:rPr>
          <w:sz w:val="16"/>
          <w:szCs w:val="16"/>
        </w:rPr>
        <w:t>Яким чином здійснюється взяття на облік платників єдиного внеску – членів фермерського господарства, якщо вони не належать до осіб, які підлягають</w:t>
      </w:r>
      <w:r>
        <w:rPr/>
        <w:t xml:space="preserve"> </w:t>
      </w:r>
      <w:r>
        <w:rPr>
          <w:sz w:val="16"/>
          <w:szCs w:val="16"/>
        </w:rPr>
        <w:t>страхуванню на інших підстав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 прим.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диний внес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лени фермерського господарства, вичерпний перелік яких визначено частиною третьою ст. 3 Закону України від 19 червня 2003 року № 973 «Про фермерське господарство» із змінами та доповненнями, з 01.01.2018 зобов’язані стати на облік у контролюючих органах, як платники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а норма не поширюється на членів фермерських господарств, які є застрахованими особ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четвертої ст. 4 Закону № 2464 члени фермерського господарства звільняються від сплати за себе єдиного внеску, якщо вони отримують пенсію за віком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для взяття на облік платником єдиного внеску на загальнообов’язкове державне соціальне страхування члену фермерського господарства, необхідно подати до контролюючого органу за місцем проживання заяву про взяття на облік платника єдиного внеску (члена фермерського господарства) за формою № 12-ЄСВ (далі – Заява) згідно з додатком 2 до Порядку № 1162 та підтвердні документи щодо дати набуття членства у фермерському господарстві (договір (декларація) про створення сімейного фермерського господарства, статут фермерського господарства тощо) протягом 10 календарних днів після внесення змін до установчих документів фермерського господар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овинна бути підписана членом фермерського господарства та Головою фермерського господар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м органом наступного робочого дня з дня взяття на облік безоплатно надсилається (вручається) повідомлення про взяття на облік за формою № 2-ЄСВ згідно з п. 4 розд. ІІІ Порядку № 1162. </w:t>
      </w:r>
    </w:p>
    <w:p>
      <w:pPr>
        <w:pStyle w:val="Heading1"/>
        <w:jc w:val="center"/>
        <w:rPr>
          <w:sz w:val="16"/>
          <w:szCs w:val="16"/>
        </w:rPr>
      </w:pPr>
      <w:r>
        <w:rPr>
          <w:sz w:val="16"/>
          <w:szCs w:val="16"/>
        </w:rPr>
        <w:t>Чи є платником акцизного податку платник єдиного податку, який здійснює роздрібну торгівлю підакцизними товар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212.1 ст. 212 Податкового кодексу України (далі – ПКУ) платником акцизного податку є,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а (у тому числі юридична особа, що веде облік результатів діяльності за договором про спільну діяльність без створення юридичної особи), постійне представництво, які реалізують паль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97.1 ст. 297 ПКУ платники єдиного податку звільняються від обов’язку нарахування, сплати та подання податкової звітності з таких податків і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одатку на прибуток підприємств, крім випадків, передбачених абзацами другим і третім п.п. 133.1.1 та п.п. 133.1.4 п. 133.1 ст. 13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четвертої групи (фізичної особи) та оподатковані згідно з цією глав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п. 1 п. 293.3 ст. 293 ПКУ, а також що сплачується платниками єдиного податку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рентної плати за спеціальне використання води платниками єдиного податку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латник єдиного податку, який здійснює роздрібну торгівлю підакцизними товарами є платником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п.  291.5.1 п. 291.5 ст. 291 ПКУ не можуть бути платниками єдиного податку першої - третьої груп, суб’єкти господарювання (юридичні особи та фізичні особи - підприємці), які здійснюють, зокрема,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9.3 п. 9 підрозд. 8 розд. ХХ «Перехідні положення» ПКУ визначено, що платниками єдиного податку третьої групи, які використовують особливості оподаткування, встановлені п. 9 підрозд. 8 розд. ХХ «Перехідні положення» ПКУ, без урахування обмежень, встановлених п. 291.5 ст. 291 ПКУ, не можуть бути, зокрема суб’єкти господарювання (зокрема, фізичні особи – підприємці), які здійснюють виробництво, експорт, імпорт, продаж підакцизних товарів (крім роздрібного продажу паливно-мастильних матеріалів в ємностях до 20 літрів, роздрібної торгівлі підакцизними товарами). </w:t>
      </w:r>
    </w:p>
    <w:p>
      <w:pPr>
        <w:pStyle w:val="Heading1"/>
        <w:jc w:val="center"/>
        <w:rPr>
          <w:sz w:val="16"/>
          <w:szCs w:val="16"/>
        </w:rPr>
      </w:pPr>
      <w:r>
        <w:rPr>
          <w:sz w:val="16"/>
          <w:szCs w:val="16"/>
        </w:rPr>
        <w:t>Рентна плата за користування надр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порядку обчислення та заповнення податкової звітності з податкових зобов’язань з рентної плати за користування надрами для видобування корисних копалин для оподаткованого у попередньому звітному періоді об’єкту оподаткування, який в результаті застосування процесів первинної переробки у звітному податковому періоді набув нової форми товарної продукції,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рентної плати за користування надрами для видобування корисних копалин (далі – Рента)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в межах конкретних ділянок надр (далі – Ділянка)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Рентою по кожній наданій у користування Ділянці, що визначена у відповідному спеціальному дозволі, є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у податковому (звітному) періоді, види якої встановлені кондиціями на мінеральну сировину об’єкта (ділянки) надр, до якої належать, у тому числі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Ренти, суб’єктами господарювання на умовах господарських договорів про послуги з давальницькою сировиною (п.п. 252.3.1 п. 252.3 ст. 25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сподарська діяльність гірничодобувного підприємства з видобування корисних копалин – діяльність гірничого підприємства, яка охоплює процеси добування та первинної переробки корисних копалин (п.п. 14.1.37 п. 14.1 ст. 1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бування корисних копалин визначено, як сукупність технологічних операцій з вилучення, зокрема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та спеціальних видів робіт з добування корисних копалин, до яких відноситься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 (п.п. 14.1.51 п. 14.1 ст. 1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винна переробка (збагачення) мінеральної сировини, як вид господарської діяльності гірничого підприємства, включає сукупність операцій із: збирання, дроблення або мелення, сушки, сортування за будь-якими фізичними властивостями дроблених або мелених гірських порід або мінеральних утворень із застосуванням будь-яких технологічних процесів сортування, які забезпечують отримання гірничим підприємством товарної продукції, види якої встановлені затвердженими кондиціями на мінеральну сировину об’єкта (ділянки) надр (п.п. 14.1.150 п. 14.1 ст. 1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езультаті провадження господарської діяльності гірничого підприємства як у результаті операцій з добування, так і етапі первинної переробки можуть утворюватися чисельні, передбачені Кондиціями, види товарної продукції гірничого підприємства, властивості яких спроможні задовольняти цільові споживчі ви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ірничі підприємства складаючи Кондиції, самостійно приймають рішення щодо складу та структури видів товарної продукції, яка виготовлятиметься підприємством. При цьому, можуть мати місце випадки, коли товарна продукція, що утворилася в процесі добування, і податкові зобов’язання за якою виконані у відповідному звітному періоді, за рішенням підприємства буде підданою подальшим операціям первинної переробки із утворенням у наступних податкових періодах товарної продукції із споживчими властивостями, відмінними від задекларованої (далі – Нова продук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жливість виконання платниками визначення податкових зобов’язань з Ренти за перетвореною товарною продукцією, що реалізовуватиметься із новими споживчими властивостями, відмінними від задекларованої, передбачена абзацом другим пункту 252.14 статті 25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водимо умовний приклад складання податкової звітності та заповнення форм податкових декларацій з Ренти для ситуації, коли оподаткований у попередньому звітному періоді об’єкт оподаткування або його частина в результаті застосування процесів первинної переробки у звітному податковому періоді  набув нової форми товар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зобов’язання з Ренти у кожному податковому (звітному) періоді, що відповідає календарному кварталу, декларуються у додатку 1 до Податкової декларації з рентної плати (далі – Розрахунок), затвердженої наказом Міністерства фінансів України 17 серпня 2015 року № 719 (у редакції наказу Міністерства фінансів України від 07 листопада 2016 року № 927)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овані у звітному податковому (звітному) періоді одного або декількох видів Нової продукції ідентифікується у рядках розділу 8 Розрахунку в окремих додатках для кожного такого ви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іл 8 «Вид корисної копалини» Розрахунку відображає інформацію про видобуту корисну копалину, включаючи опис Нової продукції у рядках 8.3-8.5 Розрахунку, які заповнюються з застосуванням приміток 12-15 такого Розрахунку. </w:t>
      </w:r>
    </w:p>
    <w:p>
      <w:pPr>
        <w:pStyle w:val="Style15"/>
        <w:spacing w:before="0" w:after="0"/>
        <w:ind w:firstLine="709"/>
        <w:jc w:val="both"/>
        <w:rPr/>
      </w:pPr>
      <w:r>
        <w:rPr>
          <w:rFonts w:cs="Times New Roman" w:ascii="Times New Roman" w:hAnsi="Times New Roman"/>
          <w:sz w:val="16"/>
          <w:szCs w:val="16"/>
        </w:rPr>
        <w:t xml:space="preserve">Більш детальніше з прикладами можливо ознайомитись на вебпорталі ДПС України за посиланням </w:t>
      </w:r>
      <w:hyperlink r:id="rId7">
        <w:r>
          <w:rPr>
            <w:rStyle w:val="InternetLink"/>
            <w:rFonts w:cs="Times New Roman" w:ascii="Times New Roman" w:hAnsi="Times New Roman"/>
            <w:color w:val="000000"/>
            <w:sz w:val="16"/>
            <w:szCs w:val="16"/>
          </w:rPr>
          <w:t>https://tax.gov.ua/nove-pro-podatki--novini-/675902.html</w:t>
        </w:r>
      </w:hyperlink>
      <w:r>
        <w:rPr>
          <w:rFonts w:cs="Times New Roman" w:ascii="Times New Roman" w:hAnsi="Times New Roman"/>
          <w:sz w:val="16"/>
          <w:szCs w:val="16"/>
        </w:rPr>
        <w:t xml:space="preserve">.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відображення в чеках РРО/ПРРО коду товарної підкатегорії згідно з УКТ ЗЕД</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1 статті 3 Закону України від 06.07.1995 № 265/95-ВР «Про застосування реєстраторів розрахункових операцій у сфері торгівлі, громадського харчування та послуг» із зміна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крема, зобов'яз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14.1.145. пункту 14.1 статті 14 Податкового кодексу України (далі – Кодекс) підакцизні товари (продукція) – товари за кодами згідно з УКТ ЗЕД, на які цим Кодексом встановлено ставки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215.1 статті 215 Кодексу до підакцизних товарів належа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ирт етиловий та інші спиртові дистиляти, алкогольні напої, пиво (крім квасу «живого» броді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ютюнові вироби, тютюн та промислові замінники тютю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дини, що використовуються в електронних сигаре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альне, у тому числі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и яких згідно з УКТ ЗЕД не зазначені у підпункті 215.3.4 пункту 215.3 цієї статті (крім газу природного у газоподібному стані за кодом 2711 21 00 00 згідно з УКТ ЗЕ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томобілі легкові, кузови до них, причепи та напівпричепи, мотоцикли, транспортні засоби, призначені для перевезення 10 осіб i більше, транспортні засоби для перевезення ванта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лектрична енерг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аналізу даних Системи обліку даних реєстраторів розрахункових операцій встановлено, що у деяких випадках суб’єктами господарювання проводяться розрахункові операції через реєстратори розрахункових операцій та/або через програмні реєстратори розрахункових операцій для підакцизних товарів без використання режиму програмування із зазначенням коду товарної підкатегорії згідно з УКТ ЗЕ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вкотре звертає увагу на необхідності відображення в чеках РРО/ПРРО усіх обов’язкових реквізитів, у тому числі відображення коду товарної підкатегорії згідно з УКТ ЗЕД, який є ключовим ідентифікатором щодо забезпечення справедливого розподілу частини акцизного податку з роздрібного продажу підакцизних товарів до загального фонду відповідних бюджетів місцевого самоврядування.  </w:t>
      </w:r>
    </w:p>
    <w:p>
      <w:pPr>
        <w:pStyle w:val="Heading1"/>
        <w:jc w:val="center"/>
        <w:rPr>
          <w:sz w:val="16"/>
          <w:szCs w:val="16"/>
        </w:rPr>
      </w:pPr>
      <w:r>
        <w:rPr>
          <w:sz w:val="16"/>
          <w:szCs w:val="16"/>
        </w:rPr>
        <w:t>До уваги платників єдиного внеску!</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з 01.08.2023 контролюючим органом відновлено застосування заходів впливу та стягнення, визначених частиною 11 статті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контролюючі органи застосовують штрафні санкції, визначені частиною 11 статті 25 Закону № 2464, та пеню за порушення, вчинені у період до 01.03.2020 та починаючи з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орушення платниками законодавства про єдиний внесок в період з 01.03.2020 по 31.07.2023 контролюючим органом штрафні санкції, визначені частиною одинадцятою статті 25 Закону № 2464 не застосовуються, а пеня нарахована за цей період підлягає списанню. </w:t>
      </w:r>
    </w:p>
    <w:p>
      <w:pPr>
        <w:pStyle w:val="Heading1"/>
        <w:jc w:val="center"/>
        <w:rPr>
          <w:sz w:val="16"/>
          <w:szCs w:val="16"/>
        </w:rPr>
      </w:pPr>
      <w:r>
        <w:rPr>
          <w:sz w:val="16"/>
          <w:szCs w:val="16"/>
        </w:rPr>
        <w:t>Чи включається до доходу юридичної особи – платника єдиного податку третьої групи сума коштів, отримана у вигляді гранту від іншого суб’єкта господарю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2 п. 292.1 ст. 292 Податкового кодексу України (далі – ПКУ) доходом платника єдиного податку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обліковується згідно з національними положеннями (стандартами) бухгалтерського обліку та/або іншими нормативно-правовими актами Міністерства фінансів України з питань бухгалтерського об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кладу доходу, визначеного ст. 292 ПКУ, не включаються,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п.п. 4 п.п. 292.11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коштів та вартість майна, отриманих платником податку – юридичною особою у вигляді бюджетного гранту, за умови його цільового використання (абзац перший п.п. 12 п.п. 292.11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цільового використання наданого бюджетного гранту платник податку – юридична особа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 293.5 ст. 293 ПКУ (абзац другий п.п. 12 п. 292.11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не включаються до складу доходу юридичної особи – платника єдиного податку третьої групи суми коштів у вигляді гранту з бюджетів або державних цільових фондів (у тому числі в межах державних або місцевих програм) за умови їх цільового викорис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коштів у вигляді гранту, отримана юридичною особою – платником єдиного податку третьої групи від іншого суб’єкта господарювання, включається до доходу платника єдиного податку. </w:t>
      </w:r>
    </w:p>
    <w:p>
      <w:pPr>
        <w:pStyle w:val="Heading1"/>
        <w:jc w:val="center"/>
        <w:rPr>
          <w:sz w:val="16"/>
          <w:szCs w:val="16"/>
        </w:rPr>
      </w:pPr>
      <w:r>
        <w:rPr>
          <w:sz w:val="16"/>
          <w:szCs w:val="16"/>
        </w:rPr>
        <w:t>Яку назву та адресу господарської одиниці необхідно зазначити ФОП у розрахунковому документі, якщо така ФО здійснює розрахункову операцію вдома у замовник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кові реквізити фіскального касового чека на товари (послуги) (далі – фіскальний чек) визначені п. 2 розд.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яким передбачено, що у фіскальному чеку зазначаються обов’язкові реквізити, зокрема, назва та адреса господарської одиниці (рядки 2, 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який має намір зареєструвати програмний реєстратор розрахункових операцій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від 02 грудня 2010 року № 2755-VI (повідомлення про об’єкти оподаткування або об’єкти, пов’язані з оподаткуванням або через які провадиться діяльність за формою № 20-О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ПРРО здійснюється на підставі Заяви про реєстрацію програмного реєстратора розрахункових операцій за формою № 1-ПРРО (ідентифікатор форми J/F 1316605),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електронних комунік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у відсутності окремого об’єкта оподаткування, адресою та місцем проведення господарської діяльності фізичної особи – підприємця є місце його реєстрації та обліку в контролюючому органі (квартира, офіс, тощо). </w:t>
      </w:r>
    </w:p>
    <w:p>
      <w:pPr>
        <w:pStyle w:val="Heading1"/>
        <w:jc w:val="center"/>
        <w:rPr>
          <w:sz w:val="16"/>
          <w:szCs w:val="16"/>
        </w:rPr>
      </w:pPr>
      <w:r>
        <w:rPr>
          <w:sz w:val="16"/>
          <w:szCs w:val="16"/>
        </w:rPr>
        <w:t>Майже 3,2 млрд грн єдиного податку спрямували до місцевих бюджетів платник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серпні 2023 року до місцевих бюджетів Дніпропетровської області від платників надійшло майже 3,2 млрд грн єдиного податку. Як зазначила в. о. начальника Головного управління ДПС у Дніпропетровській області Наталя Федаш, сума надходжень збільшилась у порівнянні з відповідним періодом 2022 року майже на 683 млн грн, або на 27,2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висловила подяку платникам за своєчасне поповнення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п. 3 п. 291.4 ст. 291 Податкового кодексу України. </w:t>
      </w:r>
    </w:p>
    <w:p>
      <w:pPr>
        <w:pStyle w:val="Heading1"/>
        <w:jc w:val="center"/>
        <w:rPr>
          <w:sz w:val="16"/>
          <w:szCs w:val="16"/>
        </w:rPr>
      </w:pPr>
      <w:r>
        <w:rPr>
          <w:sz w:val="16"/>
          <w:szCs w:val="16"/>
        </w:rPr>
        <w:t>Понад 156,6 млн грн – внесок до державного бюджету платників акцизного податку Дніпропетровщини за вироблені товар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3 року до загального фонду держбюджету від платників Дніпропетровської області за вироблені товари надійшло понад 156,6 млн грн акцизного податку. Надходження збільшились майже на 89,8 млн грн, або на 134,3 відс. у порівнянні з 2022 ро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20.09.2023 – останній день подання декларації акцизного податку за серпень 2023 року. </w:t>
      </w:r>
    </w:p>
    <w:p>
      <w:pPr>
        <w:pStyle w:val="Heading1"/>
        <w:jc w:val="center"/>
        <w:rPr>
          <w:sz w:val="16"/>
          <w:szCs w:val="16"/>
        </w:rPr>
      </w:pPr>
      <w:r>
        <w:rPr>
          <w:sz w:val="16"/>
          <w:szCs w:val="16"/>
        </w:rPr>
        <w:t>Механізм зупинення реєстрації ПН/РК в ЄРПН, а також організаційні та процедурні засади діяльності Комісій з питань зупинення реєстрації ПН/РК визначені Постановою КМУ №1165 від 11 грудня 2019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1.09.2023, в інформаційному агентстві «МОСТ-ДНЕПР» відбулась пресконференція за участі заступника начальника управління – начальника відділу моніторингу операцій та ризиків управління з питань виявлення та опрацювання податкових ризиків  Головного управління ДПС у Дніпропетровській області Сергія Курил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Курило Сергій зазначив, що Постановою Кабінету Міністрів України   від 02.06.2023  № 574 «Про внесення змін до постанови Кабінету Міністрів Україні від 11 грудня 2019 р. № 1165» (далі – Постанова), яка набрала чинності 08.07.2023, внесено зміни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1165 із змінами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стосуються, зокрема, так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чено механізм адміністративного оскарження рішень про внесення платника податку до переліку ризикових та неврахування Т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становою визначено, що не може бути підставою для розгляду питання відповідності/невідповідності платника податку критеріям ризиковості операція, відображена у ПН/РК, дата реєстрації у Реєстрі яких припадає на період, що перевищує 180 днів до дати прийняття рішення про ризико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ішенні про внесення платника податку до переліку ризикових додано інформацію щодо дати включення до переліку ризикових контрагента, операції з яким визначено як ризико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точнено інформацію щодо того, якою комісією має виконуватись рішення суду про виключення платника з переліку ризикових. Виконання такого рішення має здійснювати комісія за основним місцем обліку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дбачено автоматичну реєстрацію ПН/РК у разі виведення платника податку з переліку ризиков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ступного робочого дня після дати ухвалення такого рішення підлягають автоматичній реєстрації зупинені ПН/РК такого платника, якщо одночасно виконуються певні ум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ю таких ПН/РК зупинено на підставі відповідності платника податку критеріям ризиковості платника податку згідно з рішенням, прийнятим починаючи з дати останнього включення платника податку до переліку ризикових,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подання для реєстрації в Реєстрі таких ПН/РК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початок операційного дня, протягом якого здійснюється така автоматична реєстрація в Реєстрі, операції в таких ПН/РК не відповідають критеріям ризиковості здійснення операцій згідно з додатком 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такої автоматичної реєстрації в Реєстрі у платника наявна сума податку, на яку він має право зареєструвати такі ПН в Реєст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 6-1 Порядку застосовуються до платників ПДВ, щодо яких рішення про відповідність критеріям ризиковості платника ПДВ прийнято з дня, наступного за днем набрання чинності цією постановою (тобто, з 09.07.2023 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ами передбачається автоматична реєстрація зупинених ПН/РК у разі прийняття рішення про врахування Т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Н/РК підлягають автоматичній реєстрації в Реєстрі на 5 робочий день, що настає за днем прийняття рішення про врахування ТПП, якщо одночасно виконуються такі ум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сутнє рішення контролюючого органу про неврахування такої ТПП відповідно до п. 19 цього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ПН/РК зазначені операції з кодами товарів/послуг згідно з УКТЗЕД/ДКПП, що відображені у такій таблиці та операції, які на початок операційного дня, протягом якого здійснюється така автоматична реєстрація в Реєстрі, не відповідають критеріям ризиковості здійснення операцій згідно з додатком 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акі ПН/РК складені та подані для реєстрації в Реєстрі не раніше календарного місяця, що передує місяцю, у якому комісією прийняте рішення про врахування Т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такої автоматичної реєстрації в Реєстрі у платника наявна сума податку, на яку він має право зареєструвати такі ПН в Реєст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Сергій Курило зауважив, що Положення п. 16-1Порядку застосовуються до платників ПДВ, у яких ПН/РК зупинено відповідно до п. 1 додатка 3 до зазначеного Порядку з дня, наступного за днем набрання чинності цією постановою (тобто, з 09.07.2023 р.).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формлюйте працівників за 3 кро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ймати працівників можуть компанії, приватні підприємці, а також фізичні особи, які беруть на роботу кухарів, нянь, водіїв тощо. При цьому всі вони стають роботодавцями і мають дотримуватися трудового законодавства. </w:t>
        <w:br/>
        <w:t>Часто роботодавці укладають з працівниками цивільно-правові угоди, а не трудові. Проте тут ви не можете самі обирати варіанти. У відносинах працівник – роботодавець завжди укладається трудовий договір. Цивільно-правова угода про надання послуг укладається в разі співпраці з незалежним підрядником або особою, яка забезпечує себе роботою самостійно, тобто займається підприємництвом, бізнесом.</w:t>
        <w:br/>
        <w:t>Порядок оформлення трудових відносин з найманими працівниками є однаковим для всіх роботодавців. Він включає три основні кроки:</w:t>
        <w:br/>
        <w:t>-    укладення трудового договору;</w:t>
        <w:br/>
        <w:t>-    оформлення наказу про прийняття на роботу;</w:t>
        <w:br/>
        <w:t xml:space="preserve">-    повідомлення Державної податкової служби. </w:t>
      </w:r>
    </w:p>
    <w:p>
      <w:pPr>
        <w:pStyle w:val="Heading1"/>
        <w:jc w:val="center"/>
        <w:rPr>
          <w:sz w:val="16"/>
          <w:szCs w:val="16"/>
        </w:rPr>
      </w:pPr>
      <w:r>
        <w:rPr>
          <w:sz w:val="16"/>
          <w:szCs w:val="16"/>
        </w:rPr>
        <w:t>До уваги резидентів Дія Сі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ля резидентів Дія Сіті – платників податку на прибуток підприємств на особливих умовах базовий податковий (звітний) період для спеціального режиму оподаткування є календарний рік (п.п. 137.10.3  п. 137.10 ст. 137 Податкового кодексу України </w:t>
      </w:r>
    </w:p>
    <w:p>
      <w:pPr>
        <w:pStyle w:val="Style15"/>
        <w:spacing w:before="0" w:after="0"/>
        <w:ind w:firstLine="709"/>
        <w:jc w:val="both"/>
        <w:rPr/>
      </w:pPr>
      <w:r>
        <w:rPr>
          <w:rFonts w:cs="Times New Roman" w:ascii="Times New Roman" w:hAnsi="Times New Roman"/>
          <w:sz w:val="16"/>
          <w:szCs w:val="16"/>
        </w:rPr>
        <w:t xml:space="preserve">З особливостями заповнення податкової декларації з податку на прибуток підприємств резидентами Дія Сіті можливо ознайомитись на вебпорталі ДПС України за посиланням </w:t>
      </w:r>
      <w:hyperlink r:id="rId8">
        <w:r>
          <w:rPr>
            <w:rStyle w:val="InternetLink"/>
            <w:rFonts w:cs="Times New Roman" w:ascii="Times New Roman" w:hAnsi="Times New Roman"/>
            <w:sz w:val="16"/>
            <w:szCs w:val="16"/>
          </w:rPr>
          <w:t>https://tax.gov.ua/baneryi/onlayn-navchannya/podatok-na-pributok-pidpriemstv/655221.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Чи можна протягом дня надсилати декілька форм звітності в електронному вигляді та повторно відправляти ту ж саму звітність, у разі виправлення показників (неотримання першої квитанції тощо)...</w:t>
      </w:r>
    </w:p>
    <w:p>
      <w:pPr>
        <w:pStyle w:val="Style15"/>
        <w:spacing w:before="0" w:after="0"/>
        <w:ind w:firstLine="709"/>
        <w:jc w:val="both"/>
        <w:rPr/>
      </w:pPr>
      <w:r>
        <w:rPr>
          <w:rFonts w:cs="Times New Roman" w:ascii="Times New Roman" w:hAnsi="Times New Roman"/>
          <w:b/>
          <w:bCs/>
          <w:sz w:val="16"/>
          <w:szCs w:val="16"/>
        </w:rPr>
        <w:t>Чи можна протягом дня надсилати декілька форм звітності в електронному вигляді та повторно відправляти ту ж саму звітність, у разі виправлення показників (неотримання першої квитанції тощо) та яка при цьому звітність буде вважатись «оригіналом»?</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46.1 ст. 46 Податкового кодексу України (далі – ПКУ)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а також суми нарахованого єдиного внеску на загальнообов’язкове державне соціальне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и до податкової декларації є її невід’ємною частиною (абзац четвертий п. 46.1 ст. 4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без укладення відповідного договору (абзац перший п. 42.6 ст. 4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дванадцятим розд. ІІ Порядку обміну електронними документами з контролюючими органами, затвердженого наказом Міністерства фінансів України від 06.06.2017 № 557 зі змінами та доповненнями (далі – Порядок № 557) зазначено, якщо платником податків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згідно з Порядком № 557 немає обмежень щодо надсилання платником податків протягом одного дня декількох звітних документів в електронному вигляді за різними податковими деклараціями. Крім того, платник податків має право повторно відправляти податкові декларації у разі виправлення помилок до закінчення їх граничного строку подання, вказавши при цьому тип документа «звітний новий». </w:t>
      </w:r>
    </w:p>
    <w:p>
      <w:pPr>
        <w:pStyle w:val="Heading1"/>
        <w:jc w:val="center"/>
        <w:rPr>
          <w:sz w:val="16"/>
          <w:szCs w:val="16"/>
        </w:rPr>
      </w:pPr>
      <w:r>
        <w:rPr>
          <w:sz w:val="16"/>
          <w:szCs w:val="16"/>
        </w:rPr>
        <w:t>Які суб’єкти господарювання з 01.10.2023 звільняються від відповідальності у разі порушень законодавства щодо застосування РРО/ПРРО?</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очинаючи з 01 жовтня 2023 року суб’єкти господарювання звільняються від відповідальності за вчинені ними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крім порушень порядку здійснення розрахункових операцій при продажу підакцизних товарів), вчинені ними при продажу товарів, наданні послуг 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имчасово окупованих Російською Федерацією територіях України, – по дату завершення тимчасової окупації відповідних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риторіях активних бойових дій, – по дату завершення бойових дій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риторіях можливих бойових дій, – по дату припинення можливості бойових дій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и завершення бойових дій, дати завершення тимчасової окупації,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14 Розділу II Закону № 265.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альна позапланова перевірка з питань дотримання податкового законодавства при декларуванні від’ємного значення з податку на додану вартість, у тому числі заявленого до відшкодування з бюджету, проводиться з підстав, визначених підпунктом 78.1.8 пункту 78.1 статті 78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200.11 статті 200 Податкового кодексу України контролюючий орган має право протягом 60 календарних днів, що настають за граничним строком подання податкової декларації, а в разі якщо така податкова декларація надана після закінчення граничного строку – за днем її фактичного подання, провести документальну перевірку платника податку у порядку, передбаченому підпунктом 78.1.8 пункту 78.1 статті 78 цього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 про проведення документальної перевірки має бути прийнято не пізніше закінчення граничного строку проведення камеральної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ідповідно до підпункту 69.29 пункту 69 підрозділу 10 розділу ХХ Податкового кодексу України суми податку на додану вартість, включені до складу податкового кредиту при здійсненні операцій з придбання товарів, які у подальшому були знищені (втрачені) внаслідок дії обставин непереборної сили у період дії воєнного стану, не включаються до обрахунку суми бюджетного відшкодування та зараховуються до складу податкового кредиту наступного звітного (податкового) періоду до її повного пога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ідповідно до підпункту 20.1.9 пункту 20.1 статті 20 Податкового кодексу України контролюючі органи, визначені підпунктом 41.1.1 пункту 41.1 статті 41 цього Кодексу, мають право вимагати під час проведення перевірок від платників податків, що перевіряються,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наслідками таких перевірок або під час наступних заходів податкового контро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азначаємо, що згідно з підпунктом 20.1.48 пункту 20.1 статті 20 Податкового кодексу України контролюючі органи, визначені підпунктом 41.1.1 пункту 41.1 статті 41 цього Кодексу, мають право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ідпунктом 69.2 пункту 69 підрозділу 10 розділу ХХ Податкового кодексу України визначено, що документальні позапланові перевірки під час дії воєнного стану проводяться за наявності під час проведення перевірок безпеч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складання уточнюючої звітності з плати за землю та податку на нерухоме майн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 метою практичної допомоги та недопущення помилок платниками податків при складанні уточнюючої податкової звітності з плати за землю та податку на нерухоме майно, відмінне від земельної ділянки, у зв'язку з набранням чинності Закону України від 11 квітня 2023 року № 3050-ІХ на вебпорталі ДПС за розміщено приклади заповнення такої звітності, які можна знайти за посиланнями: </w:t>
      </w:r>
    </w:p>
    <w:p>
      <w:pPr>
        <w:pStyle w:val="Style15"/>
        <w:spacing w:before="0" w:after="0"/>
        <w:ind w:firstLine="709"/>
        <w:jc w:val="both"/>
        <w:rPr/>
      </w:pPr>
      <w:hyperlink r:id="rId9">
        <w:r>
          <w:rPr>
            <w:rStyle w:val="InternetLink"/>
            <w:rFonts w:cs="Times New Roman" w:ascii="Times New Roman" w:hAnsi="Times New Roman"/>
            <w:sz w:val="16"/>
            <w:szCs w:val="16"/>
          </w:rPr>
          <w:t>https://tax.gov.ua/baneryi/onlayn-navchannya/podatok-na-neruhome-mayno/yuridichni-osobi/podatkova-zvitnist/poryadok-skladennya-ta-vnesennya-zmin/697063.html</w:t>
        </w:r>
      </w:hyperlink>
      <w:r>
        <w:rPr>
          <w:rFonts w:cs="Times New Roman" w:ascii="Times New Roman" w:hAnsi="Times New Roman"/>
          <w:sz w:val="16"/>
          <w:szCs w:val="16"/>
        </w:rPr>
        <w:t xml:space="preserve"> </w:t>
      </w:r>
    </w:p>
    <w:p>
      <w:pPr>
        <w:pStyle w:val="Style15"/>
        <w:spacing w:before="0" w:after="0"/>
        <w:ind w:firstLine="709"/>
        <w:jc w:val="both"/>
        <w:rPr/>
      </w:pPr>
      <w:hyperlink r:id="rId10">
        <w:r>
          <w:rPr>
            <w:rStyle w:val="InternetLink"/>
            <w:rFonts w:cs="Times New Roman" w:ascii="Times New Roman" w:hAnsi="Times New Roman"/>
            <w:sz w:val="16"/>
            <w:szCs w:val="16"/>
          </w:rPr>
          <w:t>https://tax.gov.ua/baneryi/onlayn-navchannya/plata-za-zemlyu/yuridichni-osobi/podatkova-zvitnist/poryadok-skladennya/694810.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уваги фізичних осіб – платників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7.2 ст. 287 Податкового кодексу України (далі – ПКУ) облік фізичних осіб – платників податку і нарахування відповідних сум проводяться контролюючими органами за місцем знаходження земельної ділянки, у тому числі право на яку фізична особа має як власник земельної частки (паю), щороку до 01 трав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85.1 ст. 285 ПКУ базовим податковим (звітним) періодом для плати за землю є календар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категорій фізичних осіб – власників земельних ділянок, які звільняються від сплати земельного податку, визначений у п. 281.1 ст. 28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у п. 281.2 ст. 28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 281.3 ст. 281 ПКУ визначено, що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5"/>
        <w:spacing w:before="0" w:after="0"/>
        <w:ind w:firstLine="709"/>
        <w:jc w:val="both"/>
        <w:rPr/>
      </w:pPr>
      <w:r>
        <w:rPr>
          <w:rFonts w:cs="Times New Roman" w:ascii="Times New Roman" w:hAnsi="Times New Roman"/>
          <w:sz w:val="16"/>
          <w:szCs w:val="16"/>
        </w:rPr>
        <w:t xml:space="preserve">Згідно з п. 281.4 ст. 281 ПКУ,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фізична особа – власник земельної ділянки або декількох земельних ділянок одного виду використання, яка належить до пільгових категорій, звільняється від сплати земельного податку за умови подання нею заяви про застосування пільги разом з документами, що посвідчують її право на пільгу. При цьому нормами ПКУ не визначено для фізичної особи обов’язку щорічного подання контролюючому органу заяви про застосування пільги зі сплати земельного податку та документів, які підтверджують її право на таку пільгу. Тобто, платник податків подає до контролюючого органу документи про застосування пільги тільки у разі наявності змін у володінні земельними ділянками. </w:t>
      </w:r>
    </w:p>
    <w:p>
      <w:pPr>
        <w:pStyle w:val="Heading1"/>
        <w:jc w:val="center"/>
        <w:rPr>
          <w:sz w:val="16"/>
          <w:szCs w:val="16"/>
        </w:rPr>
      </w:pPr>
      <w:r>
        <w:rPr>
          <w:sz w:val="16"/>
          <w:szCs w:val="16"/>
        </w:rPr>
        <w:t>До державного бюджету платниками Дніпропетровщини спрямовано понад 28,4 млн грн частини чистого прибу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державного бюджету від платників Дніпропетровської області надійшло понад 28,4 млн грн частини чистого прибутку. У порівнянні з січнем – серпнем 2022 року надходження збільшились на понад 17,8 млн грн, або на 16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оложеннями постанови Кабінету Міністрів України від 28 липня 2023 року № 786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набрала чинності з 01.08.2023) передбачено тимчасове зменшення з 80 до 35 відсотків базового нормативу відрахування частини чистого прибутку (доходу) до державного бюджету для державних підприємств установ виконання покарань, які залучають засуджених до праці, за результатами фінансово-господарської діяльності у другому півріччі 2023 року та у 2024 році, за умови спрямування ними 45 відсотків чистого прибутку (доходу) від своєї діяльності на капітальний ремонт, поточний ремонт, реконструкцію, модернізацію, придбання необоротних активів, технічне переоснащення та розвиток інфраструктури. Крім того, використання 45 відсотків чистого прибутку (доходу) підлягає щорічному державному фінансовому аудиту.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На Дніпропетровщині кількість зареєстрованих платників податків збільшилась у порівнянні з 2022 роком майже на 11 200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оловному управлінні ДПС у Дніпропетровській області на податковому обліку станом на 01.09.2023 перебувало 274 620 суб’єктів господарювання: юридичних осіб – 117 391, фізичних осіб – підприємців – 157 229. У порівнянні з аналогічним періодом 2022 року кількість платників податків, які зареєстровані в податковій службі Дніпропетровщини збільшилась на 11 194 особи (у  2022 році станом на 01.09.2022 кількість зареєстрованих суб’єктів господарювання складала  263 426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взяття на облік фізичних осіб – підприємців (крім тих, що набули статусу електронного резидента (е-резидента)) у контролююч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наданих державним реєстратором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пункт 65.1 статті 65 розділу II Податкового кодексу Україн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 уваги платників податків!</w:t>
      </w:r>
    </w:p>
    <w:p>
      <w:pPr>
        <w:pStyle w:val="Style15"/>
        <w:spacing w:before="0" w:after="0"/>
        <w:ind w:firstLine="709"/>
        <w:jc w:val="both"/>
        <w:rPr/>
      </w:pPr>
      <w:r>
        <w:rPr>
          <w:rFonts w:cs="Times New Roman" w:ascii="Times New Roman" w:hAnsi="Times New Roman"/>
          <w:b/>
          <w:bCs/>
          <w:sz w:val="16"/>
          <w:szCs w:val="16"/>
        </w:rPr>
        <w:t>Зміни, що відбулися у законодавстві, у сфері контролю за обігом підакцизних товарів (продукції), у зв’язку прийняттям Верховною Радою України Закону України 29 червня 2023 року № 3173-IX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З 27 липня 2023 року</w:t>
      </w:r>
      <w:r>
        <w:rPr>
          <w:rFonts w:cs="Times New Roman" w:ascii="Times New Roman" w:hAnsi="Times New Roman"/>
          <w:sz w:val="16"/>
          <w:szCs w:val="16"/>
        </w:rPr>
        <w:t> (з дня, наступного за днем опублікування) </w:t>
      </w:r>
      <w:r>
        <w:rPr>
          <w:rFonts w:cs="Times New Roman" w:ascii="Times New Roman" w:hAnsi="Times New Roman"/>
          <w:b/>
          <w:bCs/>
          <w:sz w:val="16"/>
          <w:szCs w:val="16"/>
        </w:rPr>
        <w:t>набрав чинності Закон України від 29 червня 2023 року № 3173-IX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w:t>
      </w:r>
      <w:r>
        <w:rPr>
          <w:rFonts w:cs="Times New Roman" w:ascii="Times New Roman" w:hAnsi="Times New Roman"/>
          <w:sz w:val="16"/>
          <w:szCs w:val="16"/>
        </w:rPr>
        <w:t> (далі – Закон № 3173)</w:t>
      </w:r>
      <w:r>
        <w:rPr>
          <w:rFonts w:cs="Times New Roman" w:ascii="Times New Roman" w:hAnsi="Times New Roman"/>
          <w:b/>
          <w:bCs/>
          <w:sz w:val="16"/>
          <w:szCs w:val="16"/>
        </w:rPr>
        <w:t>. Закон № 3173 вводиться</w:t>
      </w:r>
      <w:r>
        <w:rPr>
          <w:rFonts w:cs="Times New Roman" w:ascii="Times New Roman" w:hAnsi="Times New Roman"/>
          <w:sz w:val="16"/>
          <w:szCs w:val="16"/>
        </w:rPr>
        <w:t> </w:t>
      </w:r>
      <w:r>
        <w:rPr>
          <w:rFonts w:cs="Times New Roman" w:ascii="Times New Roman" w:hAnsi="Times New Roman"/>
          <w:b/>
          <w:bCs/>
          <w:sz w:val="16"/>
          <w:szCs w:val="16"/>
        </w:rPr>
        <w:t>в дію з 1 січня 2026 року, крім</w:t>
      </w:r>
      <w:r>
        <w:rPr>
          <w:rFonts w:cs="Times New Roman" w:ascii="Times New Roman" w:hAnsi="Times New Roman"/>
          <w:sz w:val="16"/>
          <w:szCs w:val="16"/>
        </w:rPr>
        <w:t> </w:t>
      </w:r>
      <w:r>
        <w:rPr>
          <w:rFonts w:cs="Times New Roman" w:ascii="Times New Roman" w:hAnsi="Times New Roman"/>
          <w:b/>
          <w:bCs/>
          <w:sz w:val="16"/>
          <w:szCs w:val="16"/>
        </w:rPr>
        <w:t>окремих його норм, які набирають чинності з 22 січня 2024 року</w:t>
      </w:r>
      <w:r>
        <w:rPr>
          <w:rFonts w:cs="Times New Roman" w:ascii="Times New Roman" w:hAnsi="Times New Roman"/>
          <w:sz w:val="16"/>
          <w:szCs w:val="16"/>
        </w:rPr>
        <w:t> (через 180 календарних днів з дня його опублікування)</w:t>
      </w:r>
      <w:r>
        <w:rPr>
          <w:rFonts w:cs="Times New Roman" w:ascii="Times New Roman" w:hAnsi="Times New Roman"/>
          <w:b/>
          <w:bCs/>
          <w:sz w:val="16"/>
          <w:szCs w:val="16"/>
        </w:rPr>
        <w:t>, та норм, що</w:t>
      </w:r>
      <w:r>
        <w:rPr>
          <w:rFonts w:cs="Times New Roman" w:ascii="Times New Roman" w:hAnsi="Times New Roman"/>
          <w:sz w:val="16"/>
          <w:szCs w:val="16"/>
        </w:rPr>
        <w:t> </w:t>
      </w:r>
      <w:r>
        <w:rPr>
          <w:rFonts w:cs="Times New Roman" w:ascii="Times New Roman" w:hAnsi="Times New Roman"/>
          <w:b/>
          <w:bCs/>
          <w:sz w:val="16"/>
          <w:szCs w:val="16"/>
        </w:rPr>
        <w:t>набрали чинності та введені в дію з 26 липня 2023 року</w:t>
      </w:r>
      <w:r>
        <w:rPr>
          <w:rFonts w:cs="Times New Roman" w:ascii="Times New Roman" w:hAnsi="Times New Roman"/>
          <w:sz w:val="16"/>
          <w:szCs w:val="16"/>
        </w:rPr>
        <w:t xml:space="preserve"> (з дня опублікування Закону № 3173). </w:t>
      </w:r>
    </w:p>
    <w:p>
      <w:pPr>
        <w:pStyle w:val="Style15"/>
        <w:spacing w:before="0" w:after="0"/>
        <w:ind w:firstLine="709"/>
        <w:jc w:val="both"/>
        <w:rPr/>
      </w:pPr>
      <w:r>
        <w:rPr>
          <w:rFonts w:cs="Times New Roman" w:ascii="Times New Roman" w:hAnsi="Times New Roman"/>
          <w:b/>
          <w:bCs/>
          <w:sz w:val="16"/>
          <w:szCs w:val="16"/>
        </w:rPr>
        <w:t>З 1 січня 2026 року</w:t>
      </w:r>
      <w:r>
        <w:rPr>
          <w:rFonts w:cs="Times New Roman" w:ascii="Times New Roman" w:hAnsi="Times New Roman"/>
          <w:sz w:val="16"/>
          <w:szCs w:val="16"/>
        </w:rPr>
        <w:t xml:space="preserve"> вводяться в дію норми, зокрема, щодо внесення комплексних змін до Податкового кодексу України (далі – Кодекс) т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які передбачають запровадження електронної марки акцизного податку та електронної простежуваності обігу алкогольних напоїв, тютюнових виробів та рідин, що використовуються в електронних сигаретах, яка забезпечує відображення обігу товарів (продукції), що підлягають маркуванню, в Електронній системі обігу алкогольних напоїв, тютюнових виробів та рідин, що використовуються в електронних сигаретах, на всіх етапах переміщення таких товарів (продукції) від виробника/імпортера до кінцевого споживача. </w:t>
      </w:r>
    </w:p>
    <w:p>
      <w:pPr>
        <w:pStyle w:val="Style15"/>
        <w:spacing w:before="0" w:after="0"/>
        <w:ind w:firstLine="709"/>
        <w:jc w:val="both"/>
        <w:rPr/>
      </w:pPr>
      <w:r>
        <w:rPr>
          <w:rFonts w:cs="Times New Roman" w:ascii="Times New Roman" w:hAnsi="Times New Roman"/>
          <w:b/>
          <w:bCs/>
          <w:sz w:val="16"/>
          <w:szCs w:val="16"/>
        </w:rPr>
        <w:t>З 26 липня 2023 року</w:t>
      </w:r>
      <w:r>
        <w:rPr>
          <w:rFonts w:cs="Times New Roman" w:ascii="Times New Roman" w:hAnsi="Times New Roman"/>
          <w:sz w:val="16"/>
          <w:szCs w:val="16"/>
        </w:rPr>
        <w:t> (з дня опублікування Закону № 3173) </w:t>
      </w:r>
      <w:r>
        <w:rPr>
          <w:rFonts w:cs="Times New Roman" w:ascii="Times New Roman" w:hAnsi="Times New Roman"/>
          <w:b/>
          <w:bCs/>
          <w:sz w:val="16"/>
          <w:szCs w:val="16"/>
        </w:rPr>
        <w:t>набрали чинності та введені в дію</w:t>
      </w:r>
      <w:r>
        <w:rPr>
          <w:rFonts w:cs="Times New Roman" w:ascii="Times New Roman" w:hAnsi="Times New Roman"/>
          <w:sz w:val="16"/>
          <w:szCs w:val="16"/>
        </w:rPr>
        <w:t xml:space="preserve"> такі норми: </w:t>
      </w:r>
    </w:p>
    <w:p>
      <w:pPr>
        <w:pStyle w:val="Style15"/>
        <w:spacing w:before="0" w:after="0"/>
        <w:ind w:firstLine="709"/>
        <w:jc w:val="both"/>
        <w:rPr/>
      </w:pPr>
      <w:r>
        <w:rPr>
          <w:rFonts w:cs="Times New Roman" w:ascii="Times New Roman" w:hAnsi="Times New Roman"/>
          <w:sz w:val="16"/>
          <w:szCs w:val="16"/>
        </w:rPr>
        <w:t>1) зміни до підпункту 14.1.252 пункту 14.1 статті 14 </w:t>
      </w:r>
      <w:r>
        <w:rPr>
          <w:rFonts w:cs="Times New Roman" w:ascii="Times New Roman" w:hAnsi="Times New Roman"/>
          <w:b/>
          <w:bCs/>
          <w:sz w:val="16"/>
          <w:szCs w:val="16"/>
        </w:rPr>
        <w:t>Кодексу</w:t>
      </w:r>
      <w:r>
        <w:rPr>
          <w:rFonts w:cs="Times New Roman" w:ascii="Times New Roman" w:hAnsi="Times New Roman"/>
          <w:sz w:val="16"/>
          <w:szCs w:val="16"/>
        </w:rPr>
        <w:t> та до абзацу одинадцятого статті 1 </w:t>
      </w:r>
      <w:r>
        <w:rPr>
          <w:rFonts w:cs="Times New Roman" w:ascii="Times New Roman" w:hAnsi="Times New Roman"/>
          <w:b/>
          <w:bCs/>
          <w:sz w:val="16"/>
          <w:szCs w:val="16"/>
        </w:rPr>
        <w:t>Закону № 481</w:t>
      </w:r>
      <w:r>
        <w:rPr>
          <w:rFonts w:cs="Times New Roman" w:ascii="Times New Roman" w:hAnsi="Times New Roman"/>
          <w:sz w:val="16"/>
          <w:szCs w:val="16"/>
        </w:rPr>
        <w:t> в частині уточнення визначення терміну «тютюнові вироби», зокрема </w:t>
      </w:r>
      <w:r>
        <w:rPr>
          <w:rFonts w:cs="Times New Roman" w:ascii="Times New Roman" w:hAnsi="Times New Roman"/>
          <w:b/>
          <w:bCs/>
          <w:sz w:val="16"/>
          <w:szCs w:val="16"/>
        </w:rPr>
        <w:t>віднесення до тютюнових виробів інших виробів з тютюну і його замінників, а також тютюнових виробів для вдихання без горіння шляхом нагріванн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в абзаці двадцять першому статті 1 Закону № 481 (у визначенні терміну «місце зберігання») слова «та тютюнових виробів» замінено словами «тютюнових виробів, тютюнової сировини та рідин, що використовуються в електронних сигаретах», отже розширено перелік товарів, які повинні зберігатися у місцях зберігання, відомості про місцезнаходження яких вносяться до Єдиного державного реєстру місць зберіг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зміни до частини першої статті 111 Закону № 481, якими уточнено вимогу щодо нанесення виробником або імпортером встановленої максимальної роздрібної ціни на тютюн, промислові замінники тютюну на пачку, коробку або сувенірну коробку тютюнових вир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змінами до статті 17 Закону № 481, яки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абзацах двадцять другому та двадцять п’ятому приведено у відповідність посилання на частини третю і четверту статті 15 Закону № 481 (в частині встановлення обмежень щодо реалізації (передачі) ферментованої тютюнової сировини лише на експорт або виробникам тютюнових виробів, а також імпорту на митну територію України або придбання паперу цигаркового та фільтрів для виробництва сигарет та/або їх реалізація на митній території України лише за наявності ліцензії на право виробництва тютюнових вир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бачено встановити застосування фінансових санкцій у вигляді штрафів у ра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рібної торгівлі за цінами, вищими максимальних роздрібних цін на тютюн, промислові замінники тютюну, рідини, що використовуються в електронних сигаретах, встановлених виробниками/імпортерами, у розмірі 100 відсотків вартості наявних у суб’єкта господарювання товарів (продукції) але не менше 10000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обництва та/або зберігання, та/або транспортування, та/або реалізації фальсифікованих  рідин, що використовуються в електронних сигаретах, без марок акцизного податку встановленого зразка або з підробленими паперовими марками акцизного податку, у розмірі 200 відсотків вартості товару (продукції), але не менше 17000 гривень. </w:t>
      </w:r>
    </w:p>
    <w:p>
      <w:pPr>
        <w:pStyle w:val="Style15"/>
        <w:spacing w:before="0" w:after="0"/>
        <w:ind w:firstLine="709"/>
        <w:jc w:val="both"/>
        <w:rPr/>
      </w:pPr>
      <w:r>
        <w:rPr>
          <w:rFonts w:cs="Times New Roman" w:ascii="Times New Roman" w:hAnsi="Times New Roman"/>
          <w:b/>
          <w:bCs/>
          <w:sz w:val="16"/>
          <w:szCs w:val="16"/>
        </w:rPr>
        <w:t>З 22 січня 2024 року</w:t>
      </w:r>
      <w:r>
        <w:rPr>
          <w:rFonts w:cs="Times New Roman" w:ascii="Times New Roman" w:hAnsi="Times New Roman"/>
          <w:sz w:val="16"/>
          <w:szCs w:val="16"/>
        </w:rPr>
        <w:t> </w:t>
      </w:r>
      <w:r>
        <w:rPr>
          <w:rFonts w:cs="Times New Roman" w:ascii="Times New Roman" w:hAnsi="Times New Roman"/>
          <w:b/>
          <w:bCs/>
          <w:sz w:val="16"/>
          <w:szCs w:val="16"/>
        </w:rPr>
        <w:t>набирають чинності та вводяться в дію</w:t>
      </w:r>
      <w:r>
        <w:rPr>
          <w:rFonts w:cs="Times New Roman" w:ascii="Times New Roman" w:hAnsi="Times New Roman"/>
          <w:sz w:val="16"/>
          <w:szCs w:val="16"/>
        </w:rPr>
        <w:t> </w:t>
      </w:r>
      <w:r>
        <w:rPr>
          <w:rFonts w:cs="Times New Roman" w:ascii="Times New Roman" w:hAnsi="Times New Roman"/>
          <w:b/>
          <w:bCs/>
          <w:sz w:val="16"/>
          <w:szCs w:val="16"/>
        </w:rPr>
        <w:t>норми</w:t>
      </w:r>
      <w:r>
        <w:rPr>
          <w:rFonts w:cs="Times New Roman" w:ascii="Times New Roman" w:hAnsi="Times New Roman"/>
          <w:sz w:val="16"/>
          <w:szCs w:val="16"/>
        </w:rPr>
        <w:t> </w:t>
      </w:r>
      <w:r>
        <w:rPr>
          <w:rFonts w:cs="Times New Roman" w:ascii="Times New Roman" w:hAnsi="Times New Roman"/>
          <w:b/>
          <w:bCs/>
          <w:sz w:val="16"/>
          <w:szCs w:val="16"/>
        </w:rPr>
        <w:t>щодо внесення таких змін:</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до статті 225 Кодексу – запровадження оформлення податкового векселя при ввезенні виробником на митну територію України алкогольних напоїв в ємностях, які не є споживчою тарою, для їх розливу у споживчу тару. Порядок випуску, обігу та погашення таких податкових векселів буде встановлено Кабінетом Міністрів України (статтю доповнено новими пунктами 225.5 1 і 225.1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до статті 1 та статті 21 (викладена в новій редакції) Закону № 481 – удосконалення порядку ведення Єдиного реєстру обладнання та посилення контролю за обігом тютюнов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тановлюється обов’язковість реєстрації обладнання для підготовки або обробки тютюну, тютюнової сировини у Єдиному державному реєстрі обладнання для підготовки або обробки тютюну, тютюнової сировини, промислового виробництва тютюнових вир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юється перелік обладнання для підготовки або обробки тютюну, тютюнової сировини, промислового виробництва тютюнових виробів, який повинен бути внесений до Єдиного реєстру обладнання,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матизовані машини (механізми), що призначені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готовки або обробки тютюну, тютюнов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ізання тютюнового листа для наступного використання у виробництві тютюнових вир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обництва відновленого тютю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готовлення (виробництва) сигарет, цигарок, сигарил шляхом вкладення тютюнового листа або тютюнової суміші в сигаретний папір або цигаркові гільзи, або листи тютюну з наступним формуванням таких тютюнових вир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кування визначеної кількості сигарет, цигарок, сигарил у пачки відповідного формату шляхом розподілення єдиного потоку на порції визначеної кількості, вкладання таких порцій у заготовку пачки відповідного формату та фінального формування пачки з визначеною кількістю таких тютюнових вир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матизовані машини (механізми) – обладнання з електричним чи неелектричним нагріванням для обробки матеріалів шляхом зміни температури та механічні пристрої, які використовуються для промислового виробництва люлькового, нюхального, смоктального, жувального тютюну чи його замінників (нарізання, змішування, формування люлькового тютюну, махорки, тютюновмісних сумішей для кальянів, фінальне формування пачки (упаковки) тютюну чи махорки для смоктання, жування, нюхання чи вдихання без горіння шляхом нагрі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матизовані машини (механізми), призначені для нанесення марок акцизного податку на пачки відповідного форма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юється перелік інформації, яка повинна міститися у заяві на реєстрацію/виключення обладнання з Єдиного реєстру обладнання, та документів, які подаються до таких зая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тановлюється порядок знищення обладнання за заявою власника обладн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передбачено, що Порядок ведення Єдиного реєстру обладнання затверджується Кабінетом Міністрів України, а форми заяв про реєстрацію обладнання для підготовки або обробки тютюну, тютюнової сировини, промислового виробництва тютюнових виробів, про внесення змін до відомостей, що містяться в Єдиному реєстрі обладнання, про виключення відомостей, що містяться в Єдиному реєстрі обладнання, затверджуються Міністерством фінанс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до статей 2, 3, 15 та 17 Закону № 481 – доповнення переліку підакцизних товарів, місця зберігання яких підлягають внесенню до Єдиного державного реєстру місць зберігання, внесені такі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тановлено обов’язок внесення місць зберігання тютюнової сировини (стаття 2 Закону) та рідин, що використовуються в електронних сигаретах      (як це передбачено змінами до статей 2 та 15) до Єдиного державного реєстру місць зберігання, а також передбачена відповідальність за порушення таких вимог (зміни до статті 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бачено, що виробництво та/або зберігання тютюнової сировини може здійснюватися ли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ами господарювання (у тому числі іноземними суб'єктами господарювання, які діють через свої зареєстровані постійні представництва), які мають ліцензію на право виробництва тютюнових виробів  (лише у разі, якщо таке місце зберігання розташоване за іншою адресою (у приміщенні), ніж місцезнаходження вироб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ютюново-ферментаційними заводами, які здійснюють реалізацію (передачу) ферментованої тютюнової сировини виробникам тютюнових виробів або на експор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ами господарювання, які займаються вирощуванням тютю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ваджується надання суб'єкту господарювання в електронному вигляді витягу про внесення місця зберігання до Єдиного реєстру (на заміну Довідки про внесення місця зберігання до Єдиного реє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бачено анулювання ліцензії у разі виробництва, зберігання, транспортування, торгівлі необлікованою тютюновою сировиною, яка зберігається в місці зберігання, не внесеному до Єдиного реєстру (доповнено частину двадцять четверту статті 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ено вимоги до реєстрації / виключення з Єдиного реєстру місць зберігання спирту етилового, спиртових дистилятів, біоетанолу та алкогольних напоїв, тютюнових виробів, тютюнової сировини та рідин, що використовуються в електронних сигаретах. </w:t>
      </w:r>
    </w:p>
    <w:p>
      <w:pPr>
        <w:pStyle w:val="Heading1"/>
        <w:jc w:val="center"/>
        <w:rPr>
          <w:sz w:val="16"/>
          <w:szCs w:val="16"/>
        </w:rPr>
      </w:pPr>
      <w:r>
        <w:rPr>
          <w:sz w:val="16"/>
          <w:szCs w:val="16"/>
        </w:rPr>
        <w:t>Контакт-центр ДПС: про податки – кваліфіковано та оперативн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платників податків, що для отримання інформаційно-довідкових послуг можна звертатись до Контакт-центру ДПС за тел.:  0-800-501-00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валіфіковано та якісно фахівці Контакт-центру нададуть відповіді на всі питання платників податків, зорієнтують у пошуку необхідної інформації, проконсультують та допоможу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3 року Контакт-центром ДПС надано відповіді на 657,5 тис. звернень фізичних та юридичних осіб. Із загальної кількості звернень на 575,6 тис. надано відповіді у телефонному режимі, на 3,7 тис. – електронною поштою та 78,2 тис. чатом в месендже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частіше платники зверталися з питань єдиного податку та порядку застосування реєстраторів розрахункових операцій, податку на додану вартість, податку на доходи фізичних осіб, військового збору та єдиного внеску на загальнообовʼязкове державне соціальне страхування, стану обробки електронн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відувачі порталу можуть у будь-який зручний час самостійно знайти відповіді на питання, які їх цікавлять. У поточному році фізичні та юридичні особи здійснили 2,7 млн відвідувань З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знань постійно оновлюється та підтримується в актуальному стані. Протягом січня – серпня 2023 року з причини змін законодавства обмежено термін дії 1128 уніфікованих запитань-відповідей та внесено 1051 у новій реда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єднатися до чатів ДПС мож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вебпорталу Державної податкової служби України, розділ «Загальнодоступний інформаційно-довідковий ресурс» https://tax.gov.ua/;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сайту Загальнодоступного інформаційно-довідкового ресурсу (скорочено ЗІР) https://zir.tax.gov.ua/, або його мобільної верс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платникам ПДВ, що з 01 липня 2023 року скасовано встановлений пунктом 71 підрозділу 2 розділу ХХ Податкового кодексу України (далі – Кодекс) режим звільнення від оподаткування ПДВ операцій з ввезення на митну територію України та/або операцій з постачання на митній території України товарів, перелік яких затверджено постановою Кабінету Міністрів України від 20 березня 2020 року № 224 (товари для боротьби з COVID-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рипинено дію пункту 72 підрозділу 2 розділу ХХ Кодексу, згідно з яким операції, передбачені пунктом 71 підрозділу 2 розділу ХХ Кодексу та/або підпунктом 197.1.15 пункту 197.1 статті 197 розділу V Кодексу, що здійснювалися громадськими об'єднаннями та/або благодійними організаціями під час карантину, не включалися ними при обрахунку загальної суми для цілей обов’язкової реєстрації платником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новлено оподаткування ПДВ за ставкою 20 % операцій з ввезення на митну територію України та постачання на митній території України пального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розділу ХХ Кодексу, нафти або нафтопродуктів сирих, одержаних з бітумінозних порід (мінералів), що класифікуються за кодами УКТ ЗЕД 2709 00 10 00 та 2709 00 90 00) (крім випадків, коли такі товари відповідно до Кодексу оподатковуються ПДВ за ставкою 0 %) - п. 82 підрозділу 2 розділу ХХ Кодексу. </w:t>
      </w:r>
    </w:p>
    <w:p>
      <w:pPr>
        <w:pStyle w:val="Heading1"/>
        <w:jc w:val="center"/>
        <w:rPr>
          <w:sz w:val="16"/>
          <w:szCs w:val="16"/>
        </w:rPr>
      </w:pPr>
      <w:r>
        <w:rPr>
          <w:sz w:val="16"/>
          <w:szCs w:val="16"/>
        </w:rPr>
        <w:t>Чи підлягають оподаткуванню кошти, які отримуються фізичною особою як компенсація за пошкоджений/знищений об’єкт нерухомого майна відповідно до зако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якщо фізична особа отримує кошти як компенсацію за пошкоджений/знищений об’єкт нерухомого майна відповідно до закону то такі кошти не оподатковуються податком на доходи фізичних осіб, за умови, що дохід у вигляді компенсації отримується фізичною особою 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п. 165.1.66 п. 165.1 статті 165 Податкового кодексу України). </w:t>
      </w:r>
    </w:p>
    <w:p>
      <w:pPr>
        <w:pStyle w:val="Style15"/>
        <w:spacing w:before="0" w:after="0"/>
        <w:ind w:firstLine="709"/>
        <w:jc w:val="both"/>
        <w:rPr/>
      </w:pPr>
      <w:r>
        <w:rPr>
          <w:rFonts w:cs="Times New Roman" w:ascii="Times New Roman" w:hAnsi="Times New Roman"/>
          <w:sz w:val="16"/>
          <w:szCs w:val="16"/>
        </w:rPr>
        <w:t xml:space="preserve">Детальніше про «повернення» на довоєнну систему оподаткування в Інформаційному листі ДПС № 4/2023: «Повернення» на довоєнну систему оподаткування: особливості переходу – за посиланням </w:t>
      </w:r>
      <w:hyperlink r:id="rId11">
        <w:r>
          <w:rPr>
            <w:rStyle w:val="InternetLink"/>
            <w:rFonts w:cs="Times New Roman" w:ascii="Times New Roman" w:hAnsi="Times New Roman"/>
            <w:sz w:val="16"/>
            <w:szCs w:val="16"/>
          </w:rPr>
          <w:t>https://tax.gov.ua/media-tsentr/novini/694704.htm</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У якому випадку обов’язкове/не обов’язкове проведення розрахункових операцій через РРО та/або ПРРО у разі продажу товарів з використанням мережі Інтернет?</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реєстратор розрахункових операцій (далі – РРО) та/або програмний РРО (далі – ПРРО) не застосовуються у разі оплати покупцем коштів виключно на поточний рахунок фізичної особи – підприємця, оскільки така операція не є розрахунковою, тобто продавець надає покупцю повні банківські реквізити для здійснення оплати (поточний рахунок у форматі ІВАN). У разі здійснення розрахунків в інший спосіб – готівкою, платіжною карткою тощо, застосування РРО та/або ПРРО є обов’язковим. </w:t>
      </w:r>
    </w:p>
    <w:p>
      <w:pPr>
        <w:pStyle w:val="Heading1"/>
        <w:jc w:val="center"/>
        <w:rPr>
          <w:sz w:val="16"/>
          <w:szCs w:val="16"/>
        </w:rPr>
      </w:pPr>
      <w:r>
        <w:rPr>
          <w:sz w:val="16"/>
          <w:szCs w:val="16"/>
        </w:rPr>
        <w:t>Хто зобов’язаний подавати повідомлення про участь у міжнародній групі компаній та за який перший звітний період?</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другого і третього п.п. 39.4.2 п. 39.4 ст. 39 Податкового кодексу України від 02 грудня 2010 року № 2755-VI зі змінами та доповненнями (далі – ПКУ) платники податків, які є учасниками відповідної міжнародної групи компаній та у звітному році здійснювали контрольовані операції, зобов’язані подавати до 01 жовтня року, що настає за звітним, повідомлення про участь у міжнародній групі компаній (далі – Повідом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овідомлення подається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39.4.2.2 п.п. 39.4.2 п. 39.4 ст. 39 ПКУ Повідомлення має містити, зокрема, таку інформ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ані про материнську компанію міжнародної групи компаній, до якої входить платник податків, зокрема її назву, дані про державу (територію) податкового резидентства, державу (територію) реєстрації (якщо відрізняється від держави/території податкового резидентства), ідентифікаційний (реєстраційний) номер (код), присвоєний материнській компанії як платнику податків у державі (території) її реєстрації, будь-які інші ідентифікаційні (реєстраційні) номери (коди) материнської компанії та їх тип, інформацію про адресу (адреси) материнської компанії (адреса місцезнаходження, адреса місця здійснення підприємницької діяльності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ані про учасника міжнародної групи компаній, який є уповноваженим учасником такої міжнародної групи компаній на подання звіту у розрізі країн міжнародної групи компаній, до якої входить платник податків (за наявності такого уповноваженого учасника), зокрема його назву, дані про державу (територію) податкового резидентства, державу (територію) реєстрації (якщо відрізняється від держави/території податкового резидентства), ідентифікаційний (реєстраційний) номер (код), присвоєний учаснику міжнародної групи компаній як платнику податків у державі (території) його реєстрації, будь-які інші ідентифікаційні (реєстраційні) номери (коди) учасника міжнародної групи компаній та їх тип, інформацію про адресу (адреси) такого учасника міжнародної групи компаній (адреса місцезнаходження, адреса місця здійснення підприємницької діяльності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ату, яка є останнім днем фінансового року, за який складається консолідована фінансова звітність міжнародної групи компаній, а якщо така звітність не складається – дату закінчення фінансового року відповідно до внутрішніх положень материнської компанії міжнародної групи компан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інформацію про розмір сукупного консолідованого доходу міжнародної групи компаній за фінансовий рік, що передує звітному, розрахований згідно із стандартами бухгалтерського обліку, які застосовує материнська компанія міжнародної групи компан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законодавство іноземної юрисдикції податкового резидентства материнської компанії не передбачає вимоги щодо подання звітів у розрізі країн міжнародної групи компаній для цілей автоматичного обміну податковою та фінансовою інформацією, у Повідомленні зазначається також інформація про те, що материнська компанія міжнародної групи компаній не зобов’язана подавати звіт у розрізі країн міжнародної групи компан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 порядок складання Повідомлення затверджено наказом Міністерства фінансів України від 31.12.2020 № 839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53 підрозд. 10 розд. XX «Перехідні положення» ПКУ визначено, що норми п. 39.4 ст. 39 ПКУ щодо подання платниками податків Повідомлення – вперше застосовуються у 2021 році за 2020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є учасниками відповідної міжнародної групи компаній і які у 2022 році здійснювали контрольовані операції, зобов’язані подати до 01 жовтня 2023 року Повідомлення. </w:t>
      </w:r>
    </w:p>
    <w:p>
      <w:pPr>
        <w:pStyle w:val="Heading1"/>
        <w:jc w:val="center"/>
        <w:rPr>
          <w:sz w:val="16"/>
          <w:szCs w:val="16"/>
        </w:rPr>
      </w:pPr>
      <w:r>
        <w:rPr>
          <w:sz w:val="16"/>
          <w:szCs w:val="16"/>
        </w:rPr>
        <w:t>Щодо стягнення податкового борг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пункт 69 підрозділу 10 розділу ХХ «Перехідні положення» Податкового кодексу України (далі – Кодекс) доповнено пунктом 69.40, відповідно до якого встановлено, що тимчасово, з 01 серпня 2023 року контролюючі органи не здійснюють передбачені статтями 59 – 60, 87 – 101 Кодексу заходи з погашення податкового боргу, що виник до 24 лютого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тимчасової окупації є тимчасово окуповані російською федерацією території України, – до останнього числа місяця, в якому була завершена тимчасова окупація,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бойових дій є території, на яких ведуться активні бойові дії, – до останнього числа місяця, в якому було завершено бойові дії на відповідних територіях,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можливих бойових дій є території можливих бойових дій, – до останнього числа місяця, в якому була припинена можливість бойових дій на відповідних територіях,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фізичних осіб (у тому числі осіб, які провадять незалежну професійну діяльність), місцем проживання яких є тимчасово окуповані російською федерацією території України або території, на яких ведуться активні бойові дії, або території можливих бойових дій, – до останнього числа місяця, в якому була завершена тимчасова окупація або бойові дії, або припинена можливість бойових дій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и завершення тимчасової окупації, завершення бойових дій, та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становлено, що для платників податків, відносно яких контролюючим органам не застосовуються заходи стягнення згідно з цим підпунктом, зупиняється перебіг строків давності, визначених пунктом 102.4 статті 10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имо також, що Перелік територій, на яких ведуться (велися) бойові дії або тимчасово окупованих російською федерацією, затверджено наказом Міністерства з питань реінтеграції тимчасово окупованих територій України від 22.12.2022  № 309, зареєстрованим у Міністерстві юстиції України 23.12.2022 за № 1668/39004 (зі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о платників податків, податковою адресою/місцем проживання яких є тимчасово окуповані російською федерацією території України або території, на яких ведуться активні бойові дії, або території можливих бойових дій, контролюючі органи тимчасово (до настання вищезазначених подій) не застосовують заходи зі стягнення (погашення) податкового боргу, що виник до 24.02.2022. </w:t>
      </w:r>
    </w:p>
    <w:p>
      <w:pPr>
        <w:pStyle w:val="Heading1"/>
        <w:jc w:val="center"/>
        <w:rPr>
          <w:sz w:val="16"/>
          <w:szCs w:val="16"/>
        </w:rPr>
      </w:pPr>
      <w:r>
        <w:rPr>
          <w:sz w:val="16"/>
          <w:szCs w:val="16"/>
        </w:rPr>
        <w:t>Місцеві бюджети Дніпропетровщини отримали з початку року понад 4,2 млрд грн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надійшло понад 4,2 млрд грн плати за землю. Порівняно з січнем – серпнем 2022 року надходження збільшились на понад 1 млрд грн, або на 32,2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20.09.2023 – останні день подання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серпень   2023 року у разі не подання податкової декларації на 2023 рік. </w:t>
      </w:r>
    </w:p>
    <w:p>
      <w:pPr>
        <w:pStyle w:val="Heading1"/>
        <w:jc w:val="center"/>
        <w:rPr>
          <w:sz w:val="16"/>
          <w:szCs w:val="16"/>
        </w:rPr>
      </w:pPr>
      <w:r>
        <w:rPr>
          <w:sz w:val="16"/>
          <w:szCs w:val="16"/>
        </w:rPr>
        <w:t>План-графік проведення документальних планових перевірок платників податків на 2023 рік</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що на вебпорталі ДПС України за посиланням </w:t>
      </w:r>
      <w:hyperlink r:id="rId12">
        <w:r>
          <w:rPr>
            <w:rStyle w:val="InternetLink"/>
            <w:rFonts w:cs="Times New Roman" w:ascii="Times New Roman" w:hAnsi="Times New Roman"/>
            <w:sz w:val="16"/>
            <w:szCs w:val="16"/>
          </w:rPr>
          <w:t>https://www.tax.gov.ua/diyalnist-/plani-ta-zviti-roboti-/642254.html</w:t>
        </w:r>
      </w:hyperlink>
      <w:r>
        <w:rPr>
          <w:rFonts w:cs="Times New Roman" w:ascii="Times New Roman" w:hAnsi="Times New Roman"/>
          <w:sz w:val="16"/>
          <w:szCs w:val="16"/>
        </w:rPr>
        <w:t xml:space="preserve"> розміщено План-графік проведення документальних планових перевірок платників податків на 2023 рік. </w:t>
      </w:r>
    </w:p>
    <w:p>
      <w:pPr>
        <w:pStyle w:val="Heading1"/>
        <w:jc w:val="center"/>
        <w:rPr>
          <w:sz w:val="16"/>
          <w:szCs w:val="16"/>
        </w:rPr>
      </w:pPr>
      <w:r>
        <w:rPr>
          <w:sz w:val="16"/>
          <w:szCs w:val="16"/>
        </w:rPr>
        <w:t>Дніпропетровщина підтримує обороноздатність країни: до державного бюджету спрямовано майже 1,5 млрд грн військового збо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3 року до державного бюджету від платників Дніпропетровської області надійшло майже 1,5 млрд грн військового збору. Як зазначила в. о. начальника Головного управління ДПС у Дніпропетровській області Наталя Федаш, надходження збільшились у порівнянні з відповідним періодом 2022 року на понад 253,2 млн грн, або на 20,4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йськовий збір спрямовується для фінансування потреб Збройних Сил України. Сьогодні вкрай важливо, щоб роботодавці платили офіційну заробітну плату, адже надходження військового збору забезпечують значну підтримку наших Збройних Сил»,  – зазначила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відповідальне ставлення до сплати військового збору. Своєчасно сплачений військовий збір – це зміцнення обороноздатності нашої країни. </w:t>
      </w:r>
    </w:p>
    <w:p>
      <w:pPr>
        <w:pStyle w:val="Heading1"/>
        <w:jc w:val="center"/>
        <w:rPr>
          <w:sz w:val="16"/>
          <w:szCs w:val="16"/>
        </w:rPr>
      </w:pPr>
      <w:r>
        <w:rPr>
          <w:sz w:val="16"/>
          <w:szCs w:val="16"/>
        </w:rPr>
        <w:t>Питання щодо ліцензування торгівлі підакцизними товарами та зберігання пальног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ереглянути відео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Cубсайт </w:t>
      </w:r>
      <w:hyperlink r:id="rId14">
        <w:r>
          <w:rPr>
            <w:rStyle w:val="InternetLink"/>
            <w:rFonts w:cs="Times New Roman" w:ascii="Times New Roman" w:hAnsi="Times New Roman"/>
            <w:sz w:val="16"/>
            <w:szCs w:val="16"/>
          </w:rPr>
          <w:t> ⏭</w:t>
        </w:r>
      </w:hyperlink>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https://cutt.ly/swl7kW5V</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YouTube </w:t>
      </w:r>
      <w:hyperlink r:id="rId17">
        <w:r>
          <w:rPr>
            <w:rStyle w:val="InternetLink"/>
            <w:rFonts w:cs="Times New Roman" w:ascii="Times New Roman" w:hAnsi="Times New Roman"/>
            <w:sz w:val="16"/>
            <w:szCs w:val="16"/>
          </w:rPr>
          <w:t> </w:t>
        </w:r>
      </w:hyperlink>
      <w:hyperlink r:id="rId18">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https://youtu.be/EFsxRWo2uds</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9" t="-79" r="-79" b="-7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cebook  </w:t>
      </w:r>
      <w:hyperlink r:id="rId21">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https://cutt.ly/Gwl7kpZt</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датківці Дніпропетровщини прийняли участь у черговому засіданні міжвідомчих робочих гру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7.09.2023, у приміщенні Дніпропетровської обласної військової адміністрації відбулось засідання міжвідомчих регіональних робочих груп щодо боротьби із нелегальним обігом і роздрібною торгівлею пальним та з протидії нелегальному обігу алкогольної продукції на території Дніпропетровської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Головного управління ДПС у Дніпропетровській області (далі – ГУ ДПС) у заході прийняли участь провідні фахівці управління контролю за підакцизними товарами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засіданні розглянуті питання про вжиття невідкладних заходів щодо протидії випадкам нелегальної торгівлі підакцизними товарами на території Дніпропетровщин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Застосування РРО/ПРРО - тематика спілкування податківців Дніпропетровщини з представниками підприємництва (територія обслуговування - Соборний та Шевченківський райони м. Дніпра, Кам’янський та Криворізький регіо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алог податківців Дніпропетровщини з підприємцями продов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нями робоча група Головного управління ДПС у Дніпропетровській області завітала у м. Дніпрі до ТВК «Слов’янський ринок», у м. Кам'янське - до ринку КП «Центральний ринок» та прилеглих до нього територій по вул. Мурахтова, у м. Кривому Розі - до ТЦ  «Будинок торгів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ровели зустрічі з підприємцями м. Дніпра, м. Кам'янського та м. Кривого Рогу. Під час спілкування фахівці податкової служби області розповіли суб’єктам господарювання про обов'язок застосування РРО/ПРРО, порядок реєстрації РРО/ПРРО, переваги використання електронних сервісів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м. Кривий Ріг за участі начальника Криворізької північної ДПІ Головного управління ДПС у Дніпропетровській області Ганни Познякової проведено зустріч з представниками Громадської організації «Підприємці Криворіжжя», на якій розглядались новації податкового законодавства та питання застосування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аслідки незадекларованої прац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інспектори та інспектори праці мають право перевіряти як бізнес виконує трудове законодавст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м’ятайте! Проводити перевірки щодо укладення трудових договорів із працівниками можу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риторіальні органи ДПС та Держ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юридичних осіб та фізичних осіб–підприємців, які використовують найману працю без оформлення трудових відносин, можуть застосовувати фінансову (ст. 265 Кодексу законів про працю) та адміністративну відповідальність (ст. 41 Кодексу про адміністративні право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ормлюйте належним чином працівників, сплачуйте податки та ЄСВ – і тоді штраф вам не загрож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уклали трудовий договір із працівником? Будьте готові сплатити великий штраф, який може суттєво вдарити по вашому бізнесу.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рендар - юридична особа – платник єдиного податку четвертої групи передав в суборенду земельну ділянку (що належить громадянину України) ...</w:t>
      </w:r>
    </w:p>
    <w:p>
      <w:pPr>
        <w:pStyle w:val="Style15"/>
        <w:spacing w:before="0" w:after="0"/>
        <w:ind w:firstLine="709"/>
        <w:jc w:val="both"/>
        <w:rPr/>
      </w:pPr>
      <w:r>
        <w:rPr>
          <w:rFonts w:cs="Times New Roman" w:ascii="Times New Roman" w:hAnsi="Times New Roman"/>
          <w:b/>
          <w:bCs/>
          <w:sz w:val="16"/>
          <w:szCs w:val="16"/>
        </w:rPr>
        <w:t>Орендар - юридична особа – платник єдиного податку четвертої групи передав в суборенду земельну ділянку (що належить громадянину України) суборендарю платнику єдиного податку четвертої групи, чи має право суборендар застосувати 20% витрат від суми суборенд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уми витрат на оренду земельних ділянок відноситься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для розрахунку МПЗ суборендар може віднести 20 відсотків витрат на сплату орендної плати за віднесені до с/г угідь земельні ділянки, орендодавцями яких є юридичні особи (п 297 прим1. 1 ст. 297 прим.1 Податкового кодексу України). </w:t>
      </w:r>
    </w:p>
    <w:p>
      <w:pPr>
        <w:pStyle w:val="Style15"/>
        <w:spacing w:before="0" w:after="0"/>
        <w:ind w:firstLine="709"/>
        <w:jc w:val="both"/>
        <w:rPr/>
      </w:pPr>
      <w:r>
        <w:rPr>
          <w:rFonts w:cs="Times New Roman" w:ascii="Times New Roman" w:hAnsi="Times New Roman"/>
          <w:sz w:val="16"/>
          <w:szCs w:val="16"/>
        </w:rPr>
        <w:t xml:space="preserve">Більш детальніше щодо визначення мінімального податкового зобов’язання – в Інформаційному листі № 1/2023: Закон України «Про внесення змін до Податкового кодексу України та інших законодавчих актів України щодо забезпечення збалансованості бюджетних надходжень» на вебпорталі ДПС України за посиланням </w:t>
      </w:r>
      <w:hyperlink r:id="rId23">
        <w:r>
          <w:rPr>
            <w:rStyle w:val="InternetLink"/>
            <w:rFonts w:cs="Times New Roman" w:ascii="Times New Roman" w:hAnsi="Times New Roman"/>
            <w:sz w:val="16"/>
            <w:szCs w:val="16"/>
          </w:rPr>
          <w:t>https://tax.gov.ua/broshuri-ta-listivki/656390.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Чи може суб’єкт господарювання самостійно створити для себе «Програмний РРО» та використовувати його у своїй дія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и законодавчо встановленими вимогами для будь-якого ПРРО, є забезпечення виконання ним фіскальної функції через фіскальний сервер контролюючого органу та обов’язкове включення ПРРО до реєстру програмних реєстраторів розрахункових операцій. Якщо ці умови виконуються ПРРО, то такий ПРРО може застосовуватись для проведення розрахункових операцій не залежно від того, хто його виробник. </w:t>
      </w:r>
    </w:p>
    <w:p>
      <w:pPr>
        <w:pStyle w:val="Heading1"/>
        <w:jc w:val="center"/>
        <w:rPr>
          <w:sz w:val="16"/>
          <w:szCs w:val="16"/>
        </w:rPr>
      </w:pPr>
      <w:r>
        <w:rPr>
          <w:sz w:val="16"/>
          <w:szCs w:val="16"/>
        </w:rPr>
        <w:t>Податкова знижка за навчання: які документи, крім податкової декларації про майновий стан і доходи, необхідно надати до контролюючого органу?</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відповідно до ст. 166 Податкового кодексу України (далі – ПКУ) платник податку має право на податкову знижку за наслідками звітного податков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витрат, дозволених до включення до податкової знижки, визначено у п. 166.3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pStyle w:val="Heading1"/>
        <w:jc w:val="center"/>
        <w:rPr>
          <w:sz w:val="16"/>
          <w:szCs w:val="16"/>
        </w:rPr>
      </w:pPr>
      <w:r>
        <w:rPr>
          <w:sz w:val="16"/>
          <w:szCs w:val="16"/>
        </w:rPr>
        <w:t>Чи враховуються юридичною особою – платником єдиного податку четвертої групи при розрахунку загального МПЗ за податковий (звітний) рік, сплачені суми ПДФО та військового збору при виплаті дивідендів фізособ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ами першим, другим і п’ятим п. 297 прим. 1.1 ст. 297 прим. 1 Податкового кодексу України (далі – ПКУ) визначено, що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додатку, зокрема, зазначається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зокрема, до п. 297 прим. 1.5 ПКУ витрат на оренду земельних ділянок (далі у ст. 297 прим. 1 ПКУ – загальна сума сплачених податків, зборів, платежів та витрат на оренду земельних ділянок) протягом податкового (зві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платника єдиного податку четвертої групи затверджена наказом Міністерства фінансів України від 19.06.2015 № 578 зі змінами та доповненнями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3 «Розрахунок загального мінімального податкового зобов’язання за податковий (звітний) рік» є невід’ємною частиною Декларації (далі – Додаток 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им роком, за який визначається мінімальне податкове зобов’язання, є 2022 рік (п. 64 підрозд. 10 розд. ХХ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ами першим, другим п. 297 прим. 1.5 ст. 297 прим. 1 ПКУ для платників єдиного податку четвертої групи (зокрема, юридичних осіб, які провадять діяльність виключно в межах фермерського господарства, зареєстрованого відповідно до Закону України «Про фермерське господарство»)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уми сплачених податків, зборів, платежів та витрат на оренду земельних ділянок, зокрема, відноси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ок на доходи фізичних осіб та військовий збір з доходів фізичних осіб, які перебувають з платником податку у трудових або цивільно-правових відносинах (крім доходів, сплачених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першою ст. 21 Кодексу законів про працю України від 10 грудня 1971 року № 322-VIII зі змінами та доповненнями (далі – КЗпП) трудовим договором є угода між працівником і роботодавцем (роботодавцем – фізичною особою), за якою працівник зобов’язується виконувати роботу, визначену цією угодою, а роботодавець (роботодавець –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та організації праці працівника, умови розірвання договору, в тому числі дострокового, можуть встановлюватися угодою сторін (частина третя ст. 21 КЗ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ивіденди –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абзац перший п.п. 14.1.49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оподаткування до дивідендів прирівнюється також платіж у грошовій чи негрошовій формі, що здійснюється юридичною особою на користь її засновника та/або учасника (учасників) у зв’язку з розподілом чистого прибутку (його частини) (абзац третій п.п. 14.1.49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ми податку на доходи фізичних осіб та військового збору, сплачені юридичною особою – платником єдиного податку четвертої групи при виплаті дивідендів фізичній особі, враховуються при складанні Додатка 3 до Декларації за умови перебування такої фізичної особи у трудових відносинах з цією юридичною особою (роботодавцем).  </w:t>
      </w:r>
    </w:p>
    <w:p>
      <w:pPr>
        <w:pStyle w:val="Heading1"/>
        <w:jc w:val="center"/>
        <w:rPr>
          <w:sz w:val="16"/>
          <w:szCs w:val="16"/>
        </w:rPr>
      </w:pPr>
      <w:r>
        <w:rPr>
          <w:sz w:val="16"/>
          <w:szCs w:val="16"/>
        </w:rPr>
        <w:t>Податок на прибуток підприємств: до місцевих бюджетів Дніпропетровщини надійшло майже 325,6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платники податку на прибуток підприємств поповнили місцеві бюджети Дніпропетровської області майже на 325,6 млн гривень. Порівняно з січнем – серпнем 2023 року надходження збільшились на понад 63,8 млн грн, або на 24,4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29.09.2023 – останній день сплати авансового внеску з податку на прибуток підприємств з пунктів обміну іноземних валют за вересень 2023 року.  </w:t>
      </w:r>
    </w:p>
    <w:p>
      <w:pPr>
        <w:pStyle w:val="Heading1"/>
        <w:jc w:val="center"/>
        <w:rPr>
          <w:sz w:val="16"/>
          <w:szCs w:val="16"/>
        </w:rPr>
      </w:pPr>
      <w:r>
        <w:rPr>
          <w:sz w:val="16"/>
          <w:szCs w:val="16"/>
        </w:rPr>
        <w:t>З початку поточного року від платників Дніпропетровщини до державного бюджету надійшло майже 6,6 млрд грн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3 року до загального фонду державного бюджету від платників Дніпропетровської області надійшло майже 6,6 млрд грн податку на доходи фізичних осіб (ПДФО). Надходження виросли у порівнянні з відповідним періодом 2022 року на понад 1,1 млрд грн, або на 20,4 відсотки.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керівник податкової служби Дніпропетровщини, прямі податки – це вагомий засіб формування доходів бюджету України. ПДФО виконує роль соціального регулятора, оскільки стосується кожного члена суспіль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 сьогодні дуже важливо, щоб роботодавці офіційно оформлювали своїх працівників і сплачували податки і збори до бюджетів. Адже своєчасне наповнення бюджетів – це стабільний економічний фронт, який є запорукою нашої Пере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нашим платникам за сумлінну сплату податків! </w:t>
      </w:r>
    </w:p>
    <w:p>
      <w:pPr>
        <w:pStyle w:val="Heading1"/>
        <w:jc w:val="center"/>
        <w:rPr>
          <w:sz w:val="16"/>
          <w:szCs w:val="16"/>
        </w:rPr>
      </w:pPr>
      <w:r>
        <w:rPr>
          <w:sz w:val="16"/>
          <w:szCs w:val="16"/>
        </w:rPr>
        <w:t>Оновлено версію програмного забезпечення ПРРО від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про оновлення версії програмного забезпечення безоплатного ПРРО від ДПС для операційних систем Android та iO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новленій версії програмного забезпечення назви районів, що зазначаються у чеку та мають довгу назву, повністю відображаються на екранах пристрої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обку оновлених версій ПРРО реалізовано за підтримки проєкту EU Public Finance Management Support Programme for Ukraine (EU4PFM). </w:t>
      </w:r>
    </w:p>
    <w:p>
      <w:pPr>
        <w:pStyle w:val="Heading1"/>
        <w:jc w:val="center"/>
        <w:rPr>
          <w:sz w:val="16"/>
          <w:szCs w:val="16"/>
        </w:rPr>
      </w:pPr>
      <w:r>
        <w:rPr>
          <w:sz w:val="16"/>
          <w:szCs w:val="16"/>
        </w:rPr>
        <w:t>До уваги фінансових аген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про оновлення SSL сертифікату ДПС для подачі звітності FATCA.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передній SSL сертифікат ДПС для подачі звітності FATCA втрачає чинність 06.09.2023. </w:t>
      </w:r>
    </w:p>
    <w:p>
      <w:pPr>
        <w:pStyle w:val="Style15"/>
        <w:spacing w:before="0" w:after="0"/>
        <w:ind w:firstLine="709"/>
        <w:jc w:val="both"/>
        <w:rPr/>
      </w:pPr>
      <w:r>
        <w:rPr>
          <w:rFonts w:cs="Times New Roman" w:ascii="Times New Roman" w:hAnsi="Times New Roman"/>
          <w:sz w:val="16"/>
          <w:szCs w:val="16"/>
        </w:rPr>
        <w:t>Оновлений SSL сертифікат ДПС доступний для завантаження за посиланням: </w:t>
      </w:r>
      <w:hyperlink r:id="rId24">
        <w:r>
          <w:rPr>
            <w:rStyle w:val="InternetLink"/>
            <w:rFonts w:cs="Times New Roman" w:ascii="Times New Roman" w:hAnsi="Times New Roman"/>
            <w:sz w:val="16"/>
            <w:szCs w:val="16"/>
          </w:rPr>
          <w:t>https://tax.gov.ua/baneryi/fatca/vidkritiy-klyuch-dps</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симо всіх фінансових агентів врахувати цю інформацію в подальшому звітуванні FATCA. </w:t>
      </w:r>
    </w:p>
    <w:p>
      <w:pPr>
        <w:pStyle w:val="Style15"/>
        <w:spacing w:before="0" w:after="0"/>
        <w:ind w:firstLine="709"/>
        <w:jc w:val="both"/>
        <w:rPr/>
      </w:pPr>
      <w:r>
        <w:rPr>
          <w:rFonts w:cs="Times New Roman" w:ascii="Times New Roman" w:hAnsi="Times New Roman"/>
          <w:sz w:val="16"/>
          <w:szCs w:val="16"/>
        </w:rPr>
        <w:t>Наявні питання, що виникають при подачі звітності, ви можете направляти засобами електронного зв’язку на електронну адресу: </w:t>
      </w:r>
      <w:hyperlink r:id="rId25">
        <w:r>
          <w:rPr>
            <w:rStyle w:val="InternetLink"/>
            <w:rFonts w:cs="Times New Roman" w:ascii="Times New Roman" w:hAnsi="Times New Roman"/>
            <w:sz w:val="16"/>
            <w:szCs w:val="16"/>
          </w:rPr>
          <w:t>info_FATCA@tax.gov.ua</w:t>
        </w:r>
      </w:hyperlink>
      <w:r>
        <w:rPr>
          <w:rFonts w:cs="Times New Roman" w:ascii="Times New Roman" w:hAnsi="Times New Roman"/>
          <w:sz w:val="16"/>
          <w:szCs w:val="16"/>
        </w:rPr>
        <w:t xml:space="preserve">. </w:t>
      </w:r>
    </w:p>
    <w:p>
      <w:pPr>
        <w:pStyle w:val="Heading1"/>
        <w:jc w:val="center"/>
        <w:rPr>
          <w:sz w:val="16"/>
          <w:szCs w:val="16"/>
        </w:rPr>
      </w:pPr>
      <w:r>
        <w:rPr>
          <w:sz w:val="16"/>
          <w:szCs w:val="16"/>
        </w:rPr>
        <w:t>Мобільний ЦОП податкової служби – з роз’ясненнями, консультаціями та практичною допомогою до платник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оловного управління ДПС у Дніпропетровській області (далі – ГУ ДПС) впродовж серпня 2023 року здійснювали виїзди до платників податків області, у тому числі і до найвіддаленіших куточків, з метою проведення широкомасштабної інформаційно-розʼяснювальної кампанії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новних новацій законодавства, запроваджених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України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мін, внесених Законом України № 3219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у частині реєстрації та застосування РРО/програмних РРО і поновлення відповідальності за порушення вимог Закону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им питанням сьогодення для малого бізнесу є застосування РРО/ПРРО. І щоб цей процес був легким та доступним для платників податкова служба області проводить роз’яснювальну роботу. Колектив податківців робить все, щоб бізнес працював у правовому полі. Наша основна задача – донести до кожного суб’єкта господарювання інформацію про необхідність та важливість використання зареєстрованої касової техніки під час проведення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цією метою згідно із затвердженими графіками щоденно здійснює виїзд мобільний Центр обслуговування платників та робочі групи у складі фахівців ГУ ДПС до торгівельних об’єктів (ТРК, ТЦ, ТК, магазини, ринки тощо) та інших місць концентрації фізичних осіб – підприємців (наприклад, центр підтримки підприємців Дія. Бізнес у м. Кривому Розі) усіх міст регіону, а також селищ та сел усіх районів Дніпропетровської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таких виїздів спеціалісти податкової служби області проводять зустрічі у різних форматах та спілкуються з платниками і представниками органів місцевого самоврядування, відповідають на запитання та надають практичну допомогу, зокрема з питань роботи з програмними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продовж серпня 2023 року мобільний ЦОП ГУ ДПС здійснив 162 виїзди до територіальних громад та торгівельних об’єктів області, під час яких платникам регіону з роз’ясненнями та консультаціями із вищезазначених питань, надавались і адміністративні послуги. Роботу мобільного ЦОПу забезпечили спеціалісти усіх державних податкових інспекцій (ДПІ)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початку проведення інформаційно-роз’яснювальної кампанії до платників населених пунктів області фахівцями ДПІ ГУ ДПС найбільшу кількість виїздів мобільного ЦОПу до територіальних громад здійснено Жовтоводською ДПІ – 19 виїздів, П’ятихатською ДПІ – 16, Солонянською ДПІ – 15, Павлоградською ДПІ – 13, Васильківською ДПІ – 12, Новомосковською ДПІ – 11 виїздів. </w:t>
      </w:r>
    </w:p>
    <w:p>
      <w:pPr>
        <w:pStyle w:val="Style15"/>
        <w:spacing w:before="0" w:after="0"/>
        <w:ind w:firstLine="709"/>
        <w:jc w:val="both"/>
        <w:rPr/>
      </w:pPr>
      <w:r>
        <w:rPr>
          <w:rFonts w:cs="Times New Roman" w:ascii="Times New Roman" w:hAnsi="Times New Roman"/>
          <w:sz w:val="16"/>
          <w:szCs w:val="16"/>
        </w:rPr>
        <w:t xml:space="preserve">Детальніше про проведену роз’яснювальну роботу та надання послуг під час виїздів мобільного ЦОПу – на головній сторінці субсайту «Головне управління ДПС у Дніпропетровській області» у підрозділі «Новини» розділу «Прес-центр» за посиланням </w:t>
      </w:r>
      <w:hyperlink r:id="rId26">
        <w:r>
          <w:rPr>
            <w:rStyle w:val="InternetLink"/>
            <w:rFonts w:cs="Times New Roman" w:ascii="Times New Roman" w:hAnsi="Times New Roman"/>
            <w:sz w:val="16"/>
            <w:szCs w:val="16"/>
          </w:rPr>
          <w:t>https://dp.tax.gov.ua/media-ark/news-ark/</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зі мобільний ЦОП податкової служби області – це багатогранний інструмент комунікацій з платниками, за допомогою якого оперативно та якісно, безпосередньо у місцях здійснення діяльності суб’єктами господарювання, з максимальним наближенням до місця проживання громадян фахівцями ГУ ДПС надаються адміністративні, інформаційні та консультатив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ересні поточного року виїзди мобільного ЦОПу, зокрема з питань застосування РРО/програмних РРО з урахуванням положень Закону України № 3219 продовжуються. </w:t>
      </w:r>
    </w:p>
    <w:p>
      <w:pPr>
        <w:pStyle w:val="Heading1"/>
        <w:jc w:val="center"/>
        <w:rPr>
          <w:sz w:val="16"/>
          <w:szCs w:val="16"/>
        </w:rPr>
      </w:pPr>
      <w:r>
        <w:rPr>
          <w:sz w:val="16"/>
          <w:szCs w:val="16"/>
        </w:rPr>
        <w:t>«Запитай у посадовця»: реєстрація податкових накладних/розрахунків кориг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роботи комунікаційної платформи представники ДПС взяли участь у конференції «Запитай у посадовця», організованої спільно з Цифровим видавництвом «Експерту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податківці  у прямому ефірі надали ґрунтовні відповіді на запитання платників податків стосовно адміністрування ПДВ та порядку реєстрації податкових накладних в ЄР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обговорювалися прикладні питання в частині зупинки реєстрації податкових накладних/розрахунків коригування, підготовки таблиць даних платників, окремих аспектів господарської діяльності субʼєктів господарювання тощо.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27">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w:t>
      </w:r>
      <w:hyperlink r:id="rId28">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та у </w:t>
      </w:r>
      <w:hyperlink r:id="rId29">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30">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others/kontakti/komunikatsiyni-podatkovi-platformi" TargetMode="External"/><Relationship Id="rId4" Type="http://schemas.openxmlformats.org/officeDocument/2006/relationships/hyperlink" Target="https://tax.gov.ua/others/kontakt-tsentr/" TargetMode="External"/><Relationship Id="rId5" Type="http://schemas.openxmlformats.org/officeDocument/2006/relationships/hyperlink" Target="https://tax.gov.ua/others/kontakti/garyachi-linii-teritorial" TargetMode="External"/><Relationship Id="rId6" Type="http://schemas.openxmlformats.org/officeDocument/2006/relationships/hyperlink" Target="https://tax.gov.ua/baneryi/onlayn-navchannya" TargetMode="External"/><Relationship Id="rId7" Type="http://schemas.openxmlformats.org/officeDocument/2006/relationships/hyperlink" Target="https://tax.gov.ua/nove-pro-podatki--novini-/675902.html" TargetMode="External"/><Relationship Id="rId8" Type="http://schemas.openxmlformats.org/officeDocument/2006/relationships/hyperlink" Target="https://tax.gov.ua/baneryi/onlayn-navchannya/podatok-na-pributok-pidpriemstv/655221.html" TargetMode="External"/><Relationship Id="rId9" Type="http://schemas.openxmlformats.org/officeDocument/2006/relationships/hyperlink" Target="https://tax.gov.ua/baneryi/onlayn-navchannya/podatok-na-neruhome-mayno/yuridichni-osobi/podatkova-zvitnist/poryadok-skladennya-ta-vnesennya-zmin/697063.html" TargetMode="External"/><Relationship Id="rId10" Type="http://schemas.openxmlformats.org/officeDocument/2006/relationships/hyperlink" Target="https://tax.gov.ua/baneryi/onlayn-navchannya/plata-za-zemlyu/yuridichni-osobi/podatkova-zvitnist/poryadok-skladennya/694810.html" TargetMode="External"/><Relationship Id="rId11" Type="http://schemas.openxmlformats.org/officeDocument/2006/relationships/hyperlink" Target="https://tax.gov.ua/media-tsentr/novini/694704.htm" TargetMode="External"/><Relationship Id="rId12" Type="http://schemas.openxmlformats.org/officeDocument/2006/relationships/hyperlink" Target="https://www.tax.gov.ua/diyalnist-/plani-ta-zviti-roboti-/642254.html" TargetMode="External"/><Relationship Id="rId13" Type="http://schemas.openxmlformats.org/officeDocument/2006/relationships/image" Target="media/image1.jpeg"/><Relationship Id="rId14" Type="http://schemas.openxmlformats.org/officeDocument/2006/relationships/hyperlink" Target="https://cutt.ly/swl7kW5V" TargetMode="External"/><Relationship Id="rId15" Type="http://schemas.openxmlformats.org/officeDocument/2006/relationships/hyperlink" Target="https://cutt.ly/swl7kW5V" TargetMode="External"/><Relationship Id="rId16" Type="http://schemas.openxmlformats.org/officeDocument/2006/relationships/image" Target="media/image2.jpeg"/><Relationship Id="rId17" Type="http://schemas.openxmlformats.org/officeDocument/2006/relationships/hyperlink" Target="https://youtu.be/BOHeqZ4MhzU" TargetMode="External"/><Relationship Id="rId18" Type="http://schemas.openxmlformats.org/officeDocument/2006/relationships/hyperlink" Target="https://youtu.be/EFsxRWo2uds" TargetMode="External"/><Relationship Id="rId19" Type="http://schemas.openxmlformats.org/officeDocument/2006/relationships/hyperlink" Target="https://youtu.be/EFsxRWo2uds" TargetMode="External"/><Relationship Id="rId20" Type="http://schemas.openxmlformats.org/officeDocument/2006/relationships/image" Target="media/image3.png"/><Relationship Id="rId21" Type="http://schemas.openxmlformats.org/officeDocument/2006/relationships/hyperlink" Target="https://cutt.ly/Gwl7kpZt" TargetMode="External"/><Relationship Id="rId22" Type="http://schemas.openxmlformats.org/officeDocument/2006/relationships/hyperlink" Target="https://cutt.ly/Gwl7kpZt" TargetMode="External"/><Relationship Id="rId23" Type="http://schemas.openxmlformats.org/officeDocument/2006/relationships/hyperlink" Target="https://tax.gov.ua/broshuri-ta-listivki/656390.html" TargetMode="External"/><Relationship Id="rId24" Type="http://schemas.openxmlformats.org/officeDocument/2006/relationships/hyperlink" Target="https://tax.gov.ua/baneryi/fatca/vidkritiy-klyuch-dps" TargetMode="External"/><Relationship Id="rId25" Type="http://schemas.openxmlformats.org/officeDocument/2006/relationships/hyperlink" Target="mailto:info_FATCA@tax.gov.ua" TargetMode="External"/><Relationship Id="rId26" Type="http://schemas.openxmlformats.org/officeDocument/2006/relationships/hyperlink" Target="https://dp.tax.gov.ua/media-ark/news-ark/" TargetMode="External"/><Relationship Id="rId27" Type="http://schemas.openxmlformats.org/officeDocument/2006/relationships/hyperlink" Target="https://tax.gov.ua/others/kontakti/komunikatsiyni-podatkovi-platformi" TargetMode="External"/><Relationship Id="rId28" Type="http://schemas.openxmlformats.org/officeDocument/2006/relationships/hyperlink" Target="https://tax.gov.ua/others/kontakti/garyachi-linii-teritorial" TargetMode="External"/><Relationship Id="rId29" Type="http://schemas.openxmlformats.org/officeDocument/2006/relationships/hyperlink" Target="https://tax.gov.ua/others/kontakt-tsentr/" TargetMode="External"/><Relationship Id="rId30" Type="http://schemas.openxmlformats.org/officeDocument/2006/relationships/hyperlink" Target="https://tax.gov.ua/baneryi/onlayn-navchanny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7:00Z</dcterms:created>
  <dc:creator>user01</dc:creator>
  <dc:description/>
  <cp:keywords/>
  <dc:language>en-US</dc:language>
  <cp:lastModifiedBy>user01</cp:lastModifiedBy>
  <dcterms:modified xsi:type="dcterms:W3CDTF">2023-09-13T07:48:00Z</dcterms:modified>
  <cp:revision>36</cp:revision>
  <dc:subject/>
  <dc:title>Надходження акцизного податку з вироблених в Україні товарів збільшились порівняно з минулорічними на 7,5 млрд гривень</dc:title>
</cp:coreProperties>
</file>