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4"/>
          <w:szCs w:val="14"/>
        </w:rPr>
      </w:pPr>
      <w:r>
        <w:rPr>
          <w:sz w:val="14"/>
          <w:szCs w:val="14"/>
        </w:rPr>
        <w:t>Комунікаційна податкова платформа – дієвий механізм оперативної взаємодії з інститутами громадянського суспільства і бізнес-асоціаціям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алі – ГУ ДПС) нагадує, що для оперативного зворотного зв’язку з платниками в ГУ ДПС працює Комунікаційна податкова платформа (далі – КПП). </w:t>
      </w:r>
    </w:p>
    <w:p>
      <w:pPr>
        <w:pStyle w:val="Style15"/>
        <w:spacing w:before="0" w:after="0"/>
        <w:ind w:firstLine="709"/>
        <w:jc w:val="both"/>
        <w:rPr/>
      </w:pPr>
      <w:r>
        <w:rPr>
          <w:rFonts w:cs="Times New Roman" w:ascii="Times New Roman" w:hAnsi="Times New Roman"/>
          <w:sz w:val="14"/>
          <w:szCs w:val="14"/>
        </w:rPr>
        <w:t>Звернення від представників інститутів громадянського суспільства і бізнес-асоціацій приймаються на електронну скриньку КПП ГУ ДПС за електронною адресою </w:t>
      </w:r>
      <w:hyperlink r:id="rId2">
        <w:r>
          <w:rPr>
            <w:rStyle w:val="InternetLink"/>
            <w:rFonts w:cs="Times New Roman" w:ascii="Times New Roman" w:hAnsi="Times New Roman"/>
            <w:sz w:val="14"/>
            <w:szCs w:val="14"/>
          </w:rPr>
          <w:t>dp.ikc@tax.gov.ua</w:t>
        </w:r>
      </w:hyperlink>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Є нагальні питання стосовно податкового та іншого законодавства, контроль за виконанням якого покладено на органи ДПС, чи маєте пропозиції щодо необхідності проведення певних заходів за визначеною тематикою – звертайтесь на КПП! </w:t>
      </w:r>
    </w:p>
    <w:p>
      <w:pPr>
        <w:pStyle w:val="Heading1"/>
        <w:jc w:val="center"/>
        <w:rPr>
          <w:sz w:val="16"/>
          <w:szCs w:val="16"/>
        </w:rPr>
      </w:pPr>
      <w:r>
        <w:rPr>
          <w:sz w:val="16"/>
          <w:szCs w:val="16"/>
        </w:rPr>
        <w:t>Випадки, за яких скасовується реєстрація РРО</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ідповідно до п. 1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 в Міністерстві юстиції України 05.07.2016 за № 918/29048), із змінами, реєстрація РРО діє до дати скасування реєстрації РРО, що відбувається у випадках, кол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суб'єктом господарювання подано заяву про скасування реєстрації РРО за формою № 4-РРО (додаток 4);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вичерпано строк служби РРО, вказаний у реєстрі екземплярів РРО або у паспорті (формулярі) РРО, який не включений до такого реєстру та був зареєстрований у контролюючому органі до створення такого реєстр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3) закінчилися визначені законодавством строки експлуатації Р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4) РРО застосовується не за сферою застосування, визначеною Державним реєстром Р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5) виявлено невідповідність модифікації, конструкції та/або версії внутрішнього програмного забезпечення РРО, включених до Державного реєстру Р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6) установчі документи суб'єкта господарювання згідно із судовим рішенням визнано недійсни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7) наявне судове рішення про ліквідацію суб'єкта господарювання - банкрут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8) наявне судове рішення щодо припинення суб'єкта господарювання, що не пов'язане з банкрутств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9) суб'єкт господарювання – фізична особа – підприємець померла, а також у разі оголошення такої особи померлою, визнання недієздатною або безвісно відсутньою, обмеження її цивільної дієздат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0) в контролюючих органах наявні відомості з Єдиного державного реєстру юридичних осіб, фізичних осіб – підприємців та громадських формувань щодо державної реєстрації припинення суб'єкта господарю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1) викрадено Р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2) змінено власника Р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3) щодо господарської одиниці, де використовується РРО, суб’єкт господарювання повідомив про такий об’єкт оподаткування контролюючий орган відповідно до вимог п. 63.3 ст. 63 Податкового кодексу України як про закритий або такий, що не експлуатується суб’єктом господарю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4) суб’єкт господарювання у зв’язку із застосовуванням програмного РРО вирішив відмовитись від застосування РРО, строк служби якого не закінчився. </w:t>
      </w:r>
    </w:p>
    <w:p>
      <w:pPr>
        <w:pStyle w:val="Heading1"/>
        <w:jc w:val="center"/>
        <w:rPr>
          <w:sz w:val="16"/>
          <w:szCs w:val="16"/>
        </w:rPr>
      </w:pPr>
      <w:r>
        <w:rPr>
          <w:sz w:val="16"/>
          <w:szCs w:val="16"/>
        </w:rPr>
        <w:t>Чи сплачують єдиний внесок за себе ФОП – платники єдиного податку у період воєнного стану в Україні?</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інформ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частини першої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зокрема, є фізичні особи – підприємці, в тому числі ті, які обрали спрощену систему оподаткування  (крім електронних резидентів (е-резидентів) (п. 4 частини першої ст. 4 Закону № 2464).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розд. VIII «Прикінцеві та перехідні положення» Закону № 2464.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згідно з абзацом першим п. 9 прим. 19 розд. VIII «Прикінцеві та перехідні положення» Закону № 2464 тимчасово, з 01 березня 2022 року до припинення або скасування воєнного стану в Україні та протягом дванадцяти місяців після припинення або скасування воєнного стану, особи, зазначені у пп. 4, 5 та 5 прим. 1 частини першої ст. 4 Закону № 2464, мають право не нараховувати, не обчислювати та не сплачувати єдиний внесок за себе. При цьому положення абзацу другого п. 2 частини першої ст. 7 Закону № 2464 щодо таких періодів для таких осіб не застосову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такими особами розрахунок єдиного внеску у складі податкової декларації не заповнюється за період, в якому відповідно до абзацу першого п. 9 прим. 19 розд. VIII «Прикінцеві та перехідні положення» Закону № 2464 єдиний внесок не нараховувався, не обчислювався та не сплачувався (абзац другий п. 9 прим. 19 розд. VIII «Прикінцеві та перехідні положення» Закону № 2464). </w:t>
      </w:r>
    </w:p>
    <w:p>
      <w:pPr>
        <w:pStyle w:val="Heading1"/>
        <w:jc w:val="center"/>
        <w:rPr>
          <w:sz w:val="16"/>
          <w:szCs w:val="16"/>
        </w:rPr>
      </w:pPr>
      <w:r>
        <w:rPr>
          <w:sz w:val="16"/>
          <w:szCs w:val="16"/>
        </w:rPr>
        <w:t>Щодо подання фізичною особою заяви для включення до реєстру волонтер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до наказом Міністерства фінансів України від 22.05.2023 № 264 внесено Зміни до Порядку формування та ведення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затвердженого наказом Міністерства фінансів України від 30 жовтня 2014 року № 1089, зареєстрованого в Міністерстві юстиції України 19 листопада 2014 року за № 1471/26248 (далі – Поряд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відповідно до змін, внесених, зокрема до п. 2.2 розділу ІІ Порядку, заяву у паперовій формі фізична особа – благодійник подає особисто, пред’являє документ, що посвідчує особу, або паспорт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ноземці та особи без громадянства пред’являють документ, що підтверджує перебування на території України на законних підстав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повноважена особа (далі – представник) може подати заяву в паперовій формі за умови наявності документа, що посвідчує особу такого представника, та документа, що посвідчує особу довірителя, або його фотокопії (з чітким зображенням), а також довіреності, посвідченої  нотаріально, на проведення відповідних дій (після пред’явлення поверта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зична особа – благодійник особисто подає заяву у паперовій формі до будь-якого територіального органу ДПС, поштою або через представника – до територіального органу ДПС за основним місцем обліку фізичної особи – благодійник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одання заяви поштою справжність підпису фізичної особи – благодійника на заяві має бути  засвідчено нотаріаль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яву в електронній формі з дотриманням вимог Законів України «Про електронні документи та електронний документообіг», «Про електронні довірчі послуги», «Про особливості надання публічних (електронних публічних) послуг» фізична особа – благодійник подає засобами Порталу Дія, Електронного кабінету, що функціонує відповідно до статті 421 глави 1 розділу ІІ Кодексу, або технічними засобами електронної комунік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заяву накладається електронний підпис, що базується на кваліфікованому сертифікаті електронного підпису фізичної особи – благодійник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та строки розгляду контролюючим органом реєстраційних заяв, поданих в електронній формі, є такими самими, як і для реєстраційних заяв, поданих у паперовій форм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 результати обробки заяви, поданої в електронній формі, фізичній особі – благодійнику направляється інформація засобами Електронного кабінету або засобами телекомунікацій у вигляді квитанції, що є електронним повідомленням, яке формується у форматі, затвердженому у встановленому законодавством порядку, засобами інформаційно-комунікаційної системи ДПС за результатами ідентифікації, обробки електронного документа (далі – квитанція). </w:t>
      </w:r>
    </w:p>
    <w:p>
      <w:pPr>
        <w:pStyle w:val="Style15"/>
        <w:spacing w:before="0" w:after="0"/>
        <w:ind w:firstLine="709"/>
        <w:jc w:val="both"/>
        <w:rPr/>
      </w:pPr>
      <w:r>
        <w:rPr>
          <w:rFonts w:cs="Times New Roman" w:ascii="Times New Roman" w:hAnsi="Times New Roman"/>
          <w:sz w:val="14"/>
          <w:szCs w:val="14"/>
        </w:rPr>
        <w:t xml:space="preserve">Наказ № 264 набрав чинності з 21.07.2023 (опубліковано в офіційному виданні «Офіційний вісник України» від 21.07.2023 </w:t>
      </w:r>
      <w:r>
        <w:rPr>
          <w:rFonts w:cs="Times New Roman" w:ascii="Times New Roman" w:hAnsi="Times New Roman"/>
          <w:b/>
          <w:bCs/>
          <w:sz w:val="14"/>
          <w:szCs w:val="14"/>
        </w:rPr>
        <w:t>№ 63).</w:t>
      </w:r>
      <w:r>
        <w:rPr>
          <w:rFonts w:cs="Times New Roman" w:ascii="Times New Roman" w:hAnsi="Times New Roman"/>
          <w:sz w:val="14"/>
          <w:szCs w:val="14"/>
        </w:rPr>
        <w:t xml:space="preserve"> </w:t>
      </w:r>
    </w:p>
    <w:p>
      <w:pPr>
        <w:pStyle w:val="Heading1"/>
        <w:jc w:val="center"/>
        <w:rPr>
          <w:sz w:val="16"/>
          <w:szCs w:val="16"/>
        </w:rPr>
      </w:pPr>
      <w:r>
        <w:rPr>
          <w:sz w:val="16"/>
          <w:szCs w:val="16"/>
        </w:rPr>
        <w:t>«Призначення платежу» - обов’язковий реквізит платіжної інструкції</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звертає увагу платників, що згідно з п. 1 розділу II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го наказом Міністерства фінансів України 22.03.2023 № 148 (далі – Порядок) обов’язковим реквізитом платіжної інструкції є реквізит «Призначення платежу», під час заповнення якого для платника у разі сплати податків, зборів, митних, інших платежів, єдиного внеску на загальнообов'язкове державне соціальне страхування (єдиний внесок), внесення авансових платежів (передоплати), грошової застави на бюджетний/небюджетний/ єдиний/депозитний рахунок передбачено поля встановленого форма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д виду спла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даткова інформація запи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мер рахунку» (у разі сплати на єдиний рахунок, відкритий у Казначействі на ім’я ДП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ма податку» (у разі сплати на єдиний рахунок, відкритий у Казначействі на ім’я ДП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я про податкове повідомлення (рішення)» (у разі сплати на єдиний рахунок, відкритий у Казначействі на ім’я ДП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ип» (у разі сплати за оренду державного майн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2 розділу ІІ Порядку під час сплати податків, зборів, митних, інших платежів, єдиного внеску, внесення авансових платежів (передоплати), грошової застави на бюджетні/небюджетні/єдиний/депозитний рахунки платник у реквізиті «Призначення платежу» платіжної інструкції заповнює з переліку полів, наведених у пункті 1 цього розділу, такі пол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д виду спла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даткова інформація запису». </w:t>
      </w:r>
    </w:p>
    <w:p>
      <w:pPr>
        <w:pStyle w:val="Style15"/>
        <w:spacing w:before="0" w:after="0"/>
        <w:ind w:firstLine="709"/>
        <w:jc w:val="both"/>
        <w:rPr/>
      </w:pPr>
      <w:r>
        <w:rPr>
          <w:rFonts w:cs="Times New Roman" w:ascii="Times New Roman" w:hAnsi="Times New Roman"/>
          <w:sz w:val="14"/>
          <w:szCs w:val="14"/>
        </w:rPr>
        <w:t xml:space="preserve">У полі «Код виду сплати» платник заповнює код виду сплати, визначений Переліком кодів видів сплати, які використовуються платниками, згідно з </w:t>
      </w:r>
      <w:r>
        <w:fldChar w:fldCharType="begin"/>
      </w:r>
      <w:r>
        <w:rPr>
          <w:rStyle w:val="InternetLink"/>
          <w:sz w:val="14"/>
          <w:szCs w:val="14"/>
          <w:rFonts w:cs="Times New Roman" w:ascii="Times New Roman" w:hAnsi="Times New Roman"/>
        </w:rPr>
        <w:instrText xml:space="preserve"> HYPERLINK "https://zakon.rada.gov.ua/laws/show/z0528-23" \l "n142"</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додатком 1</w:t>
      </w:r>
      <w:r>
        <w:rPr>
          <w:rStyle w:val="InternetLink"/>
          <w:sz w:val="14"/>
          <w:szCs w:val="14"/>
          <w:rFonts w:cs="Times New Roman" w:ascii="Times New Roman" w:hAnsi="Times New Roman"/>
        </w:rPr>
        <w:fldChar w:fldCharType="end"/>
      </w:r>
      <w:r>
        <w:rPr>
          <w:rFonts w:cs="Times New Roman" w:ascii="Times New Roman" w:hAnsi="Times New Roman"/>
          <w:sz w:val="14"/>
          <w:szCs w:val="14"/>
        </w:rPr>
        <w:t xml:space="preserve"> до цього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полі «Додаткова інформація запису» платник заповнює інформацію щодо переказу коштів у довільній формі. Суб’єкти господарювання, які проводять господарську діяльність на підставі ліцензії та/або спеціального дозволу, зазначають інформацію щодо звітного (податкового) періоду, за який сплачуються податкові зобов’язання, та дозвільного документа (вид дозвільного документа, номер, дат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реквізит «Призначення платежу» заповнюється згідно з прикладами, наведеними у Порядку. </w:t>
      </w:r>
    </w:p>
    <w:p>
      <w:pPr>
        <w:pStyle w:val="Heading1"/>
        <w:jc w:val="center"/>
        <w:rPr>
          <w:sz w:val="16"/>
          <w:szCs w:val="16"/>
        </w:rPr>
      </w:pPr>
      <w:r>
        <w:rPr>
          <w:sz w:val="16"/>
          <w:szCs w:val="16"/>
        </w:rPr>
        <w:t>До уваги платник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Міністерством фінансів України наказом від 14.07.2023 р. № 394 (зареєстровано в Мін'юсті 31.07.2023 р. за №1283/40339) (далі – Наказ № 394) внесено зміни до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істерства фінансів України від 12 грудня 2019 року № 520, зареєстрованого в Міністерстві юстиції України 13.12.2019 за № 1245/34216. </w:t>
      </w:r>
    </w:p>
    <w:p>
      <w:pPr>
        <w:pStyle w:val="Style15"/>
        <w:spacing w:before="0" w:after="0"/>
        <w:ind w:firstLine="709"/>
        <w:jc w:val="both"/>
        <w:rPr/>
      </w:pPr>
      <w:r>
        <w:rPr>
          <w:rFonts w:cs="Times New Roman" w:ascii="Times New Roman" w:hAnsi="Times New Roman"/>
          <w:sz w:val="14"/>
          <w:szCs w:val="14"/>
        </w:rPr>
        <w:t>Крім того, наказом Міністерства фінансів України від 04.08.2023 № 428 внесено зміни до наказу Міністерства фінансів України від 14 липня 2023 року №</w:t>
      </w:r>
      <w:r>
        <w:rPr>
          <w:rFonts w:cs="Times New Roman" w:ascii="Times New Roman" w:hAnsi="Times New Roman"/>
          <w:b/>
          <w:bCs/>
          <w:sz w:val="14"/>
          <w:szCs w:val="14"/>
        </w:rPr>
        <w:t> </w:t>
      </w:r>
      <w:r>
        <w:rPr>
          <w:rFonts w:cs="Times New Roman" w:ascii="Times New Roman" w:hAnsi="Times New Roman"/>
          <w:sz w:val="14"/>
          <w:szCs w:val="14"/>
        </w:rPr>
        <w:t xml:space="preserve">394 (зареєстровано в Міністерстві юстиції України 08.08.2023 за № 1340/40396) (далі – Наказ № 428).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 № 394 та Наказ № 428 опубліковані в офіційному виданні «Офіційному вісник України» № 77 від 15.09.2023 і вони наберуть чинності через 15 днів з дня офіційного опублікування.  </w:t>
      </w:r>
    </w:p>
    <w:p>
      <w:pPr>
        <w:pStyle w:val="Heading1"/>
        <w:jc w:val="center"/>
        <w:rPr>
          <w:sz w:val="16"/>
          <w:szCs w:val="16"/>
        </w:rPr>
      </w:pPr>
      <w:r>
        <w:rPr>
          <w:sz w:val="16"/>
          <w:szCs w:val="16"/>
        </w:rPr>
        <w:t>За користування радіочастотним ресурсом України від платників Дніпропетровщини до держбюджету надійшло понад 928 тис. грн рентної плат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 загального фонду держбюджету у січні – серпні 2023 року від платників Дніпропетровської області за користування радіочастотним ресурсом України надійшло понад 928 тис. грн рентної пла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платниками рентної плати за користування радіочастотним ресурсом України є загальні користувачі радіочастотного ресурсу України, визначені законодавством про радіочастотний ресурс, яким надано право користуватися радіочастотним ресурсом України в межах виділеної частини смуг радіочастот загального користування на підстав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ліцензії на користування радіочастотним ресурсом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ліцензії на мовлення та дозволу на експлуатацію радіоелектронного засобу та випромінювального пристр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зволу на експлуатацію радіоелектронного засобу та випромінювального пристрою, отриманого на підставі договору з власником ліцензії на мовл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зволу на експлуатацію радіоелектронного засобу та випромінювального пристрою. </w:t>
      </w:r>
    </w:p>
    <w:p>
      <w:pPr>
        <w:pStyle w:val="Heading1"/>
        <w:jc w:val="center"/>
        <w:rPr>
          <w:sz w:val="14"/>
          <w:szCs w:val="14"/>
        </w:rPr>
      </w:pPr>
      <w:r>
        <w:rPr>
          <w:sz w:val="14"/>
          <w:szCs w:val="14"/>
        </w:rPr>
        <w:t>Податок на нерухоме майно: фізичні особи поповнили місцеві бюджети Дніпропетровщини на понад 144 млн гривень</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ічні – серпні 2023 року до місцевих бюджетів Дніпропетровської області від фізичних осіб надійшло понад 144 млн грн податку на нерухоме майно, відмінне від земельної ділянки (податок на нерухоме майно). Як зазначила в. о. начальника Головного управління ДПС у Дніпропетровській області Наталя Федаш, надходження збільшились у порівнянні з відповідним періодом 2022 року майже на 106 млн грн, або на 276,8 відсо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таля Федаш висловила подяку всім платникам, які сьогодні тримають економічний фронт та нагадала, що базою оподаткування податком на нерухоме майно є загальна площа об’єкта житлової та нежитлової нерухомості, в тому числі його част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w:t>
      </w:r>
    </w:p>
    <w:p>
      <w:pPr>
        <w:pStyle w:val="Heading1"/>
        <w:jc w:val="center"/>
        <w:rPr>
          <w:sz w:val="14"/>
          <w:szCs w:val="14"/>
        </w:rPr>
      </w:pPr>
      <w:r>
        <w:rPr>
          <w:sz w:val="14"/>
          <w:szCs w:val="14"/>
        </w:rPr>
        <w:t>До уваги великих платників податк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сьогодні Державною податковою службою України для реалізації можливості великих платників податків складати та надавати до податкових органів стандартний аудиторський файл (SAF-T UA) оновлено файли Детального технічного опису елементів SAF-T UA та Додатку до Детального технічного опису елементів SAF-T UA, XSD для SAF-T UA. </w:t>
      </w:r>
    </w:p>
    <w:p>
      <w:pPr>
        <w:pStyle w:val="Style15"/>
        <w:spacing w:before="0" w:after="0"/>
        <w:ind w:firstLine="709"/>
        <w:jc w:val="both"/>
        <w:rPr/>
      </w:pPr>
      <w:r>
        <w:rPr>
          <w:rFonts w:cs="Times New Roman" w:ascii="Times New Roman" w:hAnsi="Times New Roman"/>
          <w:sz w:val="14"/>
          <w:szCs w:val="14"/>
        </w:rPr>
        <w:t>Приклад xml, версія V1.3 опублікована на вебпорталі ДПС за посиланням: </w:t>
      </w:r>
      <w:hyperlink r:id="rId3">
        <w:r>
          <w:rPr>
            <w:rStyle w:val="InternetLink"/>
            <w:rFonts w:cs="Times New Roman" w:ascii="Times New Roman" w:hAnsi="Times New Roman"/>
            <w:sz w:val="14"/>
            <w:szCs w:val="14"/>
          </w:rPr>
          <w:t>https://tax.gov.ua/elektronna-zvitnist/xsd-viznachennya-shemi-xml/</w:t>
        </w:r>
      </w:hyperlink>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формуванні стандартного аудиторського файлу (SAF-T UA), рекомендуємо використовувати реліз версії V1.3, яка опублікована за посиланням, наведеним вище. </w:t>
      </w:r>
    </w:p>
    <w:p>
      <w:pPr>
        <w:pStyle w:val="Heading1"/>
        <w:jc w:val="center"/>
        <w:rPr>
          <w:sz w:val="14"/>
          <w:szCs w:val="14"/>
        </w:rPr>
      </w:pPr>
      <w:r>
        <w:rPr>
          <w:sz w:val="14"/>
          <w:szCs w:val="14"/>
        </w:rPr>
        <w:t>Щодо особливостей здійснення господарської діяльності малими виробниками виноробної продукції</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в’язку з набранням 03 вересня 2023 року чинності Закону України від 09 серпня 2023 року № 3303-ІХ «Про внесення змін до Податкового кодексу України та деяких законів України щодо розвитку виробництва виноробної продукції та спрощення господарської діяльності малих виробників виноробної продукції» (далі – Закон № 3303), яким внесені зміни до Закону України від 19.12.1995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інформуємо про особливості здійснення господарської діяльності малими виробниками виноробної продукції, а саме: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дійснення малими виробництвами виноробної продукції виробництва та розливу у споживчу тару алкогольних напоїв без додавання спирту з виноматеріалів власного виробництва, отриманих шляхом переробки, не тільки з самостійно вирощених/вироблених плодів, ягід, винограду, меду, а також з придбаних за умови, що вони мають виключно українське походж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прощення вимог до матеріально-технічної бази малих виробництв виноробної продукції щодо наявності обладнання (відсутня обов’язкова необхідність наявності обладнання для зважування плодів, ягід, винограду, меду, обробки виноматеріалів, контролю температури на етапах виробництва та зберігання) та одночасно уточнено вимоги використання обладнання та технологічних ємностей, виготовлених із корозійностійких матеріалів, відповідно до вимог Закону України «Про основні принципи та вимоги до безпечності та якості харчових продук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вадження оптової торгівлі алкогольними напоями без додавання спирту, виробленими з виноматеріалів власного виробництва, отриманих шляхом переробки придбаних плодів, ягід, винограду, меду українського походження, для малих виробництв виноробної продукції, здійснюється за наявності такої ліцензії, річна плата за неї становить 30000 гривень, тоді як така діяльність при торгівлі алкогольними напоями, які вироблені з виноматеріалів виключно власного виробництва, отриманих шляхом переробки самостійно вирощених/вироблених плодів, ягід, винограду, меду, як і раніше, здійснюється без наявності ліцензії на таку торгівл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ння заяви для отримання ліцензії на право виробництва виноробної продукції такими виробниками, здійснюється виключно в електронному вигляд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ов’язок подання малими виробниками виноробної продукції, які отримали ліцензії на право виробництва та/або оптової торгівлі алкогольними напоями без додавання спирту (імпорт/експорт), щорічного звіту про обсяги виробництва та/або обігу (у тому числі імпорту та експорту) до органу виконавчої влади, уповноваженого Кабінетом Міністрів України за формою, встановленою цим органом, не пізніше 20 числа місяця, наступного за звітним рок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становлення відповідальності у разі не подання чи несвоєчасного подання такого звіту або подання його з недостовірними відомостями (штрафна санкція становить 1020 грив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дання можливості подати уточнений звіт до кінця такого кварталу у разі якщо у кварталі, наступному за звітним роком, суб’єкт господарювання (малий виробник виноробної продукції) самостійно виявив помилки у поданому ним щорічному звіті, без застосування штрафної санкції до такого суб’єкта господарювання. </w:t>
      </w:r>
    </w:p>
    <w:p>
      <w:pPr>
        <w:pStyle w:val="Heading1"/>
        <w:jc w:val="center"/>
        <w:rPr>
          <w:sz w:val="14"/>
          <w:szCs w:val="14"/>
        </w:rPr>
      </w:pPr>
      <w:r>
        <w:rPr>
          <w:sz w:val="14"/>
          <w:szCs w:val="14"/>
        </w:rPr>
        <w:t>Податківці Дніпропетровщини продовжують роз’яснювальну роботу щодо застосування РРО/ПРРО при здійсненні торгівельної діяльності (територія обслуговування - Кам'янський регіон та м. Синельникове)</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довжуються комунікації податкової служби Дніпропетровської області з суб’єктами господарювання щодо впровадження норм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нями податківці відвідали торгівельні об’єкти по проспекту Свободи у м. Кам’янському та по вулиці Cадовій у м. Синельникове.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спілкування з представниками бізнесу фахівці податкової  акцентували увагу підприємців на змінах, внесених Законом № 3219 до Закону України «Про застосування реєстраторів розрахункових операцій у сфері торгівлі, громадського харчування та послуг» і надали роз’яснення щодо застосування РРО/ПРРО при здійсненні торгівельної діяльності. </w:t>
      </w:r>
    </w:p>
    <w:p>
      <w:pPr>
        <w:pStyle w:val="Heading1"/>
        <w:jc w:val="center"/>
        <w:rPr>
          <w:sz w:val="14"/>
          <w:szCs w:val="14"/>
        </w:rPr>
      </w:pPr>
      <w:r>
        <w:rPr>
          <w:sz w:val="14"/>
          <w:szCs w:val="14"/>
        </w:rPr>
        <w:t>Податкові новації в умовах воєнного стану: аналіз Закону України від 30.06.2023 № 3219-IX</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19 вересня 2023 року, в інформаційному агентстві «МОСТ-ДНЕПР» відбулась пресконференція за участі начальника відділу адміністрування податків і зборів з фізичних осіб – підприємців управління оподаткування фізичних осіб Головного управління ДПС у Дніпропетровській області Івана Саранце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окрема, він зазначив, що Законом України від 30 червня 2023 року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3219) внесено зміни до Податкового кодексу України (далі – Кодекс), в т.ч.  щодо  платників єдиного податку. А саме, з 1 серпня 2023 року платники єдиного податку першої та другої груп зобов’язані сплачувати єдиний податок. Проте, виняток робиться для підприємців, податкова адреса яких розташована на територіях бойових дій або на тимчасово окупованих територіях. Такі платники мають право не сплачувати єдиний податок  до моменту завершення активних бойових дій. Перелік таких територій визначається  Кабінетом Міністр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ван Саранцев нагадав, що спрощена система з особливостями оподаткування (третя група, 2 відсотки) діяла з 01.04.2022  по 31.07.2023. Тому, такі платники автоматично повернулись на систему оподаткування, на якій перебували до переходу на спрощену систему з особливостями  оподатк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востворені платники, які з дати державної реєстрації перейшли на  спрощену систему оподаткування з особливостями автоматично переведені на третю групу із ставкою 5 відсо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єдиного податку першої і другої груп, а також третьої групи за ставкою п’ять відсотків доходу, які повернулися з 01.08.2023 або були автоматично переведені на відповідну групу та ставку єдиного податку, мають право за бажанням обрати іншу групу єдиного податку, за виключенням третьої групи зі ставкою єдиного податку у розмірі, визначеному п. п. 1 п. 293.3 ст. 293 Кодексу, шляхом подання заяви до 31.08.2023 (включно). Такі платники будуть вважатись платниками єдиного податку з 01 серпня 2023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хід, отриманий на спрощеній системі оподаткування з особливостями, не включається до обсягу доходу, визначеного для відповідної групи платників єдиного податку, встановленого п.291.4 ст. 291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2023 році граничний обсяг доходу для платників єдиного податку третьої групи зі ставкою 3 або 5 відсотків визначається пропорційно до кількості календарних місяців поточного календарного року, протягом яких платник єдиного податку не застосовував спрощену систему з особливостями оподаткування .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прикінці Іван Саранцев навів приклад розрахунку, а саме: платник з 01.01.2023 по 31.07.2023 застосовував спрощену систему  оподаткування з особливостями (3 група 2 відсотки), з 01.08.2023 повернувся на 3 групу 5 відсотків. Розрахунок граничного обсягу доходу  до кінця  2023 року (7 818 900 грн.ліміт /12 місяців)*5 місяців = 3 257 875 грн. </w:t>
      </w:r>
    </w:p>
    <w:p>
      <w:pPr>
        <w:pStyle w:val="Heading1"/>
        <w:jc w:val="center"/>
        <w:rPr>
          <w:sz w:val="14"/>
          <w:szCs w:val="14"/>
        </w:rPr>
      </w:pPr>
      <w:r>
        <w:rPr>
          <w:sz w:val="14"/>
          <w:szCs w:val="14"/>
        </w:rPr>
        <w:t>ДПС та Спілка Українських Підприємців обговорили актуальні питання сфери застосування РРО/ПРРО</w:t>
      </w:r>
    </w:p>
    <w:p>
      <w:pPr>
        <w:pStyle w:val="Style15"/>
        <w:spacing w:before="0" w:after="0"/>
        <w:ind w:firstLine="709"/>
        <w:jc w:val="both"/>
        <w:rPr/>
      </w:pPr>
      <w:r>
        <w:rPr>
          <w:rFonts w:cs="Times New Roman" w:ascii="Times New Roman" w:hAnsi="Times New Roman"/>
          <w:sz w:val="14"/>
          <w:szCs w:val="14"/>
        </w:rPr>
        <w:t>Актуальні для бізнесу питання застосування реєстраторів розрахункових операцій/програмних реєстраторів розрахункових операцій в умовах дії </w:t>
      </w:r>
      <w:hyperlink r:id="rId4">
        <w:r>
          <w:rPr>
            <w:rStyle w:val="InternetLink"/>
            <w:rFonts w:cs="Times New Roman" w:ascii="Times New Roman" w:hAnsi="Times New Roman"/>
            <w:sz w:val="14"/>
            <w:szCs w:val="14"/>
          </w:rPr>
          <w:t>Закону України від 30.06.2023 № 3219 «Про внесення змін до Податкового кодексу України та інших законів України щодо особливостей оподаткування у період дії воєнного стану»</w:t>
        </w:r>
      </w:hyperlink>
      <w:r>
        <w:rPr>
          <w:rFonts w:cs="Times New Roman" w:ascii="Times New Roman" w:hAnsi="Times New Roman"/>
          <w:sz w:val="14"/>
          <w:szCs w:val="14"/>
        </w:rPr>
        <w:t xml:space="preserve"> стали предметом обговорення під час зустрічі представників ДПС та Спілки Українських Підприємц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окрема, йшлося про порядок застосування реєстраторів розрахункових операцій/програмних реєстраторів розрахункових операцій суб’єктами електронної торгівлі, заповнення окремих обов’язкових реквізитів фіскального чеку, здійснення розрахунків при продажу товарів в мережі інтернет із використанням служб достав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ПС відкрита до конструктивного діалогу з бізнесом і співпраці та використовує всі наявні канали комунікації для роз’яснення податкових новацій та надання фахової допомоги платникам податків. </w:t>
      </w:r>
    </w:p>
    <w:p>
      <w:pPr>
        <w:pStyle w:val="Style15"/>
        <w:spacing w:before="0" w:after="0"/>
        <w:ind w:firstLine="709"/>
        <w:jc w:val="both"/>
        <w:rPr/>
      </w:pPr>
      <w:r>
        <w:rPr>
          <w:rFonts w:cs="Times New Roman" w:ascii="Times New Roman" w:hAnsi="Times New Roman"/>
          <w:sz w:val="14"/>
          <w:szCs w:val="14"/>
        </w:rPr>
        <w:t>Нагадуємо, що для оперативної комунікації з бізнесом в органах ДПС діють </w:t>
      </w:r>
      <w:hyperlink r:id="rId5">
        <w:r>
          <w:rPr>
            <w:rStyle w:val="InternetLink"/>
            <w:rFonts w:cs="Times New Roman" w:ascii="Times New Roman" w:hAnsi="Times New Roman"/>
            <w:sz w:val="14"/>
            <w:szCs w:val="14"/>
          </w:rPr>
          <w:t>комунікаційні податкові платформи</w:t>
        </w:r>
      </w:hyperlink>
      <w:r>
        <w:rPr>
          <w:rFonts w:cs="Times New Roman" w:ascii="Times New Roman" w:hAnsi="Times New Roman"/>
          <w:sz w:val="14"/>
          <w:szCs w:val="14"/>
        </w:rPr>
        <w:t>. Отримати розʼяснення також можна за </w:t>
      </w:r>
      <w:hyperlink r:id="rId6">
        <w:r>
          <w:rPr>
            <w:rStyle w:val="InternetLink"/>
            <w:rFonts w:cs="Times New Roman" w:ascii="Times New Roman" w:hAnsi="Times New Roman"/>
            <w:sz w:val="14"/>
            <w:szCs w:val="14"/>
          </w:rPr>
          <w:t>телефонами «гарячих ліній»</w:t>
        </w:r>
      </w:hyperlink>
      <w:r>
        <w:rPr>
          <w:rFonts w:cs="Times New Roman" w:ascii="Times New Roman" w:hAnsi="Times New Roman"/>
          <w:sz w:val="14"/>
          <w:szCs w:val="14"/>
        </w:rPr>
        <w:t> та у </w:t>
      </w:r>
      <w:hyperlink r:id="rId7">
        <w:r>
          <w:rPr>
            <w:rStyle w:val="InternetLink"/>
            <w:rFonts w:cs="Times New Roman" w:ascii="Times New Roman" w:hAnsi="Times New Roman"/>
            <w:sz w:val="14"/>
            <w:szCs w:val="14"/>
          </w:rPr>
          <w:t>Контакт-центрі ДПС</w:t>
        </w:r>
      </w:hyperlink>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sz w:val="14"/>
          <w:szCs w:val="14"/>
        </w:rPr>
        <w:t>Крім того, на вебпорталі ДПС функціонує розділ «Онлайн-навчання», в якому зібрано корисну для платників інформацію щодо оподаткування. Розділ розміщено за посиланням </w:t>
      </w:r>
      <w:hyperlink r:id="rId8">
        <w:r>
          <w:rPr>
            <w:rStyle w:val="InternetLink"/>
            <w:rFonts w:cs="Times New Roman" w:ascii="Times New Roman" w:hAnsi="Times New Roman"/>
            <w:sz w:val="14"/>
            <w:szCs w:val="14"/>
          </w:rPr>
          <w:t>https://tax.gov.ua/baneryi/onlayn-navchannya</w:t>
        </w:r>
      </w:hyperlink>
      <w:r>
        <w:rPr>
          <w:rFonts w:cs="Times New Roman" w:ascii="Times New Roman" w:hAnsi="Times New Roman"/>
          <w:sz w:val="14"/>
          <w:szCs w:val="14"/>
        </w:rPr>
        <w:t xml:space="preserve">. </w:t>
      </w:r>
    </w:p>
    <w:p>
      <w:pPr>
        <w:pStyle w:val="Heading1"/>
        <w:jc w:val="center"/>
        <w:rPr>
          <w:sz w:val="14"/>
          <w:szCs w:val="14"/>
        </w:rPr>
      </w:pPr>
      <w:r>
        <w:rPr>
          <w:sz w:val="14"/>
          <w:szCs w:val="14"/>
        </w:rPr>
        <w:t>Наповнення бюджетів усіх рівнів у розрізі галузей економіки за січень – серпень 2023 ро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січень – серпень 2023 року найбільшу частку в сплаті податків, зборів та платежів (збір) до Зведеного бюджету України складає сплата суб’єктами господарювання по таких галузя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робна промисловість» – 17,3 % від загального збору до Зведеного бюджету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птова та роздрібна торгівля; ремонт автотранспортних засобів i мотоциклів» – 15,4 %;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е управління й оборона; обов'язкове соціальне страхування» – 13,5 %;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бувна промисловість i розроблення кар’єрів» – 9,4 %.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йбільше зростання сплати за 8 місяців 2023 року відносно 8 місяців 2022 року відбулось у таких галузя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робна промисловість» – зростання в 1,5 раза, або +49,0 млрд 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е управління й оборона; обов'язкове соціальне страхування» – зростання в 1,4 раза, або +32,7 млрд 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птова та роздрібна торгівля; ремонт автотранспортних засобів i мотоциклів»  – зростання на 13,8 %, або +16,3 млрд гривень. </w:t>
      </w:r>
    </w:p>
    <w:p>
      <w:pPr>
        <w:pStyle w:val="Heading1"/>
        <w:jc w:val="center"/>
        <w:rPr>
          <w:sz w:val="14"/>
          <w:szCs w:val="14"/>
        </w:rPr>
      </w:pPr>
      <w:r>
        <w:rPr>
          <w:sz w:val="14"/>
          <w:szCs w:val="14"/>
        </w:rPr>
        <w:t>Відпустки для вагітних жінок і працівників із дітьм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нуєте або вже маєте трудові відносини з вагітними жінками та працівниками, які виховують дітей до 14 років? Дізнайтеся, в яких випадках їм не можна відмовляти в працевлаштуванні, які відпустки й пільги ви маєте їм надавати та про інші важливі нюанс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явімо, що на ваші вакансії відгукнулися вагітна жінка, мати дітей до 3 років, одинока мати дитини до 14 років або дитини з інвалідністю, а також особа, яка виховує дитину до 14 років без матері. Жоден із цих випадків не може слугувати відмовою у прийнятті на роботу. Маєте інші поважні причини? Обґрунтуйте їх у письмовій формі й пам’ятайте, що ваше рішення можуть оскаржити в суд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цих самих причин забороняється знижувати працівникам заробітну пла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працівниця вагітна або має дітей до 3 років і не може виконувати свої обов’язки, ви маєте перевести її на легшу й безпечнішу роботу, знизити норму виробітку зі збереженням середньої зарпла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вам заборонено вимагати від неї працювати вночі (з 10 години вечора до 6 години ранку), у понаднормові години та вихідні або їздити у відрядження. Якщо жінка має трохи старших дітей – від 3 до 14 років, або ж доглядає дитину з інвалідністю, за бажанням вона може працювати понаднормово чи їздити у відрядження. Ці самі вимоги поширюються на працівників, які виховують малолітніх дітей без матер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устки, які надаються вагітним жінкам і працівникам із діть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плачувана відпустка у зв’язку з вагітністю та полог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норазова оплачувана відпустка при народженні дити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устка для догляду за дитин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устка працівникам, які всиновили дитину (діте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даткова відпустка працівникам, які мають дітей або повнолітню дитину з інвалідністю з дитинства підгрупи А I групи. </w:t>
      </w:r>
    </w:p>
    <w:p>
      <w:pPr>
        <w:pStyle w:val="Heading1"/>
        <w:jc w:val="center"/>
        <w:rPr>
          <w:sz w:val="14"/>
          <w:szCs w:val="14"/>
        </w:rPr>
      </w:pPr>
      <w:r>
        <w:rPr>
          <w:sz w:val="14"/>
          <w:szCs w:val="14"/>
        </w:rPr>
        <w:t>До уваги платників, які здійснюють виплати нерезидентам!</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відповідно до п.п. 141.4.2 п. 141.4 ст. 141 Податкового кодексу України резидент, у тому числі фізична особа – підприємець, фізична особа, яка провадить незалежну професійну діяльність, або суб’єкт господарювання (юридична особа чи фізична особа – підприємець),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таких доходів, зазначених у підпункті 141.4.1 цього пункту, за ставкою в розмірі 15 відсотків (крім доходів, зазначених у підпунктах 141.4.4 – 141.4.5 та 141.4.11 цього пункту)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Вимоги цього абзацу не застосовуються до доходів нерезидентів, що отримуються ними через їх постійні представництва на території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резидент (крім платників єдиного податку четвертої групи) здійснює на користь нерезидента виплату доходів, зазначених в абзацах четвертому – шостому підпункту 14.1.49 пункту 14.1 статті 14 цього Кодексу, у сумі, що перевищує суму, що відповідає принципу «витягнутої руки», або виплачує інші доходи, прирівняні згідно з цим Кодексом до дивідендів, такий резидент має утримати з суми такого перевищення та з таких інших доходів податок на доходи нерезидента за ставкою в розмірі 15 відсотків (якщо інша ставка не встановлена міжнародним договором, згоду на обов’язковість якого надано Верховною Радою України). Такий податок має бути сплачений до граничної дати подання звіту про контрольовані операції за відповідний звітний (податковий) рі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дохід виплачується нерезиденту у будь-якій формі, відмінній від грошової, або якщо податок на доходи нерезидента не було утримано з відповідного доходу під час виплати (у тому числі під час виплат доходів, прирівняних за цим Кодексом до дивідендів), такий податок підлягає нарахуванню та сплаті виходячи з такого розрахун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с = СД*100/(100 - СП) - СД, де: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с - сума податку до спла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Д - сума виплаченого доход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П - ставка податку, встановлена цим підпункт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нерезидент набуває право власності на інвестиційний актив, визначений абзацами третім – шостим підпункту «е» підпункту 141.4.1 цього пункту, у іншого нерезидента, який не має постійного представництва в Україні відповідно до норм цього пункту, нерезидент, який набуває право власності, зобов’язаний утримати податок з прибутку від відчуження інвестиційного активу, виплаченого на користь іншого нерезидента, за ставкою в розмірі 15 відсотків та за його рахунок, задекларувати та перераховувати до бюджету України податок під час такої виплати, якщо інше не передбачено положеннями міжнародних договорів України з країною резиденції особи, на користь яких здійснюється виплата, що набрали чин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ий нерезидент – покупець зобов’язаний не пізніше дати здійснення першої оплати за інвестиційний актив, що придбавається, стати на облік у контролюючому органі за місцезнаходженням української юридичної особи, акції, корпоративні права якої формують вартість інвестиційного активу, що є предметом такого правочину. Взяття на облік таких нерезидентів здійснюється в порядку, встановленому пунктом 64.5 статті 64 цього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буток від здійснення операцій, визначених у підпункті «е» підпункту 141.4.1 цього пункту, визначається як позитивна різниця між доходом, отриманим від продажу або іншого відчуження інвестиційного активу, та документально підтвердженими витратами на придбання такого активу. Якщо на вимогу особи, яка відповідно до цього підпункту є відповідальною за сплату податку з прибутку від здійснення такої операції, нерезидент, який відчужує інвестиційний актив, не надає документи, що підтверджують витрати на придбання такого активу, базою оподаткування податком на такий прибуток є вартість операції з відчуження інвестиційного активу. </w:t>
      </w:r>
    </w:p>
    <w:p>
      <w:pPr>
        <w:pStyle w:val="Heading1"/>
        <w:jc w:val="center"/>
        <w:rPr>
          <w:sz w:val="14"/>
          <w:szCs w:val="14"/>
        </w:rPr>
      </w:pPr>
      <w:r>
        <w:rPr>
          <w:sz w:val="14"/>
          <w:szCs w:val="14"/>
        </w:rPr>
        <w:t>Здійснення операцій з постачання вживаними товарами: що з ПД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п. 189.3 ст. 189 Податкового кодексу України (далі – ПКУ) у разі якщо платник податку на додану вартість (далі – податок) провадить підприємницьку діяльність з постачання вживаних товарів (комісійну торгівлю), що прийняті за договором комісії в осіб, не зареєстрованих як платники податку, базою оподаткування є комісійна винагорода такого платника податку. </w:t>
      </w:r>
    </w:p>
    <w:p>
      <w:pPr>
        <w:pStyle w:val="Style15"/>
        <w:spacing w:before="0" w:after="0"/>
        <w:ind w:firstLine="709"/>
        <w:jc w:val="both"/>
        <w:rPr>
          <w:rFonts w:ascii="Times New Roman" w:hAnsi="Times New Roman" w:cs="Times New Roman"/>
          <w:sz w:val="14"/>
          <w:szCs w:val="14"/>
        </w:rPr>
      </w:pPr>
      <w:bookmarkStart w:id="0" w:name="n4569"/>
      <w:bookmarkStart w:id="1" w:name="n13271"/>
      <w:bookmarkEnd w:id="0"/>
      <w:bookmarkEnd w:id="1"/>
      <w:r>
        <w:rPr>
          <w:rFonts w:cs="Times New Roman" w:ascii="Times New Roman" w:hAnsi="Times New Roman"/>
          <w:sz w:val="14"/>
          <w:szCs w:val="14"/>
        </w:rPr>
        <w:t xml:space="preserve">У випадках, коли платник податку здійснює діяльність з постачання вживаних товарів, придбаних у осіб, не зареєстрованих як платники податку, за договорами, що передбачають перехід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цим розділом. </w:t>
      </w:r>
    </w:p>
    <w:p>
      <w:pPr>
        <w:pStyle w:val="Style15"/>
        <w:spacing w:before="0" w:after="0"/>
        <w:ind w:firstLine="709"/>
        <w:jc w:val="both"/>
        <w:rPr>
          <w:rFonts w:ascii="Times New Roman" w:hAnsi="Times New Roman" w:cs="Times New Roman"/>
          <w:sz w:val="14"/>
          <w:szCs w:val="14"/>
        </w:rPr>
      </w:pPr>
      <w:bookmarkStart w:id="2" w:name="n4570"/>
      <w:bookmarkStart w:id="3" w:name="n13272"/>
      <w:bookmarkEnd w:id="2"/>
      <w:bookmarkEnd w:id="3"/>
      <w:r>
        <w:rPr>
          <w:rFonts w:cs="Times New Roman" w:ascii="Times New Roman" w:hAnsi="Times New Roman"/>
          <w:sz w:val="14"/>
          <w:szCs w:val="14"/>
        </w:rPr>
        <w:t xml:space="preserve">Датою збільшення податкових зобов'язань платника податку є дата, визначена за правилами, встановленими п. 187.1 ст. 187 ПКУ. </w:t>
      </w:r>
    </w:p>
    <w:p>
      <w:pPr>
        <w:pStyle w:val="Style15"/>
        <w:spacing w:before="0" w:after="0"/>
        <w:ind w:firstLine="709"/>
        <w:jc w:val="both"/>
        <w:rPr>
          <w:rFonts w:ascii="Times New Roman" w:hAnsi="Times New Roman" w:cs="Times New Roman"/>
          <w:sz w:val="14"/>
          <w:szCs w:val="14"/>
        </w:rPr>
      </w:pPr>
      <w:bookmarkStart w:id="4" w:name="n4571"/>
      <w:bookmarkEnd w:id="4"/>
      <w:r>
        <w:rPr>
          <w:rFonts w:cs="Times New Roman" w:ascii="Times New Roman" w:hAnsi="Times New Roman"/>
          <w:sz w:val="14"/>
          <w:szCs w:val="14"/>
        </w:rPr>
        <w:t xml:space="preserve">При цьому ціна продажу вживаного транспортного засобу визначається: </w:t>
      </w:r>
    </w:p>
    <w:p>
      <w:pPr>
        <w:pStyle w:val="Style15"/>
        <w:spacing w:before="0" w:after="0"/>
        <w:ind w:firstLine="709"/>
        <w:jc w:val="both"/>
        <w:rPr>
          <w:rFonts w:ascii="Times New Roman" w:hAnsi="Times New Roman" w:cs="Times New Roman"/>
          <w:sz w:val="14"/>
          <w:szCs w:val="14"/>
        </w:rPr>
      </w:pPr>
      <w:bookmarkStart w:id="5" w:name="n4572"/>
      <w:bookmarkEnd w:id="5"/>
      <w:r>
        <w:rPr>
          <w:rFonts w:cs="Times New Roman" w:ascii="Times New Roman" w:hAnsi="Times New Roman"/>
          <w:sz w:val="14"/>
          <w:szCs w:val="14"/>
        </w:rPr>
        <w:t xml:space="preserve">- для осіб, не зареєстрованих як платники податку, виходячи з ціни, зазначеної у договорі купівлі-продажу, але не нижче ринкової вартості такого засобу, розрахованої суб'єктом оціночної діяльності, уповноваженим здійснювати оцінку відповідно до закону; </w:t>
      </w:r>
    </w:p>
    <w:p>
      <w:pPr>
        <w:pStyle w:val="Style15"/>
        <w:spacing w:before="0" w:after="0"/>
        <w:ind w:firstLine="709"/>
        <w:jc w:val="both"/>
        <w:rPr>
          <w:rFonts w:ascii="Times New Roman" w:hAnsi="Times New Roman" w:cs="Times New Roman"/>
          <w:sz w:val="14"/>
          <w:szCs w:val="14"/>
        </w:rPr>
      </w:pPr>
      <w:bookmarkStart w:id="6" w:name="n4573"/>
      <w:bookmarkStart w:id="7" w:name="n13273"/>
      <w:bookmarkEnd w:id="6"/>
      <w:bookmarkEnd w:id="7"/>
      <w:r>
        <w:rPr>
          <w:rFonts w:cs="Times New Roman" w:ascii="Times New Roman" w:hAnsi="Times New Roman"/>
          <w:sz w:val="14"/>
          <w:szCs w:val="14"/>
        </w:rPr>
        <w:t xml:space="preserve">- для платників податку виходячи з договірної (контрактної) вартості, але не нижче звичайних цін. </w:t>
      </w:r>
    </w:p>
    <w:p>
      <w:pPr>
        <w:pStyle w:val="Style15"/>
        <w:spacing w:before="0" w:after="0"/>
        <w:ind w:firstLine="709"/>
        <w:jc w:val="both"/>
        <w:rPr>
          <w:rFonts w:ascii="Times New Roman" w:hAnsi="Times New Roman" w:cs="Times New Roman"/>
          <w:sz w:val="14"/>
          <w:szCs w:val="14"/>
        </w:rPr>
      </w:pPr>
      <w:bookmarkStart w:id="8" w:name="n4574"/>
      <w:bookmarkEnd w:id="8"/>
      <w:r>
        <w:rPr>
          <w:rFonts w:cs="Times New Roman" w:ascii="Times New Roman" w:hAnsi="Times New Roman"/>
          <w:sz w:val="14"/>
          <w:szCs w:val="14"/>
        </w:rPr>
        <w:t xml:space="preserve">Для цілей цього розділу </w:t>
      </w:r>
      <w:bookmarkStart w:id="9" w:name="n4575"/>
      <w:bookmarkEnd w:id="9"/>
      <w:r>
        <w:rPr>
          <w:rFonts w:cs="Times New Roman" w:ascii="Times New Roman" w:hAnsi="Times New Roman"/>
          <w:sz w:val="14"/>
          <w:szCs w:val="14"/>
        </w:rPr>
        <w:t xml:space="preserve">вживаними товарами вважаються товари, що були в користуванні не менше року та придатні для подальшого користування у незмінному стані чи після ремонту, а також транспортні засоби, які не підпадають під визначення нового транспортного засобу. </w:t>
      </w:r>
    </w:p>
    <w:p>
      <w:pPr>
        <w:pStyle w:val="Style15"/>
        <w:spacing w:before="0" w:after="0"/>
        <w:ind w:firstLine="709"/>
        <w:jc w:val="both"/>
        <w:rPr>
          <w:rFonts w:ascii="Times New Roman" w:hAnsi="Times New Roman" w:cs="Times New Roman"/>
          <w:sz w:val="14"/>
          <w:szCs w:val="14"/>
        </w:rPr>
      </w:pPr>
      <w:bookmarkStart w:id="10" w:name="n13276"/>
      <w:bookmarkStart w:id="11" w:name="n4576"/>
      <w:bookmarkStart w:id="12" w:name="n13274"/>
      <w:bookmarkEnd w:id="10"/>
      <w:bookmarkEnd w:id="11"/>
      <w:bookmarkEnd w:id="12"/>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До уваги суб’єктів господарювання!</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ідповідно до частин двадцять восьмої та двадцять дев’ятої ст. 38 Закону України від 30 червня 2021 року № 1591-IX «Про платіжні послуги» із змінами та доповненнями (далі – Закон № 1591) торговці зобов’язані забезпечувати можливість здійснення безготівкових розрахунків за продані товари (надані послуги), у тому числі за допомогою електронних платіжних засобів та/або платіжних застосунків, та/або платіжних пристрої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ерміни, до настання яких торговці мають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визначаються Кабінетом Міністрів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подальшому, на виконання зазначених вимог Закону № 1591 Кабінет Міністрів України постановою від 29 липня 2022 року № 894 «Про встановлення строків,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далі – Постанова № 894) установив строки,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провадження такого обов’язку для торгівців складається з чотирьох етапів а саме: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з 01.01.2023 для торговців, які провадять господарську діяльність у населених пунктах з чисельністю населення понад 25 тис. осіб (крім фізичних осіб-підприємців – платників єдиного податку перш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з 01.01.2024 для торговців, які провадять господарську діяльність у населених пунктах з чисельністю населення від 5 до 25 тис. осіб (крім фізичних осіб-підприємців – платників єдиного податку перш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3) з 01.01.2025 для торговців, які провадять господарську діяльність у населених пунктах з чисельністю населення менше ніж 5 тис. осіб (крім фізичних осіб-підприємців – платників єдиного податку перш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4) з 01.01.2026 для торговців – фізичних осіб-підприємців – платників єдиного податку першої групи, торговців, які здійснюють торгівлю з використанням торгових автоматів, виїзну (виносну) торгівлю, продаж власноручно вирощеної або відгодованої продук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кладене вище та з урахуванням строків і вимог, встановлених п.п. 4 п. 1 Постанови № 894, торговці, які здійснюють продаж лише власноручно вирощеної або відгодованої продукції зобов’яза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починаючи з 01.01.2026.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наявності в асортименті інших товарів крім власноручно вирощеної або відгодованої продукції – такі торгівці зобов’язані, забезпечити можливість здійснення безготівкових розрахунків з урахуванням строків і вимог, встановлених п.п. 1 – 3 п. 1 Постанови № 894.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передбачений Законом № 1591 обов’язок торгівців забезпечувати можливість здійснення безготівкових розрахунків за продані товари (надані послуги) (у тому числі з використанням електронних платіжних засобів, платіжних застосунків або платіжних пристроїв) не регулюється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водночас, приймання торгівцями до оплати електронних платіжних засобів, встановлює для них обов’язок проведення таких операцій із застосуванням реєстраторів розрахункових операцій або програмних реєстраторів розрахункових операцій, а у окремих випадках – з використанням книги обліку розрахункових операцій та розрахункової книжки, з додержанням встановленого порядку їх ведення. </w:t>
      </w:r>
    </w:p>
    <w:p>
      <w:pPr>
        <w:pStyle w:val="Heading1"/>
        <w:jc w:val="center"/>
        <w:rPr>
          <w:sz w:val="14"/>
          <w:szCs w:val="14"/>
        </w:rPr>
      </w:pPr>
      <w:r>
        <w:rPr>
          <w:sz w:val="14"/>
          <w:szCs w:val="14"/>
        </w:rPr>
        <w:t>Який порядок оподаткування інвестиційного прибутку, отриманого ФО – нерезидентом від продажу інвестиційного активу ЮО?</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162.1.2 п. 162.1 ст. 162 розд. IV Податкового кодексу України від 02 грудня 2010 року № 2755-VI із змінами та доповненнями (далі – ПКУ) платником податку на доходи фізичних осіб є фізична особа – нерезидент, яка отримує доходи з джерела їх походження в Украї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163.2 ст. 163 ПКУ об’єктом оподаткування нерезидента є загальний місячний (річний) оподатковуваний дохід з джерела його походження в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164.2.9 п. 164.2 ст. 164 ПКУ визначено, що до складу загального місячного (річного) оподатковуваного доходу платника податку включається інвестиційний прибуток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40 і 165.1.52 п. 165.1 ст. 16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п.п. 170.10.1 п. 170.10 ст. 170 ПКУ передбачено, що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розд. IV ПКУ для нерезиден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170.10.3 п. 170.10 ст. 170 ПКУ у разі якщо доходи з джерелом їх походження в Україні виплачуються нерезиденту резидентом – юридичною або самозайнятою фізичною особою, такий резидент вважається податковим агентом нерезидента щодо таких доход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п. 170.2.2 п. 170.2 ст. 170 ПКУ інвестиційний прибуток розраховується як позитивна різниця між доходом, отриманим платником податку від продажу окремого інвестиційного активу з урахуванням курсової різниці (за наявності), та його вартістю, що визначається із суми документально підтверджених витрат на придбання такого активу, або вартістю інвестиційного активу, що була задекларована особою як об’єкт декларування у порядку одноразового (спеціального) добровільного декларування відповідно до підрозд. 9 прим. 4 розд. XX «Перехідні положення» ПКУ, з урахуванням норм підпунктів 170.2.4 – 170.2.6 п. 170.2 ст. 170 ПКУ (крім операцій з дериватив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 (п.п. 170.2.6 п. 170.2 ст. 170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167.1 ст. 167 ПКУ ставка податку становить 18 відс. бази оподаткування щодо доходів, нарахованих (виплачених, наданих) (крім випадків, визначених у пп.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щевикладене, дохід фізичної особи – нерезидента, яка здійснює протягом звітного року продаж інвестиційного активу юридичній особі, оподатковується податковим агентом під час виплати такого доходу за правилами, встановленими п. 170.2 ст. 170 ПКУ, за ставкою 18 відсотків. </w:t>
      </w:r>
    </w:p>
    <w:p>
      <w:pPr>
        <w:pStyle w:val="Heading1"/>
        <w:jc w:val="center"/>
        <w:rPr>
          <w:sz w:val="14"/>
          <w:szCs w:val="14"/>
        </w:rPr>
      </w:pPr>
      <w:r>
        <w:rPr>
          <w:sz w:val="14"/>
          <w:szCs w:val="14"/>
        </w:rPr>
        <w:t>Майже 171 млн рентної плати спрямували до державного бюджету платники Дніпропетровщини за видобування кам’яного вугілля</w:t>
      </w:r>
    </w:p>
    <w:p>
      <w:pPr>
        <w:pStyle w:val="Style15"/>
        <w:shd w:fill="FFFFFF" w:val="clear"/>
        <w:spacing w:before="0" w:after="0"/>
        <w:ind w:firstLine="567"/>
        <w:jc w:val="both"/>
        <w:textAlignment w:val="baseline"/>
        <w:rPr>
          <w:rFonts w:ascii="Times New Roman" w:hAnsi="Times New Roman" w:cs="Times New Roman"/>
          <w:sz w:val="14"/>
          <w:szCs w:val="14"/>
        </w:rPr>
      </w:pPr>
      <w:r>
        <w:rPr>
          <w:rFonts w:cs="Times New Roman" w:ascii="Times New Roman" w:hAnsi="Times New Roman"/>
          <w:sz w:val="14"/>
          <w:szCs w:val="14"/>
        </w:rPr>
        <w:t xml:space="preserve">З початку 2023 року до загального фонду державного бюджету від платників Дніпропетровщини надійшло майже 171 млн грн рентної плати за видобування кам’яного вугілля. Порівняно з 2022 роком надходження збільшились на понад 11 млн грн, або майже на 7 відсотків. </w:t>
      </w:r>
    </w:p>
    <w:p>
      <w:pPr>
        <w:pStyle w:val="Style15"/>
        <w:shd w:fill="FFFFFF" w:val="clear"/>
        <w:spacing w:before="0" w:after="0"/>
        <w:ind w:firstLine="567"/>
        <w:jc w:val="both"/>
        <w:textAlignment w:val="baseline"/>
        <w:rPr>
          <w:rFonts w:ascii="Times New Roman" w:hAnsi="Times New Roman" w:cs="Times New Roman"/>
          <w:sz w:val="14"/>
          <w:szCs w:val="14"/>
        </w:rPr>
      </w:pPr>
      <w:r>
        <w:rPr>
          <w:rFonts w:cs="Times New Roman" w:ascii="Times New Roman" w:hAnsi="Times New Roman"/>
          <w:sz w:val="14"/>
          <w:szCs w:val="14"/>
        </w:rPr>
        <w:t xml:space="preserve">Звертаємо увагу, що платники рентної плати за користування надрами для видобування корисних копалин здійснюють для цілей оподаткування окремий (від інших видів операційної діяльності) бухгалтерський та податковий облік витрат і доходів за кожним видом мінеральної сировини за кожним об’єктом надр, на який надано спеціальний дозвіл. </w:t>
      </w:r>
    </w:p>
    <w:p>
      <w:pPr>
        <w:pStyle w:val="Heading1"/>
        <w:jc w:val="center"/>
        <w:rPr>
          <w:sz w:val="14"/>
          <w:szCs w:val="14"/>
        </w:rPr>
      </w:pPr>
      <w:r>
        <w:rPr>
          <w:sz w:val="14"/>
          <w:szCs w:val="14"/>
        </w:rPr>
        <w:t>Щодо адміністрування частини чистого прибутку (доходу), дивідендів, нарахованих на державну част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Державна податкова служба України з метою належного адміністрування частини чистого прибутку (доходу), дивідендів, нарахованих на державну частку та забезпечення податкового контролю листом від 18.09.2023 № 23127/7/99-00-21-02-01-07 (далі – Лист № 23127) повідомила: 08 вересня 2023 року набрав чинності наказ Міністерства фінансів України від 04.07.2023 № 366 «Про внесення змін до форми Розрахунку частини чистого прибутку (доходу), дивідендів на державну частку», зареєстрований у Міністерстві юстиції України 20 липня 2023 року за № 1226/40282 (зі змінами, внесеними наказом Міністерства фінансів України від 27.07.2023 № 408 «Про внесення змін до форми Розрахунку частини чистого прибутку (доходу), дивідендів на державну частку», зареєстрованим у Міністерстві юстиції України 31 липня 2023 року за № 1280/40336) (далі – наказ № 366), яким викладено у новій редакції форму Розрахунку частини чистого прибутку (доходу), дивідендів на державну частку (далі – Розрахун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 № 366 виданий з метою реалізації положень законів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 xml:space="preserve">- від 13 липня 2021 року № 1630-IX «Про особливості реформування підприємств оборонно-промислового комплексу державної форми власності» (далі – Закон № 1630);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ід 16 листопада 2022 року № 2761-IX «Про внесення зміни до статті 11 Закону України «Про управління об’єктами державної власності» (далі – Закон № 2761);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ід 01 грудня 2022 року № 2792-IX «Про внесення змін до деяких законодавчих актів України щодо підвищення ефективності суб’єктів державного сектору економіки» (далі – Закон № 2792);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станови Кабінету Міністрів України від 14 липня 2021 року № 718 «Про внесення зміни до пункту 1 Порядку відрахування до державного бюджету частини чистого прибутку (доходу) державними унітарними підприємствами та їх об’єднаннями» (далі – Постанова № 718). </w:t>
      </w:r>
    </w:p>
    <w:p>
      <w:pPr>
        <w:pStyle w:val="Style15"/>
        <w:spacing w:before="0" w:after="0"/>
        <w:ind w:firstLine="709"/>
        <w:jc w:val="both"/>
        <w:rPr/>
      </w:pPr>
      <w:r>
        <w:rPr>
          <w:rFonts w:cs="Times New Roman" w:ascii="Times New Roman" w:hAnsi="Times New Roman"/>
          <w:sz w:val="14"/>
          <w:szCs w:val="14"/>
        </w:rPr>
        <w:t xml:space="preserve">Детально з Листом № 23127 можливо ознайомитись на вебпорталі ДПС України за посиланням </w:t>
      </w:r>
      <w:hyperlink r:id="rId9">
        <w:r>
          <w:rPr>
            <w:rStyle w:val="InternetLink"/>
            <w:rFonts w:cs="Times New Roman" w:ascii="Times New Roman" w:hAnsi="Times New Roman"/>
            <w:sz w:val="14"/>
            <w:szCs w:val="14"/>
          </w:rPr>
          <w:t>https://tax.gov.ua/zakonodavstvo/podatkove-zakonodavstvo/listi-dps/78424.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Податковий календар на 20 вересня 2023 року</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повідомляє, що </w:t>
      </w:r>
    </w:p>
    <w:p>
      <w:pPr>
        <w:pStyle w:val="Style15"/>
        <w:spacing w:before="0" w:after="0"/>
        <w:ind w:firstLine="709"/>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b/>
          <w:bCs/>
          <w:sz w:val="14"/>
          <w:szCs w:val="14"/>
        </w:rPr>
        <w:t>20 вересня 2023 року, середа, останній день подання:</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кларації акцизного податку за серпень 2023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яви про відмову від спрощеної системи оподаткування з IV кварталу 2023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ої декларації з плати за землю (земельний податок та/або орендна плата за земельні ділянки державної або комунальної власності) (крім громадян) за серпень 2023 року у разі не подання податкової декларації на 2023 рі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ої декларації з податку на додану вартість за серпень 2023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ої декларації з рентної плати за серпень 2023 року з розрахунк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нтної плати за користування надрами при видобуванні вуглеводневої сирови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нтної плати за користування радіочастотним ресурсом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нтної плати за транспортування нафти і нафтопродуктів магістральними нафтопроводами та нафтопродуктопровод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нтної плати за транзитне транспортування трубопроводами аміаку територією України; </w:t>
      </w:r>
    </w:p>
    <w:p>
      <w:pPr>
        <w:pStyle w:val="Style15"/>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r>
        <w:rPr>
          <w:rFonts w:cs="Times New Roman" w:ascii="Times New Roman" w:hAnsi="Times New Roman"/>
          <w:b/>
          <w:bCs/>
          <w:sz w:val="14"/>
          <w:szCs w:val="14"/>
        </w:rPr>
        <w:t>останній день сплати за серпень:</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авансового внеску з єдиного податку на вересень 2023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єдиного внеску на загальнообов’язкове державне соціальне страхування роботодавцями за найманих працівників за серпень 2023 року, крім гірничих підприємств. </w:t>
      </w:r>
    </w:p>
    <w:p>
      <w:pPr>
        <w:pStyle w:val="Heading1"/>
        <w:jc w:val="center"/>
        <w:rPr>
          <w:sz w:val="14"/>
          <w:szCs w:val="14"/>
        </w:rPr>
      </w:pPr>
      <w:r>
        <w:rPr>
          <w:sz w:val="14"/>
          <w:szCs w:val="14"/>
        </w:rPr>
        <w:t>Сільськогосподарські товаровиробники поповнили місцеві бюджети Дніпропетровщини єдиним податком майже на 373,5 млн гривень</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ічні – серпні 2023 року до місцевих бюджетів Дніпропетровської області від сільськогосподарських товаровиробників надійшло майже 373,5 млн грн, що на понад 232 млн грн, або на 164,3 відсотки більше минулорічного показника відповідного періода.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словами очільниці податкової служби Дніпропетровщини, малий сільськогосподарський бізнес є важливою складовою аграрного сектору економіки, він виконує низку важливих економічних і соціальних функцій, особливо сьогод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таля Федаш подякувала аграріям за працю і відповідальне ставлення до сплати податків та нагадала, що сільськогосподарський товаровиробник повторно може бути включений до четвертої групи платників єдиного податку не раніше ніж через два календарні роки після його переходу на застосування ставки єдиного податку, визначеної для платників єдиного податку іншої групи, або анулювання його попередньої реєстрації платником єдиного податку четвертої групи. </w:t>
      </w:r>
    </w:p>
    <w:p>
      <w:pPr>
        <w:pStyle w:val="Heading1"/>
        <w:jc w:val="center"/>
        <w:rPr>
          <w:sz w:val="14"/>
          <w:szCs w:val="14"/>
        </w:rPr>
      </w:pPr>
      <w:r>
        <w:rPr>
          <w:sz w:val="14"/>
          <w:szCs w:val="14"/>
        </w:rPr>
        <w:t>Пільги зі сплати податку на нерухоме майно, що пошкоджене або знищене внаслідок воєнних дій</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 xml:space="preserve">Переглянути відео </w:t>
      </w:r>
    </w:p>
    <w:p>
      <w:pPr>
        <w:pStyle w:val="Style15"/>
        <w:spacing w:before="0" w:after="0"/>
        <w:ind w:firstLine="709"/>
        <w:jc w:val="both"/>
        <w:rPr/>
      </w:pPr>
      <w:r>
        <w:rPr>
          <w:rFonts w:cs="Times New Roman" w:ascii="Times New Roman" w:hAnsi="Times New Roman"/>
          <w:sz w:val="14"/>
          <w:szCs w:val="14"/>
        </w:rPr>
        <w:drawing>
          <wp:inline distT="0" distB="0" distL="0" distR="0">
            <wp:extent cx="43878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7" t="-140" r="-67" b="-140"/>
                    <a:stretch>
                      <a:fillRect/>
                    </a:stretch>
                  </pic:blipFill>
                  <pic:spPr bwMode="auto">
                    <a:xfrm>
                      <a:off x="0" y="0"/>
                      <a:ext cx="438785" cy="208280"/>
                    </a:xfrm>
                    <a:prstGeom prst="rect">
                      <a:avLst/>
                    </a:prstGeom>
                  </pic:spPr>
                </pic:pic>
              </a:graphicData>
            </a:graphic>
          </wp:inline>
        </w:drawing>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sz w:val="14"/>
          <w:szCs w:val="14"/>
        </w:rPr>
        <w:t xml:space="preserve">Cубсайт </w:t>
      </w:r>
      <w:hyperlink r:id="rId11">
        <w:r>
          <w:rPr>
            <w:rStyle w:val="InternetLink"/>
            <w:rFonts w:cs="Times New Roman" w:ascii="Times New Roman" w:hAnsi="Times New Roman"/>
            <w:sz w:val="14"/>
            <w:szCs w:val="14"/>
          </w:rPr>
          <w:t> ⏭</w:t>
        </w:r>
      </w:hyperlink>
      <w:r>
        <w:rPr>
          <w:rFonts w:cs="Times New Roman" w:ascii="Times New Roman" w:hAnsi="Times New Roman"/>
          <w:sz w:val="14"/>
          <w:szCs w:val="14"/>
        </w:rPr>
        <w:t xml:space="preserve"> </w:t>
      </w:r>
      <w:hyperlink r:id="rId12">
        <w:r>
          <w:rPr>
            <w:rStyle w:val="InternetLink"/>
            <w:rFonts w:cs="Times New Roman" w:ascii="Times New Roman" w:hAnsi="Times New Roman"/>
            <w:sz w:val="14"/>
            <w:szCs w:val="14"/>
          </w:rPr>
          <w:t>h</w:t>
        </w:r>
      </w:hyperlink>
      <w:hyperlink r:id="rId13">
        <w:r>
          <w:rPr>
            <w:rStyle w:val="InternetLink"/>
            <w:rFonts w:cs="Times New Roman" w:ascii="Times New Roman" w:hAnsi="Times New Roman"/>
            <w:sz w:val="14"/>
            <w:szCs w:val="14"/>
          </w:rPr>
          <w:t>https://cutt.ly/6wclCi3R</w:t>
        </w:r>
      </w:hyperlink>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sz w:val="14"/>
          <w:szCs w:val="14"/>
        </w:rPr>
        <w:drawing>
          <wp:inline distT="0" distB="0" distL="0" distR="0">
            <wp:extent cx="43878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4" t="-111" r="-64" b="-111"/>
                    <a:stretch>
                      <a:fillRect/>
                    </a:stretch>
                  </pic:blipFill>
                  <pic:spPr bwMode="auto">
                    <a:xfrm>
                      <a:off x="0" y="0"/>
                      <a:ext cx="438785" cy="257810"/>
                    </a:xfrm>
                    <a:prstGeom prst="rect">
                      <a:avLst/>
                    </a:prstGeom>
                  </pic:spPr>
                </pic:pic>
              </a:graphicData>
            </a:graphic>
          </wp:inline>
        </w:drawing>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sz w:val="14"/>
          <w:szCs w:val="14"/>
        </w:rPr>
        <w:t xml:space="preserve">YouTube </w:t>
      </w:r>
      <w:hyperlink r:id="rId15">
        <w:r>
          <w:rPr>
            <w:rStyle w:val="InternetLink"/>
            <w:rFonts w:cs="Times New Roman" w:ascii="Times New Roman" w:hAnsi="Times New Roman"/>
            <w:sz w:val="14"/>
            <w:szCs w:val="14"/>
          </w:rPr>
          <w:t> </w:t>
        </w:r>
      </w:hyperlink>
      <w:hyperlink r:id="rId16">
        <w:r>
          <w:rPr>
            <w:rStyle w:val="InternetLink"/>
            <w:rFonts w:cs="Times New Roman" w:ascii="Times New Roman" w:hAnsi="Times New Roman"/>
            <w:sz w:val="14"/>
            <w:szCs w:val="14"/>
          </w:rPr>
          <w:t>⏭</w:t>
        </w:r>
      </w:hyperlink>
      <w:r>
        <w:rPr>
          <w:rFonts w:cs="Times New Roman" w:ascii="Times New Roman" w:hAnsi="Times New Roman"/>
          <w:sz w:val="14"/>
          <w:szCs w:val="14"/>
        </w:rPr>
        <w:t xml:space="preserve"> </w:t>
      </w:r>
      <w:hyperlink r:id="rId17">
        <w:r>
          <w:rPr>
            <w:rStyle w:val="InternetLink"/>
            <w:rFonts w:cs="Times New Roman" w:ascii="Times New Roman" w:hAnsi="Times New Roman"/>
            <w:sz w:val="14"/>
            <w:szCs w:val="14"/>
          </w:rPr>
          <w:t>https://youtu.be/eOn3abHgU0w</w:t>
        </w:r>
      </w:hyperlink>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sz w:val="14"/>
          <w:szCs w:val="14"/>
        </w:rPr>
        <w:drawing>
          <wp:inline distT="0" distB="0" distL="0" distR="0">
            <wp:extent cx="2768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9" t="-79" r="-79" b="-79"/>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Facebook  </w:t>
      </w:r>
      <w:hyperlink r:id="rId19">
        <w:r>
          <w:rPr>
            <w:rStyle w:val="InternetLink"/>
            <w:rFonts w:cs="Times New Roman" w:ascii="Times New Roman" w:hAnsi="Times New Roman"/>
            <w:sz w:val="14"/>
            <w:szCs w:val="14"/>
          </w:rPr>
          <w:t>⏭</w:t>
        </w:r>
      </w:hyperlink>
      <w:r>
        <w:rPr>
          <w:rFonts w:cs="Times New Roman" w:ascii="Times New Roman" w:hAnsi="Times New Roman"/>
          <w:sz w:val="14"/>
          <w:szCs w:val="14"/>
        </w:rPr>
        <w:t xml:space="preserve">  </w:t>
      </w:r>
      <w:hyperlink r:id="rId20">
        <w:r>
          <w:rPr>
            <w:rStyle w:val="InternetLink"/>
            <w:rFonts w:cs="Times New Roman" w:ascii="Times New Roman" w:hAnsi="Times New Roman"/>
            <w:sz w:val="14"/>
            <w:szCs w:val="14"/>
          </w:rPr>
          <w:t>https://cutt.ly/awclKALb</w:t>
        </w:r>
      </w:hyperlink>
      <w:r>
        <w:rPr>
          <w:rFonts w:cs="Times New Roman" w:ascii="Times New Roman" w:hAnsi="Times New Roman"/>
          <w:sz w:val="14"/>
          <w:szCs w:val="14"/>
        </w:rPr>
        <w:t xml:space="preserve"> </w:t>
      </w:r>
    </w:p>
    <w:p>
      <w:pPr>
        <w:pStyle w:val="Heading1"/>
        <w:jc w:val="center"/>
        <w:rPr>
          <w:sz w:val="14"/>
          <w:szCs w:val="14"/>
        </w:rPr>
      </w:pPr>
      <w:r>
        <w:rPr>
          <w:sz w:val="14"/>
          <w:szCs w:val="14"/>
        </w:rPr>
        <w:t>Відео «Резерв. Відновлення»</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артував проєкт «Створення резерву працівників державних органів для роботи на деокупованих територіях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https://dp.tax.gov.ua/media-ark/news-ark/710006.html</w:t>
      </w:r>
    </w:p>
    <w:p>
      <w:pPr>
        <w:pStyle w:val="Heading1"/>
        <w:jc w:val="center"/>
        <w:rPr>
          <w:sz w:val="14"/>
          <w:szCs w:val="14"/>
        </w:rPr>
      </w:pPr>
      <w:r>
        <w:rPr>
          <w:sz w:val="14"/>
          <w:szCs w:val="14"/>
        </w:rPr>
        <w:t>Трудові й соціальні гарантії для вагітних жінок і працівників із дітьм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нуєте або вже маєте трудові відносини з вагітними жінками та працівниками, які виховують дітей до 14 років? Дізнайтеся, в яких випадках їм не можна відмовляти в працевлаштуванні, які відпустки й пільги ви маєте їм надавати та про інші важливі нюанс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прохання вагітної жінки, жінки, яка має дитину до 14 років, дитину з інвалідністю або доглядає за хворим членом сім’ї, або особи, яка виховує малолітніх дітей без матері, ви зобов’язані перевести їх на неповний робочий день/тижд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атерям дітей до півтора року, крім загальної перерви для відпочинку й харчування, надаються додаткові перерви для годування дитини – по 30 хвилин (60 хвилин, якщо дітей двоє й більше) кожні три годи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у разі необхідності ви маєте надати вагітним жінкам і жінкам із дітьми до 14 років або дітьми з інвалідністю путівки до санаторіїв та будинків відпочинку безплатно або на пільгових умовах, а також надати їм матеріальну допомог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 не можете з власної ініціативи звільнити вагітних жінок і матерів із дітьми віком до трьох років (до шести років – якщо жінка подовжила відпустку для догляду за дитиною), одиноких матерів із дитиною до 14 років або дитиною з інвалідністю. Навіть за повної ліквідації підприємства або закінчення строкового трудового договору ви маєте працевлаштувати таких працівниц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Ця вимога також поширюється на осіб, які виховують малолітніх дітей без матері. </w:t>
      </w:r>
    </w:p>
    <w:p>
      <w:pPr>
        <w:pStyle w:val="Heading1"/>
        <w:jc w:val="center"/>
        <w:rPr>
          <w:sz w:val="14"/>
          <w:szCs w:val="14"/>
        </w:rPr>
      </w:pPr>
      <w:r>
        <w:rPr>
          <w:sz w:val="14"/>
          <w:szCs w:val="14"/>
        </w:rPr>
        <w:t>Який розмір річної плати за ліцензію на право роздрібної торгівлі рідинами, що використовуються в електронних сигаретах?</w:t>
      </w:r>
    </w:p>
    <w:p>
      <w:pPr>
        <w:pStyle w:val="Style15"/>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і доповненнями плата за ліцензію на роздрібну торгівлю рідинами, що використовуються в електронних сигаретах, становить 780 грн на кожне місце торгівлі. Суб’єкти господарювання, які отримали ліцензію на роздрібну торгівлю тютюновими виробами, мають право продавати рідини, що використовуються в електронних сигаретах, без отримання окремої ліцензії на право роздрібної торгівлі такими рідинами. </w:t>
      </w:r>
    </w:p>
    <w:p>
      <w:pPr>
        <w:pStyle w:val="Heading1"/>
        <w:jc w:val="center"/>
        <w:rPr>
          <w:sz w:val="14"/>
          <w:szCs w:val="14"/>
        </w:rPr>
      </w:pPr>
      <w:r>
        <w:rPr>
          <w:sz w:val="14"/>
          <w:szCs w:val="14"/>
        </w:rPr>
        <w:t>До уваги платників, які використовують РРО/ПРРО!</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 зокрема щоденно створювати у паперовій та/або електронній формі реєстраторами розрахункових операцій (за виключенням автоматів з продажу товарів (послуг) або програмними реєстраторами розрахункових операцій фіскальні звітні чеки у разі здійснення розрахункових операцій </w:t>
      </w:r>
    </w:p>
    <w:p>
      <w:pPr>
        <w:pStyle w:val="Style15"/>
        <w:spacing w:before="0" w:after="0"/>
        <w:ind w:firstLine="709"/>
        <w:jc w:val="both"/>
        <w:rPr/>
      </w:pPr>
      <w:r>
        <w:rPr>
          <w:rFonts w:cs="Times New Roman" w:ascii="Times New Roman" w:hAnsi="Times New Roman"/>
          <w:i/>
          <w:iCs/>
          <w:sz w:val="14"/>
          <w:szCs w:val="14"/>
        </w:rPr>
        <w:t>(Пункт 9 статті 3 в редакції</w:t>
      </w:r>
      <w:r>
        <w:rPr>
          <w:rFonts w:cs="Times New Roman" w:ascii="Times New Roman" w:hAnsi="Times New Roman"/>
          <w:sz w:val="14"/>
          <w:szCs w:val="14"/>
        </w:rPr>
        <w:t xml:space="preserve"> </w:t>
      </w:r>
      <w:r>
        <w:rPr>
          <w:rFonts w:cs="Times New Roman" w:ascii="Times New Roman" w:hAnsi="Times New Roman"/>
          <w:i/>
          <w:iCs/>
          <w:sz w:val="14"/>
          <w:szCs w:val="14"/>
        </w:rPr>
        <w:t>Закону</w:t>
      </w:r>
      <w:r>
        <w:rPr>
          <w:rFonts w:cs="Times New Roman" w:ascii="Times New Roman" w:hAnsi="Times New Roman"/>
          <w:sz w:val="14"/>
          <w:szCs w:val="14"/>
        </w:rPr>
        <w:t xml:space="preserve"> </w:t>
      </w:r>
      <w:r>
        <w:rPr>
          <w:rFonts w:cs="Times New Roman" w:ascii="Times New Roman" w:hAnsi="Times New Roman"/>
          <w:i/>
          <w:iCs/>
          <w:sz w:val="14"/>
          <w:szCs w:val="14"/>
        </w:rPr>
        <w:t>України від 06 липня 1995 року № 265/95-ВР «Про застосування реєстраторів розрахункових операцій у сфері торгівлі, громадського харчування та послуг» (із змінами)</w:t>
      </w:r>
      <w:r>
        <w:rPr>
          <w:rFonts w:cs="Times New Roman" w:ascii="Times New Roman" w:hAnsi="Times New Roman"/>
          <w:sz w:val="14"/>
          <w:szCs w:val="14"/>
        </w:rPr>
        <w:t xml:space="preserve"> </w:t>
      </w:r>
    </w:p>
    <w:p>
      <w:pPr>
        <w:pStyle w:val="Heading1"/>
        <w:jc w:val="center"/>
        <w:rPr>
          <w:sz w:val="14"/>
          <w:szCs w:val="14"/>
        </w:rPr>
      </w:pPr>
      <w:r>
        <w:rPr>
          <w:sz w:val="14"/>
          <w:szCs w:val="14"/>
        </w:rPr>
        <w:t>Автомат з продажу товарів (послуг) – це РРО?</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втомат з продажу товарів (послуг) – це реєстратор розрахункових операцій, який в автоматичному режимі здійснює видачу (надання) за готівкові кошти або із застосуванням платіжних карток, жетонів тощо товарів (послуг) і забезпечує відповідний облік їх кількості та вартості, та створює контрольну стрічку в електронному вигляді; </w:t>
      </w:r>
    </w:p>
    <w:p>
      <w:pPr>
        <w:pStyle w:val="Style15"/>
        <w:spacing w:before="0" w:after="0"/>
        <w:ind w:firstLine="709"/>
        <w:jc w:val="both"/>
        <w:rPr/>
      </w:pPr>
      <w:r>
        <w:rPr>
          <w:rFonts w:cs="Times New Roman" w:ascii="Times New Roman" w:hAnsi="Times New Roman"/>
          <w:sz w:val="14"/>
          <w:szCs w:val="14"/>
        </w:rPr>
        <w:t xml:space="preserve">(ст. 2 </w:t>
      </w:r>
      <w:r>
        <w:rPr>
          <w:rFonts w:cs="Times New Roman" w:ascii="Times New Roman" w:hAnsi="Times New Roman"/>
          <w:i/>
          <w:iCs/>
          <w:sz w:val="14"/>
          <w:szCs w:val="14"/>
        </w:rPr>
        <w:t>Закону</w:t>
      </w:r>
      <w:r>
        <w:rPr>
          <w:rFonts w:cs="Times New Roman" w:ascii="Times New Roman" w:hAnsi="Times New Roman"/>
          <w:sz w:val="14"/>
          <w:szCs w:val="14"/>
        </w:rPr>
        <w:t xml:space="preserve"> </w:t>
      </w:r>
      <w:r>
        <w:rPr>
          <w:rFonts w:cs="Times New Roman" w:ascii="Times New Roman" w:hAnsi="Times New Roman"/>
          <w:i/>
          <w:iCs/>
          <w:sz w:val="14"/>
          <w:szCs w:val="14"/>
        </w:rPr>
        <w:t>України від 06 липня 1995 року № 265/95-ВР «Про застосування реєстраторів розрахункових операцій у сфері торгівлі, громадського харчування та послуг» (із змінами)</w:t>
      </w:r>
      <w:r>
        <w:rPr>
          <w:rFonts w:cs="Times New Roman" w:ascii="Times New Roman" w:hAnsi="Times New Roman"/>
          <w:sz w:val="14"/>
          <w:szCs w:val="14"/>
        </w:rPr>
        <w:t xml:space="preserve"> </w:t>
      </w:r>
    </w:p>
    <w:p>
      <w:pPr>
        <w:pStyle w:val="Heading1"/>
        <w:jc w:val="center"/>
        <w:rPr>
          <w:sz w:val="14"/>
          <w:szCs w:val="14"/>
        </w:rPr>
      </w:pPr>
      <w:r>
        <w:rPr>
          <w:sz w:val="14"/>
          <w:szCs w:val="14"/>
        </w:rPr>
        <w:t>Оподаткування бюджетного грант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не оподатковується та не включається до загального місячного або річного оподатковуваного доходу платника податку на доходи фізичних осіб (далі – податок) дохід у вигляді бюджетного гранту під час його нарахування (виплати, надання) на користь платника податків. </w:t>
      </w:r>
    </w:p>
    <w:p>
      <w:pPr>
        <w:pStyle w:val="Style15"/>
        <w:spacing w:before="0" w:after="0"/>
        <w:ind w:firstLine="709"/>
        <w:jc w:val="both"/>
        <w:rPr/>
      </w:pPr>
      <w:r>
        <w:rPr>
          <w:rFonts w:cs="Times New Roman" w:ascii="Times New Roman" w:hAnsi="Times New Roman"/>
          <w:sz w:val="14"/>
          <w:szCs w:val="14"/>
        </w:rPr>
        <w:t>Норми передбачені п.п. 170.7</w:t>
      </w:r>
      <w:r>
        <w:rPr>
          <w:rFonts w:cs="Times New Roman" w:ascii="Times New Roman" w:hAnsi="Times New Roman"/>
          <w:b/>
          <w:bCs/>
          <w:sz w:val="14"/>
          <w:szCs w:val="14"/>
        </w:rPr>
        <w:t>1</w:t>
      </w:r>
      <w:r>
        <w:rPr>
          <w:rFonts w:cs="Times New Roman" w:ascii="Times New Roman" w:hAnsi="Times New Roman"/>
          <w:sz w:val="14"/>
          <w:szCs w:val="14"/>
        </w:rPr>
        <w:t>.1 п. 170.7</w:t>
      </w:r>
      <w:r>
        <w:rPr>
          <w:rFonts w:cs="Times New Roman" w:ascii="Times New Roman" w:hAnsi="Times New Roman"/>
          <w:b/>
          <w:bCs/>
          <w:sz w:val="14"/>
          <w:szCs w:val="14"/>
        </w:rPr>
        <w:t>1</w:t>
      </w:r>
      <w:r>
        <w:rPr>
          <w:rFonts w:cs="Times New Roman" w:ascii="Times New Roman" w:hAnsi="Times New Roman"/>
          <w:sz w:val="14"/>
          <w:szCs w:val="14"/>
        </w:rPr>
        <w:t xml:space="preserve"> ст. 170 Податкового кодексу України (далі – ПКУ). </w:t>
      </w:r>
    </w:p>
    <w:p>
      <w:pPr>
        <w:pStyle w:val="Style15"/>
        <w:spacing w:before="0" w:after="0"/>
        <w:ind w:firstLine="709"/>
        <w:jc w:val="both"/>
        <w:rPr/>
      </w:pPr>
      <w:r>
        <w:rPr>
          <w:rFonts w:cs="Times New Roman" w:ascii="Times New Roman" w:hAnsi="Times New Roman"/>
          <w:sz w:val="14"/>
          <w:szCs w:val="14"/>
        </w:rPr>
        <w:t>Відповідно до п.п. 170.7</w:t>
      </w:r>
      <w:r>
        <w:rPr>
          <w:rFonts w:cs="Times New Roman" w:ascii="Times New Roman" w:hAnsi="Times New Roman"/>
          <w:b/>
          <w:bCs/>
          <w:sz w:val="14"/>
          <w:szCs w:val="14"/>
        </w:rPr>
        <w:t>1</w:t>
      </w:r>
      <w:r>
        <w:rPr>
          <w:rFonts w:cs="Times New Roman" w:ascii="Times New Roman" w:hAnsi="Times New Roman"/>
          <w:sz w:val="14"/>
          <w:szCs w:val="14"/>
        </w:rPr>
        <w:t>.2 п. 170.7</w:t>
      </w:r>
      <w:r>
        <w:rPr>
          <w:rFonts w:cs="Times New Roman" w:ascii="Times New Roman" w:hAnsi="Times New Roman"/>
          <w:b/>
          <w:bCs/>
          <w:sz w:val="14"/>
          <w:szCs w:val="14"/>
        </w:rPr>
        <w:t>1</w:t>
      </w:r>
      <w:r>
        <w:rPr>
          <w:rFonts w:cs="Times New Roman" w:ascii="Times New Roman" w:hAnsi="Times New Roman"/>
          <w:sz w:val="14"/>
          <w:szCs w:val="14"/>
        </w:rPr>
        <w:t xml:space="preserve"> ст. 170 ПКУ податковим агентом платника податку під час нарахування (виплати, надання) на його користь доходу у вигляді бюджетного гранту є надавач такого гран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і агенти - надавачі бюджетних грантів у податковому розрахунку, подання якого передбачено п.п. «б» п. 176.2 ст. 176 ПКУ, відображають (за звітний квартал) суму нарахованих (виплачених) у звітному податковому періоді доходів у вигляді бюджетних грантів. При цьому у податковому розрахунку зазначаються відомості про укладені договори з надання бюджетних грантів та їх умови, у тому числі строк виконання договору, реєстраційний номер облікової картки фізичної особи - платника податку, яка одержала бюджетний грант,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Також зазначається інформація про факт використання платником податку бюджетного гранту або його частини за цільовим призначенням або порушення платником податків умов договору про цільове використання бюджетного гранту, про повне або часткове повернення платником податку бюджетного гранту на користь податкового агента - надавача бюджетного гранту (у разі такого повернення). </w:t>
      </w:r>
    </w:p>
    <w:p>
      <w:pPr>
        <w:pStyle w:val="Style15"/>
        <w:spacing w:before="0" w:after="0"/>
        <w:ind w:firstLine="709"/>
        <w:jc w:val="both"/>
        <w:rPr/>
      </w:pPr>
      <w:r>
        <w:rPr>
          <w:rFonts w:cs="Times New Roman" w:ascii="Times New Roman" w:hAnsi="Times New Roman"/>
          <w:sz w:val="14"/>
          <w:szCs w:val="14"/>
        </w:rPr>
        <w:t>У разі невключення податковим агентом - надавачем бюджетних грантів до податкового розрахунку інформації про порушення платником податку умов договору про цільове використання бюджетного гранту такий надавач бюджетного гранту зобов’язаний виконати всі обов’язки податкового агента щодо доходів, визначених цим пунктом ( п.п.170.7</w:t>
      </w:r>
      <w:r>
        <w:rPr>
          <w:rFonts w:cs="Times New Roman" w:ascii="Times New Roman" w:hAnsi="Times New Roman"/>
          <w:b/>
          <w:bCs/>
          <w:sz w:val="14"/>
          <w:szCs w:val="14"/>
        </w:rPr>
        <w:t>1</w:t>
      </w:r>
      <w:r>
        <w:rPr>
          <w:rFonts w:cs="Times New Roman" w:ascii="Times New Roman" w:hAnsi="Times New Roman"/>
          <w:sz w:val="14"/>
          <w:szCs w:val="14"/>
        </w:rPr>
        <w:t>.3 п. 170.7</w:t>
      </w:r>
      <w:r>
        <w:rPr>
          <w:rFonts w:cs="Times New Roman" w:ascii="Times New Roman" w:hAnsi="Times New Roman"/>
          <w:b/>
          <w:bCs/>
          <w:sz w:val="14"/>
          <w:szCs w:val="14"/>
        </w:rPr>
        <w:t>1</w:t>
      </w:r>
      <w:r>
        <w:rPr>
          <w:rFonts w:cs="Times New Roman" w:ascii="Times New Roman" w:hAnsi="Times New Roman"/>
          <w:sz w:val="14"/>
          <w:szCs w:val="14"/>
        </w:rPr>
        <w:t xml:space="preserve"> ст. 170 ПКУ). </w:t>
      </w:r>
    </w:p>
    <w:p>
      <w:pPr>
        <w:pStyle w:val="Style15"/>
        <w:spacing w:before="0" w:after="0"/>
        <w:ind w:firstLine="709"/>
        <w:jc w:val="both"/>
        <w:rPr/>
      </w:pPr>
      <w:r>
        <w:rPr>
          <w:rFonts w:cs="Times New Roman" w:ascii="Times New Roman" w:hAnsi="Times New Roman"/>
          <w:sz w:val="14"/>
          <w:szCs w:val="14"/>
        </w:rPr>
        <w:t>У разі якщо платником податку допущено порушення цільового використання цільового гранту, платник податків зобов’язаний відобразити суму доходу, отриманого у вигляді бюджетного гранту (його частини), щодо якої допущено порушення відповідних умов договору про цільове використання гранту, у складі річного оподатковуваного доходу за відповідний звітний рік та подати річну податкову декларацію відповідно до ПКУ і самостійно сплатити податок з таких доходів (п.п. 170.7</w:t>
      </w:r>
      <w:r>
        <w:rPr>
          <w:rFonts w:cs="Times New Roman" w:ascii="Times New Roman" w:hAnsi="Times New Roman"/>
          <w:b/>
          <w:bCs/>
          <w:sz w:val="14"/>
          <w:szCs w:val="14"/>
        </w:rPr>
        <w:t>1</w:t>
      </w:r>
      <w:r>
        <w:rPr>
          <w:rFonts w:cs="Times New Roman" w:ascii="Times New Roman" w:hAnsi="Times New Roman"/>
          <w:sz w:val="14"/>
          <w:szCs w:val="14"/>
        </w:rPr>
        <w:t>.4 п. 170.7</w:t>
      </w:r>
      <w:r>
        <w:rPr>
          <w:rFonts w:cs="Times New Roman" w:ascii="Times New Roman" w:hAnsi="Times New Roman"/>
          <w:b/>
          <w:bCs/>
          <w:sz w:val="14"/>
          <w:szCs w:val="14"/>
        </w:rPr>
        <w:t>1</w:t>
      </w:r>
      <w:r>
        <w:rPr>
          <w:rFonts w:cs="Times New Roman" w:ascii="Times New Roman" w:hAnsi="Times New Roman"/>
          <w:sz w:val="14"/>
          <w:szCs w:val="14"/>
        </w:rPr>
        <w:t xml:space="preserve"> ст. 170 ПКУ). </w:t>
      </w:r>
    </w:p>
    <w:p>
      <w:pPr>
        <w:pStyle w:val="Style15"/>
        <w:spacing w:before="0" w:after="0"/>
        <w:ind w:firstLine="709"/>
        <w:jc w:val="both"/>
        <w:rPr/>
      </w:pPr>
      <w:r>
        <w:rPr>
          <w:rFonts w:cs="Times New Roman" w:ascii="Times New Roman" w:hAnsi="Times New Roman"/>
          <w:sz w:val="14"/>
          <w:szCs w:val="14"/>
        </w:rPr>
        <w:t>Згідно з п.п. 170.7</w:t>
      </w:r>
      <w:r>
        <w:rPr>
          <w:rFonts w:cs="Times New Roman" w:ascii="Times New Roman" w:hAnsi="Times New Roman"/>
          <w:b/>
          <w:bCs/>
          <w:sz w:val="14"/>
          <w:szCs w:val="14"/>
        </w:rPr>
        <w:t>1</w:t>
      </w:r>
      <w:r>
        <w:rPr>
          <w:rFonts w:cs="Times New Roman" w:ascii="Times New Roman" w:hAnsi="Times New Roman"/>
          <w:sz w:val="14"/>
          <w:szCs w:val="14"/>
        </w:rPr>
        <w:t>.5 п. 170.7</w:t>
      </w:r>
      <w:r>
        <w:rPr>
          <w:rFonts w:cs="Times New Roman" w:ascii="Times New Roman" w:hAnsi="Times New Roman"/>
          <w:b/>
          <w:bCs/>
          <w:sz w:val="14"/>
          <w:szCs w:val="14"/>
        </w:rPr>
        <w:t>1</w:t>
      </w:r>
      <w:r>
        <w:rPr>
          <w:rFonts w:cs="Times New Roman" w:ascii="Times New Roman" w:hAnsi="Times New Roman"/>
          <w:sz w:val="14"/>
          <w:szCs w:val="14"/>
        </w:rPr>
        <w:t xml:space="preserve"> ст. 170 ПКУ у разі якщо платником податку повернуто повністю чи частково бюджетний грант на користь надавача гранту (податкового агента) у звітному (податковому) році його виплати (надання), такий платник податку має право у порядку, встановленому ст. 42 ПКУ, повідомити про це контролюючий орган з наданням копій документів, що підтверджують факт такого повернення. При цьому платник податку звільняється від обов’язку відобразити таку частину виплаченого (наданого) та повернутого гранту у складі доходів у річній податковій декларації та сплатити податок з відповідних доход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платником податку повернуто бюджетний грант на користь надавача гранту (податкового агента) повністю чи частково у календарному році, що настає за звітним (податковим) роком, у якому було включено відповідну суму гранту до річного оподатковуваного доходу, платник податків має право подати уточнюючу податкову декларацію та зменшити суму річного оподатковуваного доходу за відповідний звітний рік на повернуту суму гранту, за умови надання копій документів, що підтверджують факт повернення відповідного гранту або його частини на користь надавача гранту (податкового агента). </w:t>
      </w:r>
    </w:p>
    <w:p>
      <w:pPr>
        <w:pStyle w:val="Heading1"/>
        <w:jc w:val="center"/>
        <w:rPr>
          <w:sz w:val="14"/>
          <w:szCs w:val="14"/>
        </w:rPr>
      </w:pPr>
      <w:r>
        <w:rPr>
          <w:sz w:val="14"/>
          <w:szCs w:val="14"/>
        </w:rPr>
        <w:t>Особливості оподаткування інститутів спільного інвестування та суб’єктів недержавного пенсійного забезпечення</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відповідно до п. п. 141.6.1 п. 141.6 ст. 141 Податкового кодексу України (далі – ПКУ) звільняються від оподаткування податком на прибуток підприємств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цілей цього підпункту під активами інституту спільного інвестування розуміється сформована (оплачена) за рахунок коштів спільного інвестування сукупність майна, корпоративних прав, нерухомості (в тому числі у вигляді неподільного об’єкта незавершеного будівництва/майбутнього об’єкта нерухомості та/або подільного об’єкта незавершеного будівництва), майнових прав, вимог та інших активів, передбачених законами та нормативно-правовими актами Національної комісії з цінних паперів та фондового рин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п. 141.6.2 п. 141.6 ст. 141 ПКУ звільняються від оподаткування суми коштів у вигляді внесків, які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які уклали договори страхування ризику настання інвалідності або смерті учасника недержавного пенсійного фонду відповідно до зазначеного Закону. </w:t>
      </w:r>
    </w:p>
    <w:p>
      <w:pPr>
        <w:pStyle w:val="Heading1"/>
        <w:jc w:val="center"/>
        <w:rPr>
          <w:sz w:val="14"/>
          <w:szCs w:val="14"/>
        </w:rPr>
      </w:pPr>
      <w:r>
        <w:rPr>
          <w:sz w:val="14"/>
          <w:szCs w:val="14"/>
        </w:rPr>
        <w:t>Податкова знижка за навчання</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звертає увагу, що відповідно до п.п. 166.3.3. п. 166.3 ст. 163 Податкового кодексу України (далі – ПКУ) платник податку на доходи фізичних осіб (далі – податок)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або у вигляді дивідендів, крім сум дивідендів, які не включаються до розрахунку загального місячного (річного) оподатковуваного доходу, такі фактично здійснені ним протягом звітного податкового року, зокрема суму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 податкової знижки включаю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 п. 166.2.1 п. 166.2 ст. 166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опії зазначених у підпункті 166.2.1 п. 166.2 ст. 166 ПКУ документів (крім електронних розрахункових документів) надаються разом з податковою декларацією про майновий стан і доходи (далі – податкова декларація), а оригінали цих документів не надсилаються контролюючому органу, але підлягають зберіганню платником ПДФО протягом строку давності, встановленого ПКУ (п.п. 166.2.2 п. 166.2 ст. 166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pStyle w:val="Heading1"/>
        <w:jc w:val="center"/>
        <w:rPr>
          <w:sz w:val="14"/>
          <w:szCs w:val="14"/>
        </w:rPr>
      </w:pPr>
      <w:r>
        <w:rPr>
          <w:sz w:val="14"/>
          <w:szCs w:val="14"/>
        </w:rPr>
        <w:t>Який розмір річної плати за ліцензію на право роздрібної торгівлі рідинами, що використовуються в електронних сигаретах?</w:t>
      </w:r>
    </w:p>
    <w:p>
      <w:pPr>
        <w:pStyle w:val="Style15"/>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і доповненнями плата за ліцензію на роздрібну торгівлю рідинами, що використовуються в електронних сигаретах, становить 780 грн на кожне місце торгівлі. Суб’єкти господарювання, які отримали ліцензію на роздрібну торгівлю тютюновими виробами, мають право продавати рідини, що використовуються в електронних сигаретах, без отримання окремої ліцензії на право роздрібної торгівлі такими рідинами. </w:t>
      </w:r>
    </w:p>
    <w:p>
      <w:pPr>
        <w:pStyle w:val="Heading1"/>
        <w:jc w:val="center"/>
        <w:rPr>
          <w:sz w:val="14"/>
          <w:szCs w:val="14"/>
        </w:rPr>
      </w:pPr>
      <w:r>
        <w:rPr>
          <w:sz w:val="14"/>
          <w:szCs w:val="14"/>
        </w:rPr>
        <w:t>Які граничні строки реєстрації податкових накладних/розрахунків коригування до податкових накладних в ЄРПН протягом дії воєнного стану в Україні?</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08 лютого 2023 року набрав чинності Закон України від 12 січня 2023 року   № 2876-ІХ «Про внесення змін до розділу XX «Перехідні положення» Податкового кодексу України щодо відновлення обмеження перебування грального бізнесу на спрощеній системі оподаткування», відповідно до якого, зокрема, внесено зміни до підрозд. 2 розд. XX «Перехідні положення» Податкового кодексу України від 02 грудня 2010 року № 2755-VI (далі – ПКУ). Так, підрозд. 2 розд. XX ПКУ доповнено п. 89, згідно з яким тимчасово, протягом дії воєнного стану в Україні,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та шести місяців після місяця, в якому воєнний стан буде припинено або скасовано, реєстрація податкових накладних та/або розрахунків коригування до податкових накладних у Єдиному реєстрі податкових накладних здійснюється з урахуванням таких граничних стро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ля податкових накладних/розрахунків коригування до податкових накладних, складених з 1 по 15 календарний день (включно) календарного місяця, – до 5 календарного дня (включно) календарного місяця, наступного за місяцем, в якому вони складе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ля податкових накладних/розрахунків коригування до податкових накладних, складених з 16 по останній календарний день (включно) календарного місяця, – до 18 календарного дня (включно) календарного місяця, наступного за місяцем, в якому вони складе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ля розрахунків коригування, складених постачальником товарів/послуг до податкової накладної, що складена на отримувача – платника податку, в яких передбачається зменшення суми компенсації вартості товарів/послуг їх постачальнику, – протягом 18 календарних днів з дня отримання такого розрахунку коригування до податкової накладної отримувачем (покупцем). </w:t>
      </w:r>
    </w:p>
    <w:p>
      <w:pPr>
        <w:pStyle w:val="Heading1"/>
        <w:jc w:val="center"/>
        <w:rPr>
          <w:sz w:val="14"/>
          <w:szCs w:val="14"/>
        </w:rPr>
      </w:pPr>
      <w:r>
        <w:rPr>
          <w:sz w:val="14"/>
          <w:szCs w:val="14"/>
        </w:rPr>
        <w:t>Понад 66,8 млн грн рентної плати за спеціальне використання води спрямовано до держбюджету платниками Дніпропетровщин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початку 2023 року платниками Дніпропетровської області поповнено загальний фонд державного бюджету рентною платою за спеціальне використання води на понад 66,8 млн гривень. Надходження збільшились у порівнянні з відповідним періодом 2022 року на понад 911 тис. грив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платниками рентної плати за спеціальне використання води є: </w:t>
      </w:r>
    </w:p>
    <w:p>
      <w:pPr>
        <w:pStyle w:val="Style15"/>
        <w:spacing w:before="0" w:after="0"/>
        <w:ind w:firstLine="709"/>
        <w:jc w:val="both"/>
        <w:rPr>
          <w:rFonts w:ascii="Times New Roman" w:hAnsi="Times New Roman" w:cs="Times New Roman"/>
          <w:sz w:val="14"/>
          <w:szCs w:val="14"/>
        </w:rPr>
      </w:pPr>
      <w:bookmarkStart w:id="13" w:name="n15033"/>
      <w:bookmarkEnd w:id="13"/>
      <w:r>
        <w:rPr>
          <w:rFonts w:cs="Times New Roman" w:ascii="Times New Roman" w:hAnsi="Times New Roman"/>
          <w:sz w:val="14"/>
          <w:szCs w:val="14"/>
        </w:rPr>
        <w:t xml:space="preserve">- 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p>
      <w:pPr>
        <w:pStyle w:val="Style15"/>
        <w:spacing w:before="0" w:after="0"/>
        <w:ind w:firstLine="709"/>
        <w:jc w:val="both"/>
        <w:rPr>
          <w:rFonts w:ascii="Times New Roman" w:hAnsi="Times New Roman" w:cs="Times New Roman"/>
          <w:sz w:val="14"/>
          <w:szCs w:val="14"/>
        </w:rPr>
      </w:pPr>
      <w:bookmarkStart w:id="14" w:name="n15034"/>
      <w:bookmarkEnd w:id="14"/>
      <w:r>
        <w:rPr>
          <w:rFonts w:cs="Times New Roman" w:ascii="Times New Roman" w:hAnsi="Times New Roman"/>
          <w:sz w:val="14"/>
          <w:szCs w:val="14"/>
        </w:rPr>
        <w:t xml:space="preserve">-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pStyle w:val="Heading1"/>
        <w:jc w:val="center"/>
        <w:rPr>
          <w:sz w:val="14"/>
          <w:szCs w:val="14"/>
        </w:rPr>
      </w:pPr>
      <w:r>
        <w:rPr>
          <w:sz w:val="14"/>
          <w:szCs w:val="14"/>
        </w:rPr>
        <w:t>Майже 19 млрд грн ПДФО – надходження до місцевих бюджетів з початку року від платників Дніпропетровщин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січня – серпня 2023 року до місцевих бюджетів Дніпропетровської області надійшло майже 19 млрд грн податку на доходи фізичних осіб (ПДФО). Надходження збільшились у порівнянні з відповідним періодом 2022 року на понад 3,1 млрд грн, або майже на 20 відсотків. Про це повідомила очільниця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ерівник Головного управління ДПС у Дніпропетровській області висловила подяку усім платникам, які сумлінно сплачують податки і збор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 зазначила Наталя Федаш, окрім безпосереднього фронту бойових дій, не менш важливим є фронт економічний. Бізнес адаптувався і стабільно працює в умовах війни. І сьогодні налагоджена робота нашого бізнесу є запорукою того, що бюджети будуть наповнюватися, а кошти будуть спрямовуватись і на підтримку нашої армії. </w:t>
      </w:r>
    </w:p>
    <w:p>
      <w:pPr>
        <w:pStyle w:val="Heading1"/>
        <w:jc w:val="center"/>
        <w:rPr>
          <w:sz w:val="14"/>
          <w:szCs w:val="14"/>
        </w:rPr>
      </w:pPr>
      <w:r>
        <w:rPr>
          <w:sz w:val="14"/>
          <w:szCs w:val="14"/>
        </w:rPr>
        <w:t>Щодо порядку оподаткування податком на доходи фізичних осіб і військовим збором доходу у вигляді благодійної допомоги, яка виплачується внутрішньо переміщеним особам міжнародними благодійними організаціям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авові основи благодійної діяльності в Україні, у тому числі створення, формування та здійснення діяльності благодійних організацій, визначено у Законі України від 5 липня 2012 року № 5073-VI «Про благодійну діяльність та благодійні організації» (далі – Закон № 5073).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2 частини першої ст. 1 Закону № 5073 благодійна діяльність – це добровільна особиста та/або майнова допомога для досягнення визначених Законом № 5073 цілей, що не передбачає одержання благодійником прибутку, а також сплати будь-якої винагороди або компенсації благодійнику від імені або за дорученням бенефіціар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благодійник – це дієздатна фізична особа або юридична особа приватного права (у тому числі благодійна організація), яка добровільно здійснює один чи декілька видів благодійної діяльності (п. 5 частини першої ст. 1 Закону № 5073). </w:t>
      </w:r>
    </w:p>
    <w:p>
      <w:pPr>
        <w:pStyle w:val="Style15"/>
        <w:spacing w:before="0" w:after="0"/>
        <w:ind w:firstLine="709"/>
        <w:jc w:val="both"/>
        <w:rPr/>
      </w:pPr>
      <w:r>
        <w:rPr>
          <w:rFonts w:cs="Times New Roman" w:ascii="Times New Roman" w:hAnsi="Times New Roman"/>
          <w:sz w:val="14"/>
          <w:szCs w:val="14"/>
        </w:rPr>
        <w:t>Відповідно до частини першої ст. 1 Закону України від 20 жовтня 2014 року № 1706-VII «Про забезпечення прав і свобод внутрішньо переміщених осіб» (далі – Закон № 1706) </w:t>
      </w:r>
      <w:r>
        <w:rPr>
          <w:rFonts w:cs="Times New Roman" w:ascii="Times New Roman" w:hAnsi="Times New Roman"/>
          <w:b/>
          <w:bCs/>
          <w:sz w:val="14"/>
          <w:szCs w:val="14"/>
        </w:rPr>
        <w:t>внутрішньо переміщеною особою</w:t>
      </w:r>
      <w:r>
        <w:rPr>
          <w:rFonts w:cs="Times New Roman" w:ascii="Times New Roman" w:hAnsi="Times New Roman"/>
          <w:sz w:val="14"/>
          <w:szCs w:val="14"/>
        </w:rPr>
        <w:t xml:space="preserve"> є громадянин України, іноземець або особа без громадянства, яка перебуває на території України на законних підставах та має право на постійне проживання в Україні, яку змуси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оподаткування доходів фізичних осіб регулюється розділом ІV Кодексу, відповідно до п.п. 163.1.1 п. 163.1 ст. 163 якого об’єктом оподаткування резидента є загальний місячний (річний) оподатковуваний дохід.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доходів, які не включаються до загального місячного ( річного) оподатковуваного доходу визначено ст. 165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звільняються від оподаткування військовим збором доходи, які згідно з розділом IV Кодексу та підрозділом 1 розділу XX «Перехідні положення» Кодексу не включаються до загального оподатковуваного доходу фізичних осіб (не підлягають оподаткуванню, оподатковуються за нульовою ставкою), крім доходів, зазначених у п.п. 3 і 4 п. 170.131 ст. 170 Кодексу та п. 14 підрозділу 1 розділу XX «Перехідні положення» Кодексу (п.п. 1.7 п. 16¹ підрозділу 10 розділу XX «Перехідні положення»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Ситуація 1. Оподаткування благодійної допомоги, яка надається благодійниками - резидентами</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165.1.54 п. 165.1 ст. 165 Кодексу до загального місячного (річного) оподатковуваного доходу платника податків не включається сума (вартість) благодійної допомоги, виплаченої (наданої) благодійниками, у тому числі благодійниками - фізичними особами,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в порядку, визначеному Законом № 5073 або у порядку, визначеному Законом № 5073, на користь, зокрем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зичних осіб, які мешкають (мешкали) на території населених пунктів, де проводиться (проводилася) антитерористична операція, та/або вимушено покинули місце проживання у зв'язку з проведенням антитерористичної операції в таких населених пунктах (абзац четвертий п.п. «а» п.п. 165.1.54 п. 165.1 ст. 165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зичних осіб, які мешкали на території Автономної Республіки Крим та вимушено покинули місце проживання у зв'язку з тимчасовою окупацією території України, визначеної Законом України «Про забезпечення прав і свобод громадян та правовий режим на тимчасово окупованій території України» (абзац п’ятий п.п. «а» п.п. 165.1.54 п. 165.1 ст. 165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зичних осіб, які мешкають (мешкали) на території населених пунктів, в яких проводяться (проводилися) бойові дії, та/або які вимушено покинули місце проживання у зв'язку з проведенням бойових дій у таких населених пунктах (абзац четвертий п.п. «в» п.п. 165.1.54 п. 165.1 ст. 165 Кодексу). </w:t>
      </w:r>
    </w:p>
    <w:p>
      <w:pPr>
        <w:pStyle w:val="Style15"/>
        <w:spacing w:before="0" w:after="0"/>
        <w:ind w:firstLine="709"/>
        <w:jc w:val="both"/>
        <w:rPr/>
      </w:pPr>
      <w:r>
        <w:rPr>
          <w:rFonts w:cs="Times New Roman" w:ascii="Times New Roman" w:hAnsi="Times New Roman"/>
          <w:sz w:val="14"/>
          <w:szCs w:val="14"/>
        </w:rPr>
        <w:t>Порядок оподаткування благодійної допомоги регламентується п. 170.7 ст. 170 Кодексу, відповідно до п.п. «в» п.п. 170.7.2 п. 170.7 ст. 170 Кодексу не включається до оподатковуваного доходу цільова або нецільова благодійна допомога, що </w:t>
      </w:r>
      <w:r>
        <w:rPr>
          <w:rFonts w:cs="Times New Roman" w:ascii="Times New Roman" w:hAnsi="Times New Roman"/>
          <w:b/>
          <w:bCs/>
          <w:sz w:val="14"/>
          <w:szCs w:val="14"/>
        </w:rPr>
        <w:t>надається платнику податку, який постраждав внаслідок збройної агресії Російської Федерації у період дії правового режиму воєнного, надзвичайного стану</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i/>
          <w:iCs/>
          <w:sz w:val="14"/>
          <w:szCs w:val="14"/>
        </w:rPr>
        <w:t>Благодійна допомога, що надається на зазначені цілі, повинна розподілятися через державний чи місцевий бюджет або через банківські рахунки благодійних організацій, Товариства Червоного Хреста України, внесених до Реєстру неприбуткових організацій та установ</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підтвердження статусу осіб, які постраждали внаслідок збройної агресії Російської Федерації проти України у період дії правового режиму воєнного, надзвичайного стану, з метою не включення до оподатковуваного доходу фізичних осіб – платників  податку доходів, отриманих у вигляді цільової або нецільової благодійної допомоги, визначається Кабінетом Міністрів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имчасово, починаючи з дати введення в Україні воєнного стану до його припинення або скасування положення п.п. «в» п.п. 170.7.2 п. 170.7 ст. 170 Кодексу застосовуються з урахуванням такої особливості: до прийняття Кабінетом Міністрів України порядку підтвердження статусу осіб, які постраждали внаслідок збройної агресії Російської Федерації проти України у період дії правового режиму воєнного, надзвичайного стану, з метою не включення до оподатковуваного доходу фізичних осіб – платників податку доходів, отриманих у вигляді цільової або нецільової благодійної допомоги, статус таких осіб визначається самостійно надавачами цільової або нецільової благодійної допомоги (п. 26 підрозділу 1 розділу ХХ «Перехідні положення»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п.п. 170.7.8 п. 170.7 ст. 170 Кодексу визначено, що не включається до оподатковуваного доходу благодійна допомога, що надається згідно з п.п. 165.1.54 п. 165.1 ст. 165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у будь-якій сумі (вартості), що надається, зокрем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ам податку, визначеним, абзацами третім - п'ятим підпункту «а», абзацами третім і четвертим п.п. «в» п.п. 165.1.54 п. 165.1 ст. 165 Кодексу, як допомога на лікування та медичне обслуговування (обстеження, діагностику), у тому числі – для оплати (компенсації) вартості лікарських засобів, донорських компонентів, виробів медичного призначення, технічних та інших засобів реабілітації, платних послуг з лікування, забезпечення виробами медичного призначення, технічними та іншими засобами реабілітації, послуг медичної реабілітації, санаторно-курортного оздоровл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у сумі, що сукупно протягом звітного (податкового) року не перевищує 500 розмірів мінімальної заробітної плати, встановленої законом на 01 січня звітного (податкового) року, – на відновлення втраченого майна, на житлові, соціальні і побутові потреби та на інші потреби згідно з переліком, що визначається Кабінетом Міністрів України, що виникли у платників податку, визначених п.п. 165.1.54 п. 165.1 ст. 165 Кодексу. Якщо загальна сума отриманої благодійної допомоги протягом звітного (податкового) року перевищує зазначений граничний розмір, сума перевищення над таким розміром оподатковується за ставкою, встановленою п. 167.1 ст. 167 Кодексу, і платник податку зобов’язаний подати річну податкову декларацію із зазначенням сум благодійної допомо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постановою Кабінету Міністрів України від 26 листопада 2014 року № 653 затверджено перелік потреб, сума благодійної допомоги для задоволення яких не включається до оподатковуваного доходу платників податку на доходи фізичних осіб. </w:t>
      </w:r>
    </w:p>
    <w:p>
      <w:pPr>
        <w:pStyle w:val="Style15"/>
        <w:spacing w:before="0" w:after="0"/>
        <w:ind w:firstLine="709"/>
        <w:jc w:val="both"/>
        <w:rPr/>
      </w:pPr>
      <w:r>
        <w:rPr>
          <w:rFonts w:cs="Times New Roman" w:ascii="Times New Roman" w:hAnsi="Times New Roman"/>
          <w:sz w:val="14"/>
          <w:szCs w:val="14"/>
        </w:rPr>
        <w:t xml:space="preserve">Тимчасово, починаючи з дати введення в Україні воєнного стану до його припинення або скасування положення абзацу четвертого п.п. «в» п.п. 165.1.54 п. 165.1 ст. 165 Кодексу застосовуються з урахуванням такої особливості: до визначення в установленому Кабінетом Міністрів України порядку Переліку територій, на яких ведуться (велися) бойові дії або тимчасово окупованих Російською Федерацією, статус фізичних осіб – платників податку, які отримують благодійну допомогу, виплачену (надану) благодійниками, у тому числі благодійниками – фізичними особами, у порядку, визначеному Законом № 5073, визначається самостійно надавачами благодійної допомоги (п. 25 підрозділу 1 розділу ХХ «Перехідні положення»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одночас постановою Кабінету Міністрів України від 06 грудня 2022 року № 1364 «Деякі питання формування переліку територій, на яких ведуться (велися) бойові дії або тимчасово окупованих Російською Федерацією» визначено, що перелік територій, на яких ведуться (велися) бойові дії або тимчасово окупованих Російською Федерацією, затверджується Міністерством з питань реінтеграції тимчасово окупованих територій за формою згідно з додатком за погодженням з Міністерством оборони на підставі пропозицій відповідних обласних, Київської міської військових адміністрац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наказом Міністерства з питань реінтеграції тимчасово окупованих територій України від 22.12.2022 № 309, із змінами, затверджено Перелік територій, на яких ведуться (велися) бойові дії або тимчасово окупованих Російською Федераціє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кладене, якщо дохід у вигляді благодійної допомоги, виплачується (надається) благодійниками, у тому числі благодійниками – фізичними особами,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в порядку, визначеному Законом № 5073, або у порядку, визначеному Законом № 5073, на користь фізичних осіб, які зазначені у абзацах четвертому та п’ятому п.п. «а», абзаці четвертому «в» п.п. 165.1.54 п. 165.1 ст. 165 Кодексу, то сума такої допомоги не включається до загального місячного (річного) оподатковуваного доходу платника податків, за умов дотримання вимог, визначених п.п. 170.7.8 п. 170.7 ст. 170 Кодексу та п. 25 і п. 26 підрозділу 1 розділу ХХ «Перехідні положення»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Ситуація 2. Оподаткування благодійної допомоги, яка надається міжнародними благодійними організаціями (їх філіями, представництвами)</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165.1.56 п. 165.1 ст. 165 Кодексу до загального місячного (річного) оподатковуваного доходу платника податків не включається сума (вартість) благодійної допомоги, яка виплачена (надана) міжнародними благодійними організаціями (їх філіями, представництвами), перелік яких визначається Кабінетом Міністрів України, на корист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зичних осіб, які мешкають (мешкали) на території населених пунктів, де проводиться (проводилася) антитерористична операція (за винятком територій, на яких органи державної влади тимчасово не здійснюють або здійснюють не в повному обсязі свої повноваження), та/або вимушено покинули місце проживання у зв'язку з проведенням антитерористичної операції в таких населених пунктах та взяті у встановленому законодавством порядку на облік у структурних підрозділах з питань соціального захисту населення районних, районних у м. Києві державних адміністрацій, виконавчих органів міських, районних у містах (у разі утворення) рад;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зичних осіб, які мешкали на території Автономної Республіки Крим та вимушено покинули місце проживання у зв'язку з тимчасовою окупацією території України, визначеної Законом України «Про забезпечення прав і свобод громадян та правовий режим на тимчасово окупованій території України», та взяті у встановленому законодавством порядку на облік у структурних підрозділах з питань соціального захисту населення районних, районних у м. Києві державних адміністрацій, виконавчих органів міських, районних у містах (у разі утворення) рад;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зичних осіб, які мешкають (мешкали) у населених пунктах, на території яких проводяться (проводилися) бойові дії під час дії воєнного, надзвичайного стану, та/або вимушено покинули місце проживання (тимчасово переміщені особи), у зв'язку з форс-мажорними обставинами (обставинами непереборної сили) у тому числі у зв'язку із введенням воєнного, надзвичайного стану, підтвердженими у встановленому законом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становою Кабінету Міністрів України від 22 квітня 2015 року № 397 «Деякі питання діяльності міжнародних благодійних організацій, їх філій та представництв», із змінами, установлено, що міжнародні благодійні організації, їх філії та представництва, які надають благодійну допомогу фізичним особам, переліченим у п.п. 165.1.56 п. 165.1 ст. 165 Кодексу, зазначаються у Єдиному реєстрі отримувачів гуманітарної допомо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едення Єдиного реєстру отримувачів гуманітарної допомоги забезпечує Міністерство соціальної політики України відповідно до Положення про Міністерство соціальної політики України, затвердженого постановою Кабінетом Міністрів України від 17 червня 2015 року № 423, зі змінами. </w:t>
      </w:r>
    </w:p>
    <w:p>
      <w:pPr>
        <w:pStyle w:val="Style15"/>
        <w:spacing w:before="0" w:after="0"/>
        <w:ind w:firstLine="709"/>
        <w:jc w:val="both"/>
        <w:rPr/>
      </w:pPr>
      <w:r>
        <w:rPr>
          <w:rFonts w:cs="Times New Roman" w:ascii="Times New Roman" w:hAnsi="Times New Roman"/>
          <w:sz w:val="14"/>
          <w:szCs w:val="14"/>
        </w:rPr>
        <w:t>Єдиний реєстр отримувачів гуманітарної допомоги є загальнодоступним на офіційному вебпорталі Міністерства соціальної політики України (</w:t>
      </w:r>
      <w:hyperlink r:id="rId21">
        <w:r>
          <w:rPr>
            <w:rStyle w:val="InternetLink"/>
            <w:rFonts w:cs="Times New Roman" w:ascii="Times New Roman" w:hAnsi="Times New Roman"/>
            <w:sz w:val="14"/>
            <w:szCs w:val="14"/>
          </w:rPr>
          <w:t>https://www.msp.gov.ua</w:t>
        </w:r>
      </w:hyperlink>
      <w:r>
        <w:rPr>
          <w:rFonts w:cs="Times New Roman" w:ascii="Times New Roman" w:hAnsi="Times New Roman"/>
          <w:sz w:val="14"/>
          <w:szCs w:val="14"/>
        </w:rPr>
        <w:t xml:space="preserve">) за посиланням: Головна/Нормативна база/Нормативні акти/Гуманітарна допомога/Інші/Єдиний реєстр отримувачів гуманітарної допомо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кладене, якщо дохід у вигляді благодійної допомоги, виплачується (надається) міжнародними благодійними організаціями (їх філіями, представництвами), перелік яких визначається Кабінетом Міністрів України, на користь фізичних осіб, які зазначені у п.п. 165.1.56 п. 165.1 ст. 165 Кодексу, то сума такої допомоги не включається до загального місячного (річного) оподатковуваного доходу платника податків. </w:t>
      </w:r>
    </w:p>
    <w:p>
      <w:pPr>
        <w:pStyle w:val="Heading1"/>
        <w:jc w:val="center"/>
        <w:rPr>
          <w:sz w:val="14"/>
          <w:szCs w:val="14"/>
        </w:rPr>
      </w:pPr>
      <w:r>
        <w:rPr>
          <w:sz w:val="14"/>
          <w:szCs w:val="14"/>
        </w:rPr>
        <w:t>Щодо оподаткування податком на доходи фізичних осіб і військовим збором доходу у вигляді міжнародних грантів, які виплачуються на користь фізичних осіб – підприємц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податкування доходів, отриманих фізичною особою – підприємцем від провадження господарської діяльності, крім осіб, що обрали спрощену систему оподаткування, здійснюється відповідно до ст. 177 розділу IV Податкового кодексу України (далі – Кодекс) або глави І розділу XIV Кодексу залежно від обраної системи оподатк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згідно з п. 177.2 ст. 177 Кодексу 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177.6 ст. 177 Кодексу у разі якщо фізична особа – підприємець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Кодексом для платників податку – фізичних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ходом для фізичної особи – підприємця – платника єдиного податку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Кодекс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п. 292.1 ст. 292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до складу доходу фізичної особи – підприємця – платника єдиного податку також не включаються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п.п. 4 п. 292.11 ст. 292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уважуємо, що умовами договору про надання гранту, укладеного між фізичною особою – підприємцем та неприбутковою організацією (благодійним фондом або громадською організацією), не передбачається виробництво (виготовлення) та/або реалізація товарів, виконання робіт, надання послуг таким підприємцем на користь зазначених організації, а лише надання фінансової допомоги у реалізації проек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им чином, оскільки дохід у вигляді гранту не пов’язаний з результатом від здійснення господарської діяльності фізичної особи – підприємця, то такий дохід, незалежно від обраної фізичною особою – підприємцем системи оподаткування, оподатковуються за загальними правилами, встановленими Кодексом для платників податку – фізичних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оподаткування доходів фізичних осіб регулюється розділом ІV Кодексу, відповідно до п. 163.1 ст. 163 якого об’єктом оподаткування резидента є, зокрема загальний місячний (річний) оподатковуваний дохід та іноземні доходи – це доходи (прибуток), отримані з джерел за межами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доходів, які включаються до загального місячного (річного) оподатковуваного доходу платника податків визначено п. 164.2 ст. 164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167.1 ст. 167 Кодексу ставка податку становить 18 відс. бази оподаткування щодо доходів, нарахованих (виплачених, наданих) платнику (крім випадків, визначених у пунктах 167.2 – 167.5 ст. 167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вказані доходи є об’єктом оподаткування військовим збором (п.п. 1.2 п. 161 підрозділу 10 розділу XX «Перехідні положення»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авка військового збору становить 1,5 відс. об’єкта оподаткування, визначеного п.п. 1.2 п. 161 підрозділу 10 розділу XX «Перехідні положення» Кодексу (п.п. 1.3 п. 161 підрозділу 10 розділу XX «Перехідні положення»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рахування, утримання та сплата (перерахування) податку на доходи фізичних осіб та військового збору до бюджету здійснюються у порядку, встановленому ст. 168 Кодексу та п.п. 1.4 п. 161 підрозділу 10 розділу XX «Перехідні положення»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рант – це одноразова безповоротна цільова виплата фізичним і юридичним особам грошової суми або дарування обладнання, приміщення (як правило, з власних коштів та майна) громадянами і юридичними особами, у тому числі іноземцями, а також міжнародними організаціями, для проведення наукових досліджень, впровадження енерго- та ресурсозберігаючих технологій, вжиття заходів екологічної безпеки та ліквідації наслідків екологічних катастроф, виконання творчих робіт, видання творів художньої, наукової, освітньої, образотворчої, медичної та іншої літератури тощо (З практики застосування термінів, слів та словосполучень у юриспруденції). </w:t>
      </w:r>
    </w:p>
    <w:p>
      <w:pPr>
        <w:pStyle w:val="Style15"/>
        <w:spacing w:before="0" w:after="0"/>
        <w:ind w:firstLine="709"/>
        <w:jc w:val="both"/>
        <w:rPr/>
      </w:pPr>
      <w:r>
        <w:rPr>
          <w:rFonts w:cs="Times New Roman" w:ascii="Times New Roman" w:hAnsi="Times New Roman"/>
          <w:b/>
          <w:bCs/>
          <w:sz w:val="14"/>
          <w:szCs w:val="14"/>
        </w:rPr>
        <w:t>Ситуація 1. Грант надається на користь фізичних осіб – підприємців благодійним фондом або громадською організацією</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п. 164.2.20 п. 164.2 ст. 164 Кодексу до загального місячного (річного) оподатковуваного доходу платника податку включаються інші доходи, крім зазначених у ст. 165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168.1.1 п.168.1 ст. 168 Кодексу податковий агент, який нараховує (виплачує, надає) оподатковуваний дохід на користь платника податку, зобов’язаний утримувати податок на доходи фізичних осіб та військовий збір із суми такого доходу за його рахунок використовуючи ставку податку 18 відс., визначену в ст. 167 Кодексу, та ставку військового збору 1,5 відс., встановлену в п.п. 1.3 п. 161 підрозділу 10 розділу XX «Перехідні положення»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кладене, дохід у вигляді гранту, який виплачується благодійним фондом або громадською організацією – резидентами України на користь фізичних осіб – підприємців, включається до їх загального місячного (річного) оподатковуваного доходу як інший дохід та оподатковується юридичною особою як податковим агентом податком на доходи фізичних осіб та військовим збором на загальних підставах. </w:t>
      </w:r>
    </w:p>
    <w:p>
      <w:pPr>
        <w:pStyle w:val="Style15"/>
        <w:spacing w:before="0" w:after="0"/>
        <w:ind w:firstLine="709"/>
        <w:jc w:val="both"/>
        <w:rPr/>
      </w:pPr>
      <w:r>
        <w:rPr>
          <w:rFonts w:cs="Times New Roman" w:ascii="Times New Roman" w:hAnsi="Times New Roman"/>
          <w:b/>
          <w:bCs/>
          <w:sz w:val="14"/>
          <w:szCs w:val="14"/>
        </w:rPr>
        <w:t>Ситуація 2. Грант надається на користь фізичних осіб – підприємців міжнародним благодійним фондом</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нарахування (отримання) доходів, отриманих у вигляді валютних цінностей або інших активів (вартість яких виражено в іноземній валюті або міжнародних розрахункових одиницях), такі доходи перераховуються у гривні за валютним курсом Національного банку України, що діє на момент нарахування (отримання) таких доходів (п. 164.4 ст. 164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оподаткування іноземних доходів визначений п. 170.11 ст. 170 Кодексу, відповідно до п.п. 170.11.1 якого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та оподатковується за ставкою 18 відс., визначеною п. 167.1 ст. 167 Кодексу, крім випадків, визначених цим підпункт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п. 170.11.2 п. 170.11 ст. 170 Кодексу,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168.2.1 п. 168.2 ст. 168 Кодексу платник податку, що отримує, зокрем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та військовий збір з таких доход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особою, яка не є податковим агентом, вважається нерезидент або фізична особа, яка не має статусу суб'єкта підприємницької діяльності або не є особою, яка перебуває на обліку у контролюючих органах як особа, що провадить незалежну професійну діяльність (п.п. 168.2.2 п. 168.2 ст. 168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подання річної декларації про майновий стан і доходи (податкової декларації) визначено ст. 179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кладене, у разі якщо фізичною особою – підприємцем (резидентом України) отримується дохід з джерел за межами України у вигляді міжнародних грантів, то сума такого доходу включається до загального річного оподатковуваного доходу платника податків як іноземний дохід та оподатковується податком на доходи фізичних осіб і військовим збором на загальних підстав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фізична особа зобов’язана подати податкову декларацію за наслідками звітного податкового року, а також сплатити податок (військовий збір) з таких доход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ДПС співпрацює з іноземними партнерами у напрямі виконання критеріїв для вступу до ЄС</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вершився навчальний візит делегацій Міністерства фінансів України та ДПС до Братислави, Словаччина. Під час перебування  представники відомств ознайомились з найкращими практиками і досвідом Словаччини у сфері гармонізації податкового законодавства країни з законодавством Європейського Союзу на етапі вступу країни до ЄС та реалізації податкової політики у складі Євросоюз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часниками делегацій також були розглянуті особливості оподаткування податком на додану вартість (визначення податкових зобов’язань з урахуванням умов місця постачання, експорту/імпорту товарів/послуг, відшкодування ПДВ), акцизним податком (групи підакцизних товарів, умови відстрочення сплати податкових зобовʼязань, неоподатковуваного обігу в межах ЄС), податком на прибуток (особливості визначення/оподаткування контрольованих операцій тощ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робочих зустрічей обговорювались існуючі системи аналітики та визначення податкових розривів, що буде корисним при розробці або перегляді нормативних актів для вступу в ЄС, а також для використання в діючих умовах оподаткування в Україні; ознайомились з практичними аспектами застосування директив ЄС щодо боротьби з ухиленням від оподаткування і шахрайством, уникненням подвійного оподаткування, зокрема АТАD, GAAR, SAAR, PILLAR (І-ІІ), заходів BEPS, тощ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колеги з податкової адміністрації Словаччини продемонстрували свої ІТ-системи «E-kasa» та «Е-аudit».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зит організовано за підтримки проєкту «Програма підтримки управління державними фінансами в Україні (EU4PFM): компоненти 1, 3 і 4» та Представництва Європейського Союзу в Украї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ведення таких навчань – важливий і необхідний крок на шляху до вступу України до ЄС, корисний для застосування позитивного досвіду у поточній роботі, а також посилення двосторонніх зв'язків та налагодження тісних контак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ямуємо до європейського майбутнього разом! </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До уваги платників! Нюанси порядку заповнення платіжних інструкцій на сплату платежів до бюджету та фондів соціального страхування</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Юридичні особи, фізичні особи – підприємці та громадяни при здійсненні сплати податкових платежів та єдиного внеску заповнюють у платіжній інструкції всі обов’язкові реквізи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обов’язкових реквізитів платіжної інструкції, які заповнюються платниками, визначено Інструкцією про безготівкові розрахунки в національній валюті користувачів платіжних послуг, затвердженою постановою Правління Національного банку України від 29.07.2022 № 163, та Порядком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им наказом Міністерства фінансів України від 22.03.2023 № 148 (далі – Порядок № 148).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окрема, зосереджуємо увагу на особливостях заповнення 3-х реквізитів: «Призначення платежу»; «Код платника»; «Код фактичного платник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квізит «Призначення платежу» заповнюється згідно з прикладами, наведеними у Порядку № 148.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ов’язковий реквізит «Код платника» заповнюють всі платники, які сплачують податки, збори, інші платежі та єдиний внесок. Юридичні особи у реквізиті «Код платника» зазначають код ЄДРПОУ,  фізичні особи – підприємці та громадяни – податковий номер.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квізит «Код фактичного платника» заповнюється в наступних випадк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юридичними особ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юридичні особи у своєму складі мають відокремлені підрозділи, представництва та сплачують платежі до бюджету і фондів соціального страхування за відокремлені підрозділи, представницт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юридичні особи у реквізиті «Код платника» платіжної інструкції зазначають власний код ЄДРПОУ, а у реквізиті «Код фактичного платника» – код ЄДРПОУ відокремленого підрозділу, представницт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громадян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громадяни сплачують податкові платежі та єдиний внесок за допомогою технічного пристрою (банківський автомат, платіжний термінал, програмно-технічний комплекс самообслуговування, програмно-апаратне середовище мобільного телефону, інший пристрій) або через каси надавачів платіжних послуг.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громадяни у реквізиті «Код фактичного платника» платіжної інструкції зазначають власний податковий номер. Разом з цим, надавач платіжних послуг у реквізиті «Код платника» зазначає свій податковий номер. </w:t>
      </w:r>
    </w:p>
    <w:p>
      <w:pPr>
        <w:pStyle w:val="Heading1"/>
        <w:jc w:val="center"/>
        <w:rPr>
          <w:sz w:val="14"/>
          <w:szCs w:val="14"/>
        </w:rPr>
      </w:pPr>
      <w:r>
        <w:rPr>
          <w:sz w:val="14"/>
          <w:szCs w:val="14"/>
        </w:rPr>
        <w:t>ДПС долучилася до вебдискусії з трансфертного ціноутворення</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а податкова служба України взяла участь у вебдискусії на тему: «Трансфертне ціноутворення за 2022 рік: обговорюємо підходи і рішення». Організатором заходу виступила Палата Податкових Консультан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грама дискусії включала такі питання, як діапазони рентабельності за 2022 рік, оподаткування конструктивних дивідендів та  практику донарахувань за наслідками перевір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ним з ключових аспектів обговорення стала практика застосування показників рентабельності у контрольованих операціях. Для платників податків, які здійснюють господарську діяльність у рамках контрольованих операціях, тема надважлива, оскільки правильний розрахунок рентабельності може допомогти уникнути податкових ризиків та зберегти фінансову стабільність компан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обговорили основні фактори уваги при доведенні принципу «витягнутої руки», якими при перевірці керуються податкові орга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иректор Департаменту трансфертного ціноутворення ДПС Катерина Риженкова нагадала про необхідність подання звіту про контрольовані операції та повідомлення про участь у міжнародній групі компаній, а також наголосила, що цьогоріч граничний термін їх подання припадає на 2 жовт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начну цікавість аудиторії привернуло питання щодо конструктивних дивідендів та відображення їх у звіт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ахівці ДПС нагадали про нещодавні законодавчі зміни, які стосуються розширення доходів, що прирівнюються до дивідендів, та як наслідок збільшення кола платників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ксперти Палати Податкових Консультантів зібрали та озвучили актуальні запитання платників податків, з якими вони стикаються на практиці. Фахівці ДПС відповіли на ці, а також інші запитання, які надходили від платників у ча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говорюючи нагальні запитання на таких заходах та ділячись досвідом можна знайти оптимальні рішення та підходи для їх вирішення. </w:t>
      </w:r>
    </w:p>
    <w:p>
      <w:pPr>
        <w:pStyle w:val="Heading1"/>
        <w:jc w:val="center"/>
        <w:rPr>
          <w:sz w:val="14"/>
          <w:szCs w:val="14"/>
        </w:rPr>
      </w:pPr>
      <w:r>
        <w:rPr>
          <w:sz w:val="14"/>
          <w:szCs w:val="14"/>
        </w:rPr>
        <w:t>До уваги суб’єктів господарювання, які здійснюють діяльність у сфері надання послуг (у тому числі суб’єктів господарювання, які надають послуги таксі)</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а податкова служба України з метою інформування суб’єктів господарювання щодо законодавства у сфері здійснення розрахунків при надані послуг повідомля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чинаючи з 01.01.2022, припинили дію пільги щодо незастосування реєстраторів розрахункових операцій або програмних реєстраторів розрахункових операцій (далі – РРО), встановлені пунктом 61 підрозділу 10 розділу ХХ «Перехідні положення» Податкового кодексу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сьогодні суб’єкти господарювання при наданні послуг зобов’язані проводити розрахунки за них через РРО та надавати таким споживачам послуг розрахункові документи встановленої форми та зміс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 із цим, з метою повернення економіки України на довоєнний рівень та більш м’якого переходу суб’єктів господарювання у такий період, законодавець передбачив певні пом’якшення для бізне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Законом України від 30 червня 2023 року № 3219-IX «Про внесення змін до Податкового кодексу України та законів України щодо особливостей оподаткування у період дії воєнного стану» (далі – Закон № 3219 - IX) передбачено, що суб’єктів господарювання, які не здійснювали діяльності з продажу підакцизних товарів, купівлі/продажу іноземної валюти чи у сфері організації та проведення азартних ігор, звільнено від відповідальності за порушення вимог Закону України «Про застосування реєстраторів розрахункових операцій у сфері торгівлі, громадського харчування та послуг» (далі – Закон № 265), вчинені ними у період з 01 січня 2022 року до 01 жовтня 2023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Законом № 3219-IX для фізичних осіб-підприємців – платників єдиного податку та тих, які не зареєстровані платниками податку на додану вартість, передбачено ряд інших пом’якшень, зокрема, зменшено розміри штрафних (фінансових) санкцій із 100 – 150 % до 25 – 50 % вартості проданих з порушенням товарів (робіт, послуг), відповідно, надано право у розрахункових документах зазначати назву товару (послуги) у вигляді, що відображає споживчі ознаки товару (послуги) та ідентифікує належність такого товару (послуги) до товарної групи чи послу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з 01.10.2023 до суб’єктів господарювання, які надають послуги таксі та приймають до оплати готівкові кошти та/або електронні платіжні засоби без проведення таких операцій через РРО, можуть застосуватись штрафні (фінансові) санкції за порушення вимог Закону № 265.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кладене, Державна податкова служба України наголошує на необхідності неухильного дотримання вимог чинного законодавства України з метою попередження настання негативних наслідків у майбутньому. </w:t>
      </w:r>
    </w:p>
    <w:p>
      <w:pPr>
        <w:pStyle w:val="Heading1"/>
        <w:jc w:val="center"/>
        <w:rPr>
          <w:sz w:val="14"/>
          <w:szCs w:val="14"/>
        </w:rPr>
      </w:pPr>
      <w:r>
        <w:rPr>
          <w:sz w:val="14"/>
          <w:szCs w:val="14"/>
        </w:rPr>
        <w:t>Хто є платниками податку на нерухоме майно, відмінне від земельної ділянк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п.п. 266.1.1 п. 266.1 ст. 266 Податкового кодексу України від 02 грудня 2010 року № 2755-VI зі змінами та доповненнями (далі – ПКУ) платниками податку на нерухоме майно, відмінне від земельної ділянки, є фізичні та юридичні особи, в тому числі нерезиденти, які є власниками житлової та/або нежитлової нерухом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266.1.2 п. 266.1 ст. 266 ПКУ визначено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Heading1"/>
        <w:jc w:val="center"/>
        <w:rPr>
          <w:sz w:val="14"/>
          <w:szCs w:val="14"/>
        </w:rPr>
      </w:pPr>
      <w:r>
        <w:rPr>
          <w:sz w:val="14"/>
          <w:szCs w:val="14"/>
        </w:rPr>
        <w:t>Який порядок та термін реєстрації ПРРО?</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 червня 2016 року № 547» із змінами та доповненнями (далі – Порядок № 317), який розроблений відповідно до ст. 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2 розд. II Порядку № 317 під час реєстрації кожному ПРРО фіскальним сервером ДПС (далі – фіскальний сервер) автоматично формується та присвоюється фіскальний номер.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скальний номер ПРРО становить унікальний числовий порядковий номер реєстраційного запису в Реєстрі програмних реєстраторів розрахункових операцій (далі - Реєстр ПРРО), відповідно до алгоритму його форм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скальний номер ПРРО не змінюється у разі перереєстрації ПРРО, внесенні змін у дані про ПРРО і зберігається за ПРРО до дати скасування його реєстр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3 розд. II Порядку № 317 встановлено, що для реєстрації ПРРО складається Заява про реєстрацію програмних реєстраторів розрахункових операцій за формою № 1-ПРРО (далі – реєстраційна заява за ф. № 1-ПРРО, за ідентифікатором форми J/F 1316605) (додаток 1 до Порядку № 317). Реєстраційна заява за ф. № 1-ПРРО в електронній формі з дотриманням вимог законів у сфері електронного документообігу та використання електронних документів подається за основним місцем обліку суб’єкта господарювання як платника податків до фіскального сервера засобами Електронного кабінету (портального рішення для користувачів або програмного інтерфейсу (API)), або засобами телекомунікац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еєстраційній заяві за ф. № 1-ПРРО зазначається локальний номер ПРРО, який присвоюється такому ПРРО суб’єктом господарювання. Локальний номер ПРРО становить числовий номер, він є унікальним серед номерів, що присвоюються суб’єктом господарювання у довільному порядку ПРРО для його реєстрації та застосування у відповідній господарській одиниц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Локальний номер ПРРО зберігається за ПРРО до дати скасування реєстрації ПР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скальним сервером здійснюється автоматизована обробка реєстраційної заяви за ф. № 1-ПРРО, за результатами якої ПРРО реєструється або формується відмова в реєстрації ПРРО. Про результати обробки реєстраційної заяви за            ф. № 1-ПРРО, суб’єкту господарювання надається або направляється інформація засобами Електронного кабінету або засобами телекомунікац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день отримання реєстраційної заяви за ф. № 1-ПРРО, якщо реєстраційна заява за ф. № 1-ПРРО, надійшла не пізніше 16.00 робочого (операційного д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 пізніше наступного робочого дня, якщо реєстраційна заява за ф. № 1-ПРРО надійшла після 16.00 робочого (операційного д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а інформація направляється у вигляді квитанції, що є електронним повідомленням, яке формується у форматі, затвердженому в установленому законодавством порядку, програмним забезпеченням контролюючого органу за результатами ідентифікації, обробки електронного документа (далі – квитанція) (п. 4 розд. II Порядку № 317).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ПР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атою реєстрації ПРРО є дата формування фіскального номера ПР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 реєстрацію ПРРО суб’єкту господарювання направляється інформація у квитанції із зазначенням присвоєного під час реєстрації фіскального номера ПРРО (п. 5 розд. II Порядку № 317).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наявності підстав для відмови в реєстрації ПРРО фіскальний сервер формує повідомлення про відмову в реєстрації ПРРО із зазначенням підстав для такої відмови (п. 6 розд. II Порядку № 317). </w:t>
      </w:r>
    </w:p>
    <w:p>
      <w:pPr>
        <w:pStyle w:val="Heading1"/>
        <w:jc w:val="center"/>
        <w:rPr>
          <w:sz w:val="14"/>
          <w:szCs w:val="14"/>
        </w:rPr>
      </w:pPr>
      <w:r>
        <w:rPr>
          <w:sz w:val="14"/>
          <w:szCs w:val="14"/>
        </w:rPr>
        <w:t>ФОПам – платникам єдиного податку першої та другої груп щодо сплати податкових зобов’язань</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п. 11 підрозділу 8 розділу XX «Перехідні положення» Податкового кодексу України (далі – Кодекс) встановлено: з 01 серпня 2023 року фізичні особи – підприємці – платники єдиного податку першої та другої групи, податкова адреса яких знаходиться на територіях бойових дій або на тимчасово окупованих Російською Федерацією територіях України станом на дату початку бойових дій або тимчасової окупації, мають право не сплачувати єдиний податок за період з першого числа місяця, в якому почалися бойові дії на відповідній території, виникла можливість бойових дій або почалася тимчасова окупація такої території, до останнього числа місяця, в якому було завершено такі активні бойові дії, припинено можливість бойових дій або завершено тимчасову окупаці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такі особи не заповнюють декларацію платника єдиного податку - фізичної особи - підприємця за період, в якому відповідно до абзацу першого цього пункту єдиний податок не сплачував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таких платників єдиного податку, які скористалися правом не сплачувати єдиний податок, контролюючий орган не проводить нарахування авансових внесків з єдиного податку, визначене пунктом 295.2 статті 295 Податкового кодексу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і зобов’язання із сплати єдиного податку нараховуються таким платникам єдиного податку за періоди, за які був сплачений єдиний податок, що відображені в декларації платника єдиного подат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Штрафні санкції та пеня за несплату (неперерахування) або сплату (перерахування) не в повному обсязі авансових внесків з єдиного податку у порядку та строки, визначені цим Кодексом, до таких платників не застосовую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ати початку та завершення активних бойових дій, виникнення та припинення можливості бойових дій або початку та завершення тимчасової окупації визначаються відповідно до даних Переліку територій, на яких ведуться (велися) бойові дії або тимчасово окупованих Російською Федераціє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територій, на яких ведуться (велися) бойові дії або тимчасово окупованих Російською Федерацією, визначається у встановленому Кабінетом Міністрів України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цього пункту не застосовуються з першого числа місяця, наступного за місяцем, в якому було проведено державну реєстрацію зміни місцезнаходження фізичної особи – підприємця на іншу, ніж зазначена в абзаці першому цього пункту, територію України. </w:t>
      </w:r>
    </w:p>
    <w:p>
      <w:pPr>
        <w:pStyle w:val="Heading1"/>
        <w:jc w:val="center"/>
        <w:rPr>
          <w:sz w:val="14"/>
          <w:szCs w:val="14"/>
        </w:rPr>
      </w:pPr>
      <w:r>
        <w:rPr>
          <w:sz w:val="14"/>
          <w:szCs w:val="14"/>
        </w:rPr>
        <w:t>Деякі випадки, коли не подається декларація про майновий стан і доходи</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інформ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ами п. 179.2 ст. 179 Податкового кодексу України (далі – Кодекс) встановлено, що відповідно до цього Кодексу обов’язок платника податку на доходи фізичних осіб (далі – податок) щодо подання податкової декларації вважається виконаним і податкова декларація не подається, крім випадків, коли подання податкової декларації прямо передбачено цим Кодексом, якщо такий платник податку отримува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ходи, у тому числі іноземні доходи, які згідно з цим Кодексом не включаються до загального місячного (річного) оподатковуваного доход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ходи виключно від податкових агентів незалежно від виду та розміру нарахованого (виплаченого, наданого) доход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ходи від операцій продажу (обміну) майна, дарування, дохід від яких відповідно до цього Кодексу не оподатковується, оподатковується за нульовою ставкою та/або з яких при нотаріальному посвідченні договорів, за якими був сплачений податок відповідно до цього розділ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ходи у вигляді об’єктів спадщини, які відповідно до цього розділу оподатковуються за нульовою ставкою податку та/або з яких сплачено податок відповідно до пункту 174.3 статті 174 цього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податкова декларація не подається у випадках, прямо передбачених цим Кодекс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платник податку зобов’язаний подавати податкову декларацію відповідно до інших положень цього Кодексу, то в ній поряд з іншими доходами зазначаються доходи, передбачені цим пунктом. </w:t>
      </w:r>
    </w:p>
    <w:p>
      <w:pPr>
        <w:pStyle w:val="Heading1"/>
        <w:jc w:val="center"/>
        <w:rPr>
          <w:sz w:val="14"/>
          <w:szCs w:val="14"/>
        </w:rPr>
      </w:pPr>
      <w:r>
        <w:rPr>
          <w:sz w:val="14"/>
          <w:szCs w:val="14"/>
        </w:rPr>
        <w:t>Сервіс «Пульс» Державної податкової служби Україн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сервіс «Пульс»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5"/>
        <w:spacing w:before="0" w:after="0"/>
        <w:ind w:firstLine="709"/>
        <w:jc w:val="both"/>
        <w:rPr/>
      </w:pPr>
      <w:r>
        <w:rPr>
          <w:rFonts w:cs="Times New Roman" w:ascii="Times New Roman" w:hAnsi="Times New Roman"/>
          <w:b/>
          <w:bCs/>
          <w:sz w:val="14"/>
          <w:szCs w:val="14"/>
        </w:rPr>
        <w:t>Надати інформацію можна, здійснивши наступне:</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Крок 1</w:t>
      </w:r>
      <w:r>
        <w:rPr>
          <w:rFonts w:cs="Times New Roman" w:ascii="Times New Roman" w:hAnsi="Times New Roman"/>
          <w:sz w:val="14"/>
          <w:szCs w:val="14"/>
        </w:rPr>
        <w:t xml:space="preserve"> Наберіть номер телефону </w:t>
      </w:r>
      <w:hyperlink r:id="rId22">
        <w:r>
          <w:rPr>
            <w:rStyle w:val="InternetLink"/>
            <w:rFonts w:cs="Times New Roman" w:ascii="Times New Roman" w:hAnsi="Times New Roman"/>
            <w:sz w:val="14"/>
            <w:szCs w:val="14"/>
          </w:rPr>
          <w:t>0800-501-007</w:t>
        </w:r>
      </w:hyperlink>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Крок 2</w:t>
      </w:r>
      <w:r>
        <w:rPr>
          <w:rFonts w:cs="Times New Roman" w:ascii="Times New Roman" w:hAnsi="Times New Roman"/>
          <w:sz w:val="14"/>
          <w:szCs w:val="14"/>
        </w:rPr>
        <w:t xml:space="preserve"> Прослухавши інтерактивний голосовий автовідповідач щоденно з 8:00 до 19:00, у п’ятницю з 8:00 до 18:00 (крім суботи та неділі) – послідовно оберіть напрямок «5» та натисніть «1». </w:t>
      </w:r>
    </w:p>
    <w:p>
      <w:pPr>
        <w:pStyle w:val="Style15"/>
        <w:spacing w:before="0" w:after="0"/>
        <w:ind w:firstLine="709"/>
        <w:jc w:val="both"/>
        <w:rPr/>
      </w:pPr>
      <w:r>
        <w:rPr>
          <w:rFonts w:cs="Times New Roman" w:ascii="Times New Roman" w:hAnsi="Times New Roman"/>
          <w:b/>
          <w:bCs/>
          <w:sz w:val="14"/>
          <w:szCs w:val="14"/>
        </w:rPr>
        <w:t>Крок 3</w:t>
      </w:r>
      <w:r>
        <w:rPr>
          <w:rFonts w:cs="Times New Roman" w:ascii="Times New Roman" w:hAnsi="Times New Roman"/>
          <w:sz w:val="14"/>
          <w:szCs w:val="14"/>
        </w:rPr>
        <w:t xml:space="preserve"> Зачекайте з’єднання з працівником та залиште Інформаці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5"/>
        <w:spacing w:before="0" w:after="0"/>
        <w:ind w:firstLine="709"/>
        <w:jc w:val="both"/>
        <w:rPr/>
      </w:pPr>
      <w:r>
        <w:rPr>
          <w:rFonts w:cs="Times New Roman" w:ascii="Times New Roman" w:hAnsi="Times New Roman"/>
          <w:b/>
          <w:bCs/>
          <w:sz w:val="14"/>
          <w:szCs w:val="14"/>
        </w:rPr>
        <w:t>Крок 4</w:t>
      </w:r>
      <w:r>
        <w:rPr>
          <w:rFonts w:cs="Times New Roman" w:ascii="Times New Roman" w:hAnsi="Times New Roman"/>
          <w:sz w:val="14"/>
          <w:szCs w:val="14"/>
        </w:rPr>
        <w:t xml:space="preserve"> У неробочий час з 19.00 до 8.00,  у п’ятницю з 18:00 (також у суботу та неділю) Інформацію можна залишити на інтерактивний автовідповідач. </w:t>
      </w:r>
    </w:p>
    <w:p>
      <w:pPr>
        <w:pStyle w:val="Style15"/>
        <w:spacing w:before="0" w:after="0"/>
        <w:ind w:firstLine="709"/>
        <w:jc w:val="both"/>
        <w:rPr/>
      </w:pPr>
      <w:r>
        <w:rPr>
          <w:rFonts w:cs="Times New Roman" w:ascii="Times New Roman" w:hAnsi="Times New Roman"/>
          <w:sz w:val="14"/>
          <w:szCs w:val="14"/>
        </w:rPr>
        <w:t xml:space="preserve">Також її можна надіслати на електронну пошту </w:t>
      </w:r>
      <w:hyperlink r:id="rId23">
        <w:r>
          <w:rPr>
            <w:rStyle w:val="InternetLink"/>
            <w:rFonts w:cs="Times New Roman" w:ascii="Times New Roman" w:hAnsi="Times New Roman"/>
            <w:b/>
            <w:bCs/>
            <w:sz w:val="14"/>
            <w:szCs w:val="14"/>
          </w:rPr>
          <w:t>idd@tax.gov.ua</w:t>
        </w:r>
      </w:hyperlink>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 повідомляються Заявникам результати розгляду анонімної Інформації та повідомлень про наявність на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В що надходять електронною поштою. </w:t>
      </w:r>
    </w:p>
    <w:p>
      <w:pPr>
        <w:pStyle w:val="Heading1"/>
        <w:jc w:val="center"/>
        <w:rPr>
          <w:sz w:val="14"/>
          <w:szCs w:val="14"/>
        </w:rPr>
      </w:pPr>
      <w:r>
        <w:rPr>
          <w:sz w:val="14"/>
          <w:szCs w:val="14"/>
        </w:rPr>
        <w:t>До уваги фізичних осіб – благодійник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ідповідно до п. п. «б» п. п. 165.1.54 п. 165.1 ст. 165 Податкового кодексу України (далі – ПКУ) до загального місячного (річного) оподатковуваного доходу платника податку на доходи фізичних осіб (далі – податок) не включаються, зокрема сума (вартість) благодійної допомоги, отриманої благодійниками – фізичними особами,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в порядку, визначеному Законом України «Про благодійну діяльність та благодійні організації» (далі - Реєстр волонтерів), для надання благодійної допомоги на користь осіб, визначених у підпунктах «а» та «в»  п. п. 165.1.54 п. 165.1 ст. 165 ПКУ (безпосередньо таким особам або через Міністерство оборони України, Головне управління Національної гвардії України, Службу безпеки України, Службу зовнішньої розвідки України, Адміністрацію Державної прикордонної служби України, Міністерство внутрішніх справ України, Національну поліцію України, Управління державної охорони України, Адміністрацію Державної служби спеціального зв’язку та захисту інформації України, через органи управління інших утворених відповідно до законів України військових формувань, їх з’єднання, військові частини, підрозділи, установи або організації, що утримуються за рахунок коштів державного бюджету), у розмірі, фактично використаному на такі цілі, та на відшкодування документально підтверджених витрат таких благодійників, пов’язаних із наданням зазначеної благодійної допомо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ложення п.п. «б» п. п. 165.1.54 п. 165.1 ст. 165 ПКУ застосовуються до благодійної допомоги, отриманої зазначеними благодійниками – фізичними особами у таких звітних податкових рок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звітному податковому році, що передує року внесення фізичної особи до Реєстру волонтер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звітному податковому році, в якому фізичну особу внесено до Реєстру волонтер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звітних податкових роках, наступних після року внесення фізичної особи до Реєстру волонтерів, але не пізніше 31 грудня року, наступного за роком, в якому завершено проведення антитерористичної операції та/або припинено або скасовано воєнний, надзвичайний стан в Україні, та/або завершено здійснення заходів із забезпечення національної безпеки і оборони, відсічі і стримування збройної агресії Російської Федерації. </w:t>
      </w:r>
    </w:p>
    <w:p>
      <w:pPr>
        <w:pStyle w:val="Heading1"/>
        <w:jc w:val="center"/>
        <w:rPr>
          <w:sz w:val="14"/>
          <w:szCs w:val="14"/>
        </w:rPr>
      </w:pPr>
      <w:r>
        <w:rPr>
          <w:sz w:val="14"/>
          <w:szCs w:val="14"/>
        </w:rPr>
        <w:t>Збір за місця для паркування транспортних засобів: надходження до місцевих бюджетів від платників Дніпропетровщини – понад 28,5 млн гривень</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початку 2023 року до місцевих бюджетів Дніпропетровської  області надійшло понад 28,5 млн грн збору за місця для паркування транспортних засобів. У порівнянні з січнем – серпнем 2022 року сума надходжень виросла майже на 16 млн грн, або на 125,6 відсо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протягом 10 календарних днів, що настають за останнім днем відповідного граничного строку, передбаченого Податковим кодексом України для подання податкової деклар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w:t>
      </w:r>
    </w:p>
    <w:p>
      <w:pPr>
        <w:pStyle w:val="Heading1"/>
        <w:jc w:val="center"/>
        <w:rPr>
          <w:sz w:val="14"/>
          <w:szCs w:val="14"/>
        </w:rPr>
      </w:pPr>
      <w:r>
        <w:rPr>
          <w:sz w:val="14"/>
          <w:szCs w:val="14"/>
        </w:rPr>
        <w:t>Понад 8,1 млрд грн ПДВ з початку року отримав загальний фонд державного бюджету від платників Дніпропетровщин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січня – серпня 2023 року до загального фонду держбюджету надійшло понад 8,1 млрд грн податку на додану вартість від платників Дніпропетровської області. Надходження збільшились на понад 1 млрд грн, або на 14,2 відс. у порівнянні з відповідним періодом 2022 року.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чільниця податкової служби Дніпропетровщини висловила вдячність платникам за підтримку економічного фронту країни та нагадала, що 20.09.2023 – останній день податкової декларації з податку на додану вартість за серпень 2023 року. </w:t>
      </w:r>
    </w:p>
    <w:p>
      <w:pPr>
        <w:pStyle w:val="Heading1"/>
        <w:jc w:val="center"/>
        <w:rPr>
          <w:sz w:val="14"/>
          <w:szCs w:val="14"/>
        </w:rPr>
      </w:pPr>
      <w:r>
        <w:rPr>
          <w:sz w:val="14"/>
          <w:szCs w:val="14"/>
        </w:rPr>
        <w:t>До відома платник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правління з питань запобігання та виявлення корупції Головного управління ДПС у Дніпропетровській області забезпечує контроль за здійсненням заходів щодо запобігання корупції в структурних підрозділах податкової служби області відповідно до вимог антикорупційного законодавст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разі наявної інформації щодо проявів корупційних або пов’язаних з корупцією правопорушень з боку працівників податкової служби Дніпропетровщини, просимо звертати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номерами телефонів (056) 374 86 40, (056) 374 86 50, (093) 772 25 81, або </w:t>
      </w:r>
    </w:p>
    <w:p>
      <w:pPr>
        <w:pStyle w:val="Style15"/>
        <w:spacing w:before="0" w:after="0"/>
        <w:ind w:firstLine="709"/>
        <w:jc w:val="both"/>
        <w:rPr/>
      </w:pPr>
      <w:r>
        <w:rPr>
          <w:rFonts w:cs="Times New Roman" w:ascii="Times New Roman" w:hAnsi="Times New Roman"/>
          <w:sz w:val="14"/>
          <w:szCs w:val="14"/>
        </w:rPr>
        <w:t xml:space="preserve">на електронну скриньку </w:t>
      </w:r>
      <w:hyperlink r:id="rId24">
        <w:r>
          <w:rPr>
            <w:rStyle w:val="InternetLink"/>
            <w:rFonts w:cs="Times New Roman" w:ascii="Times New Roman" w:hAnsi="Times New Roman"/>
            <w:color w:val="0033CC"/>
            <w:sz w:val="14"/>
            <w:szCs w:val="14"/>
          </w:rPr>
          <w:t>dp.stopkoryp@tax.gov.ua</w:t>
        </w:r>
      </w:hyperlink>
      <w:r>
        <w:rPr>
          <w:rFonts w:cs="Times New Roman" w:ascii="Times New Roman" w:hAnsi="Times New Roman"/>
          <w:sz w:val="14"/>
          <w:szCs w:val="14"/>
        </w:rPr>
        <w:t xml:space="preserve"> </w:t>
      </w:r>
    </w:p>
    <w:p>
      <w:pPr>
        <w:pStyle w:val="Heading1"/>
        <w:jc w:val="center"/>
        <w:rPr>
          <w:sz w:val="14"/>
          <w:szCs w:val="14"/>
        </w:rPr>
      </w:pPr>
      <w:r>
        <w:rPr>
          <w:sz w:val="14"/>
          <w:szCs w:val="14"/>
        </w:rPr>
        <w:t>Розділ «Онлайн-навчання» доповнено корисною для платників інформацією</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діл «Онлайн-навчання» на вебпорталі ДПС, у якому платники можуть отримати корисну інформацію з податкової тематики, навички заповнення податкової звітності та розуміння оптимальних механізмів сплати податків доповнено новими матеріалами. </w:t>
      </w:r>
    </w:p>
    <w:p>
      <w:pPr>
        <w:pStyle w:val="Style15"/>
        <w:spacing w:before="0" w:after="0"/>
        <w:ind w:firstLine="709"/>
        <w:jc w:val="both"/>
        <w:rPr/>
      </w:pPr>
      <w:r>
        <w:rPr>
          <w:rFonts w:cs="Times New Roman" w:ascii="Times New Roman" w:hAnsi="Times New Roman"/>
          <w:sz w:val="14"/>
          <w:szCs w:val="14"/>
        </w:rPr>
        <w:t>У підрозділі «Перегляд рішень територіальних органів ДПС у встановленому законодавством порядку» розміщено презентаційні матеріали на тему: «</w:t>
      </w:r>
      <w:hyperlink r:id="rId25">
        <w:r>
          <w:rPr>
            <w:rStyle w:val="InternetLink"/>
            <w:rFonts w:cs="Times New Roman" w:ascii="Times New Roman" w:hAnsi="Times New Roman"/>
            <w:sz w:val="14"/>
            <w:szCs w:val="14"/>
          </w:rPr>
          <w:t>Аналіз причин, що слугували підставами для задоволення/залишення без задоволення скарг платників податків (єдиного внеску)</w:t>
        </w:r>
      </w:hyperlink>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розділ «Податкові перевірки» доповнено матеріалами: </w:t>
      </w:r>
    </w:p>
    <w:p>
      <w:pPr>
        <w:pStyle w:val="Style15"/>
        <w:spacing w:before="0" w:after="0"/>
        <w:ind w:firstLine="709"/>
        <w:jc w:val="both"/>
        <w:rPr/>
      </w:pPr>
      <w:hyperlink r:id="rId26">
        <w:r>
          <w:rPr>
            <w:rStyle w:val="InternetLink"/>
            <w:rFonts w:cs="Times New Roman" w:ascii="Times New Roman" w:hAnsi="Times New Roman"/>
            <w:sz w:val="14"/>
            <w:szCs w:val="14"/>
          </w:rPr>
          <w:t>Щодо пом’якшень у сфері торгівлі, громадського харчування та послуг</w:t>
        </w:r>
      </w:hyperlink>
      <w:r>
        <w:rPr>
          <w:rFonts w:cs="Times New Roman" w:ascii="Times New Roman" w:hAnsi="Times New Roman"/>
          <w:sz w:val="14"/>
          <w:szCs w:val="14"/>
        </w:rPr>
        <w:t xml:space="preserve">. </w:t>
      </w:r>
    </w:p>
    <w:p>
      <w:pPr>
        <w:pStyle w:val="Style15"/>
        <w:spacing w:before="0" w:after="0"/>
        <w:ind w:firstLine="709"/>
        <w:jc w:val="both"/>
        <w:rPr/>
      </w:pPr>
      <w:hyperlink r:id="rId27">
        <w:r>
          <w:rPr>
            <w:rStyle w:val="InternetLink"/>
            <w:rFonts w:cs="Times New Roman" w:ascii="Times New Roman" w:hAnsi="Times New Roman"/>
            <w:sz w:val="14"/>
            <w:szCs w:val="14"/>
          </w:rPr>
          <w:t>Щодо особливостей проведення фактичних перевірок</w:t>
        </w:r>
      </w:hyperlink>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sz w:val="14"/>
          <w:szCs w:val="14"/>
        </w:rPr>
        <w:t>У підрозділі «Робота з погашення податкового боргу» розміщено презентаційні матеріали на тему: «</w:t>
      </w:r>
      <w:hyperlink r:id="rId28">
        <w:r>
          <w:rPr>
            <w:rStyle w:val="InternetLink"/>
            <w:rFonts w:cs="Times New Roman" w:ascii="Times New Roman" w:hAnsi="Times New Roman"/>
            <w:sz w:val="14"/>
            <w:szCs w:val="14"/>
          </w:rPr>
          <w:t>Зміст податкової застави. Коли виникає право податкової застави?</w:t>
        </w:r>
      </w:hyperlink>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діл «Онлайн-навчання» мобільний. Він доповнюватиметься новими підрозділами відповідно до потреб платників податків. Вся інформація викладена у відео, презентаційних та текстових матеріалах, які постійно оновлюються та доповнюються. </w:t>
      </w:r>
    </w:p>
    <w:p>
      <w:pPr>
        <w:pStyle w:val="Heading1"/>
        <w:jc w:val="center"/>
        <w:rPr>
          <w:sz w:val="14"/>
          <w:szCs w:val="14"/>
        </w:rPr>
      </w:pPr>
      <w:r>
        <w:rPr>
          <w:sz w:val="14"/>
          <w:szCs w:val="14"/>
        </w:rPr>
        <w:t>Виїзд мобільного ЦОПу до старостинських округів Верхньодніпровської міської ТГ: роз’яснювальна робота з питань РРО/ПРРО, новацій Закону України № 3219, МПЗ та надання адміністративних послуг</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метою проведення роз’яснювальної роботи з актуальних питань сьогодення мобільним ЦОПом Верхньодніпровської ДПІ Головного управління ДПС у Дніпропетровській області (ГУ ДПС) з 04.09.2023 по 07.09.2023 здійснені виїзди до Бородаївського, Водянського, Зарічанського, Дніпровокам’янського, Мишуринрізького, Боровківського, Першотравенського, Пушкарівського, Новомиколаївського та Дніпровського старостинських округів Верхньодніпровської міської територіальної громади (ТГ).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проведенні зустрічей прийняли участь представники Верхньодніпровської міської ТГ, платники податків та спеціалісти Верхньодніпровської ДПІ ГУ ДП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таких зустрічей акцентовано увагу на ключових питаннях та основних нововведеннях, запроваджених Законом України від 30 червня 2023 року № 3219-IX «Про внесення змін до Податкового кодексу України та законів України щодо особливостей оподаткування у період дії воєнного стану» (Закон України № 3219), застосуванні РРО/ПРРО та поновленні відповідальності за порушення суб’єктами господарювання (СГ) вимог Закону України «Про застосування розрахункових операцій у сфері торгівлі, громадського харчування та послуг» з урахуванням норм Закону України № 3219.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 менш актуальним на сьогодні для платників є питання стосовно особливостей нарахування та сплати мінімального податкового зобов’язання (МПЗ). МПЗ – це мінімальний розмір податку, який має сплатити власник або користувач земельної ділянки сільськогосподарського призначення. Сплата загального МПЗ здійснюється фізичною особою – платником податків протягом 60 календарних днів з дня вручення  податкового повідомлення-рішення (далі – ППР). Якщо фізична особа не згодна з визначеним контролюючим органом загальним МПЗ, то вона має право протягом 30 днів з дня вручення ППР звернутись для проведення звірки даних з обов’язковим наданням підтверджуючих докумен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ахівці Верхньодніпровської ДПІ проінформували платників про перелік адміністративних послуг, що надають податкові органи, та документи, що потрібні для їх отримання, режим роботи ЦОПу, а також зупинились на питаннях щодо порядку внесення змін до Державного реєстру фізичних осіб – платників податків та заповнення форм № 5ДР і № 5ДРП.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податківці приділили увагу інформації про діючі електронні сервіси ДПС України, надали роз’яснення щодо переваг користування безкоштовними електронними сервісами ДПС України, зокрема Електронним кабінет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ацівники ДПІ повідомили про контактні номери телефонів, за якими можна отримати консультації, а також інформацію стосовно надання адміністративних та інших послуг.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виїзду мобільного ЦОПу спеціалістами податкової надані консультації платникам з питань МПЗ та новацій Закону України № 3219 у частині застосування РРО/ПРРО під час здійснення СГ розрахункових операц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під час роботи мобільного ЦОПу працівниками ДПІ прийняті та опрацьовані заяв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проведення звірки з плати за землю та проведення звірки щодо нарахування МПЗ.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ході спілкування присутні отримали відповіді на запитання та примірники тематичної друкованої продукції ГУ ДПС роз’яснювального характеру, зокрема, брошури щодо розрахунку та сплати МПЗ фізичними особами – платниками податків, роботи ПРРО, реєстрації та застосування РРО/ПРРО, нововведень Закону України № 3219.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едставники територіальної громади та платники податків, які приймали участь у зустрічах, висловили подяку податківцям та побажання на подальшу співпрацю. </w:t>
      </w:r>
    </w:p>
    <w:p>
      <w:pPr>
        <w:pStyle w:val="Heading1"/>
        <w:jc w:val="center"/>
        <w:rPr>
          <w:sz w:val="14"/>
          <w:szCs w:val="14"/>
        </w:rPr>
      </w:pPr>
      <w:r>
        <w:rPr>
          <w:sz w:val="14"/>
          <w:szCs w:val="14"/>
        </w:rPr>
        <w:t>У податковій службі Дніпропетровщини тривають комунікації з органами місцевої влад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Черговий воркшоп із представниками Дніпропетровської обласної державної адміністрації та територіальних громад відбувся у податковій службі області 14.09.2023.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івці регіону під головуванням заступника начальника Головного управління ДПС у Дніпропетровські області (далі – ГУ ДПС) Леонова Валерія обговорили з учасниками вебінару питання за такими важливими напрямк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ший – це розгляд актуальних питань застосування податкового законодавства, що надійшли від учасників онлайн-зустрічі, а також заходи щодо протидії випадкам нелегальної торгівлі підакцизними товар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Другий напрямок пов’язаний з новаціями 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у частині реєстрації та застосування РРО/програмних Р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часники заходу, зокрема, відзначили ефективність проведеного воркшопу, що сприяє обізнаності у питаннях податкового законодавства та практиці його реалізації. Роз’яснювальна робота податкових змін з метою уникнення помилок при виконанні податкових зобов’язань – у центрі інтересів ГУ ДП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тужна синергія представників органів місцевої влади та податкової служби регіону дозволить забезпечити економічну стійкість Дніпропетровщи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азом – до Перемоги! </w:t>
      </w:r>
    </w:p>
    <w:p>
      <w:pPr>
        <w:pStyle w:val="Heading1"/>
        <w:jc w:val="center"/>
        <w:rPr>
          <w:sz w:val="14"/>
          <w:szCs w:val="14"/>
        </w:rPr>
      </w:pPr>
      <w:r>
        <w:rPr>
          <w:sz w:val="14"/>
          <w:szCs w:val="14"/>
        </w:rPr>
        <w:t>Суд підтримав позицію податківців щодо зупинення/анулювання ліцензії</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дом касаційної інстанції підтримано позицію контролюючого органу про правомірність скасування ухвали суду першої інстанції, яким  було допущено неправильне застосування норм матеріального та процесуального права, внаслідок чого безпідставно та за відсутності належних доказів задоволено заяву позивача про забезпечення позову шляхом заборони контролюючому органу вчиняти дії, спрямовані на прийняття рішень, які призводять до зупинення/анулювання ліцензії платник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постанові  Касаційного адміністративного суду у складі колегії суддів Верховного Суду від 31.08.2023 у справі № 640/14488/22 зазначено, що позивачем не було наведено будь-яких прийнятних та переконливих обґрунтувань того, що існує очевидна небезпека заподіяння шкоди його правам, свободам та інтересам або захист цих прав, свобод та інтересів стане неможливим без вжиття заходів забезпечення позову після набрання законної сили рішенням в адміністративній справі, або для їх відновлення необхідно буде докласти значних зусиль та витрат, що свідчить про необґрунтованість заяви платника про забезпечення позову шляхом заборони контролюючому органу вчиняти дії, спрямовані на прийняття рішень, які призводять до зупинення/анулювання  ліцензії, що була видана платнику на виробництво тютюнових виробів (сигарети з фільтром в асортименті) на підставі фактичної перевірки, результати якої оформлені актом, до набрання законної сили рішенням у даній справ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им чином, суд касаційної інстанції виснував, що суд апеляційної інстанції дійшов правильного висновку про необґрунтованість заяви позивача про забезпечення позову шляхом заборони контролюючому органу вчиняти дії, спрямовані на прийняття рішень, які призводять до зупинення/анулювання ліцензії, що була видана позивачу на виробництво тютюнових вироб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так, Касаційним адміністративним судом у складі колегії суддів Верховного Суду від 31.08.2023 у справі № 826/17150/18 касаційну скаргу позивача залишено без задоволення; постанову Шостого апеляційного адміністративного суду від 15.12.2022 залишено без змін. </w:t>
      </w:r>
    </w:p>
    <w:p>
      <w:pPr>
        <w:pStyle w:val="Heading1"/>
        <w:jc w:val="center"/>
        <w:rPr>
          <w:sz w:val="14"/>
          <w:szCs w:val="14"/>
        </w:rPr>
      </w:pPr>
      <w:r>
        <w:rPr>
          <w:sz w:val="14"/>
          <w:szCs w:val="14"/>
        </w:rPr>
        <w:t>Актуальні запитання платників податків</w:t>
      </w:r>
    </w:p>
    <w:p>
      <w:pPr>
        <w:pStyle w:val="Style15"/>
        <w:spacing w:before="0" w:after="0"/>
        <w:ind w:firstLine="709"/>
        <w:jc w:val="both"/>
        <w:rPr/>
      </w:pPr>
      <w:r>
        <w:rPr>
          <w:rFonts w:cs="Times New Roman" w:ascii="Times New Roman" w:hAnsi="Times New Roman"/>
          <w:i/>
          <w:iCs/>
          <w:sz w:val="14"/>
          <w:szCs w:val="14"/>
        </w:rPr>
        <w:t>Чи може фізична особа – підприємець на загальній системі оподаткування отримати довідку про доходи за будь-який інший, ніж річний податковий період?</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розділом 2.3 розд. ІІ Примірного положення центру обслуговування платників, затвердженого наказом Державної податкової служби України від 30.09.2020 № 537 «Про затвердження документів, які регламентують діяльність ЦОП», визначено перелік адміністративних послуг, за отриманням яких платники можуть звернутись до центру обслуговування платників, зокрема, щодо надання адміністративної послуги «Видача довідки про доход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ипова інформаційна картка адміністративної послуги «Видача довідки про доходи» затверджена наказом Державної податкової служби України від 22.04.2021 № 446, зі змінами та доповненнями, відповідно до якої строк надання такої адміністративної послуги – 10 календарних днів з дня отримання заяви. Довідка про доходи видається на підставі поданої податкової декларації про майновий стан і доходи (далі – Податкова деклараці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а Податкової декларації затверджена наказом Міністерства фінансів України від 02.10.2015 № 859, зі змінами та доповненн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податкування доходів, отриманих фізичною особою – підприємцем від провадження господарської діяльності, крім осіб, що обрали спрощену систему оподаткування, здійснюється відповідно до норм ст. 177 Податкового кодексу України (далі –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окрема, фізичні особи – підприємці подають до контролюючого органу Податкову декларацію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п. 177.5 ст. 177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зичні особи – підприємці,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подають Податкову декларацію за результатами звітного року, в якому розпочата така діяльність або відбувся перехід на (перехід із) спрощену систему оподаткування, обліку та звітності (п.п. 177.5.2 п. 177.5 ст. 177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зичні особи – підприємці на загальній системі оподаткування відповідно до п.п. 49.18.4 п. 49.18 ст. 49 ПКУ подають Податкову декларацію за базовий звітний (податковий) період, що дорівнює календарному року, до 01 травня року, що настає за звітним, крім випадків, передбачених розд. IV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 з цим, з урахуванням примітки 1 до Податкової декларації не передбачено її подання з позначкою «довідкова» для отримання довідки про доход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звітним (податковим) періодом є  календарний рік, за результатами якого фізична особа – підприємець на загальній системі оподаткування може отримати в контролюючому органі за основним місцем обліку (податковою адресою) довідку про доходи на підставі заяви, поданої у довільній формі та Податкової(их) декларації(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обто, фізична особа – підприємець на загальній системі оподаткування не може отримати в контролюючому органі довідку про доходи за будь-який інший, ніж річний податковий період. </w:t>
      </w:r>
    </w:p>
    <w:p>
      <w:pPr>
        <w:pStyle w:val="Heading1"/>
        <w:jc w:val="center"/>
        <w:rPr>
          <w:sz w:val="14"/>
          <w:szCs w:val="14"/>
        </w:rPr>
      </w:pPr>
      <w:r>
        <w:rPr>
          <w:sz w:val="14"/>
          <w:szCs w:val="14"/>
        </w:rPr>
        <w:t>Врахування норм Закону України № 3219 при застосуванні РРО/ПРРО - тематика зустрічей податківців з підприємцями (територія обслуговування - Новокодацький, Чечелівський, Центральний, Соборний та Шевченківський райони м. Дніпра)</w:t>
      </w:r>
    </w:p>
    <w:p>
      <w:pPr>
        <w:pStyle w:val="Style15"/>
        <w:spacing w:before="0" w:after="0"/>
        <w:ind w:firstLine="709"/>
        <w:jc w:val="both"/>
        <w:rPr>
          <w:rFonts w:ascii="Times New Roman" w:hAnsi="Times New Roman" w:cs="Times New Roman"/>
          <w:iCs/>
          <w:sz w:val="14"/>
          <w:szCs w:val="14"/>
        </w:rPr>
      </w:pPr>
      <w:r>
        <w:rPr>
          <w:rFonts w:cs="Times New Roman" w:ascii="Times New Roman" w:hAnsi="Times New Roman"/>
          <w:iCs/>
          <w:sz w:val="14"/>
          <w:szCs w:val="14"/>
        </w:rPr>
        <w:t xml:space="preserve">Днями податківці Головного управління ДПС у Дніпропетровській області (далі – ГУ ДПС) провели зустрічі з суб'єктами підприємницької діяльності у м. Дніпрі. </w:t>
      </w:r>
    </w:p>
    <w:p>
      <w:pPr>
        <w:pStyle w:val="Style15"/>
        <w:spacing w:before="0" w:after="0"/>
        <w:ind w:firstLine="709"/>
        <w:jc w:val="both"/>
        <w:rPr>
          <w:rFonts w:ascii="Times New Roman" w:hAnsi="Times New Roman" w:cs="Times New Roman"/>
          <w:iCs/>
          <w:sz w:val="14"/>
          <w:szCs w:val="14"/>
        </w:rPr>
      </w:pPr>
      <w:r>
        <w:rPr>
          <w:rFonts w:cs="Times New Roman" w:ascii="Times New Roman" w:hAnsi="Times New Roman"/>
          <w:iCs/>
          <w:sz w:val="14"/>
          <w:szCs w:val="14"/>
        </w:rPr>
        <w:t xml:space="preserve">Цього разу фахівці ГУ ДПС у складі  робочої групи завітали до ТРЦ «Славутич» у Центральному районі та до ТРЦ «TERRA» на ж/м Тополя. </w:t>
      </w:r>
    </w:p>
    <w:p>
      <w:pPr>
        <w:pStyle w:val="Style15"/>
        <w:spacing w:before="0" w:after="0"/>
        <w:ind w:firstLine="709"/>
        <w:jc w:val="both"/>
        <w:rPr>
          <w:rFonts w:ascii="Times New Roman" w:hAnsi="Times New Roman" w:cs="Times New Roman"/>
          <w:iCs/>
          <w:sz w:val="14"/>
          <w:szCs w:val="14"/>
        </w:rPr>
      </w:pPr>
      <w:r>
        <w:rPr>
          <w:rFonts w:cs="Times New Roman" w:ascii="Times New Roman" w:hAnsi="Times New Roman"/>
          <w:iCs/>
          <w:sz w:val="14"/>
          <w:szCs w:val="14"/>
        </w:rPr>
        <w:t xml:space="preserve">Суб'єктів господарювання проінформували про зміни, внесені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зокрема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w:t>
      </w:r>
    </w:p>
    <w:p>
      <w:pPr>
        <w:pStyle w:val="Style15"/>
        <w:spacing w:before="0" w:after="0"/>
        <w:ind w:firstLine="709"/>
        <w:jc w:val="both"/>
        <w:rPr>
          <w:rFonts w:ascii="Times New Roman" w:hAnsi="Times New Roman" w:cs="Times New Roman"/>
          <w:iCs/>
          <w:sz w:val="14"/>
          <w:szCs w:val="14"/>
        </w:rPr>
      </w:pPr>
      <w:r>
        <w:rPr>
          <w:rFonts w:cs="Times New Roman" w:ascii="Times New Roman" w:hAnsi="Times New Roman"/>
          <w:iCs/>
          <w:sz w:val="14"/>
          <w:szCs w:val="14"/>
        </w:rPr>
        <w:t xml:space="preserve">Увагу акцентовано на особливостях застосування ПРРО, зокрема на безкоштовному ПРРО, яке пропонує ДПС України, а також на алгоритмі його роботи. </w:t>
      </w:r>
    </w:p>
    <w:p>
      <w:pPr>
        <w:pStyle w:val="Heading1"/>
        <w:jc w:val="center"/>
        <w:rPr>
          <w:sz w:val="14"/>
          <w:szCs w:val="14"/>
        </w:rPr>
      </w:pPr>
      <w:r>
        <w:rPr>
          <w:sz w:val="14"/>
          <w:szCs w:val="14"/>
        </w:rPr>
        <w:t>ДПС співпрацює з програмою «U-LEAD з Європою»</w:t>
      </w:r>
    </w:p>
    <w:p>
      <w:pPr>
        <w:pStyle w:val="Style15"/>
        <w:spacing w:before="0" w:after="0"/>
        <w:ind w:firstLine="709"/>
        <w:jc w:val="both"/>
        <w:rPr>
          <w:rFonts w:ascii="Times New Roman" w:hAnsi="Times New Roman" w:cs="Times New Roman"/>
          <w:iCs/>
          <w:sz w:val="14"/>
          <w:szCs w:val="14"/>
        </w:rPr>
      </w:pPr>
      <w:r>
        <w:rPr>
          <w:rFonts w:cs="Times New Roman" w:ascii="Times New Roman" w:hAnsi="Times New Roman"/>
          <w:iCs/>
          <w:sz w:val="14"/>
          <w:szCs w:val="14"/>
        </w:rPr>
        <w:t xml:space="preserve">Потенціал місцевих податків і зборів: трансформація ролі центральних і місцевих органів влади в податковому адмініструванні – тема панельної дискусії, в якій взяли участь фахівці ДПС. </w:t>
      </w:r>
    </w:p>
    <w:p>
      <w:pPr>
        <w:pStyle w:val="Style15"/>
        <w:spacing w:before="0" w:after="0"/>
        <w:ind w:firstLine="709"/>
        <w:jc w:val="both"/>
        <w:rPr>
          <w:rFonts w:ascii="Times New Roman" w:hAnsi="Times New Roman" w:cs="Times New Roman"/>
          <w:iCs/>
          <w:sz w:val="14"/>
          <w:szCs w:val="14"/>
        </w:rPr>
      </w:pPr>
      <w:r>
        <w:rPr>
          <w:rFonts w:cs="Times New Roman" w:ascii="Times New Roman" w:hAnsi="Times New Roman"/>
          <w:iCs/>
          <w:sz w:val="14"/>
          <w:szCs w:val="14"/>
        </w:rPr>
        <w:t xml:space="preserve">До заходу, організованого програмою «U-LEAD з Європою», також долучились представники Міністерства фінансів України, Міністерства розвитку громад, територій та інфраструктури України, асоціацій місцевого самоврядування. </w:t>
      </w:r>
    </w:p>
    <w:p>
      <w:pPr>
        <w:pStyle w:val="Style15"/>
        <w:spacing w:before="0" w:after="0"/>
        <w:ind w:firstLine="709"/>
        <w:jc w:val="both"/>
        <w:rPr>
          <w:rFonts w:ascii="Times New Roman" w:hAnsi="Times New Roman" w:cs="Times New Roman"/>
          <w:iCs/>
          <w:sz w:val="14"/>
          <w:szCs w:val="14"/>
        </w:rPr>
      </w:pPr>
      <w:r>
        <w:rPr>
          <w:rFonts w:cs="Times New Roman" w:ascii="Times New Roman" w:hAnsi="Times New Roman"/>
          <w:iCs/>
          <w:sz w:val="14"/>
          <w:szCs w:val="14"/>
        </w:rPr>
        <w:t xml:space="preserve">Під час дискусії обговорювались можливості здійснення спільних дій щодо удосконалення адміністрування місцевих податків та внесення необхідних змін до законодавства. Ця тема особливо важлива в контексті продовження реформ децентралізації на шляху вступу України до ЄС. </w:t>
      </w:r>
    </w:p>
    <w:p>
      <w:pPr>
        <w:pStyle w:val="Style15"/>
        <w:spacing w:before="0" w:after="0"/>
        <w:ind w:firstLine="709"/>
        <w:jc w:val="both"/>
        <w:rPr>
          <w:rFonts w:ascii="Times New Roman" w:hAnsi="Times New Roman" w:cs="Times New Roman"/>
          <w:iCs/>
          <w:sz w:val="14"/>
          <w:szCs w:val="14"/>
        </w:rPr>
      </w:pPr>
      <w:r>
        <w:rPr>
          <w:rFonts w:cs="Times New Roman" w:ascii="Times New Roman" w:hAnsi="Times New Roman"/>
          <w:iCs/>
          <w:sz w:val="14"/>
          <w:szCs w:val="14"/>
        </w:rPr>
        <w:t xml:space="preserve">Органи місцевого самоврядування безпосередньо зацікавлені у збільшенні надходжень коштів до місцевих бюджетів. І представники ДПС підтвердили готовність до участі в обговоренні пропозицій законодавчих змін для відпрацювання алгоритму механізму адміністрування податку на майно, який дасть найбільший ефект для забезпечення  надходжень до місцевої казни.  </w:t>
      </w:r>
    </w:p>
    <w:p>
      <w:pPr>
        <w:pStyle w:val="Heading1"/>
        <w:jc w:val="center"/>
        <w:rPr>
          <w:sz w:val="14"/>
          <w:szCs w:val="14"/>
        </w:rPr>
      </w:pPr>
      <w:r>
        <w:rPr>
          <w:sz w:val="14"/>
          <w:szCs w:val="14"/>
        </w:rPr>
        <w:t>МПЗ, новації Закону України № 3219 з питань РРО/ПРРО – на порядку денному під час засідання комітету «Аграрний бізнес» Громадської ради</w:t>
      </w:r>
    </w:p>
    <w:p>
      <w:pPr>
        <w:pStyle w:val="Style15"/>
        <w:spacing w:before="0" w:after="0"/>
        <w:ind w:firstLine="709"/>
        <w:jc w:val="both"/>
        <w:rPr>
          <w:rFonts w:ascii="Times New Roman" w:hAnsi="Times New Roman" w:cs="Times New Roman"/>
          <w:iCs/>
          <w:sz w:val="14"/>
          <w:szCs w:val="14"/>
        </w:rPr>
      </w:pPr>
      <w:r>
        <w:rPr>
          <w:rFonts w:cs="Times New Roman" w:ascii="Times New Roman" w:hAnsi="Times New Roman"/>
          <w:iCs/>
          <w:sz w:val="14"/>
          <w:szCs w:val="14"/>
        </w:rPr>
        <w:t xml:space="preserve">Повідомляємо, що 14 вересня поточного року відбулося чергове засідання комітету за галузевою ознакою «Аграрний бізнес» Громадської ради при Головному управлінні ДПС у Дніпропетровській області за участі заступника начальника Головного управління ДПС у Дніпропетровській області Леонова Валерія. </w:t>
      </w:r>
    </w:p>
    <w:p>
      <w:pPr>
        <w:pStyle w:val="Style15"/>
        <w:spacing w:before="0" w:after="0"/>
        <w:ind w:firstLine="709"/>
        <w:jc w:val="both"/>
        <w:rPr>
          <w:rFonts w:ascii="Times New Roman" w:hAnsi="Times New Roman" w:cs="Times New Roman"/>
          <w:iCs/>
          <w:sz w:val="14"/>
          <w:szCs w:val="14"/>
        </w:rPr>
      </w:pPr>
      <w:r>
        <w:rPr>
          <w:rFonts w:cs="Times New Roman" w:ascii="Times New Roman" w:hAnsi="Times New Roman"/>
          <w:iCs/>
          <w:sz w:val="14"/>
          <w:szCs w:val="14"/>
        </w:rPr>
        <w:t xml:space="preserve">Розглядались питання щодо застосування РРО/ПРРО та поновлення відповідальності суб’єктів господарювання за порушення норм Закону України «Про застосування реєстраторів розрахункових операцій у сфері торгівлі, громадського харчування та послуг» з урахуванням нововведень, внесених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w:t>
      </w:r>
    </w:p>
    <w:p>
      <w:pPr>
        <w:pStyle w:val="Style15"/>
        <w:spacing w:before="0" w:after="0"/>
        <w:ind w:firstLine="709"/>
        <w:jc w:val="both"/>
        <w:rPr>
          <w:rFonts w:ascii="Times New Roman" w:hAnsi="Times New Roman" w:cs="Times New Roman"/>
          <w:iCs/>
          <w:sz w:val="14"/>
          <w:szCs w:val="14"/>
        </w:rPr>
      </w:pPr>
      <w:r>
        <w:rPr>
          <w:rFonts w:cs="Times New Roman" w:ascii="Times New Roman" w:hAnsi="Times New Roman"/>
          <w:iCs/>
          <w:sz w:val="14"/>
          <w:szCs w:val="14"/>
        </w:rPr>
        <w:t xml:space="preserve">Крім того, присутніх проінформували про порядок визначення мінімального податкового зобов’язання для фізичних осіб – платників податків, які володіють та/або користуються (орендують (суборендують), на умовах емфітевзису, постійно користуються) земельними ділянками, віднесеними до сільськогосподарських угідь. </w:t>
      </w:r>
    </w:p>
    <w:p>
      <w:pPr>
        <w:pStyle w:val="Heading1"/>
        <w:jc w:val="center"/>
        <w:rPr>
          <w:sz w:val="14"/>
          <w:szCs w:val="14"/>
        </w:rPr>
      </w:pPr>
      <w:r>
        <w:rPr>
          <w:sz w:val="14"/>
          <w:szCs w:val="14"/>
        </w:rPr>
        <w:t>Працевлаштування неповнолітніх</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повнолітні особи (від 14 до 18 років) у трудових правовідносинах мають ті самі права, що й повнолітні. Водночас вони користуються низкою суттєвих пільг щодо охорони праці, робочого часу, відпусток і деяких інших умов праці. </w:t>
      </w:r>
    </w:p>
    <w:p>
      <w:pPr>
        <w:pStyle w:val="Style15"/>
        <w:spacing w:before="0" w:after="0"/>
        <w:ind w:firstLine="709"/>
        <w:jc w:val="both"/>
        <w:rPr/>
      </w:pPr>
      <w:r>
        <w:rPr>
          <w:rFonts w:cs="Times New Roman" w:ascii="Times New Roman" w:hAnsi="Times New Roman"/>
          <w:sz w:val="14"/>
          <w:szCs w:val="14"/>
        </w:rPr>
        <w:t>Підлітки не можуть працювати у небезпечних і шкідливих умовах, під землею, на теплових і атомних електростанціях, на нафто- і газовидобувних підприємствах та інших роботах із </w:t>
      </w:r>
      <w:r>
        <w:fldChar w:fldCharType="begin"/>
      </w:r>
      <w:r>
        <w:rPr>
          <w:rStyle w:val="InternetLink"/>
          <w:sz w:val="14"/>
          <w:szCs w:val="14"/>
          <w:rFonts w:cs="Times New Roman" w:ascii="Times New Roman" w:hAnsi="Times New Roman"/>
        </w:rPr>
        <w:instrText xml:space="preserve"> HYPERLINK "https://zakon.rada.gov.ua/laws/show/z0176-94" \l "Text"</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Переліку важких робіт і робіт зі шкідливими і небезпечними умовами праці</w:t>
      </w:r>
      <w:r>
        <w:rPr>
          <w:rStyle w:val="InternetLink"/>
          <w:sz w:val="14"/>
          <w:szCs w:val="14"/>
          <w:rFonts w:cs="Times New Roman" w:ascii="Times New Roman" w:hAnsi="Times New Roman"/>
        </w:rPr>
        <w:fldChar w:fldCharType="end"/>
      </w:r>
      <w:r>
        <w:rPr>
          <w:rFonts w:cs="Times New Roman" w:ascii="Times New Roman" w:hAnsi="Times New Roman"/>
          <w:sz w:val="14"/>
          <w:szCs w:val="14"/>
        </w:rPr>
        <w:t xml:space="preserve">. Їх не можна залучати до нічних (з 22:00 до 6:00), понаднормових робіт і робіт у вихідні дні. </w:t>
      </w:r>
    </w:p>
    <w:p>
      <w:pPr>
        <w:pStyle w:val="Style15"/>
        <w:spacing w:before="0" w:after="0"/>
        <w:ind w:firstLine="709"/>
        <w:jc w:val="both"/>
        <w:rPr/>
      </w:pPr>
      <w:r>
        <w:rPr>
          <w:rFonts w:cs="Times New Roman" w:ascii="Times New Roman" w:hAnsi="Times New Roman"/>
          <w:sz w:val="14"/>
          <w:szCs w:val="14"/>
        </w:rPr>
        <w:t>Працівники до 18 років також не можуть переміщувати та підіймати речі вагою більше </w:t>
      </w:r>
      <w:r>
        <w:fldChar w:fldCharType="begin"/>
      </w:r>
      <w:r>
        <w:rPr>
          <w:rStyle w:val="InternetLink"/>
          <w:sz w:val="14"/>
          <w:szCs w:val="14"/>
          <w:rFonts w:cs="Times New Roman" w:ascii="Times New Roman" w:hAnsi="Times New Roman"/>
        </w:rPr>
        <w:instrText xml:space="preserve"> HYPERLINK "https://zakon.rada.gov.ua/laws/show/z0183-96" \l "Text"</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граничних норм</w:t>
      </w:r>
      <w:r>
        <w:rPr>
          <w:rStyle w:val="InternetLink"/>
          <w:sz w:val="14"/>
          <w:szCs w:val="14"/>
          <w:rFonts w:cs="Times New Roman" w:ascii="Times New Roman" w:hAnsi="Times New Roman"/>
        </w:rPr>
        <w:fldChar w:fldCharType="end"/>
      </w:r>
      <w:r>
        <w:rPr>
          <w:rFonts w:cs="Times New Roman" w:ascii="Times New Roman" w:hAnsi="Times New Roman"/>
          <w:sz w:val="14"/>
          <w:szCs w:val="14"/>
        </w:rPr>
        <w:t xml:space="preserve">. Крім того, вантажна робота обмежується за часом – не більше однієї третини робочого часу. Іншими словами, якщо працівник працює 7 годин на день, то вантажна робота не повинна тривати більше 2,3 годи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ш за все, трудовий договір із неповнолітнім працівником укладайте лише у письмовій формі (!).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ажливо: у потенційного неповнолітнього працівника не повинно бути медичних протипоказань. Тому він має пройти медичне обстеження і надати довідку. Такий профогляд має стати щорічною традицією – допоки працівнику не виповниться 21 рі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ви не можете встановлювати випробувальний термін для неповнолітніх під час прийому на роботу. </w:t>
      </w:r>
    </w:p>
    <w:p>
      <w:pPr>
        <w:pStyle w:val="Heading1"/>
        <w:jc w:val="center"/>
        <w:rPr>
          <w:sz w:val="14"/>
          <w:szCs w:val="14"/>
        </w:rPr>
      </w:pPr>
      <w:r>
        <w:rPr>
          <w:sz w:val="14"/>
          <w:szCs w:val="14"/>
        </w:rPr>
        <w:t>Закон України № 3219: повернення товарів/необоротних активів, придбаних під час перебування на єдиному податку з особливостями оподаткування</w:t>
      </w:r>
    </w:p>
    <w:p>
      <w:pPr>
        <w:pStyle w:val="Style15"/>
        <w:spacing w:before="0" w:after="0"/>
        <w:ind w:firstLine="708"/>
        <w:jc w:val="both"/>
        <w:rPr/>
      </w:pPr>
      <w:r>
        <w:rPr>
          <w:rFonts w:cs="Times New Roman" w:ascii="Times New Roman" w:hAnsi="Times New Roman"/>
          <w:sz w:val="14"/>
          <w:szCs w:val="14"/>
          <w:lang w:val="uk-UA"/>
        </w:rPr>
        <w:t xml:space="preserve">Головне управління ДПС у Дніпропетровській області інформує, що відповідно до п. 13 підрозділу 8 розділу </w:t>
      </w:r>
      <w:r>
        <w:rPr>
          <w:rFonts w:cs="Times New Roman" w:ascii="Times New Roman" w:hAnsi="Times New Roman"/>
          <w:sz w:val="14"/>
          <w:szCs w:val="14"/>
        </w:rPr>
        <w:t>XX</w:t>
      </w:r>
      <w:r>
        <w:rPr>
          <w:rFonts w:cs="Times New Roman" w:ascii="Times New Roman" w:hAnsi="Times New Roman"/>
          <w:sz w:val="14"/>
          <w:szCs w:val="14"/>
          <w:lang w:val="uk-UA"/>
        </w:rPr>
        <w:t xml:space="preserve"> Податкового кодексу України (далі – ПКУ) до операцій з повернення товарів/необоротних активів, придбаних під час використання особливостей оподаткування, встановлених пунктом 9 підрозділу 8 розділу </w:t>
      </w:r>
      <w:r>
        <w:rPr>
          <w:rFonts w:cs="Times New Roman" w:ascii="Times New Roman" w:hAnsi="Times New Roman"/>
          <w:sz w:val="14"/>
          <w:szCs w:val="14"/>
        </w:rPr>
        <w:t>XX</w:t>
      </w:r>
      <w:r>
        <w:rPr>
          <w:rFonts w:cs="Times New Roman" w:ascii="Times New Roman" w:hAnsi="Times New Roman"/>
          <w:sz w:val="14"/>
          <w:szCs w:val="14"/>
          <w:lang w:val="uk-UA"/>
        </w:rPr>
        <w:t xml:space="preserve"> ПКУ, якщо такі операції з повернення здійснені не пізніше 31</w:t>
      </w:r>
      <w:r>
        <w:rPr>
          <w:rFonts w:cs="Times New Roman" w:ascii="Times New Roman" w:hAnsi="Times New Roman"/>
          <w:sz w:val="14"/>
          <w:szCs w:val="14"/>
        </w:rPr>
        <w:t> </w:t>
      </w:r>
      <w:r>
        <w:rPr>
          <w:rFonts w:cs="Times New Roman" w:ascii="Times New Roman" w:hAnsi="Times New Roman"/>
          <w:sz w:val="14"/>
          <w:szCs w:val="14"/>
          <w:lang w:val="uk-UA"/>
        </w:rPr>
        <w:t>жовтня</w:t>
      </w:r>
      <w:r>
        <w:rPr>
          <w:rFonts w:cs="Times New Roman" w:ascii="Times New Roman" w:hAnsi="Times New Roman"/>
          <w:sz w:val="14"/>
          <w:szCs w:val="14"/>
        </w:rPr>
        <w:t> </w:t>
      </w:r>
      <w:r>
        <w:rPr>
          <w:rFonts w:cs="Times New Roman" w:ascii="Times New Roman" w:hAnsi="Times New Roman"/>
          <w:sz w:val="14"/>
          <w:szCs w:val="14"/>
          <w:lang w:val="uk-UA"/>
        </w:rPr>
        <w:t>2023</w:t>
      </w:r>
      <w:r>
        <w:rPr>
          <w:rFonts w:cs="Times New Roman" w:ascii="Times New Roman" w:hAnsi="Times New Roman"/>
          <w:sz w:val="14"/>
          <w:szCs w:val="14"/>
        </w:rPr>
        <w:t> </w:t>
      </w:r>
      <w:r>
        <w:rPr>
          <w:rFonts w:cs="Times New Roman" w:ascii="Times New Roman" w:hAnsi="Times New Roman"/>
          <w:sz w:val="14"/>
          <w:szCs w:val="14"/>
          <w:lang w:val="uk-UA"/>
        </w:rPr>
        <w:t>року, норми</w:t>
      </w:r>
      <w:r>
        <w:rPr>
          <w:rFonts w:cs="Times New Roman" w:ascii="Times New Roman" w:hAnsi="Times New Roman"/>
          <w:sz w:val="14"/>
          <w:szCs w:val="14"/>
        </w:rPr>
        <w:t> </w:t>
      </w:r>
      <w:r>
        <w:rPr>
          <w:rFonts w:cs="Times New Roman" w:ascii="Times New Roman" w:hAnsi="Times New Roman"/>
          <w:sz w:val="14"/>
          <w:szCs w:val="14"/>
          <w:lang w:val="uk-UA"/>
        </w:rPr>
        <w:t>п. 192.2</w:t>
      </w:r>
      <w:r>
        <w:rPr>
          <w:rFonts w:cs="Times New Roman" w:ascii="Times New Roman" w:hAnsi="Times New Roman"/>
          <w:sz w:val="14"/>
          <w:szCs w:val="14"/>
        </w:rPr>
        <w:t> </w:t>
      </w:r>
      <w:r>
        <w:rPr>
          <w:rFonts w:cs="Times New Roman" w:ascii="Times New Roman" w:hAnsi="Times New Roman"/>
          <w:sz w:val="14"/>
          <w:szCs w:val="14"/>
          <w:lang w:val="uk-UA"/>
        </w:rPr>
        <w:t xml:space="preserve">ст. 192 ПКУ не застосовуються. </w:t>
      </w:r>
    </w:p>
    <w:p>
      <w:pPr>
        <w:pStyle w:val="Style15"/>
        <w:spacing w:before="0" w:after="0"/>
        <w:jc w:val="both"/>
        <w:rPr>
          <w:rFonts w:ascii="Times New Roman" w:hAnsi="Times New Roman" w:cs="Times New Roman"/>
          <w:sz w:val="14"/>
          <w:szCs w:val="14"/>
        </w:rPr>
      </w:pPr>
      <w:r>
        <w:rPr>
          <w:rFonts w:cs="Times New Roman" w:ascii="Times New Roman" w:hAnsi="Times New Roman"/>
          <w:sz w:val="14"/>
          <w:szCs w:val="14"/>
        </w:rPr>
        <w:t xml:space="preserve">Не вимагається підтвердження товарно-транспортними накладними, що складаються відповідно до Закону України «Про автомобільний транспорт», операцій з перевезення товарів/необоротних активів, придбаних покупцем під час використання особливостей оподаткування, встановлених п 9 підрозділу 8 розділу XX ПКУ, у зв’язку з поверненням таких раніше поставлених товарів/необоротних активів у власність постачальника, а також у зв’язку з подальшим їх постачанням на користь того самого покупця, якщо такі операції з перевезення здійснені у період з 01 серпня 2023 по 31 жовтня 2023 року включно. </w:t>
      </w:r>
    </w:p>
    <w:p>
      <w:pPr>
        <w:pStyle w:val="Style15"/>
        <w:spacing w:before="0" w:after="0"/>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w:t>
      </w:r>
    </w:p>
    <w:p>
      <w:pPr>
        <w:pStyle w:val="Heading1"/>
        <w:jc w:val="center"/>
        <w:rPr>
          <w:sz w:val="14"/>
          <w:szCs w:val="14"/>
        </w:rPr>
      </w:pPr>
      <w:r>
        <w:rPr>
          <w:sz w:val="14"/>
          <w:szCs w:val="14"/>
        </w:rPr>
        <w:t>До уваги платників ПДВ!</w:t>
      </w:r>
    </w:p>
    <w:p>
      <w:pPr>
        <w:pStyle w:val="Style15"/>
        <w:spacing w:before="0" w:after="0"/>
        <w:ind w:firstLine="708"/>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Головне управління ДПС у Дніпропетровській області нагадує, що місцем постачання зазначених у п. 186.3 ст. 186 Податкового кодексу України (далі – ПКУ) послуг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w:t>
      </w:r>
    </w:p>
    <w:p>
      <w:pPr>
        <w:pStyle w:val="Style15"/>
        <w:spacing w:before="0" w:after="0"/>
        <w:jc w:val="both"/>
        <w:rPr>
          <w:rFonts w:ascii="Times New Roman" w:hAnsi="Times New Roman" w:cs="Times New Roman"/>
          <w:sz w:val="14"/>
          <w:szCs w:val="14"/>
        </w:rPr>
      </w:pPr>
      <w:r>
        <w:rPr>
          <w:rFonts w:cs="Times New Roman" w:ascii="Times New Roman" w:hAnsi="Times New Roman"/>
          <w:sz w:val="14"/>
          <w:szCs w:val="14"/>
        </w:rPr>
        <w:t xml:space="preserve">До таких послуг відповідно до п.п. «и» п. 186.3 ст. 186 ПКУ належать послуги з доступу до пропускної спроможності міждержавних перетинів (фізичні права на передачу) та допоміжні послуги, визначені Законом України «Про ринок електричної енергії». </w:t>
      </w:r>
    </w:p>
    <w:p>
      <w:pPr>
        <w:pStyle w:val="Style15"/>
        <w:spacing w:before="0" w:after="0"/>
        <w:jc w:val="both"/>
        <w:rPr>
          <w:rFonts w:ascii="Times New Roman" w:hAnsi="Times New Roman" w:cs="Times New Roman"/>
          <w:sz w:val="14"/>
          <w:szCs w:val="14"/>
        </w:rPr>
      </w:pPr>
      <w:r>
        <w:rPr>
          <w:rFonts w:cs="Times New Roman" w:ascii="Times New Roman" w:hAnsi="Times New Roman"/>
          <w:sz w:val="14"/>
          <w:szCs w:val="14"/>
        </w:rPr>
        <w:t xml:space="preserve">Норми запроваджені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w:t>
      </w:r>
    </w:p>
    <w:p>
      <w:pPr>
        <w:pStyle w:val="Heading1"/>
        <w:jc w:val="center"/>
        <w:rPr>
          <w:sz w:val="14"/>
          <w:szCs w:val="14"/>
        </w:rPr>
      </w:pPr>
      <w:r>
        <w:rPr>
          <w:sz w:val="14"/>
          <w:szCs w:val="14"/>
        </w:rPr>
        <w:t>Закон України № 3219: витрати на придбання нерухомості у грошовій сумі, зазначеній у житловому сертифікаті</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ідповідно до п. 172.2 ст. 172 Податкового кодексу України (далі – ПКУ) дохід, отриманий платником податку на доходи фізичних осіб (далі – податок) від продажу протягом звітного (податкового) року другого об’єкта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п. 172.1 ст. 172 ПКУ, або від продажу об’єкта нерухомості, не зазначеного у п. 172.1 ст. 172 ПКУ, підлягає оподаткуванню за ставкою, визначеною п. 167.2 ст.167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хід від продажу протягом звітного (податкового) року неподільного об’єкта незавершеного будівництва/майбутнього об’єкта нерухомості, подільного об’єкта незавершеного будівництва та від відступлення прав за договором купівлі-продажу неподільного об’єкта незавершеного будівництва/майбутнього об’єкта нерухомості, щодо якого сплачено частково ціну та зареєстровано обтяження речових прав на користь покупця, може бути зменшений на документально підтверджені витрати на придбання такого об’єкта, майнових пра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п «і» п. 172.2 ст. 172 ПКУ під витратами на придбання об’єкта нерухомості розуміється, зокрема грошова сума, зазначена у житловому сертифікаті на придбання об’єкта житлової нерухомості, що був отриманий платником податку як компенсація за пошкоджений/знищений об’єкт нерухомого майна відповідно до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w:t>
      </w:r>
    </w:p>
    <w:p>
      <w:pPr>
        <w:pStyle w:val="Heading1"/>
        <w:jc w:val="center"/>
        <w:rPr>
          <w:sz w:val="14"/>
          <w:szCs w:val="14"/>
        </w:rPr>
      </w:pPr>
      <w:r>
        <w:rPr>
          <w:sz w:val="14"/>
          <w:szCs w:val="14"/>
        </w:rPr>
        <w:t>До уваги платників!</w:t>
      </w:r>
    </w:p>
    <w:p>
      <w:pPr>
        <w:pStyle w:val="Style15"/>
        <w:spacing w:before="0" w:after="0"/>
        <w:ind w:firstLine="708"/>
        <w:jc w:val="both"/>
        <w:rPr/>
      </w:pPr>
      <w:r>
        <w:rPr>
          <w:rFonts w:cs="Times New Roman" w:ascii="Times New Roman" w:hAnsi="Times New Roman"/>
          <w:sz w:val="14"/>
          <w:szCs w:val="14"/>
          <w:lang w:val="uk-UA"/>
        </w:rPr>
        <w:t>Головне управління ДПС у Дніпропетровській області інформує, що 03.09.2023 набрав чинності Закон України від 10 серпня 2023 року № 3325-</w:t>
      </w:r>
      <w:r>
        <w:rPr>
          <w:rFonts w:cs="Times New Roman" w:ascii="Times New Roman" w:hAnsi="Times New Roman"/>
          <w:sz w:val="14"/>
          <w:szCs w:val="14"/>
        </w:rPr>
        <w:t>IX</w:t>
      </w:r>
      <w:r>
        <w:rPr>
          <w:rFonts w:cs="Times New Roman" w:ascii="Times New Roman" w:hAnsi="Times New Roman"/>
          <w:sz w:val="14"/>
          <w:szCs w:val="14"/>
          <w:lang w:val="uk-UA"/>
        </w:rPr>
        <w:t xml:space="preserve"> «Про внесення змін до Податкового кодексу України щодо підтримки діяльності з охорони людського життя на морі відповідно до міжнародних договорів України» (далі – Закон № 3325). </w:t>
      </w:r>
    </w:p>
    <w:p>
      <w:pPr>
        <w:pStyle w:val="Style15"/>
        <w:spacing w:before="0" w:after="0"/>
        <w:jc w:val="both"/>
        <w:rPr/>
      </w:pPr>
      <w:r>
        <w:rPr>
          <w:rFonts w:cs="Times New Roman" w:ascii="Times New Roman" w:hAnsi="Times New Roman"/>
          <w:sz w:val="14"/>
          <w:szCs w:val="14"/>
        </w:rPr>
        <w:t>Закон № 3325 опубліковано в офіційному виданні «</w:t>
      </w:r>
      <w:hyperlink r:id="rId29">
        <w:r>
          <w:rPr>
            <w:rStyle w:val="InternetLink"/>
            <w:rFonts w:cs="Times New Roman" w:ascii="Times New Roman" w:hAnsi="Times New Roman"/>
            <w:sz w:val="14"/>
            <w:szCs w:val="14"/>
          </w:rPr>
          <w:t>Голос України</w:t>
        </w:r>
      </w:hyperlink>
      <w:r>
        <w:rPr>
          <w:rFonts w:cs="Times New Roman" w:ascii="Times New Roman" w:hAnsi="Times New Roman"/>
          <w:sz w:val="14"/>
          <w:szCs w:val="14"/>
        </w:rPr>
        <w:t xml:space="preserve">» від 02.09.2023 № 29. </w:t>
      </w:r>
    </w:p>
    <w:p>
      <w:pPr>
        <w:pStyle w:val="Heading1"/>
        <w:jc w:val="center"/>
        <w:rPr>
          <w:sz w:val="14"/>
          <w:szCs w:val="14"/>
        </w:rPr>
      </w:pPr>
      <w:r>
        <w:rPr>
          <w:sz w:val="14"/>
          <w:szCs w:val="14"/>
        </w:rPr>
        <w:t>Платники Дніпропетровської області сумлінно сплачують транспортний податок до місцевих бюджетів</w:t>
      </w:r>
    </w:p>
    <w:p>
      <w:pPr>
        <w:pStyle w:val="Style15"/>
        <w:spacing w:before="0" w:after="0"/>
        <w:ind w:firstLine="708"/>
        <w:jc w:val="both"/>
        <w:rPr>
          <w:rFonts w:ascii="Times New Roman" w:hAnsi="Times New Roman" w:cs="Times New Roman"/>
          <w:sz w:val="14"/>
          <w:szCs w:val="14"/>
        </w:rPr>
      </w:pPr>
      <w:r>
        <w:rPr>
          <w:rFonts w:cs="Times New Roman" w:ascii="Times New Roman" w:hAnsi="Times New Roman"/>
          <w:sz w:val="14"/>
          <w:szCs w:val="14"/>
        </w:rPr>
        <w:t xml:space="preserve">Протягом січня – серпня 2023 року до місцевих бюджетів Дніпропетровської області платниками транспортного податку спрямовано понад 8,5 млн гривень. Порівняно з січнем – серпнем 2022 року надходження виросли майже на 3 млн грн, або на 51,5 відсотки. </w:t>
      </w:r>
    </w:p>
    <w:p>
      <w:pPr>
        <w:pStyle w:val="Style15"/>
        <w:spacing w:before="0" w:after="0"/>
        <w:jc w:val="both"/>
        <w:rPr>
          <w:rFonts w:ascii="Times New Roman" w:hAnsi="Times New Roman" w:cs="Times New Roman"/>
          <w:sz w:val="14"/>
          <w:szCs w:val="14"/>
        </w:rPr>
      </w:pPr>
      <w:r>
        <w:rPr>
          <w:rFonts w:cs="Times New Roman" w:ascii="Times New Roman" w:hAnsi="Times New Roman"/>
          <w:sz w:val="14"/>
          <w:szCs w:val="14"/>
        </w:rPr>
        <w:t xml:space="preserve">Нагадуємо, що відповідно до п.п. 267.8.1 п. 267.8 ст. 267 Податкового кодексу України транспортний податок сплачується: </w:t>
      </w:r>
    </w:p>
    <w:p>
      <w:pPr>
        <w:pStyle w:val="Style15"/>
        <w:spacing w:before="0" w:after="0"/>
        <w:jc w:val="both"/>
        <w:rPr>
          <w:rFonts w:ascii="Times New Roman" w:hAnsi="Times New Roman" w:cs="Times New Roman"/>
          <w:sz w:val="14"/>
          <w:szCs w:val="14"/>
        </w:rPr>
      </w:pPr>
      <w:r>
        <w:rPr>
          <w:rFonts w:cs="Times New Roman" w:ascii="Times New Roman" w:hAnsi="Times New Roman"/>
          <w:sz w:val="14"/>
          <w:szCs w:val="14"/>
        </w:rPr>
        <w:t xml:space="preserve">а) фізичними особами – протягом 60 днів з дня вручення податкового повідомлення-рішення; </w:t>
      </w:r>
    </w:p>
    <w:p>
      <w:pPr>
        <w:pStyle w:val="Style15"/>
        <w:spacing w:before="0" w:after="0"/>
        <w:jc w:val="both"/>
        <w:rPr>
          <w:rFonts w:ascii="Times New Roman" w:hAnsi="Times New Roman" w:cs="Times New Roman"/>
          <w:sz w:val="14"/>
          <w:szCs w:val="14"/>
        </w:rPr>
      </w:pPr>
      <w:r>
        <w:rPr>
          <w:rFonts w:cs="Times New Roman" w:ascii="Times New Roman" w:hAnsi="Times New Roman"/>
          <w:sz w:val="14"/>
          <w:szCs w:val="14"/>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Heading1"/>
        <w:jc w:val="center"/>
        <w:rPr>
          <w:sz w:val="14"/>
          <w:szCs w:val="14"/>
        </w:rPr>
      </w:pPr>
      <w:r>
        <w:rPr>
          <w:sz w:val="14"/>
          <w:szCs w:val="14"/>
        </w:rPr>
        <w:t>Платники Дніпропетровщини за ввезені товари спрямували до загального фонду держбюджету понад 69,4 млн грн акцизного подат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ічні – серпні 2023 року до загального фонду державного бюджету від платників Дніпропетровської області за ввезені товари надійшло понад 69,4 млн грн акцизного податку. Надходження збільшились у порівнянні з відповідним періодом 2022 року на понад 27,4 млн грн, або на 65,3 відсотки. На цьому акцентувала увагу очільниця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 зазначила керівник податкової служби Дніпропетровщини, сьогодні важливим завданням є підтримка Збройних Сил України та забезпечення соціальних виплат. Платники Дніпропетровщини сумлінно сплачують до бюджетів податки і збори, тим самим тримають економічний фронт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якуємо усім платникам! </w:t>
      </w:r>
    </w:p>
    <w:p>
      <w:pPr>
        <w:pStyle w:val="Heading1"/>
        <w:jc w:val="center"/>
        <w:rPr>
          <w:sz w:val="14"/>
          <w:szCs w:val="14"/>
        </w:rPr>
      </w:pPr>
      <w:r>
        <w:rPr>
          <w:sz w:val="14"/>
          <w:szCs w:val="14"/>
        </w:rPr>
        <w:t>Щодо пом’якшень у сфері торгівлі, громадського харчування та послуг</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а податкова служба України інформує, що процес фіскалізації в Україні не відбувся одномоментно, а тривав протягом багатьох років, запроваджувався поетапно та супроводжувався встановленням широкого спектру пільг для суб’єктів господарю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оложень чинного законодавства України, починаючи із 01.01.2022 втратили дію пільги щодо незастосування реєстраторів розрахункових операцій (далі – РРО) або програмних РРО, а тому фізичні особи-підприємці (крім платників єдиного податку першої групи) при здійснені розрахунків за товари (послуги) зобов’язані застосовувати РРО або програмні РРО на загальних підстав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подальшому, у зв’язку із початком широкомасштабної військової агресії російської федерації проти України та введенням воєнного стану в Україні, Верховною Радою України, з метою адаптації бізнесу до нових умов, прийнято ряд законодавчих змін, зокрема, і до Закону України  «Про застосування реєстраторів розрахункових операцій у сфері торгівлі, громадського харчування та послуг» (далі – Закон № 265).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Законом України від 03 березня 2022 року № 2118-IX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 розділ II «Прикінцеві положення» Закону № 265 доповнено пунктом 12, відповідно до якого тимчасово, на період до припинення або скасування воєнного стану на території України, санкції за порушення вимог Закону № 265 не застосовувалис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сьогодні, у зв’язку із прийняттям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відновлено відповідальність за порушення порядку здійснення розрахунків за товари (послу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одночас, цим же Законом № 3219 низку суб’єктів господарювання звільнено від відповідальності за порушення вимог Закону № 265, що вчинені ними у період з 01 січня 2022 року до 01 жовтня 2023 року. </w:t>
      </w:r>
    </w:p>
    <w:p>
      <w:pPr>
        <w:pStyle w:val="Style15"/>
        <w:spacing w:before="0" w:after="0"/>
        <w:ind w:firstLine="709"/>
        <w:jc w:val="both"/>
        <w:rPr/>
      </w:pPr>
      <w:r>
        <w:rPr>
          <w:rFonts w:cs="Times New Roman" w:ascii="Times New Roman" w:hAnsi="Times New Roman"/>
          <w:i/>
          <w:iCs/>
          <w:sz w:val="14"/>
          <w:szCs w:val="14"/>
        </w:rPr>
        <w:t>(Крім відповідальності за порушення порядку здійснення розрахункових операцій при продажу підакцизних товарів, здійснення діяльності з купівлі/продажу іноземної валюти, діяльності у сфері організації та проведення азартних ігор).</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чинаючи з 01 жовтня 2023 року суб’єкти господарювання не нестимуть відповідальності за порушення вимог Закону № 265, вчинені ними при продажу товарів, наданні послуг н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имчасово окупованих російською федерацією територіях України, – по дату завершення тимчасової окупації відповідних територ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ериторіях активних бойових дій, – по дату завершення бойових дій на відповідних територія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ериторіях можливих бойових дій, – по дату припинення можливості бойових дій на відповідних територіях. </w:t>
      </w:r>
    </w:p>
    <w:p>
      <w:pPr>
        <w:pStyle w:val="Style15"/>
        <w:spacing w:before="0" w:after="0"/>
        <w:ind w:firstLine="709"/>
        <w:jc w:val="both"/>
        <w:rPr/>
      </w:pPr>
      <w:r>
        <w:rPr>
          <w:rFonts w:cs="Times New Roman" w:ascii="Times New Roman" w:hAnsi="Times New Roman"/>
          <w:i/>
          <w:iCs/>
          <w:sz w:val="14"/>
          <w:szCs w:val="14"/>
        </w:rPr>
        <w:t>(Крім відповідальності за порушення порядку здійснення розрахункових операцій при продажу підакцизних товарів).</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Законом № 3219 суттєво зменшено розміри штрафних (фінансових) санкцій для фізичних осіб-підприємців, які є платниками єдиного податку, із 100 – 150 % до 25 – 50 % вартості проданих з порушенням товарів (робіт, послуг), відповідно. </w:t>
      </w:r>
    </w:p>
    <w:p>
      <w:pPr>
        <w:pStyle w:val="Style15"/>
        <w:spacing w:before="0" w:after="0"/>
        <w:ind w:firstLine="709"/>
        <w:jc w:val="both"/>
        <w:rPr/>
      </w:pPr>
      <w:r>
        <w:rPr>
          <w:rFonts w:cs="Times New Roman" w:ascii="Times New Roman" w:hAnsi="Times New Roman"/>
          <w:i/>
          <w:iCs/>
          <w:sz w:val="14"/>
          <w:szCs w:val="14"/>
        </w:rPr>
        <w:t>(Крім тих які зареєстровані платниками податку на додану вартість,  здійснюють діяльність з продажу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ПС звертає увагу всіх платників податків, що добровільне виконання вимог законодавства у сферу торгівлі, громадського харчування та послуг, до якого відноситься і Закон № 265, вбереже суб’єктів господарювання від додаткових витрат у вигляді штрафних (фінансових) санкц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олошуємо, що ДПС при організації та здійсненні контрольно-перевірочних заходів, перевіряє лише тих суб’єктів господарювання, у діяльності яких існують ризики порушення податкового та іншого законодавства, контроль за дотриманням якого покладено на контролюючі орга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азом з цим, ДПС акцентує увагу, що виконання вимог законодавства, напряму чи опосередковано пов’язаного із поповненням державного бюджету, особливо під час воєнної агресії російської федерації проти України, є обов’язком кожного громадянина нашої держав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жна сплачена копійка до державного бюджету гарант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лежне забезпечення наших воїнів, які виборюють право народу України бути вільни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воєчасні виплати тимчасово переміщеним особам та іншим соціально незахищеним групам насел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ближає нашу перемогу та гарантує розвиток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кладене, ДПС сподівається на високий рівень правової свідомості суб’єктів господарювання та належне і добросовісне виконання обов’язків платника податків України. </w:t>
      </w:r>
    </w:p>
    <w:p>
      <w:pPr>
        <w:pStyle w:val="Heading1"/>
        <w:jc w:val="center"/>
        <w:rPr>
          <w:sz w:val="14"/>
          <w:szCs w:val="14"/>
        </w:rPr>
      </w:pPr>
      <w:r>
        <w:rPr>
          <w:sz w:val="14"/>
          <w:szCs w:val="14"/>
        </w:rPr>
        <w:t>До уваги юридичних осіб – платників плати за землю!</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метою практичної допомоги та недопущення помилок платниками податків при складанні податкової звітності з плати за землю на вебпорталі ДПС розміщено приклади заповнення такої звітності. </w:t>
      </w:r>
    </w:p>
    <w:p>
      <w:pPr>
        <w:pStyle w:val="Style15"/>
        <w:spacing w:before="0" w:after="0"/>
        <w:ind w:firstLine="709"/>
        <w:jc w:val="both"/>
        <w:rPr/>
      </w:pPr>
      <w:r>
        <w:rPr>
          <w:rFonts w:cs="Times New Roman" w:ascii="Times New Roman" w:hAnsi="Times New Roman"/>
          <w:sz w:val="14"/>
          <w:szCs w:val="14"/>
        </w:rPr>
        <w:t>З прикладами можна ознайомитись </w:t>
      </w:r>
      <w:hyperlink r:id="rId30">
        <w:r>
          <w:rPr>
            <w:rStyle w:val="InternetLink"/>
            <w:rFonts w:cs="Times New Roman" w:ascii="Times New Roman" w:hAnsi="Times New Roman"/>
            <w:b/>
            <w:bCs/>
            <w:sz w:val="14"/>
            <w:szCs w:val="14"/>
          </w:rPr>
          <w:t>тут</w:t>
        </w:r>
      </w:hyperlink>
      <w:r>
        <w:rPr>
          <w:rFonts w:cs="Times New Roman" w:ascii="Times New Roman" w:hAnsi="Times New Roman"/>
          <w:sz w:val="14"/>
          <w:szCs w:val="14"/>
        </w:rPr>
        <w:t xml:space="preserve"> </w:t>
      </w:r>
      <w:hyperlink r:id="rId31">
        <w:r>
          <w:rPr>
            <w:rStyle w:val="InternetLink"/>
            <w:rFonts w:cs="Times New Roman" w:ascii="Times New Roman" w:hAnsi="Times New Roman"/>
            <w:sz w:val="14"/>
            <w:szCs w:val="14"/>
          </w:rPr>
          <w:t>https://tax.gov.ua/baneryi/onlayn-navchannya/plata-za-zemlyu/yuridichni-osobi/podatkova-zvitnist/poryadok-skladennya</w:t>
        </w:r>
      </w:hyperlink>
      <w:r>
        <w:rPr>
          <w:rFonts w:cs="Times New Roman" w:ascii="Times New Roman" w:hAnsi="Times New Roman"/>
          <w:sz w:val="14"/>
          <w:szCs w:val="14"/>
        </w:rPr>
        <w:t xml:space="preserve">. </w:t>
      </w:r>
    </w:p>
    <w:p>
      <w:pPr>
        <w:pStyle w:val="Heading1"/>
        <w:jc w:val="center"/>
        <w:rPr>
          <w:sz w:val="14"/>
          <w:szCs w:val="14"/>
        </w:rPr>
      </w:pPr>
      <w:r>
        <w:rPr>
          <w:sz w:val="14"/>
          <w:szCs w:val="14"/>
        </w:rPr>
        <w:t>У серпні 2023 року до загального фонду державного бюджету надійшло 10 млрд грн акцизного подат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ерпні 2023 року до загального фонду Державного бюджету України надійшло акцизного податку з вироблених в Україні та ввезених на митну територію України підакцизних товарів (продукції) у сумі 10 млрд грн. Це становить 120,3 відс. показника доходів, доведеного Міністерством фінансів України (додатково надійшло 1,7 млрд грн), та на 2,3 млрд грн, або 29,5 відс. перевищує надходження серпня минулого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конання показників доходів досягнуто за рахунок додаткових надходжень з вироблених в Україні товарів, зокрем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ютюнових виробів – на 1,6 млрд грн, або 139,3 відс. від доведеного завдання (4 млрд грн) та на 27,8 відс. більше надходжень серпня минулого року (4,4 млрд грив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лікеро-горілчаної продукції – на 0,4 млрд грн, або 211,7 відс. від доведеного показника доходів (0,37 млрд грн) та на 6,9 відс. більше рівня минулого року (0,73 млрд грив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за рахунок впровадження норми Закону щодо перенесення на виробників та імпортерів тютюнових виробів, рідин, що використовуються в електронних сигаретах, обов’язку сплати 5-відс. акцизного податку з роздрібного продажу тютюнових виробів, суттєво збільшились доходи місцевих бюджетів з цього податку. Так, за період січень – серпень 2023 року середньомісячна сума сплати 5 % акцизного податку виробниками та імпортерами становить 638 млн грн, що у 2,6 раза більше середньомісячних показників січня – квітня 2022 року.    </w:t>
      </w:r>
    </w:p>
    <w:p>
      <w:pPr>
        <w:pStyle w:val="Heading1"/>
        <w:jc w:val="center"/>
        <w:rPr>
          <w:sz w:val="14"/>
          <w:szCs w:val="14"/>
        </w:rPr>
      </w:pPr>
      <w:r>
        <w:rPr>
          <w:sz w:val="14"/>
          <w:szCs w:val="14"/>
        </w:rPr>
        <w:t>Праця неповнолітніх, що необхідно знати</w:t>
      </w:r>
    </w:p>
    <w:p>
      <w:pPr>
        <w:pStyle w:val="Style15"/>
        <w:spacing w:before="0" w:after="0"/>
        <w:ind w:firstLine="709"/>
        <w:jc w:val="both"/>
        <w:rPr/>
      </w:pPr>
      <w:r>
        <w:rPr>
          <w:rFonts w:cs="Times New Roman" w:ascii="Times New Roman" w:hAnsi="Times New Roman"/>
          <w:sz w:val="14"/>
          <w:szCs w:val="14"/>
        </w:rPr>
        <w:t>Кодекс законів про працю (</w:t>
      </w:r>
      <w:r>
        <w:fldChar w:fldCharType="begin"/>
      </w:r>
      <w:r>
        <w:rPr>
          <w:rStyle w:val="InternetLink"/>
          <w:sz w:val="14"/>
          <w:szCs w:val="14"/>
          <w:rFonts w:cs="Times New Roman" w:ascii="Times New Roman" w:hAnsi="Times New Roman"/>
        </w:rPr>
        <w:instrText xml:space="preserve"> HYPERLINK "https://zakon.rada.gov.ua/laws/show/322-08/conv" \l "n1035"</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КЗпП</w:t>
      </w:r>
      <w:r>
        <w:rPr>
          <w:rStyle w:val="InternetLink"/>
          <w:sz w:val="14"/>
          <w:szCs w:val="14"/>
          <w:rFonts w:cs="Times New Roman" w:ascii="Times New Roman" w:hAnsi="Times New Roman"/>
        </w:rPr>
        <w:fldChar w:fldCharType="end"/>
      </w:r>
      <w:r>
        <w:rPr>
          <w:rFonts w:cs="Times New Roman" w:ascii="Times New Roman" w:hAnsi="Times New Roman"/>
          <w:sz w:val="14"/>
          <w:szCs w:val="14"/>
        </w:rPr>
        <w:t xml:space="preserve">) дозволяє працювати з 16 років. Водночас існує декілька винятків. З 15 років можна працювати, якщо на це дав згоду один із батьків або особа, яка їх заміню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допускається оформлення 14-річних учнів загальноосвітніх шкіл, професійно-технічних і середніх спеціальних навчальних закладів для виконання легкої роботи, що не шкодить здоров’ю і не заважає навчанню. Але виключно у вільний від навчання час, наприклад на канікулах, з дозволу одного з батьків або особи, яка їх заміню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повнолітні особи (від 14 до 18 років) у трудових правовідносинах мають ті самі права, що й повнолітні. Водночас вони користуються низкою суттєвих пільг щодо охорони праці, робочого часу, відпусток і деяких інших умов праці. </w:t>
      </w:r>
    </w:p>
    <w:p>
      <w:pPr>
        <w:pStyle w:val="Style15"/>
        <w:spacing w:before="0" w:after="0"/>
        <w:ind w:firstLine="709"/>
        <w:jc w:val="center"/>
        <w:rPr>
          <w:rFonts w:ascii="Times New Roman" w:hAnsi="Times New Roman" w:cs="Times New Roman"/>
          <w:b/>
          <w:b/>
          <w:color w:val="FF0000"/>
          <w:sz w:val="14"/>
          <w:szCs w:val="14"/>
          <w:lang w:val="uk-UA"/>
        </w:rPr>
      </w:pPr>
      <w:r>
        <w:rPr>
          <w:rFonts w:cs="Times New Roman" w:ascii="Times New Roman" w:hAnsi="Times New Roman"/>
          <w:b/>
          <w:color w:val="FF0000"/>
          <w:sz w:val="14"/>
          <w:szCs w:val="14"/>
          <w:lang w:val="uk-UA"/>
        </w:rPr>
      </w:r>
    </w:p>
    <w:p>
      <w:pPr>
        <w:pStyle w:val="Style15"/>
        <w:spacing w:before="0" w:after="0"/>
        <w:ind w:firstLine="709"/>
        <w:jc w:val="center"/>
        <w:rPr>
          <w:rFonts w:ascii="Times New Roman" w:hAnsi="Times New Roman" w:cs="Times New Roman"/>
          <w:b/>
          <w:b/>
          <w:sz w:val="14"/>
          <w:szCs w:val="14"/>
          <w:lang w:val="uk-UA"/>
        </w:rPr>
      </w:pPr>
      <w:r>
        <w:rPr>
          <w:rFonts w:cs="Times New Roman" w:ascii="Times New Roman" w:hAnsi="Times New Roman"/>
          <w:b/>
          <w:sz w:val="14"/>
          <w:szCs w:val="14"/>
          <w:lang w:val="uk-UA"/>
        </w:rPr>
        <w:t>Дотримання професійної етики – один з найважливіших принципів роботи органів ДПС</w:t>
      </w:r>
    </w:p>
    <w:p>
      <w:pPr>
        <w:pStyle w:val="Style15"/>
        <w:tabs>
          <w:tab w:val="clear" w:pos="708"/>
          <w:tab w:val="left" w:pos="1633" w:leader="none"/>
        </w:tabs>
        <w:spacing w:before="0" w:after="0"/>
        <w:ind w:firstLine="709"/>
        <w:jc w:val="both"/>
        <w:rPr>
          <w:rFonts w:ascii="Times New Roman" w:hAnsi="Times New Roman" w:cs="Times New Roman"/>
          <w:b/>
          <w:b/>
          <w:sz w:val="14"/>
          <w:szCs w:val="14"/>
          <w:lang w:val="uk-UA"/>
        </w:rPr>
      </w:pPr>
      <w:r>
        <w:rPr>
          <w:rFonts w:cs="Times New Roman" w:ascii="Times New Roman" w:hAnsi="Times New Roman"/>
          <w:b/>
          <w:sz w:val="14"/>
          <w:szCs w:val="14"/>
          <w:lang w:val="uk-UA"/>
        </w:rPr>
        <w:tab/>
      </w:r>
    </w:p>
    <w:p>
      <w:pPr>
        <w:pStyle w:val="Style15"/>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4"/>
          <w:szCs w:val="14"/>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Кам’янський регіон)</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character" w:styleId="Fcontactsexpand">
    <w:name w:val="fcontacts__expan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elektronna-zvitnist/xsd-viznachennya-shemi-xml/" TargetMode="External"/><Relationship Id="rId4" Type="http://schemas.openxmlformats.org/officeDocument/2006/relationships/hyperlink" Target="https://tax.gov.ua/zakonodavstvo/podatkove-zakonodavstvo/zakoni-ukraini/78340.html" TargetMode="External"/><Relationship Id="rId5" Type="http://schemas.openxmlformats.org/officeDocument/2006/relationships/hyperlink" Target="https://tax.gov.ua/others/kontakti/komunikatsiyni-podatkovi-platformi" TargetMode="External"/><Relationship Id="rId6" Type="http://schemas.openxmlformats.org/officeDocument/2006/relationships/hyperlink" Target="https://tax.gov.ua/others/kontakti/garyachi-linii-teritorial" TargetMode="External"/><Relationship Id="rId7" Type="http://schemas.openxmlformats.org/officeDocument/2006/relationships/hyperlink" Target="https://tax.gov.ua/others/kontakt-tsentr/" TargetMode="External"/><Relationship Id="rId8" Type="http://schemas.openxmlformats.org/officeDocument/2006/relationships/hyperlink" Target="https://tax.gov.ua/baneryi/onlayn-navchannya" TargetMode="External"/><Relationship Id="rId9" Type="http://schemas.openxmlformats.org/officeDocument/2006/relationships/hyperlink" Target="https://tax.gov.ua/zakonodavstvo/podatkove-zakonodavstvo/listi-dps/78424.html" TargetMode="External"/><Relationship Id="rId10" Type="http://schemas.openxmlformats.org/officeDocument/2006/relationships/image" Target="media/image1.jpeg"/><Relationship Id="rId11" Type="http://schemas.openxmlformats.org/officeDocument/2006/relationships/hyperlink" Target="https://cutt.ly/6wclCi3R" TargetMode="External"/><Relationship Id="rId12" Type="http://schemas.openxmlformats.org/officeDocument/2006/relationships/hyperlink" Target="https://cutt.ly/swl7kW5V" TargetMode="External"/><Relationship Id="rId13" Type="http://schemas.openxmlformats.org/officeDocument/2006/relationships/hyperlink" Target="https://cutt.ly/6wclCi3R" TargetMode="External"/><Relationship Id="rId14" Type="http://schemas.openxmlformats.org/officeDocument/2006/relationships/image" Target="media/image2.jpeg"/><Relationship Id="rId15" Type="http://schemas.openxmlformats.org/officeDocument/2006/relationships/hyperlink" Target="https://youtu.be/BOHeqZ4MhzU" TargetMode="External"/><Relationship Id="rId16" Type="http://schemas.openxmlformats.org/officeDocument/2006/relationships/hyperlink" Target="https://youtu.be/eOn3abHgU0w" TargetMode="External"/><Relationship Id="rId17" Type="http://schemas.openxmlformats.org/officeDocument/2006/relationships/hyperlink" Target="https://youtu.be/eOn3abHgU0w" TargetMode="External"/><Relationship Id="rId18" Type="http://schemas.openxmlformats.org/officeDocument/2006/relationships/image" Target="media/image3.png"/><Relationship Id="rId19" Type="http://schemas.openxmlformats.org/officeDocument/2006/relationships/hyperlink" Target="https://cutt.ly/awclKALb" TargetMode="External"/><Relationship Id="rId20" Type="http://schemas.openxmlformats.org/officeDocument/2006/relationships/hyperlink" Target="https://cutt.ly/awclKALb" TargetMode="External"/><Relationship Id="rId21" Type="http://schemas.openxmlformats.org/officeDocument/2006/relationships/hyperlink" Target="https://www.msp.gov.ua/" TargetMode="External"/><Relationship Id="rId22" Type="http://schemas.openxmlformats.org/officeDocument/2006/relationships/hyperlink" Target="tel:0800501007" TargetMode="External"/><Relationship Id="rId23" Type="http://schemas.openxmlformats.org/officeDocument/2006/relationships/hyperlink" Target="mailto:idd@tax.gov.ua" TargetMode="External"/><Relationship Id="rId24" Type="http://schemas.openxmlformats.org/officeDocument/2006/relationships/hyperlink" Target="mailto:dp.stopkoryp@tax.gov.ua" TargetMode="External"/><Relationship Id="rId25" Type="http://schemas.openxmlformats.org/officeDocument/2006/relationships/hyperlink" Target="https://tax.gov.ua/baneryi/onlayn-navchannya/pereglyad-rishen-teritorialnih-organiv-dps/analiz-prichin--scho-sluguvali-pidstavami-dlya-zadovolennya/707703.html" TargetMode="External"/><Relationship Id="rId26" Type="http://schemas.openxmlformats.org/officeDocument/2006/relationships/hyperlink" Target="https://tax.gov.ua/baneryi/onlayn-navchannya/podatkovi-perevirku/708325.html" TargetMode="External"/><Relationship Id="rId27" Type="http://schemas.openxmlformats.org/officeDocument/2006/relationships/hyperlink" Target="https://tax.gov.ua/baneryi/onlayn-navchannya/podatkovi-perevirku/708380.html" TargetMode="External"/><Relationship Id="rId28" Type="http://schemas.openxmlformats.org/officeDocument/2006/relationships/hyperlink" Target="https://tax.gov.ua/baneryi/onlayn-navchannya/robota-z-pogashennya-podatkovogo-borgu/uzgodjennya-operatsiy-iz-zastavlenim-maynom/708663.html" TargetMode="External"/><Relationship Id="rId29" Type="http://schemas.openxmlformats.org/officeDocument/2006/relationships/hyperlink" Target="https://zakon.rada.gov.ua/laws/main/b8" TargetMode="External"/><Relationship Id="rId30" Type="http://schemas.openxmlformats.org/officeDocument/2006/relationships/hyperlink" Target="https://tax.gov.ua/baneryi/onlayn-navchannya/plata-za-zemlyu/yuridichni-osobi/podatkova-zvitnist/poryadok-skladennya" TargetMode="External"/><Relationship Id="rId31" Type="http://schemas.openxmlformats.org/officeDocument/2006/relationships/hyperlink" Target="https://tax.gov.ua/baneryi/onlayn-navchannya/plata-za-zemlyu/yuridichni-osobi/podatkova-zvitnist/poryadok-skladenny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3:00Z</dcterms:created>
  <dc:creator>user01</dc:creator>
  <dc:description/>
  <cp:keywords/>
  <dc:language>en-US</dc:language>
  <cp:lastModifiedBy>user01</cp:lastModifiedBy>
  <dcterms:modified xsi:type="dcterms:W3CDTF">2023-09-20T08:33:00Z</dcterms:modified>
  <cp:revision>34</cp:revision>
  <dc:subject/>
  <dc:title>Надходження акцизного податку з вироблених в Україні товарів збільшились порівняно з минулорічними на 7,5 млрд гривень</dc:title>
</cp:coreProperties>
</file>