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вага! ГУ ДФС у Дніпропетровській області попереджає про активізацію шахраїв, які діють під виглядом працівників фіскальної служби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Головне управління ДФС у Дніпропетровській області інформує, що останнім часом збільшилась кількість випадків шахрайських дій, здійснених невідомими особами  від імені керівництва ГУ ДФ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ловмисники телефонують на мобільні і службові телефони посадовим особам підприємств, фізичним особам – підприємцям та вимагають неправомірну виго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легливо радимо громадянам бути пильними та обачними, не вірити сумнівним пропозиціям та ретельно перевіряти інформ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ож, у разі отримання такої інформації та недопущення у майбутньому подібних випадків шахрайства просимо інформувати ГУ ДФС у Дніпропетровській області за номерами телефонів: (056)374-31-64,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 xml:space="preserve">(0562)47-59-49, а також особисто звертатись за адресою: м. Дніпро,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uk-UA"/>
        </w:rPr>
        <w:t>вул. Сімферопольська, 17-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вертаємося до всіх з проханням максимально поширити дану інформацію, щоб не потрапити на «гачок» шахраїв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ектор  організаці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en-US"/>
        </w:rPr>
        <w:t xml:space="preserve">                    </w:t>
      </w:r>
      <w:r>
        <w:rPr>
          <w:lang w:val="uk-UA"/>
        </w:rPr>
        <w:t xml:space="preserve"> </w:t>
      </w:r>
      <w:r>
        <w:rPr>
          <w:lang w:val="uk-UA"/>
        </w:rPr>
        <w:t>Кам’янської ОДП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4:00Z</dcterms:created>
  <dc:creator>z266829</dc:creator>
  <dc:description/>
  <cp:keywords/>
  <dc:language>en-US</dc:language>
  <cp:lastModifiedBy>Z032196</cp:lastModifiedBy>
  <cp:lastPrinted>2017-08-31T10:05:00Z</cp:lastPrinted>
  <dcterms:modified xsi:type="dcterms:W3CDTF">2017-11-08T14:37:00Z</dcterms:modified>
  <cp:revision>3</cp:revision>
  <dc:subject/>
  <dc:title>Увага</dc:title>
</cp:coreProperties>
</file>