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  <w:lang w:val="uk-UA"/>
        </w:rPr>
        <w:t>Механізм надання платниками податків інформації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  <w:lang w:val="uk-UA"/>
        </w:rPr>
        <w:t>щодо типу помилок у визначенні ознаки належності до спец режим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Кам'янська ОДПІ Головного управління ДФС у Дніпропетровській області інформує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Державна фіскальна служба України (далі – ДФС) у зв’язку із численними запитами платників ПДВ щодо шляхів мінімізації впливу окремих помилок, допущених платниками при відображенні у номері податкових накладних та розрахунків коригування до них (далі – ПН/РК), складених за операціями з постачання сільськогосподарських товарів/послуг у межах спеціального режиму оподаткування діяльності у сфері сільського та лісового господарства, а також рибальства, порядок застосування якого визначався ст.209 (крім п.209.18 цієї статті), та окремо – п.209.18 ст.209 розділу V Податкового кодексу України (далі – ПКУ), який був діючим до 1 січня 2017 року (далі – спецрежим), у листі від 28.11.2017 №32659/7/99-99-15-03-02-17 «Про помилки при визначенні ознаки у номері податкової накладної» (далі – лист ДФС №32659) повідомила про механізм надання платниками податків інформації щодо типу помилок у визначенні ознаки належності до спецрежиму, допущених в окремих П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ФС звернула увагу платників ПДВ на так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Надання платниками податків інформації, яка встановлює відповідність між ознакою, зазначеною в номері ПН/РК (а саме підтвердження ознаки їх належності до спецрежиму, або навпаки), із операціями, здійсненими ними в період дії спецрежиму і за якими такі ПН було складено, відбувається шляхом складання та подання до ДФС окремого документа: </w:t>
      </w:r>
      <w:r>
        <w:rPr>
          <w:b/>
          <w:bCs/>
          <w:sz w:val="28"/>
          <w:szCs w:val="28"/>
          <w:lang w:val="uk-UA"/>
        </w:rPr>
        <w:t>Повідомлення у вигляді розрахунку коригування кількісних і вартісних показників до податкової накладно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u w:val="single"/>
          <w:lang w:val="uk-UA"/>
        </w:rPr>
        <w:t>(далі – Повідомлення-РК)</w:t>
      </w:r>
      <w:r>
        <w:rPr>
          <w:b/>
          <w:bCs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2. Подання </w:t>
      </w:r>
      <w:r>
        <w:rPr>
          <w:b/>
          <w:i/>
          <w:sz w:val="28"/>
          <w:szCs w:val="28"/>
          <w:lang w:val="uk-UA"/>
        </w:rPr>
        <w:t>Повідомлень-РК</w:t>
      </w:r>
      <w:r>
        <w:rPr>
          <w:sz w:val="28"/>
          <w:szCs w:val="28"/>
          <w:lang w:val="uk-UA"/>
        </w:rPr>
        <w:t xml:space="preserve"> до ДФС здійснюється із застосуванням механізму, що використовується для направлення на реєстрацію в Єдиному реєстрі податкових накладних (далі – ЄРПН) Р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Повідомлення-РК</w:t>
      </w:r>
      <w:r>
        <w:rPr>
          <w:sz w:val="28"/>
          <w:szCs w:val="28"/>
          <w:lang w:val="uk-UA"/>
        </w:rPr>
        <w:t xml:space="preserve"> складається за чинною на сьогодні формою Додатка 2 до ПН – </w:t>
      </w:r>
      <w:r>
        <w:rPr>
          <w:b/>
          <w:i/>
          <w:sz w:val="28"/>
          <w:szCs w:val="28"/>
          <w:lang w:val="uk-UA"/>
        </w:rPr>
        <w:t>Розрахунку коригування кількісних і вартісних показників до податкової накладно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Повідомлення-РК</w:t>
      </w:r>
      <w:r>
        <w:rPr>
          <w:sz w:val="28"/>
          <w:szCs w:val="28"/>
          <w:lang w:val="uk-UA"/>
        </w:rPr>
        <w:t xml:space="preserve"> може бути складене виключно до ПН, які відповідають таким критеріям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lang w:val="uk-UA"/>
        </w:rPr>
        <w:t>дата складання ПН припадає на період з 01.07.2015 по 31.12.2016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lang w:val="uk-UA"/>
        </w:rPr>
        <w:t>дата реєстрації ПН в ЄРПН – не пізніше 15.01.2017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lang w:val="uk-UA"/>
        </w:rPr>
        <w:t>сума податку, зазначена в таких ПН, відображена у розділі І «Податкові зобов’язання» податкових декларацій, які були подані в межах спецрежиму (декларації за формою 0121-0123 та 0130) або за якими здійснювалися розрахунки з бюджетом (декларація за формою 0110)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а податку, зазначена в таких ПН, відображена у розділі І «Податкові зобов’язання» Додатка 5 до податкової декларації з податку на додану вартість «Розшифровки податкових зобов’язань та податкового кредиту в розрізі контрагентів (Д5)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Н були включені до складу податкових зобов’язань того звітного періоду, на який припадає дата їх складання (незалежно від дати реєстрації таких ПН в ЄРПН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5. Подання </w:t>
      </w:r>
      <w:r>
        <w:rPr>
          <w:b/>
          <w:i/>
          <w:sz w:val="28"/>
          <w:szCs w:val="28"/>
          <w:lang w:val="uk-UA"/>
        </w:rPr>
        <w:t>Повідомлень-РК</w:t>
      </w:r>
      <w:r>
        <w:rPr>
          <w:sz w:val="28"/>
          <w:szCs w:val="28"/>
          <w:lang w:val="uk-UA"/>
        </w:rPr>
        <w:t xml:space="preserve"> до ДФС здійснюється платниками податку </w:t>
      </w:r>
      <w:r>
        <w:rPr>
          <w:b/>
          <w:bCs/>
          <w:sz w:val="28"/>
          <w:szCs w:val="28"/>
          <w:u w:val="single"/>
          <w:lang w:val="uk-UA"/>
        </w:rPr>
        <w:t>лише</w:t>
      </w:r>
      <w:r>
        <w:rPr>
          <w:sz w:val="28"/>
          <w:szCs w:val="28"/>
          <w:lang w:val="uk-UA"/>
        </w:rPr>
        <w:t xml:space="preserve"> в період </w:t>
      </w:r>
      <w:r>
        <w:rPr>
          <w:b/>
          <w:bCs/>
          <w:sz w:val="28"/>
          <w:szCs w:val="28"/>
          <w:u w:val="single"/>
          <w:lang w:val="uk-UA"/>
        </w:rPr>
        <w:t>з 28.11.2017 по 08.12.2017</w:t>
      </w:r>
      <w:r>
        <w:rPr>
          <w:sz w:val="28"/>
          <w:szCs w:val="28"/>
          <w:lang w:val="uk-UA"/>
        </w:rPr>
        <w:t xml:space="preserve"> включ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6. Інформація від ДФС щодо прийняття </w:t>
      </w:r>
      <w:r>
        <w:rPr>
          <w:b/>
          <w:i/>
          <w:sz w:val="28"/>
          <w:szCs w:val="28"/>
          <w:lang w:val="uk-UA"/>
        </w:rPr>
        <w:t>Повідомлень-РК</w:t>
      </w:r>
      <w:r>
        <w:rPr>
          <w:sz w:val="28"/>
          <w:szCs w:val="28"/>
          <w:lang w:val="uk-UA"/>
        </w:rPr>
        <w:t xml:space="preserve"> буде надана платникам після закінчення терміну їх прийняття (</w:t>
      </w:r>
      <w:r>
        <w:rPr>
          <w:b/>
          <w:bCs/>
          <w:sz w:val="28"/>
          <w:szCs w:val="28"/>
          <w:u w:val="single"/>
          <w:lang w:val="uk-UA"/>
        </w:rPr>
        <w:t>після 08.12.2017</w:t>
      </w:r>
      <w:r>
        <w:rPr>
          <w:sz w:val="28"/>
          <w:szCs w:val="28"/>
          <w:lang w:val="uk-UA"/>
        </w:rPr>
        <w:t xml:space="preserve">), незалежно від дати подання </w:t>
      </w:r>
      <w:r>
        <w:rPr>
          <w:b/>
          <w:i/>
          <w:sz w:val="28"/>
          <w:szCs w:val="28"/>
          <w:lang w:val="uk-UA"/>
        </w:rPr>
        <w:t>Повідомлення-РК</w:t>
      </w:r>
      <w:r>
        <w:rPr>
          <w:sz w:val="28"/>
          <w:szCs w:val="28"/>
          <w:lang w:val="uk-UA"/>
        </w:rPr>
        <w:t xml:space="preserve"> до ДФС, за результатами їх опрацювання щодо відповідності поданим раніше ПН/РК та податковій звітності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Інформація буде надана ДФС шляхом надсилання платнику квитанції з інформацією про прийняття </w:t>
      </w:r>
      <w:r>
        <w:rPr>
          <w:b/>
          <w:i/>
          <w:sz w:val="28"/>
          <w:szCs w:val="28"/>
          <w:lang w:val="uk-UA"/>
        </w:rPr>
        <w:t>Повідомлення-РК</w:t>
      </w:r>
      <w:r>
        <w:rPr>
          <w:sz w:val="28"/>
          <w:szCs w:val="28"/>
          <w:lang w:val="uk-UA"/>
        </w:rPr>
        <w:t xml:space="preserve"> або про відмову в його прийнятті із зазначенням причин відм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 ДФС №32659 розміщено на офіційному веб-порталі ДФС за посиланням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  <w:u w:val="single"/>
          <w:lang w:val="uk-UA"/>
        </w:rPr>
      </w:pPr>
      <w:r>
        <w:rPr>
          <w:b w:val="false"/>
          <w:bCs w:val="false"/>
          <w:sz w:val="16"/>
          <w:szCs w:val="16"/>
          <w:u w:val="single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sfs.gov.ua/zakonodavstvo/podatkove-zakonodavstvo/listi-dps/72598.html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До уваги платників ПДВ!  </w:t>
      </w:r>
      <w:r>
        <w:rPr>
          <w:spacing w:val="-2"/>
          <w:sz w:val="32"/>
          <w:szCs w:val="32"/>
        </w:rPr>
        <w:t xml:space="preserve">Про помилки при визначенні ознаки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у номері податкової накладної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ржавна фіскальна служба України інформує про механізм надання платниками податків інформації щодо помилок у визначенні ознаки належності до спецрежиму, допущених в окремих податкових накладних (лист від 28.11.2017 </w:t>
      </w:r>
      <w:hyperlink r:id="rId3">
        <w:r>
          <w:rPr>
            <w:rStyle w:val="InternetLink"/>
            <w:color w:val="000000"/>
            <w:sz w:val="28"/>
            <w:szCs w:val="28"/>
          </w:rPr>
          <w:t>№ 32659/7/99-99-15-03-02-17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ий лист підготовлено у зв’язку з численними запитами платників ПДВ, а також на виконання доручення Міністерства фінансів України та направлено до ГУ ДФС в областях, м. Києві та Офісу великих платників податків ДФС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крема, йдеться про мінімізацію впливу окремих помилок, допущених платниками при відображенні у номері податкових накладних та розрахунків коригування до них, складених за операціями з постачання сільськогосподарських товарів/послуг у межах спеціального режиму оподаткування діяльності у сфері сільського та лісового господарства, а також рибальства, порядок застосування якого визначався статтею </w:t>
      </w:r>
      <w:r>
        <w:rPr>
          <w:b/>
          <w:sz w:val="28"/>
          <w:szCs w:val="28"/>
        </w:rPr>
        <w:t xml:space="preserve">209 </w:t>
      </w:r>
      <w:r>
        <w:rPr>
          <w:sz w:val="28"/>
          <w:szCs w:val="28"/>
        </w:rPr>
        <w:t xml:space="preserve">(крім пункту 209.18 цієї статті), та окремо – пунктом 209.18 статті 209 розділу V Податкового кодексу України і який </w:t>
      </w:r>
      <w:r>
        <w:rPr>
          <w:b/>
          <w:sz w:val="28"/>
          <w:szCs w:val="28"/>
        </w:rPr>
        <w:t xml:space="preserve">був діючим до 01 січня 2017. </w:t>
      </w:r>
    </w:p>
    <w:p>
      <w:pPr>
        <w:pStyle w:val="Normal"/>
        <w:shd w:fill="FFFFFF" w:val="clear"/>
        <w:spacing w:lineRule="exact" w:line="317" w:before="379" w:after="0"/>
        <w:ind w:left="91" w:right="29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«Державна фіскальна служба України на виконання доручення Міністерства фінансів України від 27.11.2017 № 11310-09-10/32809 (вх. ДФС № 2279/4 від 28.11.2017) та у зв'язку із численними запитами платників ПДВ щодо шляхів мінімізації впливу окремих помилок, допущених платниками при відображенні у номері податкових накладних та розрахунків коригування до них (далі - ПН/РК), складених за операціями з постачання сільськогосподарських товарів/послуг у межах спеціального режиму оподаткування діяльності у сфері сільського та лісового господарства, а також рибальства, порядок застосування якого визначався статтею 209 (крім пункту 209.18 цієї статті), та окремо - пунктом 209.18 статті 20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 (далі - Кодекс) і який був діючим до 01 січня 2017 року (далі - спецрежим), повідомляє.</w:t>
      </w:r>
    </w:p>
    <w:p>
      <w:pPr>
        <w:pStyle w:val="Normal"/>
        <w:shd w:fill="FFFFFF" w:val="clear"/>
        <w:spacing w:lineRule="exact" w:line="317" w:before="115" w:after="0"/>
        <w:ind w:left="120" w:righ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рядок складання податкових накладних, затверджений наказом Міністерства фінансів України від 31.12.2015 № 1307, зареєстрованим у Міністерстві юстиції України 26.01.2016 за № 137/28267, в редакції, яка була чинною до набрання чинності змінами, внесеними до цього Порядку наказом Міністерства фінансів України від 23.02.2017 № 276, передбачав відображення у номері ПН/РК, складених за операціями з постачання сільськогосподарських товарів/послуг в межах спецрежиму, ознаки їх належності до спецрежиму, а </w:t>
      </w:r>
      <w:r>
        <w:rPr>
          <w:spacing w:val="-1"/>
          <w:sz w:val="28"/>
          <w:szCs w:val="28"/>
          <w:lang w:val="uk-UA"/>
        </w:rPr>
        <w:t>саме коду "2" або "З" після першого знака дробу у номері податкової накладної.</w:t>
      </w:r>
    </w:p>
    <w:p>
      <w:pPr>
        <w:pStyle w:val="Normal"/>
        <w:shd w:fill="FFFFFF" w:val="clear"/>
        <w:spacing w:lineRule="exact" w:line="317" w:before="120" w:after="0"/>
        <w:ind w:left="142" w:firstLine="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кладання податкової звітності з ПДВ за звітні періоди до 01.01.2017, затверджений відповідними наказами Міністерства фінансів України, передбачав відображення ПН/РК, складених за операціями з постачання сільськогосподарських товарів/послуг у межах спецрежиму у складі податкових зобов'язань у податковій звітності, яка подавалася у межах  спецрежиму (далі – декларації за формою 0121-0123 та 0130).</w:t>
      </w:r>
    </w:p>
    <w:p>
      <w:pPr>
        <w:pStyle w:val="Normal"/>
        <w:shd w:fill="FFFFFF" w:val="clear"/>
        <w:spacing w:lineRule="exact" w:line="312" w:before="288" w:after="0"/>
        <w:ind w:right="67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результатами аналізу податкової звітності, поданої платниками -суб'єктами спецрежиму, виявлено, що значення податкових зобов'язань, відображені платниками податку - суб'єктами спецрежиму в складі податкових зобов'язань у податковій звітності, яка подавалася у межах спецрежиму (декларації за формою 0121-0123 та 0130), містять зобов'язання по окремих </w:t>
      </w:r>
      <w:r>
        <w:rPr>
          <w:spacing w:val="-3"/>
          <w:sz w:val="28"/>
          <w:szCs w:val="28"/>
          <w:lang w:val="uk-UA"/>
        </w:rPr>
        <w:t xml:space="preserve">зареєстрованих в Єдиному реєстрі податкових накладних (далі — ЄРПН) ПН/РК, </w:t>
      </w:r>
      <w:r>
        <w:rPr>
          <w:sz w:val="28"/>
          <w:szCs w:val="28"/>
          <w:lang w:val="uk-UA"/>
        </w:rPr>
        <w:t xml:space="preserve">які не містять ознаку їх належності до спецрежиму (код "2" або код "З" після першого знака дробу у номері податкової накладної (форма, яка була діючою в період застосування спецрежиму) або містять ознаку, яка не відповідає </w:t>
      </w:r>
      <w:r>
        <w:rPr>
          <w:spacing w:val="-1"/>
          <w:sz w:val="28"/>
          <w:szCs w:val="28"/>
          <w:lang w:val="uk-UA"/>
        </w:rPr>
        <w:t xml:space="preserve">обраному типу спецрежиму (код "2" замість коду "З" після першого знака дробу </w:t>
      </w:r>
      <w:r>
        <w:rPr>
          <w:sz w:val="28"/>
          <w:szCs w:val="28"/>
          <w:lang w:val="uk-UA"/>
        </w:rPr>
        <w:t>у номері податкової накладної або навпаки).</w:t>
      </w:r>
    </w:p>
    <w:p>
      <w:pPr>
        <w:pStyle w:val="Normal"/>
        <w:shd w:fill="FFFFFF" w:val="clear"/>
        <w:spacing w:lineRule="exact" w:line="312" w:before="115" w:after="0"/>
        <w:ind w:left="34" w:right="53" w:firstLine="701"/>
        <w:jc w:val="both"/>
        <w:rPr/>
      </w:pPr>
      <w:r>
        <w:rPr>
          <w:sz w:val="28"/>
          <w:szCs w:val="28"/>
          <w:lang w:val="uk-UA"/>
        </w:rPr>
        <w:t xml:space="preserve">Виявлено також випадки відображення у складі податкових зобов'язань у податковій звітності, за якою здійснювалися розрахунки з бюджетом (декларація за формою 0110), ПН/РК, зареєстрованих в ЄРПН з ознакою їх </w:t>
      </w:r>
      <w:r>
        <w:rPr>
          <w:spacing w:val="-1"/>
          <w:sz w:val="28"/>
          <w:szCs w:val="28"/>
          <w:lang w:val="uk-UA"/>
        </w:rPr>
        <w:t xml:space="preserve">належності до спецрежиму (код "2" або "З" після першого знака дробу у номері </w:t>
      </w:r>
      <w:r>
        <w:rPr>
          <w:sz w:val="28"/>
          <w:szCs w:val="28"/>
          <w:lang w:val="uk-UA"/>
        </w:rPr>
        <w:t>податкової накладної (форма, яка була чинною в період застосування спецрежиму).</w:t>
      </w:r>
    </w:p>
    <w:p>
      <w:pPr>
        <w:pStyle w:val="Normal"/>
        <w:shd w:fill="FFFFFF" w:val="clear"/>
        <w:spacing w:lineRule="exact" w:line="312" w:before="120" w:after="0"/>
        <w:ind w:left="43" w:right="43" w:firstLine="696"/>
        <w:jc w:val="both"/>
        <w:rPr/>
      </w:pPr>
      <w:r>
        <w:rPr>
          <w:spacing w:val="-1"/>
          <w:sz w:val="28"/>
          <w:szCs w:val="28"/>
          <w:lang w:val="uk-UA"/>
        </w:rPr>
        <w:t xml:space="preserve">Наявність такої невідповідності може впливати на результат обчислення в </w:t>
      </w:r>
      <w:r>
        <w:rPr>
          <w:sz w:val="28"/>
          <w:szCs w:val="28"/>
          <w:lang w:val="uk-UA"/>
        </w:rPr>
        <w:t>Системі електронного адміністрування податку на додану вартість (далі - СЕА ПДВ) суми податку, на яку платник податку має право зареєструвати ПН/РК в ЄРПН (далі - реєстраційний ліміт).</w:t>
      </w:r>
    </w:p>
    <w:p>
      <w:pPr>
        <w:pStyle w:val="Normal"/>
        <w:shd w:fill="FFFFFF" w:val="clear"/>
        <w:spacing w:lineRule="exact" w:line="317" w:before="110" w:after="0"/>
        <w:ind w:left="62" w:right="29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мінімізації впливу помилок, допущених платниками податку при визначенні в ПН/РК ознаки їх належності до спецрежиму (не вказано код "2" або "З" після першого знака дробу у номерах податкових накладних, які складено за операціями з постачання сільськогосподарських товарів/послуг у межах спецрежиму, і навпаки), на результат обчислення в СЕА ПДВ реєстраційного ліміту та значення показника £перевищ ДФС інформує про механізм надання платниками податків інформації щодо типу помилок у визначенні ознаки належності до спецрежиму, допущених в окремих податкових накладних.</w:t>
      </w:r>
    </w:p>
    <w:p>
      <w:pPr>
        <w:pStyle w:val="Normal"/>
        <w:shd w:fill="FFFFFF" w:val="clear"/>
        <w:spacing w:before="120" w:after="0"/>
        <w:ind w:left="7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ий порядок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120" w:after="0"/>
        <w:ind w:left="77" w:right="10" w:firstLine="734"/>
        <w:jc w:val="both"/>
        <w:rPr/>
      </w:pPr>
      <w:r>
        <w:rPr>
          <w:spacing w:val="-2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адання платниками податків інформації, яка встановлює відповідність</w:t>
        <w:br/>
      </w:r>
      <w:r>
        <w:rPr>
          <w:sz w:val="28"/>
          <w:szCs w:val="28"/>
          <w:lang w:val="uk-UA"/>
        </w:rPr>
        <w:t>між ознакою, зазначеною в номері ПН/РК (а саме підтвердження ознаки їх</w:t>
        <w:br/>
        <w:t>належності до спецрежиму, або навпаки), із операціями, здійсненими ними в</w:t>
        <w:br/>
        <w:t>період дії спецрежиму і за якими такі податкові накладні було складено,</w:t>
        <w:br/>
        <w:t>відбувається шляхом складання та подання до ДФС окремого документа:</w:t>
        <w:br/>
        <w:t>Повідомлення у вигляді розрахунку коригування кількісних і вартісних</w:t>
        <w:br/>
        <w:t>показників до податкової накладної (далі - Повідомлення-РК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125" w:after="0"/>
        <w:ind w:left="77" w:firstLine="720"/>
        <w:jc w:val="both"/>
        <w:rPr/>
      </w:pPr>
      <w:r>
        <w:rPr>
          <w:spacing w:val="-1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Подання Повідомлень-РК до ДФС здійснюється із застосуванням</w:t>
        <w:br/>
        <w:t>механізму, що використовується для направлення на реєстрацію в ЄРПН</w:t>
        <w:br/>
        <w:t>розрахунків коригув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6" w:leader="none"/>
        </w:tabs>
        <w:autoSpaceDE w:val="false"/>
        <w:spacing w:lineRule="exact" w:line="316" w:before="244" w:after="0"/>
        <w:ind w:left="0" w:right="96" w:firstLine="70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-РК складається за чинною на сьогодні формою Додатка 2 до податкової накладної - Розрахунку коригування кількісних і вартісних показників до податкової накладно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6" w:leader="none"/>
        </w:tabs>
        <w:autoSpaceDE w:val="false"/>
        <w:spacing w:lineRule="exact" w:line="321" w:before="105" w:after="0"/>
        <w:ind w:left="0" w:right="81"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-РК може бути складене виключно до податкових накладних, які відповідають таким критеріям: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1" w:before="96" w:after="0"/>
        <w:ind w:left="24" w:right="86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 податкових накладних припадає на період з 01.07.2015 по 31.12.2016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1" w:before="96" w:after="0"/>
        <w:ind w:left="24" w:right="81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реєстрації податкових накладних в ЄРПН - не пізніше 15.01.2017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9" w:leader="none"/>
        </w:tabs>
        <w:autoSpaceDE w:val="false"/>
        <w:spacing w:lineRule="exact" w:line="311" w:before="115" w:after="0"/>
        <w:ind w:left="19" w:right="67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податку, зазначена в таких податкових накладних, відображена у розділі І "Податкові зобов'язання" податкових декларацій, які були подані в межах спецрежиму (декларації за формою 0121-0123 та 0130) або за якими здійснювалися розрахунки з бюджетом (декларація за формою 01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9" w:leader="none"/>
        </w:tabs>
        <w:autoSpaceDE w:val="false"/>
        <w:spacing w:lineRule="exact" w:line="316" w:before="100" w:after="0"/>
        <w:ind w:left="19" w:right="53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податку, зазначена в таких податкових накладних, відображена у розділі І "Податкові зобов'язання" Додатка 5 до податкової декларації з податку на додану вартість "Розшифровки податкових зобов'язань та податкового кредиту в розрізі контрагентів (Д5)" (далі - Додаток Д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9" w:leader="none"/>
        </w:tabs>
        <w:autoSpaceDE w:val="false"/>
        <w:spacing w:lineRule="exact" w:line="316" w:before="120" w:after="0"/>
        <w:ind w:left="19" w:right="53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накладні були включені до складу податкових зобов'язань того звітного періоду, на який припадає дата їх складання (незалежно від дати реєстрації таких податкових накладних в ЄРПН).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spacing w:lineRule="exact" w:line="316" w:before="110" w:after="0"/>
        <w:ind w:right="43"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Подання Повідомлень-РК до ДФС здійснюється платниками податку</w:t>
        <w:br/>
        <w:t>лише в період з 28.11.2017 по 08.12.2017 включно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lineRule="exact" w:line="325" w:before="96" w:after="0"/>
        <w:ind w:left="62" w:right="38" w:firstLine="713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Інформація від ДФС щодо прийняття Повідомлень-РК буде надана</w:t>
        <w:br/>
        <w:t>платникам після закінчення терміну їх прийняття (після 08.12.2017), незалежно</w:t>
        <w:br/>
        <w:t>від дати подання Повідомлення-РК до ДФС, за результатами їх опрацювання</w:t>
        <w:br/>
        <w:t>щодо відповідності поданим раніше ПН/РК та податковій звітності.</w:t>
      </w:r>
    </w:p>
    <w:p>
      <w:pPr>
        <w:pStyle w:val="Normal"/>
        <w:shd w:fill="FFFFFF" w:val="clear"/>
        <w:spacing w:lineRule="exact" w:line="316" w:before="115" w:after="0"/>
        <w:ind w:left="81" w:right="33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 буде надана ДФС шляхом надсилання платнику квитанції з інформацією про прийняття Повідомлення-РК або про відмову в його прийнятті із зазначенням причин відмови.</w:t>
      </w:r>
    </w:p>
    <w:p>
      <w:pPr>
        <w:pStyle w:val="Normal"/>
        <w:shd w:fill="FFFFFF" w:val="clear"/>
        <w:spacing w:lineRule="exact" w:line="316" w:before="110" w:after="0"/>
        <w:ind w:left="81" w:right="10" w:firstLine="70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складання Повідомлення-РК залежно від певної ситуації</w:t>
      </w:r>
    </w:p>
    <w:p>
      <w:pPr>
        <w:pStyle w:val="Normal"/>
        <w:shd w:fill="FFFFFF" w:val="clear"/>
        <w:spacing w:before="139" w:after="0"/>
        <w:ind w:left="804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Ситуація 1</w:t>
      </w:r>
    </w:p>
    <w:p>
      <w:pPr>
        <w:pStyle w:val="Normal"/>
        <w:shd w:fill="FFFFFF" w:val="clear"/>
        <w:spacing w:lineRule="exact" w:line="316" w:before="124" w:after="0"/>
        <w:ind w:left="81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ареєстрованій в ЄРПН податковій накладній, складеній за операціями з постачання сільськогосподарських товарів/послуг у межах спецрежиму (в частині, регламентованій статтею 20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дексу, крім пункту 209.18 статті 20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дексу) не вказано ознаку її належності до спецрежиму (код "2" після першого знака дробу у номері податкової накладної) або такий код вказано після другого знака дробу у номері податкової накладної, але така податкова накладна відображена в складі податкових зобов'язань у податковій звітності, яка подавалася у межах спецрежиму (декларації за формою 0121-0123).</w:t>
      </w:r>
    </w:p>
    <w:p>
      <w:pPr>
        <w:pStyle w:val="Normal"/>
        <w:shd w:fill="FFFFFF" w:val="clear"/>
        <w:spacing w:before="288" w:after="0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правлення ситуації 1</w:t>
      </w:r>
    </w:p>
    <w:p>
      <w:pPr>
        <w:pStyle w:val="Normal"/>
        <w:shd w:fill="FFFFFF" w:val="clear"/>
        <w:spacing w:lineRule="exact" w:line="322" w:before="110" w:after="0"/>
        <w:ind w:right="106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одаткової накладної складається та подається до ДФС Повідомлення-РК, в яком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106" w:after="0"/>
        <w:ind w:left="10" w:right="86"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оловній частині Повідомлення-РК зазначаються реквізити податкової накладної, до якої подається таке Повідомлення-РК (дата складання, номер податкової накладної, вказаний при її реєстрації в ЄРПН, індивідуальні податкові номери постачальника (продавця), отримувача (покупця), їх найменуванн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115" w:after="0"/>
        <w:ind w:left="10" w:right="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частині порядкового номера Повідомлення-РК (після знака дробу) проставляється умовний код "7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106" w:after="0"/>
        <w:ind w:left="10" w:right="82" w:firstLine="720"/>
        <w:jc w:val="both"/>
        <w:rPr/>
      </w:pPr>
      <w:r>
        <w:rPr>
          <w:sz w:val="28"/>
          <w:szCs w:val="28"/>
          <w:lang w:val="uk-UA"/>
        </w:rPr>
        <w:t xml:space="preserve">у полі "Дата складання" зазначається дата </w:t>
      </w:r>
      <w:r>
        <w:rPr>
          <w:b/>
          <w:bCs/>
          <w:sz w:val="28"/>
          <w:szCs w:val="28"/>
          <w:lang w:val="uk-UA"/>
        </w:rPr>
        <w:t xml:space="preserve">"31.12.2016". </w:t>
      </w:r>
      <w:r>
        <w:rPr>
          <w:sz w:val="28"/>
          <w:szCs w:val="28"/>
          <w:lang w:val="uk-UA"/>
        </w:rPr>
        <w:t>Будь-які інші цифри у цьому полі (інша дата) не повинні бути вказан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110" w:after="0"/>
        <w:ind w:left="10"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1 "№ з/п рядка податкової накладної, що коригується" вказується "1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125" w:after="0"/>
        <w:ind w:left="10" w:right="6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афі 2 "Причина коригування" розділу Б табличної частини Повідомлення-РК вказується причина коригування, а саме текст такого змісту: </w:t>
      </w:r>
      <w:r>
        <w:rPr>
          <w:b/>
          <w:bCs/>
          <w:sz w:val="28"/>
          <w:szCs w:val="28"/>
          <w:lang w:val="uk-UA"/>
        </w:rPr>
        <w:t>"Надання інформації про зареєстровану в ЄРПН ПН на операції з постачання сільськогосподарської продукції власного виробництва, в якій помилково не зазначено у другій частині порядкового номера після першого знака дробу- код "2</w:t>
      </w:r>
      <w:r>
        <w:rPr>
          <w:b/>
          <w:bCs/>
          <w:sz w:val="28"/>
          <w:szCs w:val="28"/>
          <w:vertAlign w:val="superscript"/>
          <w:lang w:val="uk-UA"/>
        </w:rPr>
        <w:t>м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106" w:after="0"/>
        <w:ind w:left="62" w:right="53" w:firstLine="71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ab/>
        <w:t>інші графи табличної частини розділів А та Б такого Повідомлення-РК</w:t>
        <w:br/>
        <w:t>не заповнюються (повинні бути пустими, нулі, прочерки чи будь-які інші знаки</w:t>
        <w:br/>
        <w:t>в них не зазначаються).</w:t>
      </w:r>
    </w:p>
    <w:p>
      <w:pPr>
        <w:pStyle w:val="Normal"/>
        <w:shd w:fill="FFFFFF" w:val="clear"/>
        <w:spacing w:before="134" w:after="0"/>
        <w:ind w:left="77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Ситуація 2</w:t>
      </w:r>
    </w:p>
    <w:p>
      <w:pPr>
        <w:pStyle w:val="Normal"/>
        <w:shd w:fill="FFFFFF" w:val="clear"/>
        <w:spacing w:lineRule="exact" w:line="317" w:before="115" w:after="0"/>
        <w:ind w:left="67" w:right="24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ареєстрованій в ЄРПН податковій накладній, складеній за операціями з постачання сільськогосподарських товарів/послуг в межах спецрежиму (в частині, регламентованій пунктом 209.18 статті 20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дексу), не вказано ознаку її належності до спецрежиму (код "З" після першого знака дробу у номері податкової накладної) або такий код вказано після другого знака дробу у номері податкової накладної, і така податкова накладна відображена у складі податкових зобов'язань у податковій звітності, яка подавалася у межах спецрежиму (декларації за формою 0130).</w:t>
      </w:r>
    </w:p>
    <w:p>
      <w:pPr>
        <w:pStyle w:val="Normal"/>
        <w:shd w:fill="FFFFFF" w:val="clear"/>
        <w:spacing w:before="139" w:after="0"/>
        <w:ind w:left="792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правлення ситуації 2</w:t>
      </w:r>
    </w:p>
    <w:p>
      <w:pPr>
        <w:pStyle w:val="Normal"/>
        <w:shd w:fill="FFFFFF" w:val="clear"/>
        <w:spacing w:lineRule="exact" w:line="312" w:before="115" w:after="0"/>
        <w:ind w:left="86" w:right="29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одаткової накладної складається та подається до ДФС Повідомлення-РК, в якому:</w:t>
      </w:r>
    </w:p>
    <w:p>
      <w:pPr>
        <w:pStyle w:val="Normal"/>
        <w:shd w:fill="FFFFFF" w:val="clear"/>
        <w:spacing w:lineRule="exact" w:line="317" w:before="120" w:after="0"/>
        <w:ind w:left="96" w:firstLine="73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у заголовній частині Повідомлення-РК зазначаються реквізити податкової накладної, до якої подається таке Повідомлення-РК (дата складання, номер податкової накладної, вказаний при її реєстрації в ЄРПН, індивідуальні податкові номери постачальника (продавця), оримувача (покупця), їх найменування);</w:t>
      </w:r>
    </w:p>
    <w:p>
      <w:pPr>
        <w:pStyle w:val="Normal"/>
        <w:shd w:fill="FFFFFF" w:val="clear"/>
        <w:spacing w:lineRule="exact" w:line="312" w:before="283" w:after="0"/>
        <w:ind w:right="77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другій частині порядкового номера Повідомлення-РК (після знака дробу) проставляється умовний код "8";</w:t>
      </w:r>
    </w:p>
    <w:p>
      <w:pPr>
        <w:pStyle w:val="Normal"/>
        <w:shd w:fill="FFFFFF" w:val="clear"/>
        <w:spacing w:lineRule="exact" w:line="307" w:before="139" w:after="0"/>
        <w:ind w:right="86" w:firstLine="710"/>
        <w:jc w:val="both"/>
        <w:rPr/>
      </w:pPr>
      <w:r>
        <w:rPr>
          <w:sz w:val="28"/>
          <w:szCs w:val="28"/>
          <w:lang w:val="uk-UA"/>
        </w:rPr>
        <w:t xml:space="preserve">3)у полі "Дата складання" зазначається дата </w:t>
      </w:r>
      <w:r>
        <w:rPr>
          <w:b/>
          <w:bCs/>
          <w:sz w:val="28"/>
          <w:szCs w:val="28"/>
          <w:lang w:val="uk-UA"/>
        </w:rPr>
        <w:t xml:space="preserve">"31.12.2016". </w:t>
      </w:r>
      <w:r>
        <w:rPr>
          <w:sz w:val="28"/>
          <w:szCs w:val="28"/>
          <w:lang w:val="uk-UA"/>
        </w:rPr>
        <w:t>Будь-які інші цифри у цьому полі (інша дата) не повинні бути вказан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7" w:before="110" w:after="0"/>
        <w:ind w:left="5" w:right="106" w:firstLine="706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1 "№ з/п рядка податкової накладної, що коригується" вказується "1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 w:before="125" w:after="0"/>
        <w:ind w:left="5" w:right="72" w:firstLine="706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афі 2 "Причина коригування" розділу Б табличної частини Повідомлення-РК вказується причина коригування, а саме текст такого змісту: </w:t>
      </w:r>
      <w:r>
        <w:rPr>
          <w:b/>
          <w:bCs/>
          <w:sz w:val="28"/>
          <w:szCs w:val="28"/>
          <w:lang w:val="uk-UA"/>
        </w:rPr>
        <w:t xml:space="preserve">"Надання інформації про зареєстровану в ЄРПН ПН на операції з </w:t>
      </w:r>
      <w:r>
        <w:rPr>
          <w:b/>
          <w:bCs/>
          <w:spacing w:val="-1"/>
          <w:sz w:val="28"/>
          <w:szCs w:val="28"/>
          <w:lang w:val="uk-UA"/>
        </w:rPr>
        <w:t xml:space="preserve">постачання сільськогосподарської продукції власного виробництва, в якій </w:t>
      </w:r>
      <w:r>
        <w:rPr>
          <w:b/>
          <w:bCs/>
          <w:sz w:val="28"/>
          <w:szCs w:val="28"/>
          <w:lang w:val="uk-UA"/>
        </w:rPr>
        <w:t xml:space="preserve">помилково не зазначено у другій частині порядкового номера після першого знака дробу </w:t>
      </w: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код "З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 w:before="110" w:after="0"/>
        <w:ind w:left="5" w:right="62" w:firstLine="706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графи табличної частини розділів А та Б такого Повідомлення-РК не заповнюються (повинні бути пустими, нулі, прочерки чи будь-які інші знаки в них не зазначаються).</w:t>
      </w:r>
    </w:p>
    <w:p>
      <w:pPr>
        <w:pStyle w:val="Normal"/>
        <w:shd w:fill="FFFFFF" w:val="clear"/>
        <w:spacing w:before="110" w:after="0"/>
        <w:ind w:left="73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3. Ситуація З</w:t>
      </w:r>
    </w:p>
    <w:p>
      <w:pPr>
        <w:pStyle w:val="Normal"/>
        <w:shd w:fill="FFFFFF" w:val="clear"/>
        <w:spacing w:lineRule="exact" w:line="317" w:before="96" w:after="0"/>
        <w:ind w:left="29" w:right="38" w:firstLine="710"/>
        <w:jc w:val="both"/>
        <w:rPr/>
      </w:pPr>
      <w:r>
        <w:rPr>
          <w:sz w:val="28"/>
          <w:szCs w:val="28"/>
          <w:lang w:val="uk-UA"/>
        </w:rPr>
        <w:t xml:space="preserve">У зареєстрованій в ЄРПН податковій накладній, складеній за операціями, які не належать до операцій з постачання сільськогосподарських товарів/послуг у межах спецрежиму (в частині, регламентованій як статтею 20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дексу, так і пунктом 209.18 статті 209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дексу), вказано ознаку її належності до спецрежиму (код "2" або "З" після першого знака дробу у номері податкової накладної), і така податкова накладна відображена у складі податкових зобов'язань у податковій звітності, за якою здійснювалися розрахунки з бюджетом (декларація за формою 0110).</w:t>
      </w:r>
    </w:p>
    <w:p>
      <w:pPr>
        <w:pStyle w:val="Normal"/>
        <w:shd w:fill="FFFFFF" w:val="clear"/>
        <w:spacing w:before="120" w:after="0"/>
        <w:ind w:left="763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правлення ситуації З</w:t>
      </w:r>
    </w:p>
    <w:p>
      <w:pPr>
        <w:pStyle w:val="Normal"/>
        <w:shd w:fill="FFFFFF" w:val="clear"/>
        <w:spacing w:lineRule="exact" w:line="317" w:before="110" w:after="0"/>
        <w:ind w:left="58" w:right="38" w:firstLine="710"/>
        <w:jc w:val="both"/>
        <w:rPr/>
      </w:pPr>
      <w:r>
        <w:rPr>
          <w:spacing w:val="-1"/>
          <w:sz w:val="28"/>
          <w:szCs w:val="28"/>
          <w:lang w:val="uk-UA"/>
        </w:rPr>
        <w:t>До податкової накладної складається та подається до ДФС Повідомлення-</w:t>
      </w:r>
      <w:r>
        <w:rPr>
          <w:sz w:val="28"/>
          <w:szCs w:val="28"/>
          <w:lang w:val="uk-UA"/>
        </w:rPr>
        <w:t>РК, в якому:</w:t>
      </w:r>
    </w:p>
    <w:p>
      <w:pPr>
        <w:pStyle w:val="Normal"/>
        <w:shd w:fill="FFFFFF" w:val="clear"/>
        <w:spacing w:lineRule="exact" w:line="317" w:before="125" w:after="0"/>
        <w:ind w:left="67" w:right="14" w:firstLine="734"/>
        <w:jc w:val="both"/>
        <w:rPr/>
      </w:pPr>
      <w:r>
        <w:rPr>
          <w:sz w:val="28"/>
          <w:szCs w:val="28"/>
          <w:lang w:val="uk-UA"/>
        </w:rPr>
        <w:t xml:space="preserve">1)у заголовній частині Повідомлення-РК зазначаються реквізити </w:t>
      </w:r>
      <w:r>
        <w:rPr>
          <w:spacing w:val="-1"/>
          <w:sz w:val="28"/>
          <w:szCs w:val="28"/>
          <w:lang w:val="uk-UA"/>
        </w:rPr>
        <w:t xml:space="preserve">податкової накладної, до якої подається таке Повідомлення-РК (дата складання, </w:t>
      </w:r>
      <w:r>
        <w:rPr>
          <w:sz w:val="28"/>
          <w:szCs w:val="28"/>
          <w:lang w:val="uk-UA"/>
        </w:rPr>
        <w:t>номер податкової накладної, вказаний при її реєстрації в ЄРПН, індивідуальні податкові номери постачальника (продавця), оримувача (покупця), їх найменуванн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 w:before="110" w:after="0"/>
        <w:ind w:left="72" w:right="5" w:firstLine="71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частині порядкового номера Повідомлення-РК (після знака дробу) проставляється умовний код "9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101" w:after="0"/>
        <w:ind w:left="72" w:right="10" w:firstLine="71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лі "Дата складання" зазначається дата </w:t>
      </w:r>
      <w:r>
        <w:rPr>
          <w:b/>
          <w:bCs/>
          <w:sz w:val="28"/>
          <w:szCs w:val="28"/>
          <w:lang w:val="uk-UA"/>
        </w:rPr>
        <w:t xml:space="preserve">"31.12.2016". </w:t>
      </w:r>
      <w:r>
        <w:rPr>
          <w:sz w:val="28"/>
          <w:szCs w:val="28"/>
          <w:lang w:val="uk-UA"/>
        </w:rPr>
        <w:t>Будь-які інші цифри у цьому полі (інша дата) не повинні бути вказан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 w:before="134" w:after="0"/>
        <w:ind w:left="72" w:right="24" w:firstLine="71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1 "№ з/п рядка податкової накладної, що коригується" вказується "1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 w:before="115" w:after="0"/>
        <w:ind w:left="72" w:firstLine="71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2 "Причина коригування" розділу Б табличної частини Повідомлення-РК вказується причина коригування, а саме текст такого змісту:</w:t>
      </w:r>
    </w:p>
    <w:p>
      <w:pPr>
        <w:pStyle w:val="Normal"/>
        <w:shd w:fill="FFFFFF" w:val="clear"/>
        <w:spacing w:lineRule="exact" w:line="317" w:before="283" w:after="0"/>
        <w:ind w:right="206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"Надання інформації про зареєстровану в ЄРПН ПН на операції з постачання товарів/послуг, що не є сільськогосподарською продукцією власного виробництва, з помилковим зазначенням у другій частині </w:t>
      </w:r>
      <w:r>
        <w:rPr>
          <w:b/>
          <w:bCs/>
          <w:spacing w:val="-1"/>
          <w:sz w:val="28"/>
          <w:szCs w:val="28"/>
          <w:lang w:val="uk-UA"/>
        </w:rPr>
        <w:t>порядкового номера ПН після першого знака дробу коду "2</w:t>
      </w:r>
      <w:r>
        <w:rPr>
          <w:b/>
          <w:bCs/>
          <w:spacing w:val="-1"/>
          <w:sz w:val="28"/>
          <w:szCs w:val="28"/>
          <w:vertAlign w:val="superscript"/>
          <w:lang w:val="uk-UA"/>
        </w:rPr>
        <w:t>м</w:t>
      </w:r>
      <w:r>
        <w:rPr>
          <w:b/>
          <w:bCs/>
          <w:spacing w:val="-1"/>
          <w:sz w:val="28"/>
          <w:szCs w:val="28"/>
          <w:lang w:val="uk-UA"/>
        </w:rPr>
        <w:t xml:space="preserve"> або "З";</w:t>
      </w:r>
    </w:p>
    <w:p>
      <w:pPr>
        <w:pStyle w:val="Normal"/>
        <w:shd w:fill="FFFFFF" w:val="clear"/>
        <w:spacing w:lineRule="exact" w:line="317" w:before="115" w:after="0"/>
        <w:ind w:right="20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інші графи табличної частини розділів А та Б такого Повідомлення-РК не заповнюються (повинні бути пустими, нулі, прочерки чи будь-які інші знаки в них не зазначаються).</w:t>
      </w:r>
    </w:p>
    <w:p>
      <w:pPr>
        <w:pStyle w:val="Normal"/>
        <w:shd w:fill="FFFFFF" w:val="clear"/>
        <w:spacing w:lineRule="exact" w:line="312" w:before="110" w:after="0"/>
        <w:ind w:left="14" w:right="202" w:firstLine="701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ричини, з яких у прийнятті Повідомлення-РК може бути відмовле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106" w:after="0"/>
        <w:ind w:left="14" w:right="197" w:firstLine="715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-РК містить будь-яку іншу інформацію, ніж та, що передбачена цим лис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101" w:after="0"/>
        <w:ind w:left="14" w:right="178" w:firstLine="715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-РК складено до податкової накладної, яка відображена у податковій звітності (декларації та Додатку Д5) за звітний період, який не відповідає даті складання такої податкової накладної.</w:t>
      </w:r>
    </w:p>
    <w:p>
      <w:pPr>
        <w:pStyle w:val="Normal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12" w:before="110" w:after="0"/>
        <w:ind w:left="29" w:right="178" w:firstLine="71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-РК складено до податкової накладної, яка не відображена у податковій звітності (декларації та/або Додатку Д5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12" w:before="110" w:after="0"/>
        <w:ind w:left="29" w:right="173" w:firstLine="71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Повідомлення-РК не дотримано особливостей складання, перерахованих у пунктах "Виправлення ситуації 1 (2 або 3)" цього листа.»</w:t>
      </w:r>
    </w:p>
    <w:p>
      <w:pPr>
        <w:pStyle w:val="Style15"/>
        <w:spacing w:before="0" w:after="0"/>
        <w:jc w:val="both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Сектор організації роботи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ам’янської ОДПІ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1"/>
    <w:qFormat/>
    <w:rPr>
      <w:b/>
      <w:bCs/>
      <w:kern w:val="2"/>
      <w:sz w:val="48"/>
      <w:szCs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zakonodavstvo/podatkove-zakonodavstvo/listi-dps/72598.html" TargetMode="External"/><Relationship Id="rId3" Type="http://schemas.openxmlformats.org/officeDocument/2006/relationships/hyperlink" Target="http://10.80.31.31/zakonodavstvo/podatkove-zakonodavstvo/listi-dps/725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9:00Z</dcterms:created>
  <dc:creator>Z032196</dc:creator>
  <dc:description/>
  <cp:keywords/>
  <dc:language>en-US</dc:language>
  <cp:lastModifiedBy>user01</cp:lastModifiedBy>
  <dcterms:modified xsi:type="dcterms:W3CDTF">2017-11-29T11:39:00Z</dcterms:modified>
  <cp:revision>2</cp:revision>
  <dc:subject/>
  <dc:title>До уваги платників ПДВ</dc:title>
</cp:coreProperties>
</file>