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15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5245"/>
        <w:gridCol w:w="778"/>
        <w:gridCol w:w="1363"/>
        <w:gridCol w:w="2168"/>
        <w:gridCol w:w="3449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.І.Б. особи,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ідносно до якої здійснюється перевірк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оса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опія заяв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опія декларації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початку перевірки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закінчення та результати перевірки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ЄФРЕМОВ </w:t>
              <w:br/>
              <w:t>Сергій Валентин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 інформаційних технологій 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5.12.2014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.09.2015</w:t>
              <w:br/>
            </w:r>
            <w:hyperlink r:id="rId4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ВРІЄНКО</w:t>
              <w:br/>
              <w:t>Вікторія Вікто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комплектування документами з особового складу та використання архівної інформації архівного управління м.Дніпродзержинська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5.12.2014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.09.2015</w:t>
              <w:br/>
            </w:r>
            <w:hyperlink r:id="rId7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РПУШКІНА</w:t>
              <w:br/>
              <w:t>Євгенія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 земельних відносин департаменту комунальної власності та земельних відносин 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5.12.2014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.09.2015</w:t>
              <w:br/>
            </w:r>
            <w:hyperlink r:id="rId10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ПЬОНКІН</w:t>
              <w:br/>
              <w:t>Роман Анатолі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 технічного нагляду департаменту житлово-комунального господарства та будівництва 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5.12.2014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.09.2015</w:t>
              <w:br/>
            </w:r>
            <w:hyperlink r:id="rId13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ДОРИН</w:t>
              <w:br/>
              <w:t>Дмитро Валері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 режимно-секретної та оборонно-мобілізаційної роботи 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5.12.2014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еревірку припинено у зв'зку зі звільненням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ЛОЗНА</w:t>
              <w:br/>
              <w:t>Наталія Єго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 фінансового планування комунальних підприємств та тарифного регулювання департаменту економічного розвитку 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5.12.2014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еревірку припинено у зв'зку зі звільненням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ОЗАН</w:t>
              <w:br/>
              <w:t>Віта Костянтин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 споживчого ринку та захисту прав споживачів управління надання муніципальних послуг та розвитку підприємництва (Міський центр муніципальних послуг) 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.0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.09.2015</w:t>
              <w:br/>
            </w:r>
            <w:hyperlink r:id="rId20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ЕМЛЯНКО</w:t>
              <w:br/>
              <w:t>Алла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загального відділу 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2.03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.09.2015</w:t>
              <w:br/>
            </w:r>
            <w:hyperlink r:id="rId23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ПОВА</w:t>
              <w:br/>
              <w:t>Тетян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бюджетного відділу департаменту фінансів 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.03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.09.2015</w:t>
              <w:br/>
            </w:r>
            <w:hyperlink r:id="rId26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ВАНЧУК</w:t>
              <w:br/>
              <w:t>Катерина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проектно-технічного відділу департаменту житлово-комунального господарства та будівництва 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2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3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.09.2015</w:t>
              <w:br/>
            </w:r>
            <w:hyperlink r:id="rId29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ОВА</w:t>
              <w:br/>
              <w:t>Інна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взаємодії з правоохоронними органами та запобігання корупції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2.04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.09.2015</w:t>
              <w:br/>
            </w:r>
            <w:hyperlink r:id="rId32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РОФЄЄВА</w:t>
              <w:br/>
              <w:t>Наталія Ю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– бухгалтер відділу фінансово-господарської діяльності  департаменту молоді та спорту 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.04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27.11.2015</w:t>
              <w:br/>
            </w:r>
            <w:hyperlink r:id="rId35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БАНОВ</w:t>
              <w:br/>
              <w:t>Дмитро Володимир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 інформаційно-аналітичного сектору, прес-служби міської ради</w:t>
            </w:r>
            <w:r>
              <w:rPr>
                <w:rStyle w:val="Emphasis"/>
                <w:b/>
                <w:bCs/>
              </w:rPr>
              <w:t> </w:t>
            </w:r>
            <w:r>
              <w:rPr/>
              <w:t>відділу інформаційної діяльності та взаємодії з громадськістю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6.05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13.10.2015</w:t>
              <w:br/>
            </w:r>
            <w:hyperlink r:id="rId38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ПЛАВА</w:t>
              <w:br/>
              <w:t>Сергій Василь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 взаємодії з правоохоронними органами та запобігання корупції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4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.05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25.12.2015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ЯЛЮШКІНА</w:t>
              <w:br/>
              <w:t>Наталія Калин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бюджетного відділу департаменту фінансів 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4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4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.05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25.12.2015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НДАРЕНКО</w:t>
              <w:br/>
              <w:t>Сергій Володимир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 соціальної екології та природокористування управління промисловості та екології 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4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4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.05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2.11.2015</w:t>
              <w:br/>
            </w:r>
            <w:hyperlink r:id="rId47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ЩЕНКО </w:t>
              <w:br/>
              <w:t>Ірина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– бухгалтер обліково-фінансового відділу департаменту комунальної власності та земельних відносин 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4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4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ХОВИЧ </w:t>
              <w:br/>
              <w:t>Марина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 фінансового планування комунальних підприємств та тарифного регулювання департаменту економічного розвитку 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6.01.2016</w:t>
              <w:br/>
            </w:r>
            <w:hyperlink r:id="rId52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ЄНКО</w:t>
              <w:br/>
              <w:t>Тетяна Іл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іністратор відділу дозвільно-погоджувальних процедур та адміністративних послуг управління надання муніципальних послуг та розвитку підприємництва (Міський центр муніципальних послуг) 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5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ЛІПОВА</w:t>
              <w:br/>
              <w:t>Світлана Вале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іністратор відділу дозвільно-погоджувальних процедур та адміністративних послуг управління надання муніципальних послуг та розвитку підприємництва (Міський центр муніципальних послуг) 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ЄРМОЛЕНКО</w:t>
              <w:br/>
              <w:t>Галина Вале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ректор департаменту економічного  розвитку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7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ЕВЧЕНКО</w:t>
              <w:br/>
              <w:t>Тетян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ректор департаменту фінансів Дніпродзержинської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59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6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АРИВОДА</w:t>
              <w:br/>
              <w:t>Сергій Петр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ректор департаменту комунальної власності та земельних відносин 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61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6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НАЄНКОВА</w:t>
              <w:br/>
              <w:t>Юлія Вікто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ректор департаменту охорони здоров'я та соціального захисту населення Дніпродзержинської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63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6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УРСЬКА</w:t>
              <w:br/>
              <w:t>Марина Гар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 </w:t>
            </w:r>
            <w:r>
              <w:rPr>
                <w:rStyle w:val="StrongEmphasis"/>
              </w:rPr>
              <w:t>управління надання муніципальних послуг та розвитку підприємництва, директор міського центру муніципальних послуг 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65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6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ШТАНЕНКО</w:t>
              <w:br/>
              <w:t>Ольг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іння освіти і науки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67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6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ІЛЕЦЬ</w:t>
              <w:br/>
              <w:t>Нін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іння культури Дніпродзержинської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69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7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ЛІНІЧ</w:t>
              <w:br/>
              <w:t>Галина Олександ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 архівного управління м.Дніпродзержинська 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71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7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ВАЛЬКО</w:t>
              <w:br/>
              <w:t>Олена Вікто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служби у справах дітей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73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7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МАШЕНКО</w:t>
              <w:br/>
              <w:t>Ларис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ректор Дніпродзержинського міського центру соціальних служб для сім'ї, дітей та молоді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75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7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</w:t>
              <w:br/>
              <w:t>Олена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організації діяльності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7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7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КОРОБОГАЧ</w:t>
              <w:br/>
              <w:t>Світлана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обліково-фінансового відділу - головний бухгалтер 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7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8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06.2015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МИТРЮК</w:t>
              <w:br/>
              <w:t>Таміла Вале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персоналу 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81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8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ІЛИЙ</w:t>
              <w:br/>
              <w:t>Олександр Сергі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юридичного відділу Дніпродзержинської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8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8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ЛИПАС</w:t>
              <w:br/>
              <w:t>Галина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взаємодії з правоохоронними органами та запобігання корупції Дніпродзержинської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85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8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РЕЖНИЙ</w:t>
              <w:br/>
              <w:t>Юрій Анатолі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інформаційної діяльності та взаємодії з громадськістю 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87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8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ДНЄВА</w:t>
              <w:br/>
              <w:t>Світлана Олекс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організаційного відділу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8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9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ОВМАЧ</w:t>
              <w:br/>
              <w:t>Людмила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загального відділу Дніпродзержинської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91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9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ІЖУК</w:t>
              <w:br/>
              <w:t>Світлан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звернень громадян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93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9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06.2015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ЗАНЦЕВ</w:t>
              <w:br/>
              <w:t>Сергій Африкан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інформаційних технологій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95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9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1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СЛЯ</w:t>
              <w:br/>
              <w:t>Василь Іван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адміністративно-господарчого відділуДніпродзержинської 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9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9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АБАРОВ </w:t>
              <w:br/>
              <w:t>Анатолій Олександр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 відділу режимно-секретної та оборонно-мобілізаційної роботи Дніпродзержинської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9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0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.06.2015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ЦАПУРА</w:t>
              <w:br/>
              <w:t>Лідія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іністратор відділу дозвільно-погоджувальних процедур та адміністративних послуг управління надання муніципальних послуг та розвитку підприємництва (Міський центр муніципальних послуг) Дніпродзержинсько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0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0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.06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22.01.2016</w:t>
              <w:br/>
            </w:r>
            <w:hyperlink r:id="rId103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ДЧЕНКО</w:t>
              <w:br/>
              <w:t>Ірина Федо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іння містобудування та архітектуриДніпродзержинської міської ради - головний архітектор міст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0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0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.07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ЗИК</w:t>
              <w:br/>
              <w:t>Катерина Серг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обліково-фінансового відділу – головного бухгалтеру департаменту комунальної власності та земельних відносин Дніпродзержинської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0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0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9.07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ДЬКО</w:t>
              <w:br/>
              <w:t>Вікторія Ю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 соціального захисту населення департаменту охорони здоров'я та соціального захисту населення Дніпродзержинської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0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0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.08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НЬКО</w:t>
              <w:br/>
              <w:t>Римма Антон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управління – начальник відділу комплектування та державного обліку документів архівного управління м.Дніпродзержинськ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1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1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1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РОТКА</w:t>
              <w:br/>
              <w:t>Тетяна Олександ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промисловості та екологічної безпеки управління промисловості та екологі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1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1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1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ОХІЙ</w:t>
              <w:br/>
              <w:t>Віктор Іван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управління, начальник відділу соціальної екології та природокористуванняуправління промисловості та екологі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1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1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1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РОБЕЙ</w:t>
              <w:br/>
              <w:t>Наталія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фінансово-господарської діяльності - головний бухгалтер управління промисловості та екологі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1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1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1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ЄТРОВА</w:t>
              <w:br/>
              <w:t>Марина Рад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заступник начальника служби – завідувач сектору з питань усиновлення та сімейних форм виховання служби у справах дітей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1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1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2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ЮЛЯ</w:t>
              <w:br/>
              <w:t>Ольга Іван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планування, забудови міста та зовнішньої реклами - архітектор управління містобудування та архітектури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2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2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ЯКОВЕНКО</w:t>
              <w:br/>
              <w:t>Світлана Олекс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управління - головного архітектора міста управління містобудування та архітектури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2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2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ПШИНА</w:t>
              <w:br/>
              <w:t>Ганна Ю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управління освіти і науки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2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2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/>
              <w:t>09.03.2016</w:t>
              <w:br/>
            </w:r>
            <w:hyperlink r:id="rId126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РЕЩАК</w:t>
              <w:br/>
              <w:t>Євгеній Микола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заступник начальника управління, начальник відділу транспортної інфраструктури та зв’язку управління транспортної інфраструктури та циві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2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2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ИЛИПЕНКО</w:t>
              <w:br/>
              <w:t>Ніна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начальник відділу бухгалтерії, діловодства та кадрової роботи - головний бухгалтер </w:t>
            </w:r>
            <w:r>
              <w:rPr>
                <w:rStyle w:val="StrongEmphasis"/>
              </w:rPr>
              <w:t>управління транспортної інфраструктури та циві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2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3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ДРЄЄВ</w:t>
              <w:br/>
              <w:t>Євгеній Михайл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заступник начальника управління, начальник відділу цивільного захисту населення управління транспортної інфраструктури та циві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3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аці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ЧУРОВСЬКИЙ</w:t>
              <w:br/>
              <w:t>Олег Микола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оперативного реагування</w:t>
            </w:r>
            <w:r>
              <w:rPr>
                <w:rStyle w:val="StrongEmphasis"/>
              </w:rPr>
              <w:t>управління транспортної інфраструктури та циві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3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аці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АСИЛЬЄВА</w:t>
              <w:br/>
              <w:t>Надія Ю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заступник директора департаменту молоді та спорт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3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3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ЯВТУШЕНКО</w:t>
              <w:br/>
              <w:t>Наталія Серг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спорту</w:t>
            </w:r>
            <w:r>
              <w:rPr>
                <w:rStyle w:val="StrongEmphasis"/>
              </w:rPr>
              <w:t> департаменту молоді та спорт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3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3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ЗЬМЕНКО</w:t>
              <w:br/>
              <w:t>Наталія Вікто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молоді </w:t>
            </w:r>
            <w:r>
              <w:rPr>
                <w:rStyle w:val="StrongEmphasis"/>
              </w:rPr>
              <w:t>департаменту молоді та спорт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3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3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ЗАК</w:t>
              <w:br/>
              <w:t>Любов Вас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фінансово-господарської діяльності - головний бухгалтер </w:t>
            </w:r>
            <w:r>
              <w:rPr>
                <w:rStyle w:val="StrongEmphasis"/>
              </w:rPr>
              <w:t>департаменту молоді та спорт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3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4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ВЧЕК</w:t>
              <w:br/>
              <w:t>Ірин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управління культури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4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4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ЕНКО</w:t>
              <w:br/>
              <w:t>Марина Олександ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відувач сектору туризму та охорони культурної спадщини - юрисконсульт управління культури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4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4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/>
              <w:t>03.03.2016</w:t>
              <w:br/>
            </w:r>
            <w:hyperlink r:id="rId145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КАКУН</w:t>
              <w:br/>
              <w:t>Олександр Іван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ступник директора департаменту економічного  розвитк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4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4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ВЕЦЬ</w:t>
              <w:br/>
              <w:t>Ірина Леонід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заступник директора департаменту, начальник відділу соціально-економічного розвитку та трудових відносин департаменту економічного розвитк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48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4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ЛАЙДА</w:t>
              <w:br/>
              <w:t>Олен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обліково-фінансового відділу – головний бухгалтер департаменту економічного розвитк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50">
              <w:r>
                <w:rPr>
                  <w:rStyle w:val="InternetLink"/>
                </w:rPr>
                <w:t>Заява</w:t>
              </w:r>
            </w:hyperlink>
            <w:r>
              <w:rP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5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ХОВСЬКА</w:t>
              <w:br/>
              <w:t>Вікторія Віта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фінансового планування комунальних підприємств та тарифного регулювання департаменту економічного розвитк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5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5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ИРИЛАХА</w:t>
              <w:br/>
              <w:t>Світлана Гавр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розвитку інфраструктури та державних закупівель департаменту економічного розвитк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5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5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ВИН</w:t>
              <w:br/>
              <w:t>Олен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ступник начальника відділу соціально-економічного розвитку та трудових відносин департаменту економічного розвитк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5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5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РДЕЄНКО</w:t>
              <w:br/>
              <w:t>Євгенія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фінансового планування комунальних підприємств та тарифного регулювання департаменту економічного розвитк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5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5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ШЕВЧЕНКО</w:t>
              <w:br/>
              <w:t>Лариса Федо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ступник директора департаменту фінансів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6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6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РОЧКО</w:t>
              <w:br/>
              <w:t>Юлія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директора департаменту, начальник відділу доходів департаменту фінансів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6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6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ЮРЧЕНКО</w:t>
              <w:br/>
              <w:t>Валентина Олекс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  відділу бухгалтерського обліку </w:t>
              <w:br/>
              <w:t>та звітності – головний бухгалтер департаменту фінансів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6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6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ОЛОТАРЬОВА</w:t>
              <w:br/>
              <w:t>Тетяна Леонід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бюджетного відділу департаменту фінансів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6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6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ІГМА</w:t>
              <w:br/>
              <w:t>Вікторія Анд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фінансування апарату управління департаменту фінансів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6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6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ГОЖНІКОВА</w:t>
              <w:br/>
              <w:t>Альона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фінансування місцевого господарства департаменту фінансів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7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7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АЛАТИННІК </w:t>
              <w:br/>
              <w:t>Світлана Олександ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доходів департаменту фінансів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7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7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ПРІЙ </w:t>
              <w:br/>
              <w:t>Тетяна Вас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відувач сектору фінансування соціального захисту населення департаменту фінансів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7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7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ШТА</w:t>
              <w:br/>
              <w:t>Павло Анатолі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заступник директора департаменту, начальник відділу земельних відносин департаменту комунальної власності та земельних відноси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7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7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РОЩИНА</w:t>
              <w:br/>
              <w:t>Тетяна Вас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ступник директора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7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7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АЙДАШЕВА</w:t>
              <w:br/>
              <w:t>Ельвіра Асилбек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відувач сектору діловодства та кадрової роботи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 </w:t>
            </w:r>
            <w:hyperlink r:id="rId18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 </w:t>
            </w:r>
            <w:hyperlink r:id="rId18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БОНДАРЕНКО</w:t>
              <w:br/>
              <w:t>Олена Вале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начальник відділу обліку та управління комунальною власністю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 </w:t>
            </w:r>
            <w:hyperlink r:id="rId18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8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КОРІНЬ</w:t>
              <w:br/>
              <w:t>Олена Віта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начальника відділу оренди нерухомого майна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8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 </w:t>
            </w:r>
            <w:hyperlink r:id="rId18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ПАН</w:t>
              <w:br/>
              <w:t>Наталія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обліку та управління комунальною власністю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18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18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ЛІСОВА-ГОЛЕНКО</w:t>
              <w:br/>
              <w:t>Інна Пав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начальник обліково-фінансового відділу, головний бухгалтер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hyperlink r:id="rId18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18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ІКОЛАЄВА</w:t>
              <w:br/>
              <w:t>Євгенія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обліку та приватизації житлової площі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19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19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РІЗНА</w:t>
              <w:br/>
              <w:t>Марина Олександ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юридичного відділу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19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19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ІЗОВА</w:t>
              <w:br/>
              <w:t>Вікторія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обліку та приватизації житлової площі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19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19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РОЗЖЕВАЛОВА</w:t>
              <w:br/>
              <w:t>Тетяна Ю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начальник відділу договорів оренди земельних ділянок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hyperlink r:id="rId19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hyperlink r:id="rId19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МАНКО</w:t>
              <w:br/>
              <w:t>Світлана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ступник начальника відділу самоврядного контролю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19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19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ЕНЕНКО</w:t>
              <w:br/>
              <w:t>Сергій Іван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начальник відділу самоврядного контролю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0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0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КОЛОВА</w:t>
              <w:br/>
              <w:t>Ірина Пет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ступник начальника відділу оренди нерухомого майна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0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0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ЕДОРОВА </w:t>
              <w:br/>
              <w:t>Ольг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начальник юридичного відділу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0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0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ЮЩЕНКО</w:t>
              <w:br/>
              <w:t>Юлія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ступник начальника відділу договорів оренди земельних ділянок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  <w:hyperlink r:id="rId20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0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НЧАР</w:t>
              <w:br/>
              <w:t>Едуард Юрі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0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0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КСЮТА</w:t>
              <w:br/>
              <w:t>Марина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директора департаменту, начальник проектно-технічного відділу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1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1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ЛИЙ</w:t>
              <w:br/>
              <w:t>Віталій Анатолі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заступник директора департаменту, начальник відділу нагляду за станом будівель, утримання та експлуатації житлового фонду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1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1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АВЧЕНКО</w:t>
              <w:br/>
              <w:t>Тетяна Олександ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бухгалтерського обліку і фінансування — головний бухгалтер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1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1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ЕСТАКОВА </w:t>
              <w:br/>
              <w:t>Наталія Іван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бухгалтерського обліку і фінансування — головний бухгалтер департаменту житлово-комунального господарства та будівництва міської ради (на час перебування основного працівника у відпустці по догляду за дитиною до досягнення нею 3-річного віку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1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1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БАРАУСКАС </w:t>
              <w:br/>
              <w:t>Ірин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бухгалтерського обліку і фінансування — головного бухгалтера департаменту житлово-комунального господарства та будівництва міської ради (на час перебування основного працівника у відпустці по догляду за дитиною до досягнення нею 3-річного віку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1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1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АЩЕНКО </w:t>
              <w:br/>
              <w:t>Вікторія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укладання договорів, правової роботи, конкурсів та торгів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2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2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УЛАГА </w:t>
              <w:br/>
              <w:t>Наталія Серг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укладання договорів, правової роботи, конкурсів та торгів департаменту житлово-комунального господарства та будівництва міської ради (на час перебування основного працівника у відпустці по догляду за дитиною до досягнення нею 3-річного віку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2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2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НІГОВА</w:t>
              <w:br/>
              <w:t>Іванна Мирослав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нагляду за станом будівель, утримання та експлуатації житлового фонду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2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2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ІЗІМОВА </w:t>
              <w:br/>
              <w:t>Ольг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реформування житлового господарства та контролю житлових платежів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2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2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ЛАМБЄТ </w:t>
              <w:br/>
              <w:t>Дмитро Сергі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комунального господарства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2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2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АКСИМЕНКО </w:t>
              <w:br/>
              <w:t>Олег Олег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комунального господарства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3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3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РЕМІНЬ </w:t>
              <w:br/>
              <w:t>Вікторія Михай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інспекції з благоустрою територій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3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3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ЛІМАСОВА </w:t>
              <w:br/>
              <w:t>Тетяна Ю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інспекції з благоустрою територій департаменту житлово-комунального господарства та будівництва міської ради (на час перебування основного працівника у відпустці по догляду за дитиною до досягнення нею 3-річного віку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3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3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ОРИДЬКО </w:t>
              <w:br/>
              <w:t>Олександр Микола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технічного нагляду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3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3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ЕДОВА </w:t>
              <w:br/>
              <w:t>Олена Вас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планово-кошторисного відділу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38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39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перевірку припинено у зв'зку зі звільненням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ЛИМОВИЧ </w:t>
              <w:br/>
              <w:t>Наталія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діловодства, кадрової роботи та господарчої діяльності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40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41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ЦИБЕНКО </w:t>
              <w:br/>
              <w:t>Вікторія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організації діяльності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4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4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ФЕНЬ</w:t>
              <w:br/>
              <w:t>Анжел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ступник начальника відділу - головного бухгалтера обліково-фінансового відділ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  <w:hyperlink r:id="rId24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4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/>
              <w:t>12.03.2016</w:t>
              <w:br/>
            </w:r>
            <w:hyperlink r:id="rId246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ХАНЬКО</w:t>
              <w:br/>
              <w:t>Оксана Вас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персонал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4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4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АНДА</w:t>
              <w:br/>
              <w:t>Ганна Ю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персоналу міської ради (на час перебування основного працівника у відпустці по догляду за дитиною до досягнення нею 3-річного віку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4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5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/>
              <w:t>11.03.2016</w:t>
              <w:br/>
            </w:r>
            <w:hyperlink r:id="rId251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ІРЕНКО</w:t>
              <w:br/>
              <w:t>Альона Леонід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юридичного відділ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52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53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РОВНІЧЕНКО</w:t>
              <w:br/>
              <w:t>Вікторія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відувач інформаційно-аналітичного сектору, прес-служби міської ради  відділу інформаційної діяльності та взаємодії </w:t>
              <w:br/>
              <w:t>з громадськістю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54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55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МОШЕНКО</w:t>
              <w:br/>
              <w:t>Надія Пав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організаційного відділ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56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57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/>
              <w:t>11.03.2016</w:t>
              <w:br/>
            </w:r>
            <w:hyperlink r:id="rId258">
              <w:r>
                <w:rPr>
                  <w:rStyle w:val="InternetLink"/>
                </w:rPr>
                <w:t>результати</w:t>
              </w:r>
            </w:hyperlink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ЛЛАРІОШИНА</w:t>
              <w:br/>
              <w:t>Наталія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 загального відділ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5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6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ТУРЕМЕЦЬ </w:t>
              <w:br/>
              <w:t>Марина Вікто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звернень громадя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6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6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РПЕНКО </w:t>
              <w:br/>
              <w:t>Олег Олександр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інформаційних технологій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6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6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ИЛАЄВА</w:t>
              <w:br/>
              <w:t>Олена Дан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заступник директора департаменту, начальник відділу соціального захисту населення департаменту охорони здоров’я та соціа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6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6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ІЗОТОВА </w:t>
              <w:br/>
              <w:t>Олена Валентин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відувач сектору з питань охорони та умов праці департаменту охорони здоров’я та соціального захисту населення </w:t>
            </w:r>
            <w:r>
              <w:rPr>
                <w:rStyle w:val="StrongEmphasis"/>
                <w:b w:val="false"/>
                <w:bCs w:val="false"/>
              </w:rPr>
              <w:t>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6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6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АГРАМАНЯН </w:t>
              <w:br/>
              <w:t>Арнодік Камо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охорони здоров’я департаменту охорони здоров’я та соціа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6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70">
              <w:r>
                <w:rPr>
                  <w:rStyle w:val="InternetLink"/>
                </w:rPr>
                <w:t>Декларація</w:t>
              </w:r>
            </w:hyperlink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-ЛИКОВА</w:t>
              <w:br/>
              <w:t>Ольга Володими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відувач сектору з питань сім’ї департаменту охорони здоров’я та соціа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7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7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ЛОТОЦЬКА </w:t>
              <w:br/>
              <w:t>Людмил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фінансування та обліку пільг, державних допомог та субсидій департаменту охорони здоров’я та соціа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7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74">
              <w:r>
                <w:rPr>
                  <w:rStyle w:val="InternetLink"/>
                </w:rPr>
                <w:t>Декларація</w:t>
              </w:r>
            </w:hyperlink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ДАН </w:t>
              <w:br/>
              <w:t>Вікторія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відувач сектору адресної допомоги відділу соціального захисту населення департаменту охорони здоров’я та соціа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7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7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ТЕПЕНКО </w:t>
              <w:br/>
              <w:t>Яна Олекс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соціального захисту населення департаменту охорони здоров’я та соціа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7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7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ХУТОРЯНСЬКА </w:t>
              <w:br/>
              <w:t>Олена Вале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відувач сектору державних соціальних програм відділу соціального захисту населення департаменту охорони здоров’я та соціа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27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80">
              <w:r>
                <w:rPr>
                  <w:rStyle w:val="InternetLink"/>
                </w:rPr>
                <w:t>Декларація</w:t>
              </w:r>
            </w:hyperlink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АВЦОВ</w:t>
              <w:br/>
              <w:t>Михайло Василь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заступник начальника управління, начальник відділу регуляторної політики та розвитку підприємництва управління надання муніципальних послуг та розвитку підприємництва (Міський центр муніципальних послуг)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8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8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ОРОНОВА </w:t>
              <w:br/>
              <w:t>Світлана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регуляторної політики та розвитку підприємництва управління надання муніципальних послуг та розвитку підприємництва (Міський центр муніципальних послуг)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8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8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УРНОВА </w:t>
              <w:br/>
              <w:t>Олена Іван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споживчого ринку та захисту прав споживачів управління надання муніципальних послуг та розвитку підприємництва (Міський центр муніципальних послуг)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8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8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перевірку припинено у зв'зку зі звільненням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ОРСУКОВСЬКА </w:t>
              <w:br/>
              <w:t>Ольга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споживчого ринку та захисту прав споживачів управління надання муніципальних послуг та розвитку підприємництва (Міський центр муніципальних послуг)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8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8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ТАПЕНКО </w:t>
              <w:br/>
              <w:t>Альона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фінансово-господарської діяльності – головний бухгалтер управління надання муніципальних послуг та розвитку підприємництва (Міський центр муніципальних послуг)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8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9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ОЛОНА </w:t>
              <w:br/>
              <w:t>Ганна Олександ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начальника відділу фінансово-господарської діяльності управління надання муніципальних послуг та розвитку підприємництва (Міський центр муніципальних послуг)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9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9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9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ЛІННІК </w:t>
              <w:br/>
              <w:t>Юлія Ю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еціаліст І категорії відділу цивільного захисту населення управлінн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9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9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ТРОВЕРХ </w:t>
              <w:br/>
              <w:t>Тетяна Костянтин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– юрисконсульт юридичного відділ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9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9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ЯКОВЧУК </w:t>
              <w:br/>
              <w:t>Дмитро Анатолі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з питань діяльності промислового комплексу т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9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9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.09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ЛІНОВ</w:t>
              <w:br/>
              <w:t>Володимир Віктор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-архітектор відділу планування, забудови міста та зовнішньої реклами управління містобудування та архітектури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29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0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1.10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ЧЕВСЬКА</w:t>
              <w:br/>
              <w:t>Єлєн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еціаліст Служби містобудівного кадастру управління містобудування та архітектури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0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0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УЩАН</w:t>
              <w:br/>
              <w:t>Олена Вас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сектору державних соціальних програм відділу соціального захисту населення департаменту охорони здоров'я та соціального захисту населення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0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0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ЮТА</w:t>
              <w:br/>
              <w:t>Вікторія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іння соціального захисту населення Завод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0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0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br/>
              <w:t>23.06.2015</w:t>
              <w:br/>
              <w:t>(перевірка розпочата Заводською районною у м.Дніпродзержинськ радою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РНОВА </w:t>
              <w:br/>
              <w:t>Любов Іван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служби у справах дітей Завод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0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0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.06.2015</w:t>
              <w:br/>
              <w:t>(перевірка розпочата Заводською районною у м.Дніпродзержинськ радою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РЕНИЧЕНКО</w:t>
              <w:br/>
              <w:t>Тетяна Олекс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фінансового відділу Завод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0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1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.06.2015</w:t>
              <w:br/>
              <w:t>(перевірка розпочата Заводською районною у м.Дніпродзержинськ радою)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НИЦЬКА</w:t>
              <w:br/>
              <w:t>Тетяна Анато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голови адміністрації Завод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31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1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2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ЮЧКОВА</w:t>
              <w:br/>
              <w:t>Ірина Вас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голови адміністрації Дніпров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1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1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  <w:r>
              <w:rPr/>
              <w:t>12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ТЕМАСОВА</w:t>
              <w:br/>
              <w:t>Оксан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фінансового відділу Баглій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1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1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2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ІМАРЄВА</w:t>
              <w:br/>
              <w:t>Тамар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іння соціального захисту населення Баглій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1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1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2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ЛКІНА</w:t>
              <w:br/>
              <w:t>Валентина Вітал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служби у справах дітей Баглій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1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2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2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РКОВА</w:t>
              <w:br/>
              <w:t>Людмила Леонід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служби у справах дітей Дніпров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2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2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2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ЕВЧЕНКО</w:t>
              <w:br/>
              <w:t>Яна Серг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фінансового відділу Дніпров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32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2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2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ЕХОВЦОВА</w:t>
              <w:br/>
              <w:t>Надія Семен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іння соціального захисту населення Дніпров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32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2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2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ЛАН</w:t>
              <w:br/>
              <w:t>Людмила Вас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 споживчого ринку та захисту прав споживачів управління надання муніципальних послуг та розвитку підприємництва (Міський центр муніципальних послуг)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32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2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3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МБАРЬ</w:t>
              <w:br/>
              <w:t>Альона Юрі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– юрисконсульт відділу регуляторної політики та розвитку підприємництва управління надання муніципальних послуг та розвитку підприємництва (Міський центр муніципальних послуг)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32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3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3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ВДІЄНКО</w:t>
              <w:br/>
              <w:t>Тетяна Пет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інспекції з благоустрою територій департаменту житлово-комунального господарства та будівництва міської ради (на час перебування основного працівника у відпустці по догляду за дитиною до досягнення нею 3-річного віку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33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3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8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ЖЕМЯКІНА</w:t>
              <w:br/>
              <w:t>Ганна Іван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управління освіти і науки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3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3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0.11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ВТУНЕЦЬ</w:t>
              <w:br/>
              <w:t>Марина Олександ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мічник міського голов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3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3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7.12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РДІЄНКО</w:t>
              <w:br/>
              <w:t>Лариса Миколаї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бухгалтер служби у справах дітей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3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3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1.12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ИШНЯКОВА </w:t>
              <w:br/>
              <w:t>Оксана Вас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відділу укладання договорів, правової роботи, конкурсів та торгів департаменту житлово-комунального господарства та будівництв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3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4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6.12.2015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БИТОК</w:t>
              <w:br/>
              <w:t>Дар'я Вікто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іністратор управління надання муніципальних послуг та розвитку підприємництва (Міський центр муніципальних послуг)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4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4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4.01.2016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ЄШАКОВА</w:t>
              <w:br/>
              <w:t>Тетяна Олександ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управління промисловості та екології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4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4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9.01.2016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ПОНІЗОВ</w:t>
              <w:br/>
              <w:t>Сергій Євген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bCs w:val="false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34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46">
              <w:r>
                <w:rPr>
                  <w:rStyle w:val="InternetLink"/>
                </w:rPr>
                <w:t>Декларація</w:t>
              </w:r>
            </w:hyperlink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2.02.2016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ІНЧЕНКО</w:t>
              <w:br/>
              <w:t>Вікторія Васил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аступник начальника відділу земельних відносин департаменту комунальної власності та земельних відносин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  <w:hyperlink r:id="rId34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48">
              <w:r>
                <w:rPr>
                  <w:rStyle w:val="InternetLink"/>
                </w:rPr>
                <w:t>Декларація</w:t>
              </w:r>
            </w:hyperlink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5.02.2016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ЗІНЬКОВА</w:t>
              <w:br/>
              <w:t>Галина Олександ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головний спеціаліст відділу фінансового планування комунальних підприємств та тарифного регулювання департаменту економічного розвитку міської ради (на час перебування основного працівника у відпустці по догляду за дитиною до досягнення нею 3-річного віку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  </w:t>
            </w:r>
            <w:hyperlink r:id="rId34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350">
              <w:r>
                <w:rPr>
                  <w:rStyle w:val="InternetLink"/>
                </w:rPr>
                <w:t>Декларація</w:t>
              </w:r>
            </w:hyperlink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8.02.2016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ГНАТЕНКО</w:t>
              <w:br/>
              <w:t>Олексій Юрій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оловний спеціаліст – юрисконсульт відділу розвитку інфраструктури та державних закупівель департаменту економічного розвитку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51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352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3.02.2016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УЧКІН</w:t>
              <w:br/>
              <w:t>Михайло Михайлович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тупник голови адміністрації Дніпровського район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53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354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3.02.2016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ІРСІК</w:t>
              <w:br/>
              <w:t>Анна Вадим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укладання договорів, правової роботи , конкурсів та торгів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hyperlink r:id="rId355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hyperlink r:id="rId356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3.03.2016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ВЕРЧЕНКО</w:t>
              <w:br/>
              <w:t>Альона Віктор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планово-кошторисного відділу департаменту житлово-комунального господарства та будівництва міської рад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hyperlink r:id="rId357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58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.03.2016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ТРУСЬ</w:t>
              <w:br/>
              <w:t>Лілія Станіславівн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чальник відділу державної реєстрації міської ради – державний реєстатор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59">
              <w:r>
                <w:rPr>
                  <w:rStyle w:val="InternetLink"/>
                </w:rPr>
                <w:t>Заява</w:t>
              </w:r>
            </w:hyperlink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hyperlink r:id="rId360">
              <w:r>
                <w:rPr>
                  <w:rStyle w:val="InternetLink"/>
                </w:rPr>
                <w:t>Декларація</w:t>
              </w:r>
            </w:hyperlink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.03.2016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dz.gov.ua/01/kadry/z5.jpg" TargetMode="External"/><Relationship Id="rId3" Type="http://schemas.openxmlformats.org/officeDocument/2006/relationships/hyperlink" Target="http://dndz.gov.ua/01/kadry/d5.doc" TargetMode="External"/><Relationship Id="rId4" Type="http://schemas.openxmlformats.org/officeDocument/2006/relationships/hyperlink" Target="http://dndz.gov.ua/01/kadry/r5.doc" TargetMode="External"/><Relationship Id="rId5" Type="http://schemas.openxmlformats.org/officeDocument/2006/relationships/hyperlink" Target="http://dndz.gov.ua/01/kadry/z2.jpg" TargetMode="External"/><Relationship Id="rId6" Type="http://schemas.openxmlformats.org/officeDocument/2006/relationships/hyperlink" Target="http://dndz.gov.ua/01/kadry/d2.doc" TargetMode="External"/><Relationship Id="rId7" Type="http://schemas.openxmlformats.org/officeDocument/2006/relationships/hyperlink" Target="http://dndz.gov.ua/01/kadry/r2.doc" TargetMode="External"/><Relationship Id="rId8" Type="http://schemas.openxmlformats.org/officeDocument/2006/relationships/hyperlink" Target="http://dndz.gov.ua/01/kadry/z6.jpg" TargetMode="External"/><Relationship Id="rId9" Type="http://schemas.openxmlformats.org/officeDocument/2006/relationships/hyperlink" Target="http://dndz.gov.ua/01/kadry/d6.doc" TargetMode="External"/><Relationship Id="rId10" Type="http://schemas.openxmlformats.org/officeDocument/2006/relationships/hyperlink" Target="http://dndz.gov.ua/01/kadry/r6.doc" TargetMode="External"/><Relationship Id="rId11" Type="http://schemas.openxmlformats.org/officeDocument/2006/relationships/hyperlink" Target="http://dndz.gov.ua/01/kadry/z4.jpg" TargetMode="External"/><Relationship Id="rId12" Type="http://schemas.openxmlformats.org/officeDocument/2006/relationships/hyperlink" Target="http://dndz.gov.ua/01/kadry/d4.doc" TargetMode="External"/><Relationship Id="rId13" Type="http://schemas.openxmlformats.org/officeDocument/2006/relationships/hyperlink" Target="http://dndz.gov.ua/01/kadry/r4.doc" TargetMode="External"/><Relationship Id="rId14" Type="http://schemas.openxmlformats.org/officeDocument/2006/relationships/hyperlink" Target="http://dndz.gov.ua/01/kadry/z3.jpg" TargetMode="External"/><Relationship Id="rId15" Type="http://schemas.openxmlformats.org/officeDocument/2006/relationships/hyperlink" Target="http://dndz.gov.ua/01/kadry/d3.doc" TargetMode="External"/><Relationship Id="rId16" Type="http://schemas.openxmlformats.org/officeDocument/2006/relationships/hyperlink" Target="http://dndz.gov.ua/01/kadry/z1.jpg" TargetMode="External"/><Relationship Id="rId17" Type="http://schemas.openxmlformats.org/officeDocument/2006/relationships/hyperlink" Target="http://dndz.gov.ua/01/kadry/d1.doc" TargetMode="External"/><Relationship Id="rId18" Type="http://schemas.openxmlformats.org/officeDocument/2006/relationships/hyperlink" Target="http://dndz.gov.ua/01/kadry/z7.doc" TargetMode="External"/><Relationship Id="rId19" Type="http://schemas.openxmlformats.org/officeDocument/2006/relationships/hyperlink" Target="http://dndz.gov.ua/01/kadry/d7.doc" TargetMode="External"/><Relationship Id="rId20" Type="http://schemas.openxmlformats.org/officeDocument/2006/relationships/hyperlink" Target="http://dndz.gov.ua/01/kadry/r7.doc" TargetMode="External"/><Relationship Id="rId21" Type="http://schemas.openxmlformats.org/officeDocument/2006/relationships/hyperlink" Target="http://dndz.gov.ua/01/kadry/z8.jpg" TargetMode="External"/><Relationship Id="rId22" Type="http://schemas.openxmlformats.org/officeDocument/2006/relationships/hyperlink" Target="http://dndz.gov.ua/01/kadry/d8.doc" TargetMode="External"/><Relationship Id="rId23" Type="http://schemas.openxmlformats.org/officeDocument/2006/relationships/hyperlink" Target="http://dndz.gov.ua/01/kadry/r8.doc" TargetMode="External"/><Relationship Id="rId24" Type="http://schemas.openxmlformats.org/officeDocument/2006/relationships/hyperlink" Target="http://dndz.gov.ua/01/kadry/z9.jpg" TargetMode="External"/><Relationship Id="rId25" Type="http://schemas.openxmlformats.org/officeDocument/2006/relationships/hyperlink" Target="http://dndz.gov.ua/01/kadry/d9.doc" TargetMode="External"/><Relationship Id="rId26" Type="http://schemas.openxmlformats.org/officeDocument/2006/relationships/hyperlink" Target="http://dndz.gov.ua/01/kadry/r9.doc" TargetMode="External"/><Relationship Id="rId27" Type="http://schemas.openxmlformats.org/officeDocument/2006/relationships/hyperlink" Target="http://dndz.gov.ua/01/kadry/z10.jpg" TargetMode="External"/><Relationship Id="rId28" Type="http://schemas.openxmlformats.org/officeDocument/2006/relationships/hyperlink" Target="http://dndz.gov.ua/01/kadry/d10.doc" TargetMode="External"/><Relationship Id="rId29" Type="http://schemas.openxmlformats.org/officeDocument/2006/relationships/hyperlink" Target="http://dndz.gov.ua/01/kadry/r10.doc" TargetMode="External"/><Relationship Id="rId30" Type="http://schemas.openxmlformats.org/officeDocument/2006/relationships/hyperlink" Target="http://dndz.gov.ua/01/kadry/z11.jpg" TargetMode="External"/><Relationship Id="rId31" Type="http://schemas.openxmlformats.org/officeDocument/2006/relationships/hyperlink" Target="http://dndz.gov.ua/01/kadry/d11.doc" TargetMode="External"/><Relationship Id="rId32" Type="http://schemas.openxmlformats.org/officeDocument/2006/relationships/hyperlink" Target="http://dndz.gov.ua/01/kadry/r11.doc" TargetMode="External"/><Relationship Id="rId33" Type="http://schemas.openxmlformats.org/officeDocument/2006/relationships/hyperlink" Target="http://dndz.gov.ua/01/kadry/z12.jpg" TargetMode="External"/><Relationship Id="rId34" Type="http://schemas.openxmlformats.org/officeDocument/2006/relationships/hyperlink" Target="http://dndz.gov.ua/01/kadry/d12.doc" TargetMode="External"/><Relationship Id="rId35" Type="http://schemas.openxmlformats.org/officeDocument/2006/relationships/hyperlink" Target="http://dndz.gov.ua/01/kadry/r12.doc" TargetMode="External"/><Relationship Id="rId36" Type="http://schemas.openxmlformats.org/officeDocument/2006/relationships/hyperlink" Target="http://dndz.gov.ua/01/kadry/z13.jpg" TargetMode="External"/><Relationship Id="rId37" Type="http://schemas.openxmlformats.org/officeDocument/2006/relationships/hyperlink" Target="http://dndz.gov.ua/01/kadry/d13.doc" TargetMode="External"/><Relationship Id="rId38" Type="http://schemas.openxmlformats.org/officeDocument/2006/relationships/hyperlink" Target="http://dndz.gov.ua/01/kadry/r13.doc" TargetMode="External"/><Relationship Id="rId39" Type="http://schemas.openxmlformats.org/officeDocument/2006/relationships/hyperlink" Target="http://dndz.gov.ua/01/kadry/z14.jpg" TargetMode="External"/><Relationship Id="rId40" Type="http://schemas.openxmlformats.org/officeDocument/2006/relationships/hyperlink" Target="http://dndz.gov.ua/01/kadry/d14.doc" TargetMode="External"/><Relationship Id="rId41" Type="http://schemas.openxmlformats.org/officeDocument/2006/relationships/hyperlink" Target="http://dndz.gov.ua/01/kadry/r14.doc" TargetMode="External"/><Relationship Id="rId42" Type="http://schemas.openxmlformats.org/officeDocument/2006/relationships/hyperlink" Target="http://dndz.gov.ua/01/kadry/z15.jpg" TargetMode="External"/><Relationship Id="rId43" Type="http://schemas.openxmlformats.org/officeDocument/2006/relationships/hyperlink" Target="http://dndz.gov.ua/01/kadry/d15.doc" TargetMode="External"/><Relationship Id="rId44" Type="http://schemas.openxmlformats.org/officeDocument/2006/relationships/hyperlink" Target="http://dndz.gov.ua/01/kadry/r15.doc" TargetMode="External"/><Relationship Id="rId45" Type="http://schemas.openxmlformats.org/officeDocument/2006/relationships/hyperlink" Target="http://dndz.gov.ua/01/kadry/z16.jpg" TargetMode="External"/><Relationship Id="rId46" Type="http://schemas.openxmlformats.org/officeDocument/2006/relationships/hyperlink" Target="http://dndz.gov.ua/01/kadry/d16.doc" TargetMode="External"/><Relationship Id="rId47" Type="http://schemas.openxmlformats.org/officeDocument/2006/relationships/hyperlink" Target="http://dndz.gov.ua/01/kadry/r16.doc" TargetMode="External"/><Relationship Id="rId48" Type="http://schemas.openxmlformats.org/officeDocument/2006/relationships/hyperlink" Target="http://dndz.gov.ua/01/kadry/z17.jpg" TargetMode="External"/><Relationship Id="rId49" Type="http://schemas.openxmlformats.org/officeDocument/2006/relationships/hyperlink" Target="http://dndz.gov.ua/01/kadry/d17.doc" TargetMode="External"/><Relationship Id="rId50" Type="http://schemas.openxmlformats.org/officeDocument/2006/relationships/hyperlink" Target="http://dndz.gov.ua/01/kadry/z18.jpg" TargetMode="External"/><Relationship Id="rId51" Type="http://schemas.openxmlformats.org/officeDocument/2006/relationships/hyperlink" Target="http://dndz.gov.ua/01/kadry/d18.doc" TargetMode="External"/><Relationship Id="rId52" Type="http://schemas.openxmlformats.org/officeDocument/2006/relationships/hyperlink" Target="http://dndz.gov.ua/01/kadry/r18.doc" TargetMode="External"/><Relationship Id="rId53" Type="http://schemas.openxmlformats.org/officeDocument/2006/relationships/hyperlink" Target="http://dndz.gov.ua/01/kadry/z19.jpg" TargetMode="External"/><Relationship Id="rId54" Type="http://schemas.openxmlformats.org/officeDocument/2006/relationships/hyperlink" Target="http://dndz.gov.ua/01/kadry/d19.doc" TargetMode="External"/><Relationship Id="rId55" Type="http://schemas.openxmlformats.org/officeDocument/2006/relationships/hyperlink" Target="http://dndz.gov.ua/01/kadry/z20.jpg" TargetMode="External"/><Relationship Id="rId56" Type="http://schemas.openxmlformats.org/officeDocument/2006/relationships/hyperlink" Target="http://dndz.gov.ua/01/kadry/d20.doc" TargetMode="External"/><Relationship Id="rId57" Type="http://schemas.openxmlformats.org/officeDocument/2006/relationships/hyperlink" Target="http://dndz.gov.ua/01/kadry/z21.jpg" TargetMode="External"/><Relationship Id="rId58" Type="http://schemas.openxmlformats.org/officeDocument/2006/relationships/hyperlink" Target="http://dndz.gov.ua/01/kadry/opriludnennya declaraciy/od15.doc" TargetMode="External"/><Relationship Id="rId59" Type="http://schemas.openxmlformats.org/officeDocument/2006/relationships/hyperlink" Target="http://dndz.gov.ua/01/kadry/z22.jpg" TargetMode="External"/><Relationship Id="rId60" Type="http://schemas.openxmlformats.org/officeDocument/2006/relationships/hyperlink" Target="http://dndz.gov.ua/01/kadry/opriludnennya declaraciy/od57.doc" TargetMode="External"/><Relationship Id="rId61" Type="http://schemas.openxmlformats.org/officeDocument/2006/relationships/hyperlink" Target="http://dndz.gov.ua/01/kadry/z23.jpg" TargetMode="External"/><Relationship Id="rId62" Type="http://schemas.openxmlformats.org/officeDocument/2006/relationships/hyperlink" Target="http://dndz.gov.ua/01/kadry/opriludnennya declaraciy/od7.doc" TargetMode="External"/><Relationship Id="rId63" Type="http://schemas.openxmlformats.org/officeDocument/2006/relationships/hyperlink" Target="http://dndz.gov.ua/01/kadry/z24.jpg" TargetMode="External"/><Relationship Id="rId64" Type="http://schemas.openxmlformats.org/officeDocument/2006/relationships/hyperlink" Target="http://dndz.gov.ua/01/kadry/opriludnennya declaraciy/od29.doc" TargetMode="External"/><Relationship Id="rId65" Type="http://schemas.openxmlformats.org/officeDocument/2006/relationships/hyperlink" Target="http://dndz.gov.ua/01/kadry/z25.jpg" TargetMode="External"/><Relationship Id="rId66" Type="http://schemas.openxmlformats.org/officeDocument/2006/relationships/hyperlink" Target="http://dndz.gov.ua/01/kadry/opriludnennya declaraciy/od13.doc" TargetMode="External"/><Relationship Id="rId67" Type="http://schemas.openxmlformats.org/officeDocument/2006/relationships/hyperlink" Target="http://dndz.gov.ua/01/kadry/z26.jpg" TargetMode="External"/><Relationship Id="rId68" Type="http://schemas.openxmlformats.org/officeDocument/2006/relationships/hyperlink" Target="http://dndz.gov.ua/01/kadry/opriludnennya declaraciy/od3.doc" TargetMode="External"/><Relationship Id="rId69" Type="http://schemas.openxmlformats.org/officeDocument/2006/relationships/hyperlink" Target="http://dndz.gov.ua/01/kadry/z27.jpg" TargetMode="External"/><Relationship Id="rId70" Type="http://schemas.openxmlformats.org/officeDocument/2006/relationships/hyperlink" Target="http://dndz.gov.ua/01/kadry/opriludnennya declaraciy/od49.doc" TargetMode="External"/><Relationship Id="rId71" Type="http://schemas.openxmlformats.org/officeDocument/2006/relationships/hyperlink" Target="http://dndz.gov.ua/01/kadry/z28.jpg" TargetMode="External"/><Relationship Id="rId72" Type="http://schemas.openxmlformats.org/officeDocument/2006/relationships/hyperlink" Target="http://dndz.gov.ua/01/kadry/opriludnennya declaraciy/od26.doc" TargetMode="External"/><Relationship Id="rId73" Type="http://schemas.openxmlformats.org/officeDocument/2006/relationships/hyperlink" Target="http://dndz.gov.ua/01/kadry/z29.jpg" TargetMode="External"/><Relationship Id="rId74" Type="http://schemas.openxmlformats.org/officeDocument/2006/relationships/hyperlink" Target="http://dndz.gov.ua/01/kadry/opriludnennya declaraciy/od16.doc" TargetMode="External"/><Relationship Id="rId75" Type="http://schemas.openxmlformats.org/officeDocument/2006/relationships/hyperlink" Target="http://dndz.gov.ua/01/kadry/z30.jpg" TargetMode="External"/><Relationship Id="rId76" Type="http://schemas.openxmlformats.org/officeDocument/2006/relationships/hyperlink" Target="http://dndz.gov.ua/01/kadry/opriludnennya declaraciy/od48.doc" TargetMode="External"/><Relationship Id="rId77" Type="http://schemas.openxmlformats.org/officeDocument/2006/relationships/hyperlink" Target="http://dndz.gov.ua/01/kadry/z31.jpg" TargetMode="External"/><Relationship Id="rId78" Type="http://schemas.openxmlformats.org/officeDocument/2006/relationships/hyperlink" Target="http://dndz.gov.ua/01/kadry/opriludnennya declaraciy/od37.doc" TargetMode="External"/><Relationship Id="rId79" Type="http://schemas.openxmlformats.org/officeDocument/2006/relationships/hyperlink" Target="http://dndz.gov.ua/01/kadry/z32.jpg" TargetMode="External"/><Relationship Id="rId80" Type="http://schemas.openxmlformats.org/officeDocument/2006/relationships/hyperlink" Target="http://dndz.gov.ua/01/kadry/opriludnennya declaraciy/od47.doc" TargetMode="External"/><Relationship Id="rId81" Type="http://schemas.openxmlformats.org/officeDocument/2006/relationships/hyperlink" Target="http://dndz.gov.ua/01/kadry/z33.jpg" TargetMode="External"/><Relationship Id="rId82" Type="http://schemas.openxmlformats.org/officeDocument/2006/relationships/hyperlink" Target="http://dndz.gov.ua/01/kadry/opriludnennya declaraciy/od14.doc" TargetMode="External"/><Relationship Id="rId83" Type="http://schemas.openxmlformats.org/officeDocument/2006/relationships/hyperlink" Target="http://dndz.gov.ua/01/kadry/z34.jpg" TargetMode="External"/><Relationship Id="rId84" Type="http://schemas.openxmlformats.org/officeDocument/2006/relationships/hyperlink" Target="http://dndz.gov.ua/01/kadry/opriludnennya declaraciy/od5.doc" TargetMode="External"/><Relationship Id="rId85" Type="http://schemas.openxmlformats.org/officeDocument/2006/relationships/hyperlink" Target="http://dndz.gov.ua/01/kadry/z35.jpg" TargetMode="External"/><Relationship Id="rId86" Type="http://schemas.openxmlformats.org/officeDocument/2006/relationships/hyperlink" Target="http://dndz.gov.ua/01/kadry/opriludnennya declaraciy/od34.doc" TargetMode="External"/><Relationship Id="rId87" Type="http://schemas.openxmlformats.org/officeDocument/2006/relationships/hyperlink" Target="http://dndz.gov.ua/01/kadry/z36.jpg" TargetMode="External"/><Relationship Id="rId88" Type="http://schemas.openxmlformats.org/officeDocument/2006/relationships/hyperlink" Target="http://dndz.gov.ua/01/kadry/opriludnennya declaraciy/od4.doc" TargetMode="External"/><Relationship Id="rId89" Type="http://schemas.openxmlformats.org/officeDocument/2006/relationships/hyperlink" Target="http://dndz.gov.ua/01/kadry/z37.jpg" TargetMode="External"/><Relationship Id="rId90" Type="http://schemas.openxmlformats.org/officeDocument/2006/relationships/hyperlink" Target="http://dndz.gov.ua/01/kadry/opriludnennya declaraciy/od42.doc" TargetMode="External"/><Relationship Id="rId91" Type="http://schemas.openxmlformats.org/officeDocument/2006/relationships/hyperlink" Target="http://dndz.gov.ua/01/kadry/z38.jpg" TargetMode="External"/><Relationship Id="rId92" Type="http://schemas.openxmlformats.org/officeDocument/2006/relationships/hyperlink" Target="http://dndz.gov.ua/01/kadry/opriludnennya declaraciy/od51.doc" TargetMode="External"/><Relationship Id="rId93" Type="http://schemas.openxmlformats.org/officeDocument/2006/relationships/hyperlink" Target="http://dndz.gov.ua/01/kadry/z39.jpg" TargetMode="External"/><Relationship Id="rId94" Type="http://schemas.openxmlformats.org/officeDocument/2006/relationships/hyperlink" Target="http://dndz.gov.ua/01/kadry/opriludnennya declaraciy/od44.doc" TargetMode="External"/><Relationship Id="rId95" Type="http://schemas.openxmlformats.org/officeDocument/2006/relationships/hyperlink" Target="http://dndz.gov.ua/01/kadry/z40.jpg" TargetMode="External"/><Relationship Id="rId96" Type="http://schemas.openxmlformats.org/officeDocument/2006/relationships/hyperlink" Target="http://dndz.gov.ua/01/kadry/opriludnennya declaraciy/od21.doc" TargetMode="External"/><Relationship Id="rId97" Type="http://schemas.openxmlformats.org/officeDocument/2006/relationships/hyperlink" Target="http://dndz.gov.ua/01/kadry/z41.jpg" TargetMode="External"/><Relationship Id="rId98" Type="http://schemas.openxmlformats.org/officeDocument/2006/relationships/hyperlink" Target="http://dndz.gov.ua/01/kadry/opriludnennya declaraciy/od50.doc" TargetMode="External"/><Relationship Id="rId99" Type="http://schemas.openxmlformats.org/officeDocument/2006/relationships/hyperlink" Target="http://dndz.gov.ua/01/kadry/z42.jpg" TargetMode="External"/><Relationship Id="rId100" Type="http://schemas.openxmlformats.org/officeDocument/2006/relationships/hyperlink" Target="http://dndz.gov.ua/01/kadry/opriludnennya declaraciy/od53.doc" TargetMode="External"/><Relationship Id="rId101" Type="http://schemas.openxmlformats.org/officeDocument/2006/relationships/hyperlink" Target="http://dndz.gov.ua/01/kadry/z43.jpg" TargetMode="External"/><Relationship Id="rId102" Type="http://schemas.openxmlformats.org/officeDocument/2006/relationships/hyperlink" Target="http://dndz.gov.ua/01/kadry/d43.doc" TargetMode="External"/><Relationship Id="rId103" Type="http://schemas.openxmlformats.org/officeDocument/2006/relationships/hyperlink" Target="http://dndz.gov.ua/01/kadry/r19.doc" TargetMode="External"/><Relationship Id="rId104" Type="http://schemas.openxmlformats.org/officeDocument/2006/relationships/hyperlink" Target="http://dndz.gov.ua/01/kadry/z44.jpg" TargetMode="External"/><Relationship Id="rId105" Type="http://schemas.openxmlformats.org/officeDocument/2006/relationships/hyperlink" Target="http://dndz.gov.ua/01/kadry/opriludnennya declaraciy/od40.doc" TargetMode="External"/><Relationship Id="rId106" Type="http://schemas.openxmlformats.org/officeDocument/2006/relationships/hyperlink" Target="http://dndz.gov.ua/01/kadry/z45.jpg" TargetMode="External"/><Relationship Id="rId107" Type="http://schemas.openxmlformats.org/officeDocument/2006/relationships/hyperlink" Target="http://dndz.gov.ua/01/kadry/d45.doc" TargetMode="External"/><Relationship Id="rId108" Type="http://schemas.openxmlformats.org/officeDocument/2006/relationships/hyperlink" Target="http://dndz.gov.ua/01/kadry/ScanImage708.jpg" TargetMode="External"/><Relationship Id="rId109" Type="http://schemas.openxmlformats.org/officeDocument/2006/relationships/hyperlink" Target="http://dndz.gov.ua/01/kadry/d46.doc" TargetMode="External"/><Relationship Id="rId110" Type="http://schemas.openxmlformats.org/officeDocument/2006/relationships/hyperlink" Target="http://dndz.gov.ua/01/kadry/z47.jpg" TargetMode="External"/><Relationship Id="rId111" Type="http://schemas.openxmlformats.org/officeDocument/2006/relationships/hyperlink" Target="http://dndz.gov.ua/01/kadry/opriludnennya declaraciy/od18.doc" TargetMode="External"/><Relationship Id="rId112" Type="http://schemas.openxmlformats.org/officeDocument/2006/relationships/hyperlink" Target="http://dndz.gov.ua/01/kadry/z48.jpg" TargetMode="External"/><Relationship Id="rId113" Type="http://schemas.openxmlformats.org/officeDocument/2006/relationships/hyperlink" Target="http://dndz.gov.ua/01/kadry/opriludnennya declaraciy/od23.doc" TargetMode="External"/><Relationship Id="rId114" Type="http://schemas.openxmlformats.org/officeDocument/2006/relationships/hyperlink" Target="http://dndz.gov.ua/01/kadry/z49.jpg" TargetMode="External"/><Relationship Id="rId115" Type="http://schemas.openxmlformats.org/officeDocument/2006/relationships/hyperlink" Target="http://dndz.gov.ua/01/kadry/d49.doc" TargetMode="External"/><Relationship Id="rId116" Type="http://schemas.openxmlformats.org/officeDocument/2006/relationships/hyperlink" Target="http://dndz.gov.ua/01/kadry/z50.jpg" TargetMode="External"/><Relationship Id="rId117" Type="http://schemas.openxmlformats.org/officeDocument/2006/relationships/hyperlink" Target="http://dndz.gov.ua/01/kadry/d50.doc" TargetMode="External"/><Relationship Id="rId118" Type="http://schemas.openxmlformats.org/officeDocument/2006/relationships/hyperlink" Target="http://dndz.gov.ua/01/kadry/z51.jpg" TargetMode="External"/><Relationship Id="rId119" Type="http://schemas.openxmlformats.org/officeDocument/2006/relationships/hyperlink" Target="http://dndz.gov.ua/01/kadry/opriludnennya declaraciy/od10.doc" TargetMode="External"/><Relationship Id="rId120" Type="http://schemas.openxmlformats.org/officeDocument/2006/relationships/hyperlink" Target="http://dndz.gov.ua/01/kadry/z52.PDF" TargetMode="External"/><Relationship Id="rId121" Type="http://schemas.openxmlformats.org/officeDocument/2006/relationships/hyperlink" Target="http://dndz.gov.ua/01/kadry/d52.doc" TargetMode="External"/><Relationship Id="rId122" Type="http://schemas.openxmlformats.org/officeDocument/2006/relationships/hyperlink" Target="http://dndz.gov.ua/01/kadry/z53.PDF" TargetMode="External"/><Relationship Id="rId123" Type="http://schemas.openxmlformats.org/officeDocument/2006/relationships/hyperlink" Target="http://dndz.gov.ua/01/kadry/opriludnennya declaraciy/od58.doc" TargetMode="External"/><Relationship Id="rId124" Type="http://schemas.openxmlformats.org/officeDocument/2006/relationships/hyperlink" Target="http://dndz.gov.ua/01/kadry/z54.jpg" TargetMode="External"/><Relationship Id="rId125" Type="http://schemas.openxmlformats.org/officeDocument/2006/relationships/hyperlink" Target="http://dndz.gov.ua/01/kadry/d54.doc" TargetMode="External"/><Relationship Id="rId126" Type="http://schemas.openxmlformats.org/officeDocument/2006/relationships/hyperlink" Target="http://dndz.gov.ua/ua/osxfile/pg/280116570901489_p8_6o/" TargetMode="External"/><Relationship Id="rId127" Type="http://schemas.openxmlformats.org/officeDocument/2006/relationships/hyperlink" Target="http://dndz.gov.ua/01/kadry/z55.jpg" TargetMode="External"/><Relationship Id="rId128" Type="http://schemas.openxmlformats.org/officeDocument/2006/relationships/hyperlink" Target="http://dndz.gov.ua/01/kadry/opriludnennya declaraciy/od9.doc" TargetMode="External"/><Relationship Id="rId129" Type="http://schemas.openxmlformats.org/officeDocument/2006/relationships/hyperlink" Target="http://dndz.gov.ua/01/kadry/z56.jpg" TargetMode="External"/><Relationship Id="rId130" Type="http://schemas.openxmlformats.org/officeDocument/2006/relationships/hyperlink" Target="http://dndz.gov.ua/01/kadry/d56.doc" TargetMode="External"/><Relationship Id="rId131" Type="http://schemas.openxmlformats.org/officeDocument/2006/relationships/hyperlink" Target="http://dndz.gov.ua/01/kadry/z61.jpg" TargetMode="External"/><Relationship Id="rId132" Type="http://schemas.openxmlformats.org/officeDocument/2006/relationships/hyperlink" Target="http://dndz.gov.ua/01/kadry/z62.jpg" TargetMode="External"/><Relationship Id="rId133" Type="http://schemas.openxmlformats.org/officeDocument/2006/relationships/hyperlink" Target="http://dndz.gov.ua/01/kadry/z57.jpg" TargetMode="External"/><Relationship Id="rId134" Type="http://schemas.openxmlformats.org/officeDocument/2006/relationships/hyperlink" Target="http://dndz.gov.ua/01/kadry/opriludnennya declaraciy/od8.doc" TargetMode="External"/><Relationship Id="rId135" Type="http://schemas.openxmlformats.org/officeDocument/2006/relationships/hyperlink" Target="http://dndz.gov.ua/01/kadry/z58.jpg" TargetMode="External"/><Relationship Id="rId136" Type="http://schemas.openxmlformats.org/officeDocument/2006/relationships/hyperlink" Target="http://dndz.gov.ua/01/kadry/d58.doc" TargetMode="External"/><Relationship Id="rId137" Type="http://schemas.openxmlformats.org/officeDocument/2006/relationships/hyperlink" Target="http://dndz.gov.ua/01/kadry/z59.jpg" TargetMode="External"/><Relationship Id="rId138" Type="http://schemas.openxmlformats.org/officeDocument/2006/relationships/hyperlink" Target="http://dndz.gov.ua/01/kadry/d59.doc" TargetMode="External"/><Relationship Id="rId139" Type="http://schemas.openxmlformats.org/officeDocument/2006/relationships/hyperlink" Target="http://dndz.gov.ua/01/kadry/z60.jpg" TargetMode="External"/><Relationship Id="rId140" Type="http://schemas.openxmlformats.org/officeDocument/2006/relationships/hyperlink" Target="http://dndz.gov.ua/01/kadry/d60.doc" TargetMode="External"/><Relationship Id="rId141" Type="http://schemas.openxmlformats.org/officeDocument/2006/relationships/hyperlink" Target="http://dndz.gov.ua/01/kadry/z63.jpg" TargetMode="External"/><Relationship Id="rId142" Type="http://schemas.openxmlformats.org/officeDocument/2006/relationships/hyperlink" Target="http://dndz.gov.ua/01/kadry/opriludnennya declaraciy/od11.doc" TargetMode="External"/><Relationship Id="rId143" Type="http://schemas.openxmlformats.org/officeDocument/2006/relationships/hyperlink" Target="http://dndz.gov.ua/01/kadry/z64.jpg" TargetMode="External"/><Relationship Id="rId144" Type="http://schemas.openxmlformats.org/officeDocument/2006/relationships/hyperlink" Target="http://dndz.gov.ua/01/kadry/d64.doc" TargetMode="External"/><Relationship Id="rId145" Type="http://schemas.openxmlformats.org/officeDocument/2006/relationships/hyperlink" Target="http://dndz.gov.ua/ua/osxfile/pg/280116570901489_p8_4o/" TargetMode="External"/><Relationship Id="rId146" Type="http://schemas.openxmlformats.org/officeDocument/2006/relationships/hyperlink" Target="http://dndz.gov.ua/01/kadry/z75.tif" TargetMode="External"/><Relationship Id="rId147" Type="http://schemas.openxmlformats.org/officeDocument/2006/relationships/hyperlink" Target="http://dndz.gov.ua/01/kadry/opriludnennya declaraciy/od46.doc" TargetMode="External"/><Relationship Id="rId148" Type="http://schemas.openxmlformats.org/officeDocument/2006/relationships/hyperlink" Target="http://dndz.gov.ua/01/kadry/z76.tif" TargetMode="External"/><Relationship Id="rId149" Type="http://schemas.openxmlformats.org/officeDocument/2006/relationships/hyperlink" Target="http://dndz.gov.ua/01/kadry/opriludnennya declaraciy/od55.doc" TargetMode="External"/><Relationship Id="rId150" Type="http://schemas.openxmlformats.org/officeDocument/2006/relationships/hyperlink" Target="http://dndz.gov.ua/01/kadry/z77.tif" TargetMode="External"/><Relationship Id="rId151" Type="http://schemas.openxmlformats.org/officeDocument/2006/relationships/hyperlink" Target="http://dndz.gov.ua/01/kadry/d77.tif" TargetMode="External"/><Relationship Id="rId152" Type="http://schemas.openxmlformats.org/officeDocument/2006/relationships/hyperlink" Target="http://dndz.gov.ua/01/kadry/z78.jpg" TargetMode="External"/><Relationship Id="rId153" Type="http://schemas.openxmlformats.org/officeDocument/2006/relationships/hyperlink" Target="http://dndz.gov.ua/01/kadry/d78.tif" TargetMode="External"/><Relationship Id="rId154" Type="http://schemas.openxmlformats.org/officeDocument/2006/relationships/hyperlink" Target="http://dndz.gov.ua/01/kadry/z79.tif" TargetMode="External"/><Relationship Id="rId155" Type="http://schemas.openxmlformats.org/officeDocument/2006/relationships/hyperlink" Target="http://dndz.gov.ua/01/kadry/d79.tif" TargetMode="External"/><Relationship Id="rId156" Type="http://schemas.openxmlformats.org/officeDocument/2006/relationships/hyperlink" Target="http://dndz.gov.ua/01/kadry/z80.tif" TargetMode="External"/><Relationship Id="rId157" Type="http://schemas.openxmlformats.org/officeDocument/2006/relationships/hyperlink" Target="http://dndz.gov.ua/01/kadry/d80.tif" TargetMode="External"/><Relationship Id="rId158" Type="http://schemas.openxmlformats.org/officeDocument/2006/relationships/hyperlink" Target="http://dndz.gov.ua/01/kadry/z81.tif" TargetMode="External"/><Relationship Id="rId159" Type="http://schemas.openxmlformats.org/officeDocument/2006/relationships/hyperlink" Target="http://dndz.gov.ua/01/kadry/d81.tif" TargetMode="External"/><Relationship Id="rId160" Type="http://schemas.openxmlformats.org/officeDocument/2006/relationships/hyperlink" Target="http://dndz.gov.ua/01/kadry/z82.jpg" TargetMode="External"/><Relationship Id="rId161" Type="http://schemas.openxmlformats.org/officeDocument/2006/relationships/hyperlink" Target="http://dndz.gov.ua/01/kadry/opriludnennya declaraciy/od56.doc" TargetMode="External"/><Relationship Id="rId162" Type="http://schemas.openxmlformats.org/officeDocument/2006/relationships/hyperlink" Target="http://dndz.gov.ua/01/kadry/z83.jpg" TargetMode="External"/><Relationship Id="rId163" Type="http://schemas.openxmlformats.org/officeDocument/2006/relationships/hyperlink" Target="http://dndz.gov.ua/01/kadry/opriludnennya declaraciy/od32.doc" TargetMode="External"/><Relationship Id="rId164" Type="http://schemas.openxmlformats.org/officeDocument/2006/relationships/hyperlink" Target="http://dndz.gov.ua/01/kadry/z84.jpg" TargetMode="External"/><Relationship Id="rId165" Type="http://schemas.openxmlformats.org/officeDocument/2006/relationships/hyperlink" Target="http://dndz.gov.ua/01/kadry/d84.doc" TargetMode="External"/><Relationship Id="rId166" Type="http://schemas.openxmlformats.org/officeDocument/2006/relationships/hyperlink" Target="http://dndz.gov.ua/01/kadry/z85.jpg" TargetMode="External"/><Relationship Id="rId167" Type="http://schemas.openxmlformats.org/officeDocument/2006/relationships/hyperlink" Target="http://dndz.gov.ua/01/kadry/d85.doc" TargetMode="External"/><Relationship Id="rId168" Type="http://schemas.openxmlformats.org/officeDocument/2006/relationships/hyperlink" Target="http://dndz.gov.ua/01/kadry/z86.jpg" TargetMode="External"/><Relationship Id="rId169" Type="http://schemas.openxmlformats.org/officeDocument/2006/relationships/hyperlink" Target="http://dndz.gov.ua/01/kadry/d86.doc" TargetMode="External"/><Relationship Id="rId170" Type="http://schemas.openxmlformats.org/officeDocument/2006/relationships/hyperlink" Target="http://dndz.gov.ua/01/kadry/z87.jpg" TargetMode="External"/><Relationship Id="rId171" Type="http://schemas.openxmlformats.org/officeDocument/2006/relationships/hyperlink" Target="http://dndz.gov.ua/01/kadry/d87.doc" TargetMode="External"/><Relationship Id="rId172" Type="http://schemas.openxmlformats.org/officeDocument/2006/relationships/hyperlink" Target="http://dndz.gov.ua/01/kadry/z88.jpg" TargetMode="External"/><Relationship Id="rId173" Type="http://schemas.openxmlformats.org/officeDocument/2006/relationships/hyperlink" Target="http://dndz.gov.ua/01/kadry/d88.doc" TargetMode="External"/><Relationship Id="rId174" Type="http://schemas.openxmlformats.org/officeDocument/2006/relationships/hyperlink" Target="http://dndz.gov.ua/01/kadry/z89.jpg" TargetMode="External"/><Relationship Id="rId175" Type="http://schemas.openxmlformats.org/officeDocument/2006/relationships/hyperlink" Target="http://dndz.gov.ua/01/kadry/d89.doc" TargetMode="External"/><Relationship Id="rId176" Type="http://schemas.openxmlformats.org/officeDocument/2006/relationships/hyperlink" Target="http://dndz.gov.ua/01/kadry/z90.jpg" TargetMode="External"/><Relationship Id="rId177" Type="http://schemas.openxmlformats.org/officeDocument/2006/relationships/hyperlink" Target="http://dndz.gov.ua/01/kadry/opriludnennya declaraciy/od39.doc" TargetMode="External"/><Relationship Id="rId178" Type="http://schemas.openxmlformats.org/officeDocument/2006/relationships/hyperlink" Target="http://dndz.gov.ua/01/kadry/z91.jpg" TargetMode="External"/><Relationship Id="rId179" Type="http://schemas.openxmlformats.org/officeDocument/2006/relationships/hyperlink" Target="http://dndz.gov.ua/01/kadry/opriludnennya declaraciy/od41.doc" TargetMode="External"/><Relationship Id="rId180" Type="http://schemas.openxmlformats.org/officeDocument/2006/relationships/hyperlink" Target="http://dndz.gov.ua/01/kadry/z92.jpg" TargetMode="External"/><Relationship Id="rId181" Type="http://schemas.openxmlformats.org/officeDocument/2006/relationships/hyperlink" Target="http://dndz.gov.ua/01/kadry/d92.doc" TargetMode="External"/><Relationship Id="rId182" Type="http://schemas.openxmlformats.org/officeDocument/2006/relationships/hyperlink" Target="http://dndz.gov.ua/01/kadry/z93.jpg" TargetMode="External"/><Relationship Id="rId183" Type="http://schemas.openxmlformats.org/officeDocument/2006/relationships/hyperlink" Target="http://dndz.gov.ua/01/kadry/d93.doc" TargetMode="External"/><Relationship Id="rId184" Type="http://schemas.openxmlformats.org/officeDocument/2006/relationships/hyperlink" Target="http://dndz.gov.ua/01/kadry/z94.jpg" TargetMode="External"/><Relationship Id="rId185" Type="http://schemas.openxmlformats.org/officeDocument/2006/relationships/hyperlink" Target="http://dndz.gov.ua/01/kadry/d94.doc" TargetMode="External"/><Relationship Id="rId186" Type="http://schemas.openxmlformats.org/officeDocument/2006/relationships/hyperlink" Target="http://dndz.gov.ua/01/kadry/z95.jpg" TargetMode="External"/><Relationship Id="rId187" Type="http://schemas.openxmlformats.org/officeDocument/2006/relationships/hyperlink" Target="http://dndz.gov.ua/01/kadry/d95.doc" TargetMode="External"/><Relationship Id="rId188" Type="http://schemas.openxmlformats.org/officeDocument/2006/relationships/hyperlink" Target="http://old.dndz.gov.ua/01/kadry/z96.jpg" TargetMode="External"/><Relationship Id="rId189" Type="http://schemas.openxmlformats.org/officeDocument/2006/relationships/hyperlink" Target="http://old.dndz.gov.ua/01/kadry/d96.doc" TargetMode="External"/><Relationship Id="rId190" Type="http://schemas.openxmlformats.org/officeDocument/2006/relationships/hyperlink" Target="http://old.dndz.gov.ua/01/kadry/z97.jpg" TargetMode="External"/><Relationship Id="rId191" Type="http://schemas.openxmlformats.org/officeDocument/2006/relationships/hyperlink" Target="http://old.dndz.gov.ua/01/kadry/d97.doc" TargetMode="External"/><Relationship Id="rId192" Type="http://schemas.openxmlformats.org/officeDocument/2006/relationships/hyperlink" Target="http://old.dndz.gov.ua/01/kadry/z98.jpg" TargetMode="External"/><Relationship Id="rId193" Type="http://schemas.openxmlformats.org/officeDocument/2006/relationships/hyperlink" Target="http://old.dndz.gov.ua/01/kadry/d98.doc" TargetMode="External"/><Relationship Id="rId194" Type="http://schemas.openxmlformats.org/officeDocument/2006/relationships/hyperlink" Target="http://old.dndz.gov.ua/01/kadry/z99.jpg" TargetMode="External"/><Relationship Id="rId195" Type="http://schemas.openxmlformats.org/officeDocument/2006/relationships/hyperlink" Target="http://old.dndz.gov.ua/01/kadry/d99.doc" TargetMode="External"/><Relationship Id="rId196" Type="http://schemas.openxmlformats.org/officeDocument/2006/relationships/hyperlink" Target="http://old.dndz.gov.ua/01/kadry/z100.jpg" TargetMode="External"/><Relationship Id="rId197" Type="http://schemas.openxmlformats.org/officeDocument/2006/relationships/hyperlink" Target="http://old.dndz.gov.ua/01/kadry/d100.doc" TargetMode="External"/><Relationship Id="rId198" Type="http://schemas.openxmlformats.org/officeDocument/2006/relationships/hyperlink" Target="http://old.dndz.gov.ua/01/kadry/z101.jpg" TargetMode="External"/><Relationship Id="rId199" Type="http://schemas.openxmlformats.org/officeDocument/2006/relationships/hyperlink" Target="http://old.dndz.gov.ua/01/kadry/d101.doc" TargetMode="External"/><Relationship Id="rId200" Type="http://schemas.openxmlformats.org/officeDocument/2006/relationships/hyperlink" Target="http://old.dndz.gov.ua/01/kadry/z102.jpg" TargetMode="External"/><Relationship Id="rId201" Type="http://schemas.openxmlformats.org/officeDocument/2006/relationships/hyperlink" Target="http://old.dndz.gov.ua/01/kadry/d102.doc" TargetMode="External"/><Relationship Id="rId202" Type="http://schemas.openxmlformats.org/officeDocument/2006/relationships/hyperlink" Target="http://old.dndz.gov.ua/01/kadry/z103.jpg" TargetMode="External"/><Relationship Id="rId203" Type="http://schemas.openxmlformats.org/officeDocument/2006/relationships/hyperlink" Target="http://old.dndz.gov.ua/01/kadry/d103.doc" TargetMode="External"/><Relationship Id="rId204" Type="http://schemas.openxmlformats.org/officeDocument/2006/relationships/hyperlink" Target="http://old.dndz.gov.ua/01/kadry/z104.jpg" TargetMode="External"/><Relationship Id="rId205" Type="http://schemas.openxmlformats.org/officeDocument/2006/relationships/hyperlink" Target="http://old.dndz.gov.ua/01/kadry/d104.doc" TargetMode="External"/><Relationship Id="rId206" Type="http://schemas.openxmlformats.org/officeDocument/2006/relationships/hyperlink" Target="http://old.dndz.gov.ua/01/kadry/z105.jpg" TargetMode="External"/><Relationship Id="rId207" Type="http://schemas.openxmlformats.org/officeDocument/2006/relationships/hyperlink" Target="http://old.dndz.gov.ua/01/kadry/d105.doc" TargetMode="External"/><Relationship Id="rId208" Type="http://schemas.openxmlformats.org/officeDocument/2006/relationships/hyperlink" Target="http://old.dndz.gov.ua/01/kadry/z106.jpg" TargetMode="External"/><Relationship Id="rId209" Type="http://schemas.openxmlformats.org/officeDocument/2006/relationships/hyperlink" Target="http://old.dndz.gov.ua/01/kadry/opriludnennya declaraciy/od12.doc" TargetMode="External"/><Relationship Id="rId210" Type="http://schemas.openxmlformats.org/officeDocument/2006/relationships/hyperlink" Target="http://old.dndz.gov.ua/01/kadry/z107.jpg" TargetMode="External"/><Relationship Id="rId211" Type="http://schemas.openxmlformats.org/officeDocument/2006/relationships/hyperlink" Target="http://old.dndz.gov.ua/01/kadry/opriludnennya declaraciy/od27.doc" TargetMode="External"/><Relationship Id="rId212" Type="http://schemas.openxmlformats.org/officeDocument/2006/relationships/hyperlink" Target="http://old.dndz.gov.ua/01/kadry/z108.jpg" TargetMode="External"/><Relationship Id="rId213" Type="http://schemas.openxmlformats.org/officeDocument/2006/relationships/hyperlink" Target="http://old.dndz.gov.ua/01/kadry/opriludnennya declaraciy/od28.doc" TargetMode="External"/><Relationship Id="rId214" Type="http://schemas.openxmlformats.org/officeDocument/2006/relationships/hyperlink" Target="http://old.dndz.gov.ua/01/kadry/z109.jpg" TargetMode="External"/><Relationship Id="rId215" Type="http://schemas.openxmlformats.org/officeDocument/2006/relationships/hyperlink" Target="http://old.dndz.gov.ua/01/kadry/d109.doc" TargetMode="External"/><Relationship Id="rId216" Type="http://schemas.openxmlformats.org/officeDocument/2006/relationships/hyperlink" Target="http://old.dndz.gov.ua/01/kadry/z110.jpg" TargetMode="External"/><Relationship Id="rId217" Type="http://schemas.openxmlformats.org/officeDocument/2006/relationships/hyperlink" Target="http://old.dndz.gov.ua/01/kadry/d110.doc" TargetMode="External"/><Relationship Id="rId218" Type="http://schemas.openxmlformats.org/officeDocument/2006/relationships/hyperlink" Target="http://old.dndz.gov.ua/01/kadry/z111.jpg" TargetMode="External"/><Relationship Id="rId219" Type="http://schemas.openxmlformats.org/officeDocument/2006/relationships/hyperlink" Target="http://old.dndz.gov.ua/01/kadry/d111.doc" TargetMode="External"/><Relationship Id="rId220" Type="http://schemas.openxmlformats.org/officeDocument/2006/relationships/hyperlink" Target="http://old.dndz.gov.ua/01/kadry/z112.jpg" TargetMode="External"/><Relationship Id="rId221" Type="http://schemas.openxmlformats.org/officeDocument/2006/relationships/hyperlink" Target="http://old.dndz.gov.ua/01/kadry/d112.doc" TargetMode="External"/><Relationship Id="rId222" Type="http://schemas.openxmlformats.org/officeDocument/2006/relationships/hyperlink" Target="http://old.dndz.gov.ua/01/kadry/z113.jpg" TargetMode="External"/><Relationship Id="rId223" Type="http://schemas.openxmlformats.org/officeDocument/2006/relationships/hyperlink" Target="http://old.dndz.gov.ua/01/kadry/d113.doc" TargetMode="External"/><Relationship Id="rId224" Type="http://schemas.openxmlformats.org/officeDocument/2006/relationships/hyperlink" Target="http://old.dndz.gov.ua/01/kadry/z114.doc" TargetMode="External"/><Relationship Id="rId225" Type="http://schemas.openxmlformats.org/officeDocument/2006/relationships/hyperlink" Target="http://old.dndz.gov.ua/01/kadry/d114.doc" TargetMode="External"/><Relationship Id="rId226" Type="http://schemas.openxmlformats.org/officeDocument/2006/relationships/hyperlink" Target="http://old.dndz.gov.ua/01/kadry/z115.jpg" TargetMode="External"/><Relationship Id="rId227" Type="http://schemas.openxmlformats.org/officeDocument/2006/relationships/hyperlink" Target="http://old.dndz.gov.ua/01/kadry/d115.doc" TargetMode="External"/><Relationship Id="rId228" Type="http://schemas.openxmlformats.org/officeDocument/2006/relationships/hyperlink" Target="http://old.dndz.gov.ua/01/kadry/z116.jpg" TargetMode="External"/><Relationship Id="rId229" Type="http://schemas.openxmlformats.org/officeDocument/2006/relationships/hyperlink" Target="http://old.dndz.gov.ua/01/kadry/d116.doc" TargetMode="External"/><Relationship Id="rId230" Type="http://schemas.openxmlformats.org/officeDocument/2006/relationships/hyperlink" Target="http://old.dndz.gov.ua/01/kadry/z117.jpg" TargetMode="External"/><Relationship Id="rId231" Type="http://schemas.openxmlformats.org/officeDocument/2006/relationships/hyperlink" Target="http://old.dndz.gov.ua/01/kadry/d117.doc" TargetMode="External"/><Relationship Id="rId232" Type="http://schemas.openxmlformats.org/officeDocument/2006/relationships/hyperlink" Target="http://old.dndz.gov.ua/01/kadry/z118.jpg" TargetMode="External"/><Relationship Id="rId233" Type="http://schemas.openxmlformats.org/officeDocument/2006/relationships/hyperlink" Target="http://old.dndz.gov.ua/01/kadry/d118.doc" TargetMode="External"/><Relationship Id="rId234" Type="http://schemas.openxmlformats.org/officeDocument/2006/relationships/hyperlink" Target="http://old.dndz.gov.ua/01/kadry/z119.jpg" TargetMode="External"/><Relationship Id="rId235" Type="http://schemas.openxmlformats.org/officeDocument/2006/relationships/hyperlink" Target="http://old.dndz.gov.ua/01/kadry/d119.doc" TargetMode="External"/><Relationship Id="rId236" Type="http://schemas.openxmlformats.org/officeDocument/2006/relationships/hyperlink" Target="http://old.dndz.gov.ua/01/kadry/z120.jpg" TargetMode="External"/><Relationship Id="rId237" Type="http://schemas.openxmlformats.org/officeDocument/2006/relationships/hyperlink" Target="http://old.dndz.gov.ua/01/kadry/d120.doc" TargetMode="External"/><Relationship Id="rId238" Type="http://schemas.openxmlformats.org/officeDocument/2006/relationships/hyperlink" Target="http://old.dndz.gov.ua/01/kadry/z121.jpg" TargetMode="External"/><Relationship Id="rId239" Type="http://schemas.openxmlformats.org/officeDocument/2006/relationships/hyperlink" Target="http://old.dndz.gov.ua/01/kadry/d121.doc" TargetMode="External"/><Relationship Id="rId240" Type="http://schemas.openxmlformats.org/officeDocument/2006/relationships/hyperlink" Target="http://old.dndz.gov.ua/01/kadry/z122.jpg" TargetMode="External"/><Relationship Id="rId241" Type="http://schemas.openxmlformats.org/officeDocument/2006/relationships/hyperlink" Target="http://old.dndz.gov.ua/01/kadry/d122.doc" TargetMode="External"/><Relationship Id="rId242" Type="http://schemas.openxmlformats.org/officeDocument/2006/relationships/hyperlink" Target="http://old.dndz.gov.ua/01/kadry/z65.jpg" TargetMode="External"/><Relationship Id="rId243" Type="http://schemas.openxmlformats.org/officeDocument/2006/relationships/hyperlink" Target="http://old.dndz.gov.ua/01/kadry/opriludnennya declaraciy/od54.doc" TargetMode="External"/><Relationship Id="rId244" Type="http://schemas.openxmlformats.org/officeDocument/2006/relationships/hyperlink" Target="http://old.dndz.gov.ua/01/kadry/z66.jpg" TargetMode="External"/><Relationship Id="rId245" Type="http://schemas.openxmlformats.org/officeDocument/2006/relationships/hyperlink" Target="http://old.dndz.gov.ua/01/kadry/opriludnennya declaraciy/od52.doc" TargetMode="External"/><Relationship Id="rId246" Type="http://schemas.openxmlformats.org/officeDocument/2006/relationships/hyperlink" Target="http://dndz.gov.ua/ua/osxfile/pg/280116570901489_p8_8o/" TargetMode="External"/><Relationship Id="rId247" Type="http://schemas.openxmlformats.org/officeDocument/2006/relationships/hyperlink" Target="http://old.dndz.gov.ua/01/kadry/z67.jpg" TargetMode="External"/><Relationship Id="rId248" Type="http://schemas.openxmlformats.org/officeDocument/2006/relationships/hyperlink" Target="http://old.dndz.gov.ua/01/kadry/d67.doc" TargetMode="External"/><Relationship Id="rId249" Type="http://schemas.openxmlformats.org/officeDocument/2006/relationships/hyperlink" Target="http://old.dndz.gov.ua/01/kadry/z68.jpg" TargetMode="External"/><Relationship Id="rId250" Type="http://schemas.openxmlformats.org/officeDocument/2006/relationships/hyperlink" Target="http://old.dndz.gov.ua/01/kadry/opriludnennya declaraciy/od6.doc" TargetMode="External"/><Relationship Id="rId251" Type="http://schemas.openxmlformats.org/officeDocument/2006/relationships/hyperlink" Target="http://dndz.gov.ua/ua/osxfile/pg/280116570901489_p8_5o/" TargetMode="External"/><Relationship Id="rId252" Type="http://schemas.openxmlformats.org/officeDocument/2006/relationships/hyperlink" Target="http://old.dndz.gov.ua/01/kadry/z69.jpg" TargetMode="External"/><Relationship Id="rId253" Type="http://schemas.openxmlformats.org/officeDocument/2006/relationships/hyperlink" Target="http://old.dndz.gov.ua/01/kadry/opriludnennya declaraciy/od45.doc" TargetMode="External"/><Relationship Id="rId254" Type="http://schemas.openxmlformats.org/officeDocument/2006/relationships/hyperlink" Target="http://old.dndz.gov.ua/01/kadry/z70.jpg" TargetMode="External"/><Relationship Id="rId255" Type="http://schemas.openxmlformats.org/officeDocument/2006/relationships/hyperlink" Target="http://old.dndz.gov.ua/01/kadry/d70.doc" TargetMode="External"/><Relationship Id="rId256" Type="http://schemas.openxmlformats.org/officeDocument/2006/relationships/hyperlink" Target="http://old.dndz.gov.ua/01/kadry/z71.jpg" TargetMode="External"/><Relationship Id="rId257" Type="http://schemas.openxmlformats.org/officeDocument/2006/relationships/hyperlink" Target="http://old.dndz.gov.ua/01/kadry/d71.doc" TargetMode="External"/><Relationship Id="rId258" Type="http://schemas.openxmlformats.org/officeDocument/2006/relationships/hyperlink" Target="http://dndz.gov.ua/ua/osxfile/pg/280116570901489_p8_7o/" TargetMode="External"/><Relationship Id="rId259" Type="http://schemas.openxmlformats.org/officeDocument/2006/relationships/hyperlink" Target="http://old.dndz.gov.ua/01/kadry/z72.jpg" TargetMode="External"/><Relationship Id="rId260" Type="http://schemas.openxmlformats.org/officeDocument/2006/relationships/hyperlink" Target="http://old.dndz.gov.ua/01/kadry/opriludnennya declaraciy/od19.doc" TargetMode="External"/><Relationship Id="rId261" Type="http://schemas.openxmlformats.org/officeDocument/2006/relationships/hyperlink" Target="http://old.dndz.gov.ua/01/kadry/z73.pdf" TargetMode="External"/><Relationship Id="rId262" Type="http://schemas.openxmlformats.org/officeDocument/2006/relationships/hyperlink" Target="http://old.dndz.gov.ua/01/kadry/opriludnennya declaraciy/od38.doc" TargetMode="External"/><Relationship Id="rId263" Type="http://schemas.openxmlformats.org/officeDocument/2006/relationships/hyperlink" Target="http://old.dndz.gov.ua/01/kadry/z74.jpg" TargetMode="External"/><Relationship Id="rId264" Type="http://schemas.openxmlformats.org/officeDocument/2006/relationships/hyperlink" Target="http://old.dndz.gov.ua/01/kadry/opriludnennya declaraciy/od22.doc" TargetMode="External"/><Relationship Id="rId265" Type="http://schemas.openxmlformats.org/officeDocument/2006/relationships/hyperlink" Target="http://old.dndz.gov.ua/01/kadry/z123.doc" TargetMode="External"/><Relationship Id="rId266" Type="http://schemas.openxmlformats.org/officeDocument/2006/relationships/hyperlink" Target="http://old.dndz.gov.ua/01/kadry/opriludnennya declaraciy/od36.doc" TargetMode="External"/><Relationship Id="rId267" Type="http://schemas.openxmlformats.org/officeDocument/2006/relationships/hyperlink" Target="http://old.dndz.gov.ua/01/kadry/z124.doc" TargetMode="External"/><Relationship Id="rId268" Type="http://schemas.openxmlformats.org/officeDocument/2006/relationships/hyperlink" Target="http://old.dndz.gov.ua/01/kadry/d124.doc" TargetMode="External"/><Relationship Id="rId269" Type="http://schemas.openxmlformats.org/officeDocument/2006/relationships/hyperlink" Target="http://old.dndz.gov.ua/01/kadry/z125.doc" TargetMode="External"/><Relationship Id="rId270" Type="http://schemas.openxmlformats.org/officeDocument/2006/relationships/hyperlink" Target="http://old.dndz.gov.ua/01/kadry/d125.doc" TargetMode="External"/><Relationship Id="rId271" Type="http://schemas.openxmlformats.org/officeDocument/2006/relationships/hyperlink" Target="http://old.dndz.gov.ua/01/kadry/z126.doc" TargetMode="External"/><Relationship Id="rId272" Type="http://schemas.openxmlformats.org/officeDocument/2006/relationships/hyperlink" Target="http://old.dndz.gov.ua/01/kadry/d126.doc" TargetMode="External"/><Relationship Id="rId273" Type="http://schemas.openxmlformats.org/officeDocument/2006/relationships/hyperlink" Target="http://old.dndz.gov.ua/01/kadry/z127.doc" TargetMode="External"/><Relationship Id="rId274" Type="http://schemas.openxmlformats.org/officeDocument/2006/relationships/hyperlink" Target="http://old.dndz.gov.ua/01/kadry/d127.doc" TargetMode="External"/><Relationship Id="rId275" Type="http://schemas.openxmlformats.org/officeDocument/2006/relationships/hyperlink" Target="http://old.dndz.gov.ua/01/kadry/z128.doc" TargetMode="External"/><Relationship Id="rId276" Type="http://schemas.openxmlformats.org/officeDocument/2006/relationships/hyperlink" Target="http://old.dndz.gov.ua/01/kadry/d128.doc" TargetMode="External"/><Relationship Id="rId277" Type="http://schemas.openxmlformats.org/officeDocument/2006/relationships/hyperlink" Target="http://old.dndz.gov.ua/01/kadry/z129.doc" TargetMode="External"/><Relationship Id="rId278" Type="http://schemas.openxmlformats.org/officeDocument/2006/relationships/hyperlink" Target="http://old.dndz.gov.ua/01/kadry/d129.doc" TargetMode="External"/><Relationship Id="rId279" Type="http://schemas.openxmlformats.org/officeDocument/2006/relationships/hyperlink" Target="http://old.dndz.gov.ua/01/kadry/z130.doc" TargetMode="External"/><Relationship Id="rId280" Type="http://schemas.openxmlformats.org/officeDocument/2006/relationships/hyperlink" Target="http://old.dndz.gov.ua/01/kadry/d130.doc" TargetMode="External"/><Relationship Id="rId281" Type="http://schemas.openxmlformats.org/officeDocument/2006/relationships/hyperlink" Target="http://old.dndz.gov.ua/01/kadry/z131.PDF" TargetMode="External"/><Relationship Id="rId282" Type="http://schemas.openxmlformats.org/officeDocument/2006/relationships/hyperlink" Target="http://old.dndz.gov.ua/01/kadry/opriludnennya declaraciy/od24.doc" TargetMode="External"/><Relationship Id="rId283" Type="http://schemas.openxmlformats.org/officeDocument/2006/relationships/hyperlink" Target="http://old.dndz.gov.ua/01/kadry/z132.PDF" TargetMode="External"/><Relationship Id="rId284" Type="http://schemas.openxmlformats.org/officeDocument/2006/relationships/hyperlink" Target="http://old.dndz.gov.ua/01/kadry/d132.doc" TargetMode="External"/><Relationship Id="rId285" Type="http://schemas.openxmlformats.org/officeDocument/2006/relationships/hyperlink" Target="http://old.dndz.gov.ua/01/kadry/z133.PDF" TargetMode="External"/><Relationship Id="rId286" Type="http://schemas.openxmlformats.org/officeDocument/2006/relationships/hyperlink" Target="http://old.dndz.gov.ua/01/kadry/d133.doc" TargetMode="External"/><Relationship Id="rId287" Type="http://schemas.openxmlformats.org/officeDocument/2006/relationships/hyperlink" Target="http://old.dndz.gov.ua/01/kadry/z134.PDF" TargetMode="External"/><Relationship Id="rId288" Type="http://schemas.openxmlformats.org/officeDocument/2006/relationships/hyperlink" Target="http://old.dndz.gov.ua/01/kadry/d134.doc" TargetMode="External"/><Relationship Id="rId289" Type="http://schemas.openxmlformats.org/officeDocument/2006/relationships/hyperlink" Target="http://old.dndz.gov.ua/01/kadry/z135.PDF" TargetMode="External"/><Relationship Id="rId290" Type="http://schemas.openxmlformats.org/officeDocument/2006/relationships/hyperlink" Target="http://old.dndz.gov.ua/01/kadry/d135.doc" TargetMode="External"/><Relationship Id="rId291" Type="http://schemas.openxmlformats.org/officeDocument/2006/relationships/hyperlink" Target="http://old.dndz.gov.ua/01/kadry/z136.PDF" TargetMode="External"/><Relationship Id="rId292" Type="http://schemas.openxmlformats.org/officeDocument/2006/relationships/hyperlink" Target="http://old.dndz.gov.ua/01/kadry/d136.doc" TargetMode="External"/><Relationship Id="rId293" Type="http://schemas.openxmlformats.org/officeDocument/2006/relationships/hyperlink" Target="http://old.dndz.gov.ua/01/kadry/z137.jpg" TargetMode="External"/><Relationship Id="rId294" Type="http://schemas.openxmlformats.org/officeDocument/2006/relationships/hyperlink" Target="http://old.dndz.gov.ua/01/kadry/d137.doc" TargetMode="External"/><Relationship Id="rId295" Type="http://schemas.openxmlformats.org/officeDocument/2006/relationships/hyperlink" Target="http://old.dndz.gov.ua/01/kadry/z138.doc" TargetMode="External"/><Relationship Id="rId296" Type="http://schemas.openxmlformats.org/officeDocument/2006/relationships/hyperlink" Target="http://old.dndz.gov.ua/01/kadry/d138.doc" TargetMode="External"/><Relationship Id="rId297" Type="http://schemas.openxmlformats.org/officeDocument/2006/relationships/hyperlink" Target="http://old.dndz.gov.ua/01/kadry/z139.jpg" TargetMode="External"/><Relationship Id="rId298" Type="http://schemas.openxmlformats.org/officeDocument/2006/relationships/hyperlink" Target="http://old.dndz.gov.ua/01/kadry/d139.doc" TargetMode="External"/><Relationship Id="rId299" Type="http://schemas.openxmlformats.org/officeDocument/2006/relationships/hyperlink" Target="http://old.dndz.gov.ua/01/kadry/z140.jpg" TargetMode="External"/><Relationship Id="rId300" Type="http://schemas.openxmlformats.org/officeDocument/2006/relationships/hyperlink" Target="http://old.dndz.gov.ua/01/kadry/d140.doc" TargetMode="External"/><Relationship Id="rId301" Type="http://schemas.openxmlformats.org/officeDocument/2006/relationships/hyperlink" Target="http://old.dndz.gov.ua/01/kadry/z141.jpg" TargetMode="External"/><Relationship Id="rId302" Type="http://schemas.openxmlformats.org/officeDocument/2006/relationships/hyperlink" Target="http://old.dndz.gov.ua/01/kadry/d141.doc" TargetMode="External"/><Relationship Id="rId303" Type="http://schemas.openxmlformats.org/officeDocument/2006/relationships/hyperlink" Target="http://old.dndz.gov.ua/01/kadry/z142.jpg" TargetMode="External"/><Relationship Id="rId304" Type="http://schemas.openxmlformats.org/officeDocument/2006/relationships/hyperlink" Target="http://old.dndz.gov.ua/01/kadry/d142.doc" TargetMode="External"/><Relationship Id="rId305" Type="http://schemas.openxmlformats.org/officeDocument/2006/relationships/hyperlink" Target="http://old.dndz.gov.ua/01/kadry/z143.jpg" TargetMode="External"/><Relationship Id="rId306" Type="http://schemas.openxmlformats.org/officeDocument/2006/relationships/hyperlink" Target="http://old.dndz.gov.ua/01/kadry/d143.doc" TargetMode="External"/><Relationship Id="rId307" Type="http://schemas.openxmlformats.org/officeDocument/2006/relationships/hyperlink" Target="http://old.dndz.gov.ua/01/kadry/z144.jpg" TargetMode="External"/><Relationship Id="rId308" Type="http://schemas.openxmlformats.org/officeDocument/2006/relationships/hyperlink" Target="http://old.dndz.gov.ua/01/kadry/d144.doc" TargetMode="External"/><Relationship Id="rId309" Type="http://schemas.openxmlformats.org/officeDocument/2006/relationships/hyperlink" Target="http://old.dndz.gov.ua/01/kadry/z145.jpg" TargetMode="External"/><Relationship Id="rId310" Type="http://schemas.openxmlformats.org/officeDocument/2006/relationships/hyperlink" Target="http://old.dndz.gov.ua/01/kadry/d145.doc" TargetMode="External"/><Relationship Id="rId311" Type="http://schemas.openxmlformats.org/officeDocument/2006/relationships/hyperlink" Target="http://old.dndz.gov.ua/01/kadry/z146.jpg" TargetMode="External"/><Relationship Id="rId312" Type="http://schemas.openxmlformats.org/officeDocument/2006/relationships/hyperlink" Target="http://old.dndz.gov.ua/01/kadry/d146.doc" TargetMode="External"/><Relationship Id="rId313" Type="http://schemas.openxmlformats.org/officeDocument/2006/relationships/hyperlink" Target="http://old.dndz.gov.ua/01/kadry/z147.doc" TargetMode="External"/><Relationship Id="rId314" Type="http://schemas.openxmlformats.org/officeDocument/2006/relationships/hyperlink" Target="http://old.dndz.gov.ua/01/kadry/d147.doc" TargetMode="External"/><Relationship Id="rId315" Type="http://schemas.openxmlformats.org/officeDocument/2006/relationships/hyperlink" Target="http://old.dndz.gov.ua/01/kadry/z148.jpg" TargetMode="External"/><Relationship Id="rId316" Type="http://schemas.openxmlformats.org/officeDocument/2006/relationships/hyperlink" Target="http://old.dndz.gov.ua/01/kadry/d148.doc" TargetMode="External"/><Relationship Id="rId317" Type="http://schemas.openxmlformats.org/officeDocument/2006/relationships/hyperlink" Target="http://old.dndz.gov.ua/01/kadry/z149.jpg" TargetMode="External"/><Relationship Id="rId318" Type="http://schemas.openxmlformats.org/officeDocument/2006/relationships/hyperlink" Target="http://old.dndz.gov.ua/01/kadry/d149.doc" TargetMode="External"/><Relationship Id="rId319" Type="http://schemas.openxmlformats.org/officeDocument/2006/relationships/hyperlink" Target="http://old.dndz.gov.ua/01/kadry/z150.doc" TargetMode="External"/><Relationship Id="rId320" Type="http://schemas.openxmlformats.org/officeDocument/2006/relationships/hyperlink" Target="http://old.dndz.gov.ua/01/kadry/d150.doc" TargetMode="External"/><Relationship Id="rId321" Type="http://schemas.openxmlformats.org/officeDocument/2006/relationships/hyperlink" Target="http://old.dndz.gov.ua/01/kadry/z151.jpg" TargetMode="External"/><Relationship Id="rId322" Type="http://schemas.openxmlformats.org/officeDocument/2006/relationships/hyperlink" Target="http://old.dndz.gov.ua/01/kadry/d151.doc" TargetMode="External"/><Relationship Id="rId323" Type="http://schemas.openxmlformats.org/officeDocument/2006/relationships/hyperlink" Target="http://old.dndz.gov.ua/01/kadry/z152.jpg" TargetMode="External"/><Relationship Id="rId324" Type="http://schemas.openxmlformats.org/officeDocument/2006/relationships/hyperlink" Target="http://old.dndz.gov.ua/01/kadry/d152.doc" TargetMode="External"/><Relationship Id="rId325" Type="http://schemas.openxmlformats.org/officeDocument/2006/relationships/hyperlink" Target="http://old.dndz.gov.ua/01/kadry/z153.doc" TargetMode="External"/><Relationship Id="rId326" Type="http://schemas.openxmlformats.org/officeDocument/2006/relationships/hyperlink" Target="http://old.dndz.gov.ua/01/kadry/d153.doc" TargetMode="External"/><Relationship Id="rId327" Type="http://schemas.openxmlformats.org/officeDocument/2006/relationships/hyperlink" Target="http://old.dndz.gov.ua/01/kadry/z154.jpg" TargetMode="External"/><Relationship Id="rId328" Type="http://schemas.openxmlformats.org/officeDocument/2006/relationships/hyperlink" Target="http://old.dndz.gov.ua/01/kadry/d154.doc" TargetMode="External"/><Relationship Id="rId329" Type="http://schemas.openxmlformats.org/officeDocument/2006/relationships/hyperlink" Target="http://old.dndz.gov.ua/01/kadry/z155.jpg" TargetMode="External"/><Relationship Id="rId330" Type="http://schemas.openxmlformats.org/officeDocument/2006/relationships/hyperlink" Target="http://old.dndz.gov.ua/01/kadry/d155.doc" TargetMode="External"/><Relationship Id="rId331" Type="http://schemas.openxmlformats.org/officeDocument/2006/relationships/hyperlink" Target="http://old.dndz.gov.ua/01/kadry/z156.jpg" TargetMode="External"/><Relationship Id="rId332" Type="http://schemas.openxmlformats.org/officeDocument/2006/relationships/hyperlink" Target="http://old.dndz.gov.ua/01/kadry/d156.doc" TargetMode="External"/><Relationship Id="rId333" Type="http://schemas.openxmlformats.org/officeDocument/2006/relationships/hyperlink" Target="http://old.dndz.gov.ua/01/kadry/z157.jpg" TargetMode="External"/><Relationship Id="rId334" Type="http://schemas.openxmlformats.org/officeDocument/2006/relationships/hyperlink" Target="http://old.dndz.gov.ua/01/kadry/d157.doc" TargetMode="External"/><Relationship Id="rId335" Type="http://schemas.openxmlformats.org/officeDocument/2006/relationships/hyperlink" Target="http://old.dndz.gov.ua/01/kadry/z158.jpg" TargetMode="External"/><Relationship Id="rId336" Type="http://schemas.openxmlformats.org/officeDocument/2006/relationships/hyperlink" Target="http://old.dndz.gov.ua/01/kadry/d158.doc" TargetMode="External"/><Relationship Id="rId337" Type="http://schemas.openxmlformats.org/officeDocument/2006/relationships/hyperlink" Target="http://old.dndz.gov.ua/01/kadry/z159.jpg" TargetMode="External"/><Relationship Id="rId338" Type="http://schemas.openxmlformats.org/officeDocument/2006/relationships/hyperlink" Target="http://old.dndz.gov.ua/01/kadry/d159.doc" TargetMode="External"/><Relationship Id="rId339" Type="http://schemas.openxmlformats.org/officeDocument/2006/relationships/hyperlink" Target="http://old.dndz.gov.ua/01/kadry/z160.jpg" TargetMode="External"/><Relationship Id="rId340" Type="http://schemas.openxmlformats.org/officeDocument/2006/relationships/hyperlink" Target="http://old.dndz.gov.ua/01/kadry/d160.doc" TargetMode="External"/><Relationship Id="rId341" Type="http://schemas.openxmlformats.org/officeDocument/2006/relationships/hyperlink" Target="http://old.dndz.gov.ua/01/kadry/z161.jpg" TargetMode="External"/><Relationship Id="rId342" Type="http://schemas.openxmlformats.org/officeDocument/2006/relationships/hyperlink" Target="http://old.dndz.gov.ua/01/kadry/d161.doc" TargetMode="External"/><Relationship Id="rId343" Type="http://schemas.openxmlformats.org/officeDocument/2006/relationships/hyperlink" Target="http://old.dndz.gov.ua/01/kadry/z162.jpg" TargetMode="External"/><Relationship Id="rId344" Type="http://schemas.openxmlformats.org/officeDocument/2006/relationships/hyperlink" Target="http://old.dndz.gov.ua/01/kadry/d162.doc" TargetMode="External"/><Relationship Id="rId345" Type="http://schemas.openxmlformats.org/officeDocument/2006/relationships/hyperlink" Target="http://old.dndz.gov.ua/01/kadry/z163.jpg" TargetMode="External"/><Relationship Id="rId346" Type="http://schemas.openxmlformats.org/officeDocument/2006/relationships/hyperlink" Target="http://old.dndz.gov.ua/01/kadry/d163.doc" TargetMode="External"/><Relationship Id="rId347" Type="http://schemas.openxmlformats.org/officeDocument/2006/relationships/hyperlink" Target="http://old.dndz.gov.ua/01/kadry/z164.jpg" TargetMode="External"/><Relationship Id="rId348" Type="http://schemas.openxmlformats.org/officeDocument/2006/relationships/hyperlink" Target="http://old.dndz.gov.ua/01/kadry/d164.doc" TargetMode="External"/><Relationship Id="rId349" Type="http://schemas.openxmlformats.org/officeDocument/2006/relationships/hyperlink" Target="http://old.dndz.gov.ua/01/kadry/z165.jpg" TargetMode="External"/><Relationship Id="rId350" Type="http://schemas.openxmlformats.org/officeDocument/2006/relationships/hyperlink" Target="http://old.dndz.gov.ua/01/kadry/d165.doc" TargetMode="External"/><Relationship Id="rId351" Type="http://schemas.openxmlformats.org/officeDocument/2006/relationships/hyperlink" Target="http://old.dndz.gov.ua/01/kadry/z166.jpg" TargetMode="External"/><Relationship Id="rId352" Type="http://schemas.openxmlformats.org/officeDocument/2006/relationships/hyperlink" Target="http://old.dndz.gov.ua/01/kadry/d166.doc" TargetMode="External"/><Relationship Id="rId353" Type="http://schemas.openxmlformats.org/officeDocument/2006/relationships/hyperlink" Target="http://old.dndz.gov.ua/01/kadry/z167.jpg" TargetMode="External"/><Relationship Id="rId354" Type="http://schemas.openxmlformats.org/officeDocument/2006/relationships/hyperlink" Target="http://old.dndz.gov.ua/01/kadry/d167.doc" TargetMode="External"/><Relationship Id="rId355" Type="http://schemas.openxmlformats.org/officeDocument/2006/relationships/hyperlink" Target="http://old.dndz.gov.ua/01/kadry/z168.jpg" TargetMode="External"/><Relationship Id="rId356" Type="http://schemas.openxmlformats.org/officeDocument/2006/relationships/hyperlink" Target="http://old.dndz.gov.ua/01/kadry/d168.doc" TargetMode="External"/><Relationship Id="rId357" Type="http://schemas.openxmlformats.org/officeDocument/2006/relationships/hyperlink" Target="http://old.dndz.gov.ua/01/kadry/z167.jpg" TargetMode="External"/><Relationship Id="rId358" Type="http://schemas.openxmlformats.org/officeDocument/2006/relationships/hyperlink" Target="http://dndz.gov.ua/ua/osxfile/pg/280116570901489_p8_3o/" TargetMode="External"/><Relationship Id="rId359" Type="http://schemas.openxmlformats.org/officeDocument/2006/relationships/hyperlink" Target="http://dndz.gov.ua/ua/osxfile/pg/280116570901489_p8_1o/" TargetMode="External"/><Relationship Id="rId360" Type="http://schemas.openxmlformats.org/officeDocument/2006/relationships/hyperlink" Target="http://dndz.gov.ua/ua/osxfile/pg/280116570901489_p8_2o/" TargetMode="Externa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7:00Z</dcterms:created>
  <dc:creator>Ефремов</dc:creator>
  <dc:description/>
  <cp:keywords/>
  <dc:language>en-US</dc:language>
  <cp:lastModifiedBy>Ефремов</cp:lastModifiedBy>
  <dcterms:modified xsi:type="dcterms:W3CDTF">2016-03-16T13:11:00Z</dcterms:modified>
  <cp:revision>1</cp:revision>
  <dc:subject/>
  <dc:title>П</dc:title>
</cp:coreProperties>
</file>