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firstLine="102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102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:</w:t>
      </w:r>
    </w:p>
    <w:p>
      <w:pPr>
        <w:pStyle w:val="Normal"/>
        <w:widowControl w:val="false"/>
        <w:spacing w:lineRule="auto" w:line="240" w:before="0" w:after="0"/>
        <w:ind w:firstLine="102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ідання</w:t>
      </w:r>
    </w:p>
    <w:p>
      <w:pPr>
        <w:pStyle w:val="Normal"/>
        <w:widowControl w:val="false"/>
        <w:spacing w:lineRule="auto" w:line="240" w:before="0" w:after="0"/>
        <w:ind w:firstLine="102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йної ради</w:t>
      </w:r>
    </w:p>
    <w:p>
      <w:pPr>
        <w:pStyle w:val="Normal"/>
        <w:widowControl w:val="false"/>
        <w:spacing w:lineRule="auto" w:line="240" w:before="0" w:after="0"/>
        <w:ind w:firstLine="102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итань впровадження партиципаторного </w:t>
      </w:r>
    </w:p>
    <w:p>
      <w:pPr>
        <w:pStyle w:val="Normal"/>
        <w:widowControl w:val="false"/>
        <w:spacing w:lineRule="auto" w:line="240" w:before="0" w:after="0"/>
        <w:ind w:firstLine="102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ування (бюджету участі) </w:t>
      </w:r>
    </w:p>
    <w:p>
      <w:pPr>
        <w:pStyle w:val="Normal"/>
        <w:widowControl w:val="false"/>
        <w:spacing w:lineRule="auto" w:line="240" w:before="120" w:after="0"/>
        <w:ind w:firstLine="102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4.2021</w:t>
      </w:r>
      <w:r>
        <w:rPr>
          <w:rFonts w:cs="Times New Roman" w:ascii="Times New Roman" w:hAnsi="Times New Roman"/>
          <w:b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ЄСТР</w:t>
        <w:br/>
        <w:t xml:space="preserve">позитивно оцінених громадських проектів, </w:t>
        <w:br/>
        <w:t>які допускаються до участі у Конкурсі 2021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3125"/>
        <w:gridCol w:w="4404"/>
        <w:gridCol w:w="1984"/>
        <w:gridCol w:w="1134"/>
        <w:gridCol w:w="2326"/>
        <w:gridCol w:w="1700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br/>
              <w:t>з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br/>
              <w:t>про- єкт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зва</w:t>
              <w:br/>
              <w:t>громадського проєкт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роткий опис проє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ате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рієнтовна вартість проєкту, гр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ІБ автора/авторів громадського проєкту, контак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иконавчий орган,</w:t>
              <w:br/>
              <w:t>до повноважень якого належить реалізація проєкт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упна водойма для людей з інвалідністю. Зробимо це разом!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штування пандусу на центральному громадському пляжі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66792234"/>
            <w:r>
              <w:rPr>
                <w:rFonts w:cs="Times New Roman" w:ascii="Times New Roman" w:hAnsi="Times New Roman"/>
                <w:sz w:val="28"/>
                <w:szCs w:val="28"/>
              </w:rPr>
              <w:t>Інфраструктура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н Артем Васильович, </w:t>
              <w:br/>
              <w:t>098-705-55-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иторія здорового способу життя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кабінету для пропаганди здорового способу життя на базі КЗОЗ КМР «Міський медичний центр здоров’я та медицини спорту», видання методичних матеріалів, листівок, плакатів, буклеті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 Юлія Василівна,</w:t>
              <w:br/>
              <w:t>097-561-50-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68015273"/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</w:t>
            </w:r>
            <w:bookmarkEnd w:id="1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Щастя рибалки - сучасна водойма» (друга частина зариблення каналу лівобережжя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блення лівобережного дренажного каналу з метою відновлення біологічних ресурс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66951356"/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ий Роман Вікторович,</w:t>
              <w:br/>
              <w:t>068-560-75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66951271"/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екології та природних ресурсів</w:t>
            </w:r>
            <w:bookmarkEnd w:id="3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МАЙСЯ СПОРТОМ – БУДЬ КРАЩИМ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спортивної експозиції, проведення майстер-класів зі спортсменами та тренерами з видів спорту і екскурсій освітнього характеру для учнів та молоді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 4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ь Дар’я Сергіївна,</w:t>
              <w:br/>
              <w:t>067-914-47-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олоді та спорт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до школи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штування тротуарної доріжки, яка веде до школи та дитячих садочків мікрорайону «Дніпроб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ць Анна Анатоліївна,</w:t>
              <w:br/>
              <w:t>097-600-98-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нструкція спортивного стадіону КЗ "Гімназія 17" КМР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стадіону, встановлення футбольних воріт, баскетбольних кілець, турніків, брусів, л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Владислав Анатолійович,</w:t>
              <w:br/>
              <w:t>063-477-13-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ня «За чисте повітря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ня вулиці  Кві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инка Станіслав Олександрович, </w:t>
              <w:br/>
              <w:t>063-954-11-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67484618"/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екології та природних ресурсів</w:t>
            </w:r>
            <w:bookmarkEnd w:id="4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bookmarkStart w:id="5" w:name="_Hlk66797540"/>
            <w:r>
              <w:rPr>
                <w:rFonts w:cs="Times New Roman" w:ascii="Times New Roman" w:hAnsi="Times New Roman"/>
                <w:sz w:val="28"/>
                <w:szCs w:val="28"/>
              </w:rPr>
              <w:t>Облаштування баскетбольного майданчика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штування гумовим покриттям баскетбольного майданчика, розташованого на території Парку щас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ь Людмила Анатоліївна, </w:t>
              <w:br/>
              <w:t>098-419-12-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ід дворового футболу – до олімпійських висот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влення футбольного поля (вул.М.Грушевського, 8 – вул.Бурхана,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ужніков Сергій Володимирович </w:t>
              <w:br/>
              <w:t>067-451-74-8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вайко Ольга Андріївна </w:t>
              <w:br/>
              <w:t>068-018-12-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енко Валентина Олександрівна </w:t>
              <w:br/>
              <w:t>068-346-08-6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р Яна Вадимівна</w:t>
              <w:br/>
              <w:t>098-241-36-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лаштування пішохідної зони з укладанням тротуарної плитки, бордюрів, зони відпочинку по в.Привітн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часнення та благоустрій території міста по вулиці Привітній (безпечна пішохідна з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 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на Ростислав Васильович, </w:t>
              <w:br/>
              <w:t>098-363-97-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уємо дітям щасливі спогади з дитинства ! Реконструкція баскетбольного поля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майданчика для баскетболу і міні футболу в центральному районі лівого бер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68612496"/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 та спорт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 2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6729560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Геннадіївна, </w:t>
              <w:br/>
              <w:t>098-540-12-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67479395"/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  <w:bookmarkEnd w:id="8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ейт парк X-Park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скейт-парку відкритого ти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ін Олександр Миколайович, </w:t>
              <w:br/>
              <w:t>067-210-99-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г в кожен дім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умов для проведення екскурсій на території притулку для тварин з метою заохочення мешканців допомагати тварин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мед Анастасія Валеріївна </w:t>
              <w:br/>
              <w:t>098-870-23-6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ійник </w:t>
              <w:br/>
              <w:t xml:space="preserve">Альона Ігорівна </w:t>
              <w:br/>
              <w:t>068-511-93-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ий дитячий майданчик – новий ча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спортивного майданчика на прибудинковій території по просп.Перемоги, 17, 13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 4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ітько Наталія Олександрів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 254 41 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67651560"/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  <w:bookmarkEnd w:id="9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-змагання зі спортивної та аматорської рибалки «День юшки» для дітей та дорослих міста Кам’янське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щорічного фестивалю-змагання «День юшки» для дітей та дорослих міста Кам’янське із залученням професійних спортсменів та аматорів з риб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ж Валентин Миколайович, </w:t>
              <w:br/>
              <w:t>097-304-15-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олоді та спорт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 ветеранів та пенсіонерів правоохоронних органів та Національної поліції Україна м.Кам’янське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історії міліції та Національної поліції м.Кам’я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ьоменко Анатолій Іванович,</w:t>
              <w:br/>
              <w:t>098-430-65-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_Hlk68612927"/>
            <w:r>
              <w:rPr>
                <w:rFonts w:cs="Times New Roman" w:ascii="Times New Roman" w:hAnsi="Times New Roman"/>
                <w:sz w:val="28"/>
                <w:szCs w:val="28"/>
              </w:rPr>
              <w:t>Відділ запобігання корупції та взаємодії з правоохорон-ними органами</w:t>
            </w:r>
            <w:bookmarkEnd w:id="10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для всіх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штування відкритого спортивного майданчика з встановленням тренажерів по просп.Аношкіна, 102, 104, 104а, 106, 106а,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валов Сергій Павлович,</w:t>
              <w:br/>
              <w:t>096-537-37-8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 Данило Миколайович, </w:t>
              <w:br/>
              <w:t>098-442-99-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 в майбутнє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штування футбольного поля по просп.Свободи, біля будинку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иченко Владислава Євгеніївна, </w:t>
              <w:br/>
              <w:t>096-291-97-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зкова алея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ення паркової зони по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вул.Головній Селищній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ідпочинку (висадження рослин, які поглинають пил та викид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_Hlk68074706"/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 6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 Олексій Вадимович, </w:t>
              <w:br/>
              <w:t>098-045-04-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екології та природних ресурсі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ідновлення тротуару вздовж вулиці Матросов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ремонт тротуару із заміною аварійного покри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єшнікова Наталія Петрівна, </w:t>
              <w:br/>
              <w:t>097-687-30-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ня відкритого турніру з боксу у м.Кам’янське «Дитячий бокс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відкритого турніру з боксу у м.Кам’янське на базі Дитячо-юнацької спортивної школи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итий Павло Геннадійович, </w:t>
              <w:br/>
              <w:t>097-039-98-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олоді та спорт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ір комфортного дозвілля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та встановлення металевої конструкції з брендом закладу, апаратури для проведення вуличних масових заходів «Просто н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 9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й Олена Юріївна,</w:t>
              <w:br/>
              <w:t>067-301-48-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68615009"/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  <w:bookmarkEnd w:id="12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ежинка до Країни Знань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штування доріжки на території початкового відділення НВО- ліцею 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Ірина Вячеславівна, </w:t>
              <w:br/>
              <w:t>097-631-11-8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рена Валентина Олександрівна,</w:t>
              <w:br/>
              <w:t>063-355-21-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3" w:name="_Hlk68269400"/>
            <w:bookmarkStart w:id="14" w:name="_Hlk68269400"/>
            <w:bookmarkEnd w:id="1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слуху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коштовне проведення ранньої скринінгової діагностики захворювань середнього та внутрішнього вуха у новонароджених, дітей та доросл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Василь Олексійович, </w:t>
              <w:br/>
              <w:t>098-828-28-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 працюємо - Вами захоплюються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коштовне отримання перукарських, манікюрних та візажних послуг вразливими категоріями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3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ченко </w:t>
              <w:br/>
              <w:t>Ірина Леонідів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67) 631-69-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гатофункціональ-ний сучасний спортивний майданчик для розвитку фізичної культури і спорту у Кам’янському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а будівництво сучасного спортивного майданчика «1х4» (баскетбол, футбол, волейбол, великий теніс) на території школи №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чук Денис Віталійович,</w:t>
              <w:br/>
              <w:t>096-098-46-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твори квиток студентський на театральний!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коштовне відвідування вечірніх вистав з поточного репертуару Театру ім. Лесі Українки студентами вищих навчальних закладів м.Кам’янськ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 0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бел Лідія Анатоліївна, </w:t>
              <w:br/>
              <w:t>067-638-14-09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Ірина Іванівна, </w:t>
              <w:br/>
              <w:t>067-396-96-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_Hlk68099720"/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  <w:bookmarkEnd w:id="15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денний Рок-фестиваль «БітлоМанія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денний захід для усіх цільових аудито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 4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шенко Валерія Вікторівна, </w:t>
              <w:br/>
              <w:t>068-784-45-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едром «Рол PARK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тя єдиного критого роледрому на території КП КМР «Парки Кам’янсь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_Hlk68182453"/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 та спорт</w:t>
            </w:r>
            <w:bookmarkEnd w:id="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інов Геннадій Олександрович, </w:t>
              <w:br/>
              <w:t>068-684-48-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_Hlk68100397"/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  <w:bookmarkEnd w:id="17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ітня зона відпочинку «Пляжний Парк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штування нової літньої зони відпочинку на базі лівобережного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 9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ська Інна Вячеславівна, </w:t>
              <w:br/>
              <w:t>097-278-79-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8" w:name="_Hlk68183728"/>
            <w:bookmarkStart w:id="19" w:name="_Hlk68183728"/>
            <w:bookmarkEnd w:id="19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віта починається з вулиці (3 етап)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ороги та тротуарів, що ведуть до Технологічного коледж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ченко Ірина Вікторівна, </w:t>
              <w:br/>
              <w:t>063-971-55-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_Hlk68182513"/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  <w:bookmarkEnd w:id="20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ізація зони відпочинку паркової території Комунального закладу «Будинок культури селища Карнаухівка» Кам’янської міської ради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штування брущатки до літньої естради та тротуарної доріжки, установка лав та урн, благоустрій терит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6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чанська Наталія Петрівна,</w:t>
              <w:br/>
              <w:t>067-478-74-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і легені міст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адка дерев та кущів на 4-му мікрорайо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єва Влада Вадимівна, </w:t>
              <w:br/>
              <w:t>097-464-35-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_Hlk68267384"/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екології та природних ресурсів</w:t>
            </w:r>
            <w:bookmarkEnd w:id="21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тонна пішохідна доріжк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штування пішохідної зони на 4-му мікрорайо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єв Юрій Сергійович, </w:t>
              <w:br/>
              <w:t>063-592-79-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 туризмом по життю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</w:rPr>
              <w:t>Міський зліт юних туристів-краєзнавців, присвячений Всесвітньому дню туризму та Дню туризму в Украї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 Дмитро Олександрович, </w:t>
              <w:br/>
              <w:t>067-953-96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йданчик здоров’я та розвитку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асфальтного покриття майданчика на сучасне штучне покриття, оснащення його огороджувальною сіткою, облаштування футбольного поля, сітки для волейболу та корзини для баскетболу (школа №31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 7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іхіна Жанна Юріївна, </w:t>
              <w:br/>
              <w:t>068-001-69-3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їченко Олена Володимирівна,</w:t>
              <w:br/>
              <w:t>097-858-53-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_Hlk68185095"/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  <w:bookmarkEnd w:id="22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віта починається з вулиці (4 етап)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новлення тренажерів </w:t>
              <w:br/>
              <w:t xml:space="preserve">на спортивному майданчику, який вже існу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 8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Таїсія Валеріївна,</w:t>
              <w:br/>
              <w:t>097-561-09-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_Hlk68267803"/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  <w:bookmarkEnd w:id="23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-простір «Територія ТВОРЧОСТІ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майданчику для реалізації мистецьких та освітніх проє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булатов Андрій Едуардович,</w:t>
              <w:br/>
              <w:t>097-850-34-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часне шкільне подвір’я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часнення шкільного подвір’я Середньої загальноосвітньої школи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_Hlk68267572"/>
            <w:r>
              <w:rPr>
                <w:rFonts w:cs="Times New Roman" w:ascii="Times New Roman" w:hAnsi="Times New Roman"/>
                <w:sz w:val="28"/>
                <w:szCs w:val="28"/>
              </w:rPr>
              <w:t>Просвіта, охорона здоров’я</w:t>
            </w:r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 7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енко Марія Іванівна, </w:t>
              <w:br/>
              <w:t>097-359-13-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_Hlk68267614"/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  <w:bookmarkEnd w:id="25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вкілля залежить саме від тебе!)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екологічного комплексу на території Південного району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єшова Ксенія Петрівна </w:t>
              <w:br/>
              <w:t>050-849-74-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екології та природних ресурсі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ільний теніс – гра для тіла і душі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штування зони для гри в настільний теніс на території КЗ «Середня загальноосвітня школа №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 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ченко Ірина Юріївна, </w:t>
              <w:br/>
              <w:t>097-900-48-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найкраще - дітям!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вуличних тренажерів на майданчику між будинками по вулиці Матросова, 45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ченко Наталія Олександрівна, </w:t>
              <w:br/>
              <w:t>067-734-44-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Історія Кам’янського у смартфоні»: створення електронних копій книжкових пам’яток про місто шляхом оцифрування з вільним доступом для всіх через електронну бібліотеку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єдиної електронної бібліотеки документів про місто з вільним доступом 24/7 для всіх категорій користувачів без обмеж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 3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їко Сергій Миколайович, </w:t>
              <w:br/>
              <w:t>068-730-54-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VBIand - реконструкція спортивних майданчиків за європейськими стандартами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спортивного майданчика на території КЗ "НВК "ЗНЗ академічний ліцей №15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 6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нич Тамара Тихонівна, </w:t>
              <w:br/>
              <w:t>097-069-58-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ий комплекс для ігрових видів спорту та рухливих ігор на території КЗ «СЗШ №23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спортивного майданчика на території КЗ «СЗШ №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щенко Тетяна Георгіївна,</w:t>
              <w:br/>
              <w:t>066-698-90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 </w:t>
            </w:r>
            <w:bookmarkStart w:id="26" w:name="_Hlk68525799"/>
            <w:r>
              <w:rPr>
                <w:rFonts w:cs="Times New Roman" w:ascii="Times New Roman" w:hAnsi="Times New Roman"/>
                <w:sz w:val="28"/>
                <w:szCs w:val="28"/>
              </w:rPr>
              <w:t>гуманітарних питань</w:t>
            </w:r>
            <w:bookmarkEnd w:id="26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тузковий парк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мотузкового парку на базі КП КМР «Парки Кам’янсь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 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іч Еліна Ігорівна,</w:t>
              <w:br/>
              <w:t>096-013-34-5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ихова Ілона Олександрівна</w:t>
              <w:br/>
              <w:t>095-017-45-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ий майданчик для всіх: від великих до малих!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спортивного майданчика для активних видів спорту на території КЗ СЗШ №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рєва Світлана Семенівна, </w:t>
              <w:br/>
              <w:t>067-664-60-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енд міста Кам’янське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бренду міста Кам’я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_Hlk68683648"/>
            <w:r>
              <w:rPr>
                <w:rFonts w:cs="Times New Roman" w:ascii="Times New Roman" w:hAnsi="Times New Roman"/>
                <w:sz w:val="28"/>
                <w:szCs w:val="28"/>
              </w:rPr>
              <w:t>Булгадаров Дмитро Каренович</w:t>
            </w:r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96-759-57-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ювальне місто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Спортивно-масового заходу «Танцювальне міс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ковська Дар’я Андріївна,</w:t>
              <w:br/>
              <w:t>097-517-09-4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ова Софія Євгенів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-698-96-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олоді та спорт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на відпочинку біля ставка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зони активного відпочинку, дитячого майданчика, місця для стоянки транспорту та зони барбек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чак В’ячеслав Миколайович,</w:t>
              <w:br/>
              <w:t>067-586-53-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іжмурки». Знайомтесь, Кам’янське. Квест-екскурсії по міні-скульптурам міста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міні-скульптур для проведення квест-екскурс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 6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ьопін Андрій Володимирович, </w:t>
              <w:br/>
              <w:t>096-443-52-26,</w:t>
              <w:br/>
              <w:t>093-025-79-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_Hlk68687617"/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економічного розвитку</w:t>
            </w:r>
            <w:bookmarkEnd w:id="28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іципальний універсальний спортивний майданчик для тенісу та бадмінтону у парковій зоні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муніципального спорт.майданчика для занять тенісом, бадмінтоном, сквошем н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 території КП КМР «Парки Кам’янського» (за уточненн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Олександр Олександрович,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068-016-89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_Hlk68525632"/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  <w:bookmarkEnd w:id="29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упна бібліотека – простір рівних можливостей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штування доступу маломобільних груп населення до приміщень бібліотек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юта Тетяна Іванівна, </w:t>
              <w:br/>
              <w:t>097-604-21-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іжний фестиваль «Forever Young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Молодіжного дводенного фестива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кологорський Олександр Володимирович, </w:t>
              <w:br/>
              <w:t>093-579-11-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олоді та спорт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к в небо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івля нових панелей </w:t>
              <w:br/>
              <w:t>та інструментів для сенсорної кімнати для дітей з інвалідністю. Будівництво нового баскетбольного майданчика для дітей-сир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 2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ергій Ігорович,</w:t>
              <w:br/>
              <w:t>093-307-07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20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політики</w:t>
              <w:br/>
              <w:t xml:space="preserve">Служба </w:t>
              <w:br/>
              <w:t>у справах діте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ЙДИ ІЗ ТЕМРЯВИ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школярів «наборами безпеки на дороз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 3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Аміна Владиславівна </w:t>
              <w:br/>
              <w:t>068-479-53-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тяча спортивна мрія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й сучасний спортивний майданчик для занять з картингів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итор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ілії Центру позашкільної роботи та дитячої творчості «Умка» (вул. Київська, 7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Олександр Анатолійович,</w:t>
              <w:br/>
              <w:t>067-593-62-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гатофункціональний спортивний майданчик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дова сучасного багатофункціонального спортивного майданчика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итор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З «Ліцей №13» К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_Hlk68696431"/>
            <w:r>
              <w:rPr>
                <w:rFonts w:cs="Times New Roman" w:ascii="Times New Roman" w:hAnsi="Times New Roman"/>
                <w:sz w:val="28"/>
                <w:szCs w:val="28"/>
              </w:rPr>
              <w:t>Просвіта, охорона здоров’я</w:t>
            </w:r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 7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ятник Олег Миколайович, </w:t>
              <w:br/>
              <w:t>096-606-54-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рква на відвалах: реКУЛЬТИвація: туристичний маршрут історичними землями колишнього села Тритузного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туристичного маршрута у м.Кам’я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 7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ова Наталія Миколаївна</w:t>
              <w:br/>
              <w:t>097-227-74-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_Hlk68523349"/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гуманітарних питань</w:t>
            </w:r>
            <w:bookmarkEnd w:id="31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ійний спортивно-військовий майданчик ВСП-3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штування в центрі міста спорткомлексу з подвійною смугою переш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 3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ельченко Андрій Валерійович, </w:t>
              <w:br/>
              <w:t>096-587-11-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КГ та 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іжний простір «Молодь ДІЄ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активна кімната, що має сучасне обладнання для неформальної освіти молоді, спілкування та організації корисного дозв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 9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ра Діана Володимирів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161-40-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_Hlk68684323"/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олоді та спорту</w:t>
            </w:r>
            <w:bookmarkEnd w:id="32"/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  <w:br/>
        <w:t xml:space="preserve">економічного розвитку міської ради             </w:t>
        <w:tab/>
        <w:t>Галина ЄРМОЛЕНКО</w:t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Гончаренко 55 41 31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WW8Num2z0">
    <w:name w:val="WW8Num2z0"/>
    <w:qFormat/>
    <w:rPr>
      <w:b w:val="false"/>
      <w:i w:val="false"/>
      <w:spacing w:val="-1"/>
      <w:w w:val="101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9:00Z</dcterms:created>
  <dc:creator>admin</dc:creator>
  <dc:description/>
  <cp:keywords/>
  <dc:language>en-US</dc:language>
  <cp:lastModifiedBy>user1</cp:lastModifiedBy>
  <cp:lastPrinted>2021-04-28T14:31:00Z</cp:lastPrinted>
  <dcterms:modified xsi:type="dcterms:W3CDTF">2021-04-28T11:34:00Z</dcterms:modified>
  <cp:revision>37</cp:revision>
  <dc:subject/>
  <dc:title/>
</cp:coreProperties>
</file>