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ПРОТОКОЛ  №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7 квітня 2021 року</w:t>
        <w:tab/>
      </w:r>
      <w:r>
        <w:rPr>
          <w:szCs w:val="28"/>
          <w:lang w:val="uk-UA"/>
        </w:rPr>
        <w:t>м.Кам`янське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ОПИТАНІ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гідно зі спис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реєстрів: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допущених </w:t>
      </w:r>
      <w:bookmarkStart w:id="0" w:name="_GoBack"/>
      <w:bookmarkEnd w:id="0"/>
      <w:r>
        <w:rPr>
          <w:sz w:val="28"/>
          <w:szCs w:val="28"/>
          <w:lang w:val="uk-UA"/>
        </w:rPr>
        <w:t>до Конкурсу 2021 року громадських проєктів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- відхилених за результатами експертизи громадських проє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Про підготовку до Конкурсу громадських проектів 2021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</w:t>
        <w:tab/>
        <w:t xml:space="preserve">Гончаренко Л.І., секретаря координаційної ради, </w:t>
      </w:r>
      <w:bookmarkStart w:id="1" w:name="_Hlk40858823"/>
      <w:r>
        <w:rPr>
          <w:szCs w:val="28"/>
          <w:lang w:val="uk-UA"/>
        </w:rPr>
        <w:t xml:space="preserve">про необхідність затвердження реєстру </w:t>
      </w:r>
      <w:bookmarkEnd w:id="1"/>
      <w:r>
        <w:rPr>
          <w:szCs w:val="28"/>
          <w:lang w:val="uk-UA"/>
        </w:rPr>
        <w:t>допущених до Конкурсу 2021 року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2.</w:t>
        <w:tab/>
        <w:t>Гончаренко Л.І., секретаря координаційної ради, про необхідність затвердження реєстру відхилених за результатами експертизи громадських проєктів, що не допускаються до участі у Конкурсі 2021 року, та причини такого відхил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1. ВИРІШИЛИ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и допущених до Конкурсу 2021 року та відхилених </w:t>
        <w:br/>
        <w:t>за результатами експертизи громадських проєк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/>
      </w:pPr>
      <w:r>
        <w:rPr>
          <w:b/>
          <w:szCs w:val="28"/>
          <w:lang w:val="uk-UA"/>
        </w:rPr>
        <w:t>2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Гончаренко Л.І., секретаря координаційної ради, про підготовку </w:t>
        <w:br/>
        <w:t>до Конкурсу громадських проектів 2021 рок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BodyText"/>
        <w:spacing w:before="120" w:after="0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няти до відома інформацію </w:t>
      </w:r>
      <w:r>
        <w:rPr>
          <w:sz w:val="28"/>
          <w:szCs w:val="28"/>
        </w:rPr>
        <w:t>про підготовку до Конкурсу громадських проектів 2021 року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  <w:r>
        <w:rPr>
          <w:b/>
          <w:lang w:val="uk-UA"/>
        </w:rPr>
        <w:t xml:space="preserve">                                                       </w:t>
      </w:r>
      <w:r>
        <w:rPr>
          <w:b/>
        </w:rPr>
        <w:t>О</w:t>
      </w:r>
      <w:r>
        <w:rPr>
          <w:b/>
          <w:lang w:val="uk-UA"/>
        </w:rPr>
        <w:t xml:space="preserve">лександр </w:t>
      </w:r>
      <w:r>
        <w:rPr>
          <w:b/>
        </w:rPr>
        <w:t>ЧЕРНИШ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Cs w:val="28"/>
          <w:lang w:val="uk-UA"/>
        </w:rPr>
        <w:t>Секретар координаційної ради                                  Людмила ГОНЧАРЕНК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2:00Z</dcterms:created>
  <dc:creator>Евгений Савинов</dc:creator>
  <dc:description/>
  <cp:keywords/>
  <dc:language>en-US</dc:language>
  <cp:lastModifiedBy>user1</cp:lastModifiedBy>
  <cp:lastPrinted>2019-04-25T15:33:00Z</cp:lastPrinted>
  <dcterms:modified xsi:type="dcterms:W3CDTF">2021-04-27T14:27:00Z</dcterms:modified>
  <cp:revision>3</cp:revision>
  <dc:subject/>
  <dc:title>Додаток</dc:title>
</cp:coreProperties>
</file>