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left="708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ЄКТ</w:t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3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ind w:left="8256"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5.2023</w:t>
      </w:r>
    </w:p>
    <w:p>
      <w:pPr>
        <w:pStyle w:val="Normal"/>
        <w:widowControl w:val="false"/>
        <w:spacing w:before="120" w:after="120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Кам’янської  міської ради до міст, з якими встановлені партнерські стосунки Кам’янською міською територіальною  громадою щодо недопущення участі російських та білоруських спортсменів в Олімпійських іграх та Азійських іграх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Коряк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03-25/VIIІ «Про бюджет Кам’янської міської територіальної громади на 2023 рік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рядкування об’єктів топоніміки на території міста Кам’янське Кам’янської міської територіальної громад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</w:t>
            </w:r>
            <w:r>
              <w:rPr>
                <w:iCs/>
                <w:sz w:val="28"/>
                <w:szCs w:val="28"/>
              </w:rPr>
              <w:t>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перейменування вулиці Республіканська в місті Кам’янське Кам’янської міської територіальної громади на вулицю Української Добровольчої Армії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</w:t>
            </w:r>
            <w:r>
              <w:rPr>
                <w:iCs/>
                <w:sz w:val="28"/>
                <w:szCs w:val="28"/>
              </w:rPr>
              <w:t>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 xml:space="preserve">міської ради від 22.12.2021 №431-14/VIII «Про затвердження Програми соціального захисту населення Кам’янської міської територіальної громади на </w:t>
            </w:r>
            <w:r>
              <w:rPr>
                <w:bCs/>
                <w:sz w:val="28"/>
                <w:szCs w:val="28"/>
              </w:rPr>
              <w:t>2022−2026</w:t>
            </w:r>
            <w:r>
              <w:rPr>
                <w:sz w:val="28"/>
                <w:szCs w:val="28"/>
              </w:rPr>
              <w:t xml:space="preserve"> роки» 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9.2022 №664-23/VIII «Про затвердження Програми розвитку Комунального підприємства  Кам’янської міської ради «Благоустрій» на 2022–2025 роки» зі змінам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оложення про департамент муніципальних послуг </w:t>
              <w:br/>
              <w:t>та регуляторної політики Кам’янської міської ради у новій редакції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11-25/VIII «Про планування діяльності міської ради з підготовки проєктів регуляторних актів на 2023 рік» зі змінам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муніципальних послуг </w:t>
              <w:br/>
              <w:t>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ро внесення змін до рішення міської ради від 22.12.2021 №427-14/VIII «Про затвердження «Екологічної програми Кам’янської міської територіальної громади на 2022–2025 роки» зі змінами</w:t>
            </w:r>
          </w:p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логії та природних ресурсів міської ради Наполов Б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стабілізації фінансового стану Комунального підприємства Кам’янської міської ради «Екосервіс» </w:t>
              <w:br/>
              <w:t xml:space="preserve">на 2023 рік </w:t>
            </w:r>
          </w:p>
          <w:p>
            <w:pPr>
              <w:pStyle w:val="Heading6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екології та природних ресурсів міської ради Наполов Б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 внесення змін  до рішення міської ради від 23.12.2022 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777-27/VІІІ </w:t>
            </w:r>
            <w:r>
              <w:rPr>
                <w:rFonts w:eastAsia="Times New Roman"/>
                <w:sz w:val="28"/>
                <w:szCs w:val="28"/>
              </w:rPr>
              <w:t>«Про затвердження Програми розвитку Комунального підприємства Кам’янської міської ради «Міський спецкомбінат» на 2023–2024 роки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о затвердження Програми </w:t>
            </w:r>
            <w:bookmarkStart w:id="0" w:name="_Hlk132278055"/>
            <w:r>
              <w:rPr>
                <w:sz w:val="28"/>
                <w:szCs w:val="28"/>
              </w:rPr>
              <w:t xml:space="preserve">надання фінансової підтримки для стабілізації фінансового стану Комунального підприємства Кам’янської міської ради «Парки Кам’янського» на </w:t>
            </w:r>
            <w:r>
              <w:rPr>
                <w:bCs/>
                <w:sz w:val="28"/>
                <w:szCs w:val="28"/>
                <w:lang w:eastAsia="en-US"/>
              </w:rPr>
              <w:t>2023 рік</w:t>
            </w:r>
          </w:p>
          <w:p>
            <w:pPr>
              <w:pStyle w:val="Normal"/>
              <w:spacing w:before="120" w:after="120"/>
              <w:jc w:val="both"/>
              <w:rPr/>
            </w:pPr>
            <w:bookmarkEnd w:id="0"/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міської ради від 22.12.2021 №</w:t>
            </w:r>
            <w:r>
              <w:rPr>
                <w:bCs/>
                <w:sz w:val="28"/>
                <w:szCs w:val="28"/>
                <w:lang w:eastAsia="ru-RU"/>
              </w:rPr>
              <w:t>452-14/</w:t>
            </w:r>
            <w:r>
              <w:rPr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</w:t>
            </w:r>
            <w:bookmarkStart w:id="1" w:name="_Hlk111185194"/>
            <w:r>
              <w:rPr>
                <w:sz w:val="28"/>
                <w:szCs w:val="28"/>
                <w:lang w:eastAsia="en-US"/>
              </w:rPr>
              <w:t>Про затвердження Програми розвитку Комунального підприємства Кам’янської міської ради «Комунальник» на 2022–2023 роки</w:t>
            </w:r>
            <w:bookmarkEnd w:id="1"/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bCs/>
                <w:sz w:val="28"/>
                <w:szCs w:val="28"/>
                <w:lang w:eastAsia="ru-RU"/>
              </w:rPr>
              <w:t>зі змінам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</w:t>
            </w:r>
            <w:bookmarkStart w:id="2" w:name="_Hlk60667525"/>
            <w:r>
              <w:rPr>
                <w:bCs/>
                <w:sz w:val="28"/>
                <w:szCs w:val="28"/>
              </w:rPr>
              <w:t xml:space="preserve">затвердження положення про </w:t>
            </w:r>
            <w:r>
              <w:rPr>
                <w:sz w:val="28"/>
                <w:szCs w:val="28"/>
              </w:rPr>
              <w:t>департамент житлово-комунального господарства та будівництва Кам’янської міської ради</w:t>
            </w:r>
            <w:r>
              <w:rPr>
                <w:bCs/>
                <w:sz w:val="28"/>
                <w:szCs w:val="28"/>
              </w:rPr>
              <w:t xml:space="preserve"> в новій редакції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bookmarkEnd w:id="2"/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72-14/VIІІ «Про затвердження Програми розвитку транспортного комплексу Кам’янської міської територіальної громади на 2022–2025 роки»</w:t>
            </w:r>
          </w:p>
          <w:p>
            <w:pPr>
              <w:pStyle w:val="Normal"/>
              <w:spacing w:before="120" w:after="120"/>
              <w:ind w:right="-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іння транспортної інфраструктури </w:t>
              <w:br/>
              <w:t>та зв’язку міської ради Конельський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06.2022 №618-19/VIII 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5 роки» зі змінам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іння транспортної інфраструктури </w:t>
              <w:br/>
              <w:t>та зв’язку міської ради Конельський Д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більшення штатної чисельності Комунального закладу «Дитячо-юнацька спортивна школа №2» Кам’янської міської ради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Коряк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штатних одиниць з Комунального закладу «Дитячо-юнацька спортивна школа №1» Кам’янської міської ради </w:t>
              <w:br/>
              <w:t xml:space="preserve">до Комунального закладу «Спортивний комбінат «Прометей» Кам’янської міської ради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Коряк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організації та проведення суспільно корисних робіт для порушників, на яких судом накладено адміністративне стягнення на 2023–2025 роки</w:t>
            </w:r>
          </w:p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6.02.2021 №140-0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структури апарату та виконавчих органів Кам’янської міської ради, загальної чисельності апарату міської ради  та її виконавчих органів» зі змінами</w:t>
            </w:r>
          </w:p>
          <w:p>
            <w:pPr>
              <w:pStyle w:val="Normal"/>
              <w:spacing w:before="120" w:after="12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затвердження положення про сектор з питань організаційної роботи Кам’янської міської рад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ідувач сектору з питань організаційної роботи  міської рад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дун М.М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у Кам’янської міської територіальної громади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юридичного відділу міської ради Панко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прийняття у комунальну власність Камянської міської територіальної громади об’єктів житлового фонду та комунальної інфраструктури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на праві оперативного управління об’єкта нерухомого майна за адресою: вул.Сергія Слісаренка, 3Е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на праві оперативного управління об’єкта нерухомого майна за адресою: вул.Сергія Слісаренка, 3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закріплення на праві оперативного управління об’єкта нерухомого майна за адресою: просп. Аношкіна, 109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у Комунального підприємства Кам’янської міської ради «Новий Квартал» в новій редакції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статуту Комунального закладу «Дитячо-юнацька спортивна школа №1» Кам’янської міської ради в новій редакції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атуту Комунального закладу «Дитячо-юнацька спортивна школа №3» Кам’янської міської ради в новій редакції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татуту Комунального закладу «Дитячо-юнацька спортивна школа №4» Кам’янської міської ради в новій редакції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доповнень до рішення міської ради від 26.03.2010 </w:t>
                <w:br/>
                <w:t>№920-49/V зі змінами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вул. Тритузна АТ «ДТЕК ДНІПРОВСЬКІ ЕЛЕКТРОМЕРЕЖІ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вул. Визволителів, в районі будинку №3 АТ «ДТЕК ДНІПРОВСЬКІ ЕЛЕКТРОМЕРЕЖІ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вул. Дорожна, 64/13 Нікітіну І.П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права користування земельними ділянками за адресою: просп. Перемоги, 57, Короля А.П., Король Т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права користування земельною ділянкою за адресою: вул. Воїнів-афганців, 16, Короля А.П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права користування земельними ділянками за адресою: вул. Лісопильна, 1/28, Михайлеця В.К., Михайлець Т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ипинення права постійного користування земельною ділянкою </w:t>
                <w:br/>
                <w:t>за адресою: просп. Наддніпрянський, 1Г, КЗ «СТАНЦІЯ ЮНИХ ТЕХНІКІВ» КМР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на земельну ділянку </w:t>
              <w:br/>
              <w:t>за адресою: вул. Звенигородська, 4</w:t>
            </w:r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одовження терміну дії договору оренди земельної ділянки </w:t>
                <w:br/>
                <w:t>ТОВ «БУД-ІНВЕСТ ДНІПРО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одовження терміну дії договору оренди земельної ділянки Підгородецькій Л.І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одовження терміну дії договорів оренди земельних ділянок </w:t>
                <w:br/>
                <w:t>ПрАТ «ХІМДИВІЗІОН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викуп земельної ділянки за адресою: </w:t>
                <w:br/>
                <w:t>бульв. Будівельників, 20-В Міхєєвій О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викуп земельної ділянки за адресою: </w:t>
                <w:br/>
                <w:t>просп. Перемоги, 59В  Міхєєвій О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Матяжу В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технічної документації </w:t>
                <w:br/>
                <w:t>із землеустрою щодо встановлення (відновлення) меж земельної ділянки в натурі (на місцевості) Качалову А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проекту землеустрою щодо відведення земельної ділянки ТОВ «ДС ГРУПП», Арестовій О.І., </w:t>
                <w:br/>
                <w:t>Цопіну Є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технічних документацій </w:t>
                <w:br/>
                <w:t>із землеустрою щодо поділу земельних ділянок ТОВ «ІНСАЙТ АВТО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технічної документації </w:t>
                <w:br/>
                <w:t>із землеустрою щодо встановлення (відновлення) меж земельної ділянки в натурі (на місцевості) ТОВ «СПРАЙС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просп. Героїв АТО, 11 ТОВ «10 РАЙОН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вул. Цементна, 2 Лисенко Н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просп. Гімназичний, 44Б АТ КБ «ПРИВАТБАНК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лучення з користування земельних ділянок у ТОВ «КАМ’ЯНСЬКА ТЕПЛОГЕНЕРУЮЧА КОМПАНІЯ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лучення з користування земельної ділянки за адресою: </w:t>
                <w:br/>
                <w:t>пров. Цегельний, 69-154 у ФОП Кучми А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звіту про експертну грошову оцінку земельної ділянки за адресою: вул. Республіканська, 40 та продажу у власність </w:t>
                <w:br/>
                <w:t>ТОВ «АГРОСС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звіту про експертну грошову оцінку земельної ділянки за адресою: вул. Вячеслава Чорновола, 69-Е та продажу у власність </w:t>
                <w:br/>
                <w:t>ТОВ «АЛЬВАС ГРУП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звіту про експертну грошову оцінку земельної ділянки за адресою: бульв. Героїв, 2Б та продажу у власність Колесникову О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звіту про експертну грошову оцінку земельної ділянки за адресою: просп. Свободи, 1Д та продажу у власність Новрузову Шовгу Ісгендер огли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звіту про експертну грошову оцінку земельної ділянки за адресою: вул. Рєпіна, 18А та надання згоди на укладання договору купівлі-продажу земельної ділянки із розстроченням платежу </w:t>
                <w:br/>
                <w:t>ТОВ «ТРИТОН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звіту про експертну грошову оцінку земельної ділянки за адресою: вул. Тритузна, 253 та надання згоди на укладання договору купівлі-продажу земельної ділянки із розстроченням платежу </w:t>
                <w:br/>
                <w:t>ТОВ «ТРИТОН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rStyle w:val="Selectpunktarchive"/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Героїв АТО, 11 ТОВ «10 РАЙОН»</w:t>
            </w:r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викуп земельної ділянки за адресою: </w:t>
                <w:br/>
                <w:t>вул. Тритузна, 34Б Гнєзділову О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Грузіну А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ів землеустрою щодо відведення земельних ділянок АТ «ДТЕК ДНІПРОВСЬКІ ЕЛЕКТРОМЕРЕЖІ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просп. Свободи, 32 ПП «ВОГНИК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их ділянок </w:t>
                <w:br/>
                <w:t>за адресою: вул. Вячеслава Чорновола, в районі будинку №67В, магазин «АТБ», АТ «ДТЕК ДНІПРОВСЬКІ ЕЛЕКТРОМЕРЕЖІ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постійне користування земельних ділянок </w:t>
                <w:br/>
                <w:t>КП КМР «КАМ’ЯНСЬКА ТПК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за адресою: просп. Металургів, 62Г ТОВ «ФІРМА «ДІСНА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постійне користування земельних ділянок </w:t>
                <w:br/>
                <w:t>КП КМР «ЦЕНТРАЛЬНІ ТЕПЛОМЕРЕЖІ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лучення з користування земельних ділянок у КП КМР «КАМ’ЯНСЬКА ТПК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лучення з користування земельних ділянок у ТОВ «ТРЕЙД ІНВЕСТ ХОЛДИНГ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екту землеустрою щодо відведення земельної ділянки, цільове призначення якої змінюється Голубицькому М.Ю. </w:t>
                <w:br/>
                <w:t>та Пеці Д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ів на розроблення проектів землеустрою </w:t>
                <w:br/>
                <w:t>щодо відведення земельних ділянок КП КМР «БЛАГОУСТРІЙ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родовження терміну дії договору оренди земельної ділянки </w:t>
                <w:br/>
                <w:t>ФОП Остапенку С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надання дозволу на розроблення технічної документації </w:t>
                <w:br/>
                <w:t>із землеустрою щодо встановлення (відновлення) меж земельної ділянки в натурі (на місцевості) ПП «ФАНТОМ»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Шумковій М.Ю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hyperlink r:id="rId47">
              <w:r>
                <w:rPr>
                  <w:rStyle w:val="InternetLink"/>
                  <w:color w:val="000000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Письменній Г.І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Голуб О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Кодаченку Д.Ю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акаровій О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Таряніку О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Якуніну В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права користування земельною ділянкою за адресою: пров. Снітьковський, 13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Грановському П.О., Грановській Т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Анісімову А.П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аєвій В.П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ібік Т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ілій І.М., Білому О.А., Білому А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лотницькому Д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ушуєвій В.А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Бурлаковій Г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Дзвоневському О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Дінькаєвій Ю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Караван Е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Качуру Д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Годорожі Н.Г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Дубовику А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Земляній А.О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Калаур В.Л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Кісіль А.Л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земельної ділянки у власність Шевченку І.М., </w:t>
                <w:br/>
                <w:t>Кліценко-Федоровій В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Левченко В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акаренко В.Л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алюк Л.М., Єфименку О.С., Мартиненко О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ирошниченку О.Г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оренко М.М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Мудрак Л.І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Омельченко Н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Полянській Л.Т.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Пушко І.І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Соромитьку Ю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Шевцову Р.А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передачу в користування на умовах оренди земельної ділянки </w:t>
                <w:br/>
                <w:t>Качуру Д.С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дачу земельної ділянки у власність Зоріній Н.П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Борченко Л.М.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Вілігурі Д.В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Лінчуку І.Д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Михайленко О.Л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8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Удовиченку Є.Г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9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розроблення проекту землеустрою щодо відведення земельної ділянки Скляру А.І.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9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02.11.2018 №1219-29/VII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9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31.03.2023 №903-31/VIIІ</w:t>
              </w:r>
            </w:hyperlink>
          </w:p>
          <w:p>
            <w:pPr>
              <w:pStyle w:val="TextBody"/>
              <w:spacing w:before="120" w:after="12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93"/>
      <w:headerReference w:type="first" r:id="rId94"/>
      <w:type w:val="nextPage"/>
      <w:pgSz w:w="11906" w:h="16838"/>
      <w:pgMar w:left="1260" w:right="566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80423648217202_d5/" TargetMode="External"/><Relationship Id="rId3" Type="http://schemas.openxmlformats.org/officeDocument/2006/relationships/hyperlink" Target="http://so.kam.gov.ua/ua/treezas_so/pg/280423811882726_d5/" TargetMode="External"/><Relationship Id="rId4" Type="http://schemas.openxmlformats.org/officeDocument/2006/relationships/hyperlink" Target="http://so.kam.gov.ua/ua/treezas_so/pg/50423845631819_d5/" TargetMode="External"/><Relationship Id="rId5" Type="http://schemas.openxmlformats.org/officeDocument/2006/relationships/hyperlink" Target="http://so.kam.gov.ua/ua/treezas_so/pg/100423351346229_d5/" TargetMode="External"/><Relationship Id="rId6" Type="http://schemas.openxmlformats.org/officeDocument/2006/relationships/hyperlink" Target="http://so.kam.gov.ua/ua/treezas_so/pg/100423178366646_d5/" TargetMode="External"/><Relationship Id="rId7" Type="http://schemas.openxmlformats.org/officeDocument/2006/relationships/hyperlink" Target="http://so.kam.gov.ua/ua/treezas_so/pg/50423584676431_d5/" TargetMode="External"/><Relationship Id="rId8" Type="http://schemas.openxmlformats.org/officeDocument/2006/relationships/hyperlink" Target="http://so.kam.gov.ua/ua/treezas_so/pg/50423234357480_d5/" TargetMode="External"/><Relationship Id="rId9" Type="http://schemas.openxmlformats.org/officeDocument/2006/relationships/hyperlink" Target="http://so.kam.gov.ua/ua/treezas_so/pg/100423320891797_d5/" TargetMode="External"/><Relationship Id="rId10" Type="http://schemas.openxmlformats.org/officeDocument/2006/relationships/hyperlink" Target="http://so.kam.gov.ua/ua/treezas_so/pg/180423748352812_d5/" TargetMode="External"/><Relationship Id="rId11" Type="http://schemas.openxmlformats.org/officeDocument/2006/relationships/hyperlink" Target="http://so.kam.gov.ua/ua/treezas_so/pg/50423921298565_d5/" TargetMode="External"/><Relationship Id="rId12" Type="http://schemas.openxmlformats.org/officeDocument/2006/relationships/hyperlink" Target="http://so.kam.gov.ua/ua/treezas_so/pg/50423551766947_d5/" TargetMode="External"/><Relationship Id="rId13" Type="http://schemas.openxmlformats.org/officeDocument/2006/relationships/hyperlink" Target="http://so.kam.gov.ua/ua/treezas_so/pg/100423517449498_d5/" TargetMode="External"/><Relationship Id="rId14" Type="http://schemas.openxmlformats.org/officeDocument/2006/relationships/hyperlink" Target="http://so.kam.gov.ua/ua/treezas_so/pg/100423344574645_d5/" TargetMode="External"/><Relationship Id="rId15" Type="http://schemas.openxmlformats.org/officeDocument/2006/relationships/hyperlink" Target="http://so.kam.gov.ua/ua/treezas_so/pg/100423297845706_d5/" TargetMode="External"/><Relationship Id="rId16" Type="http://schemas.openxmlformats.org/officeDocument/2006/relationships/hyperlink" Target="http://so.kam.gov.ua/ua/treezas_so/pg/50423137875985_d5/" TargetMode="External"/><Relationship Id="rId17" Type="http://schemas.openxmlformats.org/officeDocument/2006/relationships/hyperlink" Target="http://so.kam.gov.ua/ua/treezas_so/pg/50423144950702_d5/" TargetMode="External"/><Relationship Id="rId18" Type="http://schemas.openxmlformats.org/officeDocument/2006/relationships/hyperlink" Target="http://so.kam.gov.ua/ua/treezas_so/pg/180423636900930_d5/" TargetMode="External"/><Relationship Id="rId19" Type="http://schemas.openxmlformats.org/officeDocument/2006/relationships/hyperlink" Target="http://so.kam.gov.ua/ua/treezas_so/pg/180423856246178_d5/" TargetMode="External"/><Relationship Id="rId20" Type="http://schemas.openxmlformats.org/officeDocument/2006/relationships/hyperlink" Target="http://so.kam.gov.ua/ua/treezas_so/pg/180423344886290_d5/" TargetMode="External"/><Relationship Id="rId21" Type="http://schemas.openxmlformats.org/officeDocument/2006/relationships/hyperlink" Target="http://so.kam.gov.ua/ua/treezas_so/pg/180423570740650_d5/" TargetMode="External"/><Relationship Id="rId22" Type="http://schemas.openxmlformats.org/officeDocument/2006/relationships/hyperlink" Target="http://so.kam.gov.ua/ua/treezas_so/pg/180423630060665_d5/" TargetMode="External"/><Relationship Id="rId23" Type="http://schemas.openxmlformats.org/officeDocument/2006/relationships/hyperlink" Target="http://so.kam.gov.ua/ua/treezas_so/pg/180423943166948_d5/" TargetMode="External"/><Relationship Id="rId24" Type="http://schemas.openxmlformats.org/officeDocument/2006/relationships/hyperlink" Target="http://so.kam.gov.ua/ua/treezas_so/pg/180423410500706_d5/" TargetMode="External"/><Relationship Id="rId25" Type="http://schemas.openxmlformats.org/officeDocument/2006/relationships/hyperlink" Target="http://so.kam.gov.ua/ua/treezas_so/pg/180423135146827_d5/" TargetMode="External"/><Relationship Id="rId26" Type="http://schemas.openxmlformats.org/officeDocument/2006/relationships/hyperlink" Target="http://so.kam.gov.ua/ua/treezas_so/pg/270423483555593_d5/" TargetMode="External"/><Relationship Id="rId27" Type="http://schemas.openxmlformats.org/officeDocument/2006/relationships/hyperlink" Target="http://so.kam.gov.ua/ua/treezas_so/pg/270423744376810_d5/" TargetMode="External"/><Relationship Id="rId28" Type="http://schemas.openxmlformats.org/officeDocument/2006/relationships/hyperlink" Target="http://so.kam.gov.ua/ua/treezas_so/pg/270423591067039_d5/" TargetMode="External"/><Relationship Id="rId29" Type="http://schemas.openxmlformats.org/officeDocument/2006/relationships/hyperlink" Target="http://so.kam.gov.ua/ua/treezas_so/pg/270423638828911_d5/" TargetMode="External"/><Relationship Id="rId30" Type="http://schemas.openxmlformats.org/officeDocument/2006/relationships/hyperlink" Target="http://so.kam.gov.ua/ua/treezas_so/pg/270423460442737_d5/" TargetMode="External"/><Relationship Id="rId31" Type="http://schemas.openxmlformats.org/officeDocument/2006/relationships/hyperlink" Target="http://so.kam.gov.ua/ua/treezas_so/pg/270423155253580_d5/" TargetMode="External"/><Relationship Id="rId32" Type="http://schemas.openxmlformats.org/officeDocument/2006/relationships/hyperlink" Target="http://so.kam.gov.ua/ua/treezas_so/pg/270423346779183_d5/" TargetMode="External"/><Relationship Id="rId33" Type="http://schemas.openxmlformats.org/officeDocument/2006/relationships/hyperlink" Target="http://so.kam.gov.ua/ua/treezas_so/pg/270423673578557_d5/" TargetMode="External"/><Relationship Id="rId34" Type="http://schemas.openxmlformats.org/officeDocument/2006/relationships/hyperlink" Target="http://so.kam.gov.ua/ua/treezas_so/pg/270423768235723_d5/" TargetMode="External"/><Relationship Id="rId35" Type="http://schemas.openxmlformats.org/officeDocument/2006/relationships/hyperlink" Target="http://so.kam.gov.ua/ua/treezas_so/pg/270423703728871_d5/" TargetMode="External"/><Relationship Id="rId36" Type="http://schemas.openxmlformats.org/officeDocument/2006/relationships/hyperlink" Target="http://so.kam.gov.ua/ua/treezas_so/pg/270423636435811_d5/" TargetMode="External"/><Relationship Id="rId37" Type="http://schemas.openxmlformats.org/officeDocument/2006/relationships/hyperlink" Target="http://so.kam.gov.ua/ua/treezas_so/pg/270423515093273_d5/" TargetMode="External"/><Relationship Id="rId38" Type="http://schemas.openxmlformats.org/officeDocument/2006/relationships/hyperlink" Target="http://so.kam.gov.ua/ua/treezas_so/pg/270423375447810_d5/" TargetMode="External"/><Relationship Id="rId39" Type="http://schemas.openxmlformats.org/officeDocument/2006/relationships/hyperlink" Target="http://so.kam.gov.ua/ua/treezas_so/pg/270423608742961_d5/" TargetMode="External"/><Relationship Id="rId40" Type="http://schemas.openxmlformats.org/officeDocument/2006/relationships/hyperlink" Target="http://so.kam.gov.ua/ua/treezas_so/pg/270423239157137_d5/" TargetMode="External"/><Relationship Id="rId41" Type="http://schemas.openxmlformats.org/officeDocument/2006/relationships/hyperlink" Target="http://so.kam.gov.ua/ua/treezas_so/pg/270423414893207_d5/" TargetMode="External"/><Relationship Id="rId42" Type="http://schemas.openxmlformats.org/officeDocument/2006/relationships/hyperlink" Target="http://so.kam.gov.ua/ua/treezas_so/pg/270423795976996_d5/" TargetMode="External"/><Relationship Id="rId43" Type="http://schemas.openxmlformats.org/officeDocument/2006/relationships/hyperlink" Target="http://so.kam.gov.ua/ua/treezas_so/pg/280423650738313_d5/" TargetMode="External"/><Relationship Id="rId44" Type="http://schemas.openxmlformats.org/officeDocument/2006/relationships/hyperlink" Target="http://so.kam.gov.ua/ua/treezas_so/pg/280423118396992_d5/" TargetMode="External"/><Relationship Id="rId45" Type="http://schemas.openxmlformats.org/officeDocument/2006/relationships/hyperlink" Target="http://so.kam.gov.ua/ua/treezas_so/pg/280423925215536_d5/" TargetMode="External"/><Relationship Id="rId46" Type="http://schemas.openxmlformats.org/officeDocument/2006/relationships/hyperlink" Target="http://so.kam.gov.ua/ua/treezas_so/pg/280423550398206_d5/" TargetMode="External"/><Relationship Id="rId47" Type="http://schemas.openxmlformats.org/officeDocument/2006/relationships/hyperlink" Target="http://so.kam.gov.ua/ua/treezas_so/pg/280423178778932_d5/" TargetMode="External"/><Relationship Id="rId48" Type="http://schemas.openxmlformats.org/officeDocument/2006/relationships/hyperlink" Target="http://so.kam.gov.ua/ua/treezas_so/pg/280423996688193_d5/" TargetMode="External"/><Relationship Id="rId49" Type="http://schemas.openxmlformats.org/officeDocument/2006/relationships/hyperlink" Target="http://so.kam.gov.ua/ua/treezas_so/pg/280423973807098_d5/" TargetMode="External"/><Relationship Id="rId50" Type="http://schemas.openxmlformats.org/officeDocument/2006/relationships/hyperlink" Target="http://so.kam.gov.ua/ua/treezas_so/pg/280423391670081_d5/" TargetMode="External"/><Relationship Id="rId51" Type="http://schemas.openxmlformats.org/officeDocument/2006/relationships/hyperlink" Target="http://so.kam.gov.ua/ua/treezas_so/pg/280423926170526_d5/" TargetMode="External"/><Relationship Id="rId52" Type="http://schemas.openxmlformats.org/officeDocument/2006/relationships/hyperlink" Target="http://so.kam.gov.ua/ua/treezas_so/pg/280423928351366_d5/" TargetMode="External"/><Relationship Id="rId53" Type="http://schemas.openxmlformats.org/officeDocument/2006/relationships/hyperlink" Target="http://so.kam.gov.ua/ua/treezas_so/pg/270423642995315_d5/" TargetMode="External"/><Relationship Id="rId54" Type="http://schemas.openxmlformats.org/officeDocument/2006/relationships/hyperlink" Target="http://so.kam.gov.ua/ua/treezas_so/pg/50423905572441_d5/" TargetMode="External"/><Relationship Id="rId55" Type="http://schemas.openxmlformats.org/officeDocument/2006/relationships/hyperlink" Target="http://so.kam.gov.ua/ua/treezas_so/pg/180423630164789_d5/" TargetMode="External"/><Relationship Id="rId56" Type="http://schemas.openxmlformats.org/officeDocument/2006/relationships/hyperlink" Target="http://so.kam.gov.ua/ua/treezas_so/pg/50423655620731_d5/" TargetMode="External"/><Relationship Id="rId57" Type="http://schemas.openxmlformats.org/officeDocument/2006/relationships/hyperlink" Target="http://so.kam.gov.ua/ua/treezas_so/pg/100423318572052_d5/" TargetMode="External"/><Relationship Id="rId58" Type="http://schemas.openxmlformats.org/officeDocument/2006/relationships/hyperlink" Target="http://so.kam.gov.ua/ua/treezas_so/pg/100423729193405_d5/" TargetMode="External"/><Relationship Id="rId59" Type="http://schemas.openxmlformats.org/officeDocument/2006/relationships/hyperlink" Target="http://so.kam.gov.ua/ua/treezas_so/pg/270423494313874_d5/" TargetMode="External"/><Relationship Id="rId60" Type="http://schemas.openxmlformats.org/officeDocument/2006/relationships/hyperlink" Target="http://so.kam.gov.ua/ua/treezas_so/pg/100423159468411_d5/" TargetMode="External"/><Relationship Id="rId61" Type="http://schemas.openxmlformats.org/officeDocument/2006/relationships/hyperlink" Target="http://so.kam.gov.ua/ua/treezas_so/pg/50423359883265_d5/" TargetMode="External"/><Relationship Id="rId62" Type="http://schemas.openxmlformats.org/officeDocument/2006/relationships/hyperlink" Target="http://so.kam.gov.ua/ua/treezas_so/pg/100423482697321_d5/" TargetMode="External"/><Relationship Id="rId63" Type="http://schemas.openxmlformats.org/officeDocument/2006/relationships/hyperlink" Target="http://so.kam.gov.ua/ua/treezas_so/pg/100423286612893_d5/" TargetMode="External"/><Relationship Id="rId64" Type="http://schemas.openxmlformats.org/officeDocument/2006/relationships/hyperlink" Target="http://so.kam.gov.ua/ua/treezas_so/pg/270423413186494_d5/" TargetMode="External"/><Relationship Id="rId65" Type="http://schemas.openxmlformats.org/officeDocument/2006/relationships/hyperlink" Target="http://so.kam.gov.ua/ua/treezas_so/pg/270423387520032_d5/" TargetMode="External"/><Relationship Id="rId66" Type="http://schemas.openxmlformats.org/officeDocument/2006/relationships/hyperlink" Target="http://so.kam.gov.ua/ua/treezas_so/pg/50423333200237_d5/" TargetMode="External"/><Relationship Id="rId67" Type="http://schemas.openxmlformats.org/officeDocument/2006/relationships/hyperlink" Target="http://so.kam.gov.ua/ua/treezas_so/pg/100423363442423_d5/" TargetMode="External"/><Relationship Id="rId68" Type="http://schemas.openxmlformats.org/officeDocument/2006/relationships/hyperlink" Target="http://so.kam.gov.ua/ua/treezas_so/pg/180423402224845_d5/" TargetMode="External"/><Relationship Id="rId69" Type="http://schemas.openxmlformats.org/officeDocument/2006/relationships/hyperlink" Target="http://so.kam.gov.ua/ua/treezas_so/pg/180423311648796_d5/" TargetMode="External"/><Relationship Id="rId70" Type="http://schemas.openxmlformats.org/officeDocument/2006/relationships/hyperlink" Target="http://so.kam.gov.ua/ua/treezas_so/pg/270423111498872_d5/" TargetMode="External"/><Relationship Id="rId71" Type="http://schemas.openxmlformats.org/officeDocument/2006/relationships/hyperlink" Target="http://so.kam.gov.ua/ua/treezas_so/pg/180423892060512_d5/" TargetMode="External"/><Relationship Id="rId72" Type="http://schemas.openxmlformats.org/officeDocument/2006/relationships/hyperlink" Target="http://so.kam.gov.ua/ua/treezas_so/pg/50423231010689_d5/" TargetMode="External"/><Relationship Id="rId73" Type="http://schemas.openxmlformats.org/officeDocument/2006/relationships/hyperlink" Target="http://so.kam.gov.ua/ua/treezas_so/pg/180423530158654_d5/" TargetMode="External"/><Relationship Id="rId74" Type="http://schemas.openxmlformats.org/officeDocument/2006/relationships/hyperlink" Target="http://so.kam.gov.ua/ua/treezas_so/pg/50423186459345_d5/" TargetMode="External"/><Relationship Id="rId75" Type="http://schemas.openxmlformats.org/officeDocument/2006/relationships/hyperlink" Target="http://so.kam.gov.ua/ua/treezas_so/pg/50423858054067_d5/" TargetMode="External"/><Relationship Id="rId76" Type="http://schemas.openxmlformats.org/officeDocument/2006/relationships/hyperlink" Target="http://so.kam.gov.ua/ua/treezas_so/pg/270423126443341_d5/" TargetMode="External"/><Relationship Id="rId77" Type="http://schemas.openxmlformats.org/officeDocument/2006/relationships/hyperlink" Target="http://so.kam.gov.ua/ua/treezas_so/pg/180423455236077_d5/" TargetMode="External"/><Relationship Id="rId78" Type="http://schemas.openxmlformats.org/officeDocument/2006/relationships/hyperlink" Target="http://so.kam.gov.ua/ua/treezas_so/pg/270423320164432_d5/" TargetMode="External"/><Relationship Id="rId79" Type="http://schemas.openxmlformats.org/officeDocument/2006/relationships/hyperlink" Target="http://so.kam.gov.ua/ua/treezas_so/pg/270423177497117_d5/" TargetMode="External"/><Relationship Id="rId80" Type="http://schemas.openxmlformats.org/officeDocument/2006/relationships/hyperlink" Target="http://so.kam.gov.ua/ua/treezas_so/pg/180423626015082_d5/" TargetMode="External"/><Relationship Id="rId81" Type="http://schemas.openxmlformats.org/officeDocument/2006/relationships/hyperlink" Target="http://so.kam.gov.ua/ua/treezas_so/pg/50423862663915_d5/" TargetMode="External"/><Relationship Id="rId82" Type="http://schemas.openxmlformats.org/officeDocument/2006/relationships/hyperlink" Target="http://so.kam.gov.ua/ua/treezas_so/pg/270423743712234_d5/" TargetMode="External"/><Relationship Id="rId83" Type="http://schemas.openxmlformats.org/officeDocument/2006/relationships/hyperlink" Target="http://so.kam.gov.ua/ua/treezas_so/pg/270423760483909_d5/" TargetMode="External"/><Relationship Id="rId84" Type="http://schemas.openxmlformats.org/officeDocument/2006/relationships/hyperlink" Target="http://so.kam.gov.ua/ua/treezas_so/pg/270423924962983_d5/" TargetMode="External"/><Relationship Id="rId85" Type="http://schemas.openxmlformats.org/officeDocument/2006/relationships/hyperlink" Target="http://so.kam.gov.ua/ua/treezas_so/pg/50423829391775_d5/" TargetMode="External"/><Relationship Id="rId86" Type="http://schemas.openxmlformats.org/officeDocument/2006/relationships/hyperlink" Target="http://so.kam.gov.ua/ua/treezas_so/pg/180423412794755_d5/" TargetMode="External"/><Relationship Id="rId87" Type="http://schemas.openxmlformats.org/officeDocument/2006/relationships/hyperlink" Target="http://so.kam.gov.ua/ua/treezas_so/pg/50423964211213_d5/" TargetMode="External"/><Relationship Id="rId88" Type="http://schemas.openxmlformats.org/officeDocument/2006/relationships/hyperlink" Target="http://so.kam.gov.ua/ua/treezas_so/pg/50423409826807_d5/" TargetMode="External"/><Relationship Id="rId89" Type="http://schemas.openxmlformats.org/officeDocument/2006/relationships/hyperlink" Target="http://so.kam.gov.ua/ua/treezas_so/pg/180423384449883_d5/" TargetMode="External"/><Relationship Id="rId90" Type="http://schemas.openxmlformats.org/officeDocument/2006/relationships/hyperlink" Target="http://so.kam.gov.ua/ua/treezas_so/pg/180423859772124_d5/" TargetMode="External"/><Relationship Id="rId91" Type="http://schemas.openxmlformats.org/officeDocument/2006/relationships/hyperlink" Target="http://so.kam.gov.ua/ua/treezas_so/pg/180423633632806_d5/" TargetMode="External"/><Relationship Id="rId92" Type="http://schemas.openxmlformats.org/officeDocument/2006/relationships/hyperlink" Target="http://so.kam.gov.ua/ua/treezas_so/pg/180423136035470_d5/" TargetMode="External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8:00Z</dcterms:created>
  <dc:creator>Цибенко</dc:creator>
  <dc:description/>
  <cp:keywords/>
  <dc:language>en-US</dc:language>
  <cp:lastModifiedBy>User</cp:lastModifiedBy>
  <cp:lastPrinted>2023-04-28T14:40:00Z</cp:lastPrinted>
  <dcterms:modified xsi:type="dcterms:W3CDTF">2023-05-01T08:00:00Z</dcterms:modified>
  <cp:revision>3</cp:revision>
  <dc:subject/>
  <dc:title>Проєкт</dc:title>
</cp:coreProperties>
</file>