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ієнтовна програма зах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09.2023 року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9:00 – 10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еєстрація учасникі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:00 – 10: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тупне слово, презентація проект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:10-11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творення суб’єкту господарювання для ведення бізнесу в швейної галузі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приємець – як форма ведення бізнесу фізичною особою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ядок реєстрації фізичної особи підприємця (ФОП)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сцезнаходження: юридична та фактична адре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:30 – 13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итання оподаткування та організація фінансового обліку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ираємо систему оподаткуванн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Єдиний податок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Єдиний соціальний внесок. Скільки і навіщо плати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:00 – 14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І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:00 – 16: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родовження розгляду питань оподаткування та організація фінансового обліку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вітність ФОП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РО. Що це та чи потрібно це для ФОП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Наймана праця. Чи дійсно вам потрібні наймані працівники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ядок припинення діяльності ФО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6:15 – 16:3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ва - пауз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09.2023 року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9:00 – 10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еєстрація учасникі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:0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итання формування ціни товару в швейної галузі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няття ціни та основні цілі ціноутворенн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актори ціноутворенн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Етапи процесу ціноутворення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новні методи ціноутворення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бір цінової стратегії основні випадки зміни ці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:00 – 14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І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:00 – 16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родовження розгляду питань формування ціни в швейної галузі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Р/просування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оварна політика та життєвий цикл товару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луга: основні поняття та характеристика послу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6:00 – 16:15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ава - пауз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Cambria" w:hAnsi="Cambria" w:cs="Cambria"/>
          <w:sz w:val="23"/>
          <w:szCs w:val="23"/>
          <w:lang w:val="uk-UA"/>
        </w:rPr>
      </w:pPr>
      <w:r>
        <w:rPr>
          <w:rFonts w:cs="Cambria" w:ascii="Cambria" w:hAnsi="Cambria"/>
          <w:sz w:val="23"/>
          <w:szCs w:val="23"/>
          <w:lang w:val="uk-UA"/>
        </w:rPr>
      </w:r>
    </w:p>
    <w:p>
      <w:pPr>
        <w:pStyle w:val="Style18"/>
        <w:rPr>
          <w:rFonts w:ascii="Cambria" w:hAnsi="Cambria" w:cs="Cambria"/>
          <w:sz w:val="23"/>
          <w:szCs w:val="23"/>
          <w:lang w:val="uk-UA"/>
        </w:rPr>
      </w:pPr>
      <w:r>
        <w:rPr>
          <w:rFonts w:cs="Cambria" w:ascii="Cambria" w:hAnsi="Cambria"/>
          <w:sz w:val="23"/>
          <w:szCs w:val="23"/>
          <w:lang w:val="uk-UA"/>
        </w:rPr>
      </w:r>
    </w:p>
    <w:p>
      <w:pPr>
        <w:pStyle w:val="Style18"/>
        <w:rPr>
          <w:rFonts w:ascii="Cambria" w:hAnsi="Cambria" w:cs="Cambria"/>
          <w:sz w:val="23"/>
          <w:szCs w:val="23"/>
          <w:lang w:val="uk-UA"/>
        </w:rPr>
      </w:pPr>
      <w:r>
        <w:rPr>
          <w:rFonts w:cs="Cambria" w:ascii="Cambria" w:hAnsi="Cambria"/>
          <w:sz w:val="23"/>
          <w:szCs w:val="23"/>
          <w:lang w:val="uk-UA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Caps">
    <w:name w:val="cap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иноски Знак"/>
    <w:qFormat/>
    <w:rPr>
      <w:sz w:val="20"/>
      <w:szCs w:val="20"/>
    </w:rPr>
  </w:style>
  <w:style w:type="character" w:styleId="Style14">
    <w:name w:val="Верхні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3:00Z</dcterms:created>
  <dc:creator>Татьяна В. Власенко</dc:creator>
  <dc:description/>
  <dc:language>en-US</dc:language>
  <cp:lastModifiedBy>AsusL</cp:lastModifiedBy>
  <cp:lastPrinted>2023-08-21T16:42:00Z</cp:lastPrinted>
  <dcterms:modified xsi:type="dcterms:W3CDTF">2023-08-28T07:43:00Z</dcterms:modified>
  <cp:revision>2</cp:revision>
  <dc:subject/>
  <dc:title/>
</cp:coreProperties>
</file>