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ВЧУК Юлії Олександрівни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>і четвертою статті 1 Закону України «Про очищення влади», щодо САВЧУК Юлії Олександрівни, головного спеціаліста відділу з формування виплати соціальної допомоги управління соціального захисту населення адміністрації Південного району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 результатами проведеної перевірки встановлено, щодо </w:t>
        <w:br/>
        <w:t>САВЧУК Юлії Олександрі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Infosys</cp:lastModifiedBy>
  <dcterms:modified xsi:type="dcterms:W3CDTF">2018-03-01T15:11:00Z</dcterms:modified>
  <cp:revision>35</cp:revision>
  <dc:subject/>
  <dc:title>Антіпов В</dc:title>
</cp:coreProperties>
</file>