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Оприлюднення інформації відповідно до постанови Кабінету Міністрів України від 11 жовтня 2016 р. № 710 «Про ефективне використання державних коштів»</w:t>
      </w:r>
    </w:p>
    <w:p>
      <w:pPr>
        <w:pStyle w:val="Normal"/>
        <w:jc w:val="both"/>
        <w:rPr/>
      </w:pPr>
      <w:r>
        <w:rPr/>
        <w:t>Замовник/розпорядник коштів – Департамент житлово-комунального господарства та будівництва Кам’янської міської ради, код ЄДРПОУ - 3482735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3"/>
        <w:gridCol w:w="4793"/>
        <w:gridCol w:w="2880"/>
        <w:gridCol w:w="22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Найменування предмету закупівлі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Style w:val="Caption"/>
                <w:rFonts w:cs="Cambria" w:ascii="Cambria" w:hAnsi="Cambria"/>
                <w:b/>
                <w:sz w:val="24"/>
                <w:szCs w:val="24"/>
                <w:lang w:val="uk-UA"/>
              </w:rPr>
              <w:t>Ідентифікатор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b/>
                <w:sz w:val="24"/>
                <w:szCs w:val="24"/>
                <w:lang w:val="uk-UA"/>
              </w:rPr>
              <w:t>Очікуваної вартості закупівлі розміру бюджетного призначення, гр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b/>
                <w:sz w:val="24"/>
                <w:szCs w:val="24"/>
                <w:lang w:val="uk-UA"/>
              </w:rPr>
              <w:t>Розміру бюджетного призначення, гр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>Послуги з прибирання снігу (послуги щодо зимового утримання автошляхів Південного району міста Кам`янське: підмітання, посипання та видалення снігу) на основі CPV за ДК 021:2015 – 90620000-9 - Послуги з прибирання сніг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UA-2020-12-04-003708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Style w:val="Rvts0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</w:t>
            </w:r>
            <w:r>
              <w:rPr>
                <w:color w:val="000000"/>
                <w:sz w:val="20"/>
                <w:szCs w:val="20"/>
              </w:rPr>
              <w:t>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10`000`000.00 </w:t>
            </w:r>
          </w:p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color w:val="000000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4"/>
                  <w:szCs w:val="24"/>
                  <w:u w:val="none"/>
                  <w:lang w:val="uk-UA"/>
                </w:rPr>
                <w:t>Послуги з прибирання снігу (послуги щодо зимового утримання автошляхів Дніпровського району міста Кам`янське: підмітання, посипання та видалення снігу) на основі CPV за ДК 021:2015 – 90620000-9 - Послуги з прибирання снігу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UA-2020-12-05-000257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>15`000`000.00</w:t>
            </w:r>
          </w:p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color w:val="000000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4"/>
                  <w:szCs w:val="24"/>
                  <w:u w:val="none"/>
                  <w:lang w:val="uk-UA"/>
                </w:rPr>
                <w:t>Послуги з прибирання снігу (послуги щодо зимового утримання автошляхів Заводського району міста Кам`янське: підмітання, посипання та видалення снігу) на основі CPV за ДК 021:2015 – 90620000-9 - Послуги з прибирання снігу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uk-UA"/>
              </w:rPr>
              <w:t>UA-2020-12-05-000239-c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15`00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color w:val="000000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4"/>
                  <w:szCs w:val="24"/>
                  <w:u w:val="none"/>
                  <w:lang w:val="uk-UA"/>
                </w:rPr>
                <w:t>Поточний ремонт дорожнього покриття на загальній території м.Кам`янське (на основі CPV за ДК 021:2015 – код 45000000-7 - Будівельні роботи та поточний ремонт, визначено згідно з термінологією державних будівельних норм ДБН А.2.2-3:2014)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uk-UA"/>
              </w:rPr>
              <w:t>UA-2020-12-06-000240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>20`000`000.00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 xml:space="preserve"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. Також очікувана вартість визначена відповідно до Галузевих виробничих норм ГБН Г.1-218-182:2011 "Ремонт автомобільних доріг загального користування. Види ремонтів та переліки робіт", затверджених наказом Державної служби автомобільних доріг України від 23.08.2011 </w:t>
            </w:r>
            <w:hyperlink r:id="rId6" w:tgtFrame="_blank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uk-UA"/>
                </w:rPr>
                <w:t>№ 301</w:t>
              </w:r>
            </w:hyperlink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color w:val="000000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4"/>
                  <w:szCs w:val="24"/>
                  <w:u w:val="none"/>
                  <w:lang w:val="uk-UA"/>
                </w:rPr>
                <w:t>Поточний ремонт дорожнього покриття на прибудинковій та внутрішньоквартальній території м.Кам`янське (на основі CPV за ДК 021:2015 – код 45000000-7 - Будівельні роботи та поточний ремонт, визначено згідно з термінологією державних будівельних норм ДБН А.2.2-3:2014)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uk-UA"/>
              </w:rPr>
              <w:t>UA-2020-12-06-000718-b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20`00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 xml:space="preserve"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. Також очікувана вартість визначена відповідно до Галузевих виробничих норм ГБН Г.1-218-182:2011 "Ремонт автомобільних доріг загального користування. Види ремонтів та переліки робіт", затверджених наказом Державної служби автомобільних доріг України від 23.08.2011 </w:t>
            </w:r>
            <w:hyperlink r:id="rId8" w:tgtFrame="_blank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uk-UA"/>
                </w:rPr>
                <w:t>№ 301</w:t>
              </w:r>
            </w:hyperlink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color w:val="000000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4"/>
                  <w:szCs w:val="24"/>
                  <w:u w:val="none"/>
                  <w:lang w:val="uk-UA"/>
                </w:rPr>
                <w:t>Поточний ремонт дорожнього покриття на території закладів освіти та дошкільних навчальних закладів м.Кам`янське (на основі CPV за ДК 021:2015 – код 45000000-7 - Будівельні роботи та поточний ремонт, визначено згідно з термінологією державних будівельних норм ДБН А.2.2-3:2014)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uk-UA"/>
              </w:rPr>
              <w:t>UA-2020-12-07-000442-c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5`00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 xml:space="preserve"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. Також очікувана вартість визначена відповідно до Галузевих виробничих норм ГБН Г.1-218-182:2011 "Ремонт автомобільних доріг загального користування. Види ремонтів та переліки робіт", затверджених наказом Державної служби автомобільних доріг України від 23.08.2011 </w:t>
            </w:r>
            <w:hyperlink r:id="rId10" w:tgtFrame="_blank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uk-UA"/>
                </w:rPr>
                <w:t>№ 301</w:t>
              </w:r>
            </w:hyperlink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color w:val="000000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4"/>
                  <w:szCs w:val="24"/>
                  <w:u w:val="none"/>
                  <w:lang w:val="uk-UA"/>
                </w:rPr>
                <w:t>Поточний ремонт дорожнього покриття на території закладів охорони здоров’я м.Кам`янське (на основі CPV за ДК 021:2015 – код 45000000-7 - Будівельні роботи та поточний ремонт, визначено згідно з термінологією державних будівельних норм ДБН А.2.2-3:2014)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uk-UA"/>
              </w:rPr>
              <w:t>UA-2020-12-07-003663-c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5`00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 xml:space="preserve"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. Також очікувана вартість визначена відповідно до Галузевих виробничих норм ГБН Г.1-218-182:2011 "Ремонт автомобільних доріг загального користування. Види ремонтів та переліки робіт", затверджених наказом Державної служби автомобільних доріг України від 23.08.2011 </w:t>
            </w:r>
            <w:hyperlink r:id="rId12" w:tgtFrame="_blank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uk-UA"/>
                </w:rPr>
                <w:t>№ 301</w:t>
              </w:r>
            </w:hyperlink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color w:val="000000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4"/>
                  <w:szCs w:val="24"/>
                  <w:u w:val="none"/>
                  <w:lang w:val="uk-UA"/>
                </w:rPr>
                <w:t>Поховальні та супутні послуги (Поховання почесних та безрідних громадян, та загиблих бійців АТО) на основі CPV за ДК 021:2015 – 98370000-7 - Поховальні та супутні послуги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uk-UA"/>
              </w:rPr>
              <w:t>UA-2020-12-08-016103-c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2`99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color w:val="000000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4"/>
                  <w:szCs w:val="24"/>
                  <w:u w:val="none"/>
                  <w:lang w:val="uk-UA"/>
                </w:rPr>
                <w:t>Поховальні та супутні послуги (Доставка померлих на території міста) на основі CPV за ДК 021:2015 – 98370000-7 - Поховальні та супутні послуги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uk-UA"/>
              </w:rPr>
              <w:t>UA-2020-12-08-008406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5`475`000.00 </w:t>
            </w: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color w:val="000000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4"/>
                  <w:szCs w:val="24"/>
                  <w:u w:val="none"/>
                  <w:lang w:val="uk-UA"/>
                </w:rPr>
                <w:t>Послуги, пов’язані з друком (послуги щодо висвітлення діяльності) на основі CPV за ДК 021:2015 – 79820000-8 – Послуги, пов’язані з друком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uk-UA"/>
              </w:rPr>
              <w:t>UA-2020-12-14-000399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65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color w:val="000000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4"/>
                  <w:szCs w:val="24"/>
                  <w:u w:val="none"/>
                  <w:lang w:val="uk-UA"/>
                </w:rPr>
                <w:t>Послуги з управління каналізаційною системою (Утримання насосної станції меліоративної системи) на основі CPV за ДК 021:2015 – 90480000-5 Послуги з управління каналізаційною системою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uk-UA"/>
              </w:rPr>
              <w:t>UA-2020-12-20-000352-b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>2`000`000.00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eastAsia="Cambria" w:cs="Cambria" w:ascii="Cambria" w:hAnsi="Cambri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color w:val="000000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4"/>
                  <w:szCs w:val="24"/>
                  <w:u w:val="none"/>
                  <w:lang w:val="uk-UA"/>
                </w:rPr>
                <w:t>Руйнування та знесення будівель і земляні роботи (земляні роботи по засипці погребів на території м.Кам’янське) на основі CPV за ДК 021:2015 – 45110000-1 Руйнування та знесення будівель і земляні роботи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uk-UA"/>
              </w:rPr>
              <w:t>UA-2020-12-21-007817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>4`450`000.00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eastAsia="Cambria" w:cs="Cambria" w:ascii="Cambria" w:hAnsi="Cambri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color w:val="000000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hyperlink r:id="rId18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Послуги з прибирання снігу (послуги з посипання, видалення снігу та санітарного утримання пам’ятників, зупинок, скверів, парків та інших місць відпочинку на території м. Кам’янське) на основі 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CPV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 за ДК 021:2015 – 90620000-9 - Послуги з прибирання снігу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UA-2020-12-27-000091-b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Value"/>
                <w:rFonts w:cs="Cambria" w:ascii="Cambria" w:hAnsi="Cambria"/>
                <w:sz w:val="24"/>
                <w:szCs w:val="24"/>
              </w:rPr>
              <w:t>20`000`000.00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Style w:val="Rvts0"/>
                <w:rFonts w:eastAsia="Cambria" w:cs="Cambria" w:ascii="Cambria" w:hAnsi="Cambria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hyperlink r:id="rId19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Послуги з прибирання та підмітання вулиць (послуги щодо підмітання та санітарного утримання території м. Кам’янське) на основі 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CPV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 за ДК 021:2015 – 90610000-6 - Послуги з прибирання та підмітання вулиць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A-2020-12-27-000201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>30`000`000.00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Style w:val="Rvts0"/>
                <w:rFonts w:eastAsia="Cambria" w:cs="Cambria" w:ascii="Cambria" w:hAnsi="Cambria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1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Послуги з відведення стічних вод (технічне обслуговування зливо приймальної системи (закритого типу) на внутрішньоквартальних територіях м. Кам’янське) на основі CPV за ДК 021:2015 – 90430000-0 - Послуги з відведення стічних вод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A-2020-12-27-000253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>5`000`000.00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Style w:val="Rvts0"/>
                <w:rFonts w:eastAsia="Cambria" w:cs="Cambria" w:ascii="Cambria" w:hAnsi="Cambria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cs="Cambria" w:ascii="Cambria" w:hAnsi="Cambria"/>
                <w:sz w:val="16"/>
                <w:szCs w:val="16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1 рік</w:t>
            </w:r>
          </w:p>
        </w:tc>
      </w:tr>
    </w:tbl>
    <w:p>
      <w:pPr>
        <w:pStyle w:val="Normal"/>
        <w:rPr>
          <w:rStyle w:val="Rvts0"/>
          <w:rFonts w:ascii="Cambria" w:hAnsi="Cambria" w:cs="Cambria"/>
          <w:sz w:val="24"/>
          <w:szCs w:val="24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будівництва Кам’янської міської ради</w:t>
        <w:tab/>
        <w:tab/>
        <w:tab/>
        <w:tab/>
        <w:tab/>
        <w:tab/>
        <w:tab/>
        <w:tab/>
        <w:t>О.О.МАКСИМЕНКО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Підготовлено: Кірсік Анна Вадимівна - начальник відділу закупівель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tenders/8345334" TargetMode="External"/><Relationship Id="rId3" Type="http://schemas.openxmlformats.org/officeDocument/2006/relationships/hyperlink" Target="https://www.dzo.com.ua/tenders/8347491" TargetMode="External"/><Relationship Id="rId4" Type="http://schemas.openxmlformats.org/officeDocument/2006/relationships/hyperlink" Target="https://www.dzo.com.ua/tenders/8347605" TargetMode="External"/><Relationship Id="rId5" Type="http://schemas.openxmlformats.org/officeDocument/2006/relationships/hyperlink" Target="https://www.dzo.com.ua/tenders/8348903" TargetMode="External"/><Relationship Id="rId6" Type="http://schemas.openxmlformats.org/officeDocument/2006/relationships/hyperlink" Target="https://zakon.rada.gov.ua/rada/show/v0301850-11" TargetMode="External"/><Relationship Id="rId7" Type="http://schemas.openxmlformats.org/officeDocument/2006/relationships/hyperlink" Target="https://www.dzo.com.ua/tenders/8349005" TargetMode="External"/><Relationship Id="rId8" Type="http://schemas.openxmlformats.org/officeDocument/2006/relationships/hyperlink" Target="https://zakon.rada.gov.ua/rada/show/v0301850-11" TargetMode="External"/><Relationship Id="rId9" Type="http://schemas.openxmlformats.org/officeDocument/2006/relationships/hyperlink" Target="https://www.dzo.com.ua/tenders/8351843" TargetMode="External"/><Relationship Id="rId10" Type="http://schemas.openxmlformats.org/officeDocument/2006/relationships/hyperlink" Target="https://zakon.rada.gov.ua/rada/show/v0301850-11" TargetMode="External"/><Relationship Id="rId11" Type="http://schemas.openxmlformats.org/officeDocument/2006/relationships/hyperlink" Target="https://www.dzo.com.ua/tenders/8368094" TargetMode="External"/><Relationship Id="rId12" Type="http://schemas.openxmlformats.org/officeDocument/2006/relationships/hyperlink" Target="https://zakon.rada.gov.ua/rada/show/v0301850-11" TargetMode="External"/><Relationship Id="rId13" Type="http://schemas.openxmlformats.org/officeDocument/2006/relationships/hyperlink" Target="https://www.dzo.com.ua/tenders/8406971" TargetMode="External"/><Relationship Id="rId14" Type="http://schemas.openxmlformats.org/officeDocument/2006/relationships/hyperlink" Target="https://www.dzo.com.ua/tenders/8407178" TargetMode="External"/><Relationship Id="rId15" Type="http://schemas.openxmlformats.org/officeDocument/2006/relationships/hyperlink" Target="https://www.dzo.com.ua/tenders/8508941" TargetMode="External"/><Relationship Id="rId16" Type="http://schemas.openxmlformats.org/officeDocument/2006/relationships/hyperlink" Target="https://www.dzo.com.ua/tenders/8679312" TargetMode="External"/><Relationship Id="rId17" Type="http://schemas.openxmlformats.org/officeDocument/2006/relationships/hyperlink" Target="https://www.dzo.com.ua/tenders/8711082" TargetMode="External"/><Relationship Id="rId18" Type="http://schemas.openxmlformats.org/officeDocument/2006/relationships/hyperlink" Target="https://www.dzo.com.ua/tenders/8823521" TargetMode="External"/><Relationship Id="rId19" Type="http://schemas.openxmlformats.org/officeDocument/2006/relationships/hyperlink" Target="https://www.dzo.com.ua/tenders/8824003" TargetMode="External"/><Relationship Id="rId20" Type="http://schemas.openxmlformats.org/officeDocument/2006/relationships/hyperlink" Target="https://www.dzo.com.ua/tenders/882440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8:00Z</dcterms:created>
  <dc:creator>Windows</dc:creator>
  <dc:description/>
  <dc:language>en-US</dc:language>
  <cp:lastModifiedBy>Admin</cp:lastModifiedBy>
  <dcterms:modified xsi:type="dcterms:W3CDTF">2020-12-28T06:38:00Z</dcterms:modified>
  <cp:revision>2</cp:revision>
  <dc:subject/>
  <dc:title/>
</cp:coreProperties>
</file>