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ОСТЮК Юлії Олександ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КОСТЮК Юлії Олександрівни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 w:eastAsia="ar-SA"/>
        </w:rPr>
        <w:t>адміністратора відділу муніципальних послуг</w:t>
      </w:r>
      <w:r>
        <w:rPr>
          <w:color w:val="000000"/>
          <w:lang w:val="uk-UA"/>
        </w:rPr>
        <w:t xml:space="preserve"> регуляторної політики департаменту муніципальних послуг </w:t>
        <w:br/>
        <w:t>та регулятор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14"/>
          <w:lang w:val="uk-UA" w:eastAsia="ar-SA"/>
        </w:rPr>
        <w:t>КОСТЮК Юлії Олександр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4-19T11:44:00Z</dcterms:modified>
  <cp:revision>97</cp:revision>
  <dc:subject/>
  <dc:title>Антіпов В</dc:title>
</cp:coreProperties>
</file>