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1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0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січ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січ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іч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 xml:space="preserve">у праці </w:t>
      </w:r>
      <w:r>
        <w:rPr/>
        <w:t>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4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1-30T08:37:00Z</dcterms:modified>
  <cp:revision>4</cp:revision>
  <dc:subject/>
  <dc:title/>
</cp:coreProperties>
</file>