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240" w:after="0"/>
        <w:jc w:val="center"/>
        <w:rPr/>
      </w:pPr>
      <w:r>
        <w:rPr>
          <w:b/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ЕПАРТАМЕНТ ЕКОНОМІЧН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5.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3«ад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шкодування витрат </w:t>
        <w:br/>
        <w:t>на копіювання або друк документів,</w:t>
        <w:br/>
        <w:t>що надаються за запитом на інформацію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упорядкування питань, пов'язаних із відшкодуванням запитувачем фактичних витрат на копіювання та друк документів </w:t>
        <w:br/>
        <w:t xml:space="preserve">при задоволенні запиту на публічну інформацію, розпорядником </w:t>
        <w:br/>
        <w:t xml:space="preserve">якої є департамент економічного розвитку міської ради, ураховуючи постанову Кабінету Міністрів України від 13.07.2011 №740 «Про затвердження граничних норм витрат на копіювання або друк документів, що надаються за запитом </w:t>
        <w:br/>
        <w:t>на інформацію», Закони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доступ до публічної інформації», </w:t>
        <w:br/>
        <w:t xml:space="preserve">«Про інформацію»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Затвердити порядок відшкодування фактичних витрат на копіювання або друк документів, які надаються за запитом на публічну інформацію, </w:t>
        <w:br/>
        <w:t>що додаєтьс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осадовим особам департаменту економічного розвитку міської ради, при задоволенні запиту на публічну інформацію, керуватися затвердженим Порядком відшкодування фактичних витрат на копіювання або друк документів</w:t>
      </w:r>
      <w:r>
        <w:rPr>
          <w:rStyle w:val="Rvts9"/>
          <w:rFonts w:eastAsia="Droid Sans Fallback;Arial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онтроль за виконанням цього наказу залишаю за собою.</w:t>
      </w:r>
    </w:p>
    <w:p>
      <w:pPr>
        <w:pStyle w:val="TextBody"/>
        <w:tabs>
          <w:tab w:val="clear" w:pos="708"/>
          <w:tab w:val="left" w:pos="742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42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br/>
        <w:t>економічного розвитку</w:t>
        <w:br/>
        <w:t>міської ради                                                                                 Г.В.ЄРМОЛЕНКО</w:t>
      </w:r>
    </w:p>
    <w:p>
      <w:pPr>
        <w:pStyle w:val="TextBody"/>
        <w:tabs>
          <w:tab w:val="clear" w:pos="708"/>
          <w:tab w:val="left" w:pos="742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90"/>
      </w:tblGrid>
      <w:tr>
        <w:trPr>
          <w:trHeight w:val="303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ГОТОВЛ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ний спеціаліст-юрисконсуль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епартаменту економічного розвитку </w:t>
              <w:br/>
              <w:t>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околінська Юлія Юрії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акун О.І.</w:t>
            </w:r>
          </w:p>
          <w:p>
            <w:pPr>
              <w:pStyle w:val="Normal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вець І.Л.</w:t>
            </w:r>
          </w:p>
          <w:p>
            <w:pPr>
              <w:pStyle w:val="Normal"/>
              <w:ind w:left="25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ховська В.В.                                            Решетов Р.В.</w:t>
            </w:r>
          </w:p>
          <w:p>
            <w:pPr>
              <w:pStyle w:val="Normal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нчаренко Л.І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зак Л.В.           </w:t>
              <w:br/>
              <w:t xml:space="preserve">                                               Ширяева Д.І.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12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51"/>
        <w:shd w:fill="auto" w:val="clear"/>
        <w:spacing w:lineRule="auto" w:line="240" w:before="120" w:after="0"/>
        <w:ind w:left="5528" w:hanging="0"/>
        <w:rPr/>
      </w:pPr>
      <w:r>
        <w:rPr>
          <w:b w:val="false"/>
          <w:sz w:val="28"/>
          <w:szCs w:val="28"/>
        </w:rPr>
        <w:t>Наказ директора департаменту економічного розвитку</w:t>
        <w:br/>
        <w:t xml:space="preserve">міської ради </w:t>
        <w:br/>
        <w:t xml:space="preserve">від  </w:t>
      </w:r>
      <w:r>
        <w:rPr>
          <w:b w:val="false"/>
          <w:sz w:val="28"/>
          <w:szCs w:val="28"/>
          <w:u w:val="single"/>
        </w:rPr>
        <w:t>22.05.2019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u w:val="single"/>
        </w:rPr>
        <w:t>13«адм»</w:t>
      </w:r>
      <w:r>
        <w:rPr>
          <w:b w:val="false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8"/>
          <w:szCs w:val="28"/>
        </w:rPr>
        <w:t>відшкодування фактичних витрат на копіювання або друк</w:t>
        <w:br/>
        <w:t>документів, що надаються за запитом на інформацію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орядок відшкодування фактичних витрат на копіювання або друк документів, що</w:t>
        </w:r>
      </w:hyperlink>
      <w:r>
        <w:rPr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надаються за запитом на інформацію, розпорядником якої </w:t>
          <w:br/>
          <w:t xml:space="preserve">є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економічного розвитку Кам’янської міської ради </w:t>
        <w:br/>
        <w:t>(далі – Порядок), розроблено на виконання Законів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доступ </w:t>
        <w:br/>
        <w:t xml:space="preserve">до публічної інформації» та «Про інформацію», постанови Кабінету Міністрів України від 13.07.2011 №740 «Про затвердження граничних норм витрат </w:t>
        <w:br/>
        <w:t>на копіювання або друк документів, що надаються за запитом на інформацію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міни, що вживаються у цьому Порядку, мають таке значе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т на інформацію – це законна вимога громадянина, юридичної особи або об’єднання громадян без статусу юридичної особидо розпорядника інформації надати публічну інформацію, що знаходиться у його володінні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порядник інформації – департамент економічного розвитку Кам’янської міської ради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ічна інформація – це відображена та задокументована будь-якими засобами та на будь-яких носіях інформація, що була отримана або створена </w:t>
        <w:br/>
        <w:t>в процесі виконання суб’єктом владних повноважень своїх обов’язків, передбачених чинним законодавством, або яка знаходиться у володінні суб’єкта владних повноважень, інших розпорядників публічної інформації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ічна інформація з обмеженим доступом – конфіденційна, таємна </w:t>
        <w:br/>
        <w:t>і службова інформація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фіденційна інформація – інформація, доступ до якої обмежено фізичною або юридичною особою, крім суб’єкта владних повноважень, </w:t>
        <w:br/>
        <w:t>та яка може поширюватися у визначеному ними порядку за їхнім бажанням відповідно до передбачених ними умов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ємна інформація – інформація, доступ до якої обмежується,розголошення якої може завдати шкоди особі, суспільству і державі. Таємною визнається інформація, яка містить державну, професійну, банківську таємницю, таємницю досудового розслідування та іншу передбачену законодавством таємницю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жбова інформація – інформація,</w:t>
      </w:r>
      <w:bookmarkStart w:id="0" w:name="n59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що міститься в документах суб’єктів владних повноважень, які становлять внутрівідомчу службову кореспонденцію, доповідні записки, рекомендації, якщо вони пов’язані з розробкою напряму діяльності установи або здійсненням контрольних, наглядових функцій органами державної влади, процесом прийняття рішень і передують публічному обговоренню та/або прийняттю рішень</w:t>
      </w:r>
      <w:bookmarkStart w:id="1" w:name="n6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; інформація, яка зібрана в процесі оперативно-розшукової, контррозвідувальної діяльності, у сфері оборони країни, яку не віднесено до державної таємниці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я, що є предметом суспільного інтересу – інформація, </w:t>
        <w:br/>
        <w:t xml:space="preserve">яка свідчить про загрозу державному суверенітету, територіальній цілісності України; забезпечує реалізацію конституційних прав, свобод і обов’язків; свідчить про можливість порушення прав людини, введення громадськості </w:t>
        <w:br/>
        <w:t>в оману, шкідливі екологічні та інші негативні наслідки діяльності (бездіяльності) фізичних або юридичних осіб тощо.</w:t>
      </w:r>
    </w:p>
    <w:p>
      <w:pPr>
        <w:pStyle w:val="Normal"/>
        <w:widowControl w:val="false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фера застосування Порядку</w:t>
      </w:r>
    </w:p>
    <w:p>
      <w:pPr>
        <w:pStyle w:val="Normal"/>
        <w:widowControl w:val="false"/>
        <w:spacing w:before="12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Цей Порядок застосовується під час задоволення запиту </w:t>
        <w:br/>
        <w:t>на інформацію, розпорядником якої є департамент економічного розвитку Кам’янської міської ради, у разі, якщо настають підстави для його використання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Підставою для застосування цього Порядку є процес задоволення запиту на інформацію, в межах якого передбачено виготовлення копій документів обсягом більш як 10 сторінок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Інформація на запит надається безкоштовно. При цьому, якщо задоволення запиту на інформацію передбачає виготовлення копій документів більш як 10 сторінок, запитувач зобов’язаний відшкодувати фактичні витрати </w:t>
        <w:br/>
        <w:t>на копіювання та друк у розмірі, затвердженому у межах граничних норм, рекомендованих Кабінетом Міністрів України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Відшкодування фактичних витрат розпорядника інформації </w:t>
        <w:br/>
        <w:t>на копіювання та друк документів здійснюється запитувачем починаючи виключно з одинадцятої сторінки у межах затвердженого розміру (додаток 1 до цього Порядку)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Цей Порядок не застосовується у наступних випадках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доволення запиту на інформацію передбачає виготовлення копій </w:t>
        <w:br/>
        <w:t>або друк кількістю менш як 10 сторінок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дання інформації про себе (запитувача інформації)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дання інформації, що становить суспільний інтерес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 До інформації, що становить суспільний інтерес належить публічна інформація з обмеженим доступом (конфіденційна, таємна і службова інформація), яка може бути поширена, якщо вона є суспільно необхідною, тобто є предметом суспільного інтересу, і право громадськості знати цю інформацію переважає шкоду від її поширення.</w:t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 Механізм відшкодування фактичних витрат </w:t>
        <w:br/>
        <w:t>на копіювання та друк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При надходженні запиту на інформацію структурний підрозділ, який здійснює його обробку (далі – виконавець), визначає необхідність здійснення відшкодування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У разі установлення необхідності здійснення відшкодування запитувачем, виконавець визначає обсяг друку або кількість копій, що необхідно виготовити для задоволення відповідного запиту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Виконавець готує та подає до обліково-фінансового відділу заявку </w:t>
        <w:br/>
        <w:t xml:space="preserve">на виписку рахунка для здійснення оплати витрат на копіювання та друк (далі – Заявка), за встановленою формою (додаток 2 до цього Положення). При цьому розмір мінімальної заробітної плати за виготовлення однієї сторінки (починаючи з одинадцятої) встановлюється на дату здійснення друку </w:t>
        <w:br/>
        <w:t>та копіювання документі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Обліково-фінансовий відділ протягом одного робочого дня з моменту отримання Заявки виписує рахунок для здійснення оплати витрат </w:t>
        <w:br/>
        <w:t>за встановленою формою (додаток 3 до цього Положення) та надає його структурному підрозділу, який здійснює опрацювання запит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ротягом п’яти робочих днів з дня надходження запиту виконавець інформації у письмовій формі повідомляє запитувачеві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лік документів, який підлягатиме копіюванн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ількість копій та формат папер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му, що підлягає сплаті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яким чином, куди та в який строк необхідно подати підтвердження опла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інформацію щодо продовження терміну розгляду запиту до 20 робочих дні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листа із описом порядку відшкодування додається рахунок </w:t>
        <w:br/>
        <w:t>для здійснення оплати витрат на копіювання та друк документів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Виконавець в обов’язковому порядку повідомляє запитувачеві </w:t>
        <w:br/>
        <w:t xml:space="preserve">про можливість безкоштовно ознайомитись із запитуваними документами </w:t>
        <w:br/>
        <w:t xml:space="preserve">у спеціальному місці для роботи запитувачів з документами чи їх копіями, у тому числі самостійно здійснити виписки з них, фотографування, копіювання, сканування, запис на будь-які носії інформації тощо. При цьому запитувачеві повідомляється адреса, номер кабінету, розпорядок роботи, прізвище, ім’я </w:t>
        <w:br/>
        <w:t xml:space="preserve">та по батькові відповідальної посадової особи розпорядника, номер телефону </w:t>
        <w:br/>
        <w:t>для зв’язку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 З метою забезпечення строку на належне опрацювання запиту </w:t>
        <w:br/>
        <w:t xml:space="preserve">на інформацію, сплата за копіювання та друк документів, а також надання підтвердження такої сплати має бути здійснено запитувачем не пізніше </w:t>
        <w:br/>
        <w:t>ніж за 5 робочих днів до закінчення терміну розгляду документ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8. Розпорядник інформації має право відмовити у задоволенні запиту </w:t>
        <w:br/>
        <w:t xml:space="preserve">на інформацію у випадку, коли запитувач не сплатив передбачені цим Положенням фактичні витрати, пов’язані із копіюванням та друком, </w:t>
        <w:br/>
        <w:t>або надав підтвердження такої сплати із порушенням встановлених терміні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9. У разі відмови у задоволенні запиту на інформацію розпорядник  </w:t>
        <w:br/>
        <w:t>у письмовій формі повідомляє запитувача із поясненням причин такої відмов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>економічного розвитку</w:t>
        <w:br/>
        <w:t>міської  ради                                                                             Г.В.ЄРМОЛЕНКО</w:t>
      </w:r>
    </w:p>
    <w:p>
      <w:pPr>
        <w:pStyle w:val="Normal"/>
        <w:ind w:left="567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262"/>
        <w:ind w:left="567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ідшкодування фактичних витрат на копіювання або друк документів, що надаються за запитом на інформацію (пункт 2.4.)</w:t>
      </w:r>
    </w:p>
    <w:p>
      <w:pPr>
        <w:pStyle w:val="Normal"/>
        <w:spacing w:lineRule="exact" w:line="274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/>
        <w:t>РОЗМІР</w:t>
      </w:r>
    </w:p>
    <w:p>
      <w:pPr>
        <w:pStyle w:val="61"/>
        <w:shd w:fill="auto" w:val="clear"/>
        <w:spacing w:lineRule="auto" w:line="240" w:before="0" w:after="0"/>
        <w:rPr/>
      </w:pPr>
      <w:r>
        <w:rPr/>
        <w:t>відшкодування фактичних витрат на копіювання або друк</w:t>
        <w:br/>
        <w:t>документів, що надаються за запитом на інформацію</w:t>
      </w:r>
    </w:p>
    <w:p>
      <w:pPr>
        <w:pStyle w:val="61"/>
        <w:shd w:fill="auto" w:val="clear"/>
        <w:spacing w:before="0" w:after="0"/>
        <w:rPr/>
      </w:pPr>
      <w:r>
        <w:rPr/>
        <w:t xml:space="preserve"> </w:t>
      </w:r>
    </w:p>
    <w:p>
      <w:pPr>
        <w:pStyle w:val="Normal"/>
        <w:spacing w:lineRule="exact" w:line="274" w:before="494" w:after="0"/>
        <w:ind w:left="142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*- розмір мінімальної заробітної плати за виготовлення однієї сторінки встановлюється на дату копіювання та друку документів. 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3362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4"/>
                              <w:gridCol w:w="4824"/>
                              <w:gridCol w:w="416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луга, що надається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арт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85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іювання або друк копій документів формату А4 та меншого розміру (у тому числі двосторонній друк)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21" w:right="1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0,05 відсо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розміру мінімальної заробітн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ати за виготовлення одніє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сторінк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85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іювання або друк копій документів формату А3 та більшого розміру (у тому числі двосторонній друк)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21" w:right="1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0,1 відсо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розміру мінімальної заробітн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ати за виготовлення одніє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сторінк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85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    (у тому числі двосторонній друк)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21" w:right="1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,15 відсотка розміру мінімальної заробітної плати за виготовлення однієї сторінки*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64.75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4"/>
                        <w:gridCol w:w="4824"/>
                        <w:gridCol w:w="416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луга, що надається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ртість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85" w:right="1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іювання або друк копій документів формату А4 та меншого розміру (у тому числі двосторонній друк)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221" w:right="16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0,05 відсот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розміру мінімальної заробітно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ати за виготовлення одніє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сторінки*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85" w:right="1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іювання або друк копій документів формату А3 та більшого розміру (у тому числі двосторонній друк)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221" w:right="16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0,1 відсот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розміру мінімальної заробітно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ати за виготовлення одніє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сторінки*</w:t>
                            </w:r>
                          </w:p>
                        </w:tc>
                      </w:tr>
                      <w:tr>
                        <w:trPr>
                          <w:trHeight w:val="237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85" w:right="1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    (у тому числі двосторонній друк)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221" w:right="16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,15 відсотка розміру мінімальної заробітної плати за виготовлення однієї сторінки*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494" w:after="0"/>
        <w:ind w:left="142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>економічного розвитку</w:t>
        <w:br/>
        <w:t xml:space="preserve">міської ради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Г.В.ЄРМОЛЕНКО</w:t>
      </w:r>
    </w:p>
    <w:p>
      <w:pPr>
        <w:pStyle w:val="Normal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/>
        <w:ind w:left="8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/>
        <w:ind w:left="8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/>
        <w:ind w:left="80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exact" w:line="274"/>
        <w:ind w:left="80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exact" w:line="274"/>
        <w:ind w:left="80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exact" w:line="274"/>
        <w:ind w:left="80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exact" w:line="274"/>
        <w:ind w:left="80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7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262"/>
        <w:ind w:left="567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ідшкодування фактичних витрат на копіювання або друк документів, що надаються за запитом на інформацію (пункт 3.2.)</w:t>
      </w:r>
    </w:p>
    <w:p>
      <w:pPr>
        <w:pStyle w:val="31"/>
        <w:shd w:fill="auto" w:val="clear"/>
        <w:spacing w:lineRule="auto" w:line="240"/>
        <w:ind w:left="4600" w:hanging="0"/>
        <w:jc w:val="left"/>
        <w:rPr/>
      </w:pPr>
      <w:r>
        <w:rPr/>
        <w:t>ЗАЯВКА</w:t>
      </w:r>
    </w:p>
    <w:p>
      <w:pPr>
        <w:pStyle w:val="31"/>
        <w:shd w:fill="auto" w:val="clear"/>
        <w:spacing w:lineRule="auto" w:line="240"/>
        <w:ind w:left="1298" w:hanging="0"/>
        <w:rPr/>
      </w:pPr>
      <w:r>
        <w:rPr/>
        <w:t xml:space="preserve">на виписку рахунка для здійснення </w:t>
        <w:br/>
        <w:t xml:space="preserve">оплати витрат на копіювання або друк документів, </w:t>
        <w:br/>
        <w:t>що надаються за запитом на інформацію*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3977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bCs w:val="false"/>
                              </w:rPr>
                              <w:t>(назва структурного підрозділу, який задовольняє запит на інформацію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21"/>
                              <w:gridCol w:w="3119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5188" w:leader="none"/>
                                      <w:tab w:val="left" w:pos="7344" w:leader="none"/>
                                    </w:tabs>
                                    <w:spacing w:lineRule="auto" w:line="240" w:before="120" w:after="0"/>
                                    <w:ind w:right="28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ІБ/найменування запитувача інформації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5188" w:leader="none"/>
                                      <w:tab w:val="left" w:pos="7344" w:leader="none"/>
                                    </w:tabs>
                                    <w:spacing w:lineRule="auto" w:line="240" w:before="120" w:after="0"/>
                                    <w:ind w:right="284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bidi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0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уга, що надається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іювання або друк копій документів формату А4 та меншого розміру (в тому числі двосторонній друк), кількість аркушів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іювання або друк копій документів формату А3 (в тому числі двосторонній друк), кількість аркушів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іювання або друк копій документів будь- 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, кількість аркушів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13.2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120" w:after="0"/>
                        <w:jc w:val="center"/>
                        <w:rPr>
                          <w:rStyle w:val="Style14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bCs w:val="false"/>
                        </w:rPr>
                        <w:t>(назва структурного підрозділу, який задовольняє запит на інформацію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Style w:val="Style14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21"/>
                        <w:gridCol w:w="3119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188" w:leader="none"/>
                                <w:tab w:val="left" w:pos="7344" w:leader="none"/>
                              </w:tabs>
                              <w:spacing w:lineRule="auto" w:line="240" w:before="120" w:after="0"/>
                              <w:ind w:right="284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ІБ/найменування запитувача інформації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188" w:leader="none"/>
                                <w:tab w:val="left" w:pos="7344" w:leader="none"/>
                              </w:tabs>
                              <w:spacing w:lineRule="auto" w:line="240" w:before="120" w:after="0"/>
                              <w:ind w:right="284"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1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5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уга, що надається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іювання або друк копій документів формату А4 та меншого розміру (в тому числі двосторонній друк), кількість аркушів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іювання або друк копій документів формату А3 (в тому числі двосторонній друк), кількість аркушів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іювання або друк копій документів будь- 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, кількість аркушів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099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2170"/>
                              <w:gridCol w:w="431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94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рівник структурного підрозділу, який готує запитувану інформацію або її частин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_____________________________________________________________ 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0"/>
                                    </w:rPr>
                                    <w:t>_________________________________________   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sz w:val="24"/>
                                      <w:szCs w:val="24"/>
                                    </w:rPr>
                                    <w:t>(посада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sz w:val="24"/>
                                      <w:szCs w:val="24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sz w:val="24"/>
                                      <w:szCs w:val="24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86.55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2170"/>
                        <w:gridCol w:w="431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94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івник структурного підрозділу, який готує запитувану інформацію або її частину: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  <w:lang w:val="en-US"/>
                              </w:rPr>
                              <w:t>_____________________________________________________________  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_________________________________________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sz w:val="24"/>
                                <w:szCs w:val="24"/>
                              </w:rPr>
                              <w:t>(посада)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sz w:val="24"/>
                                <w:szCs w:val="24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4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sz w:val="24"/>
                                <w:szCs w:val="24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форма для заповн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>економічного розвитку</w:t>
        <w:br/>
        <w:t>міської ради                                                                             Г.В.ЄРМОЛЕНК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Style w:val="29pt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Style w:val="29pt"/>
        </w:rPr>
      </w:pPr>
      <w:r>
        <w:rPr/>
      </w:r>
    </w:p>
    <w:p>
      <w:pPr>
        <w:pStyle w:val="Normal"/>
        <w:spacing w:before="120" w:after="0"/>
        <w:rPr>
          <w:rStyle w:val="29pt"/>
        </w:rPr>
      </w:pPr>
      <w:r>
        <w:rPr/>
      </w:r>
    </w:p>
    <w:p>
      <w:pPr>
        <w:pStyle w:val="Normal"/>
        <w:spacing w:before="120" w:after="0"/>
        <w:rPr>
          <w:rStyle w:val="29pt"/>
        </w:rPr>
      </w:pPr>
      <w:r>
        <w:rPr/>
      </w:r>
    </w:p>
    <w:p>
      <w:pPr>
        <w:pStyle w:val="Normal"/>
        <w:spacing w:before="120" w:after="0"/>
        <w:rPr>
          <w:rStyle w:val="29pt"/>
        </w:rPr>
      </w:pPr>
      <w:r>
        <w:rPr/>
      </w:r>
    </w:p>
    <w:p>
      <w:pPr>
        <w:pStyle w:val="Normal"/>
        <w:spacing w:before="120" w:after="0"/>
        <w:rPr>
          <w:rStyle w:val="29pt"/>
        </w:rPr>
      </w:pPr>
      <w:r>
        <w:rPr/>
      </w:r>
    </w:p>
    <w:p>
      <w:pPr>
        <w:pStyle w:val="Normal"/>
        <w:ind w:right="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9pt"/>
          <w:b w:val="false"/>
          <w:sz w:val="28"/>
          <w:szCs w:val="28"/>
        </w:rPr>
        <w:t xml:space="preserve">Надавач послуг: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економічного розвитку </w:t>
        <w:br/>
        <w:t>Кам’янської міської ради</w:t>
      </w:r>
    </w:p>
    <w:p>
      <w:pPr>
        <w:pStyle w:val="51"/>
        <w:shd w:fill="auto" w:val="clear"/>
        <w:tabs>
          <w:tab w:val="clear" w:pos="708"/>
          <w:tab w:val="left" w:pos="3789" w:leader="underscore"/>
        </w:tabs>
        <w:spacing w:lineRule="auto" w:line="240" w:before="0" w:after="0"/>
        <w:ind w:right="-180" w:hanging="0"/>
        <w:rPr/>
      </w:pPr>
      <w:r>
        <w:rPr>
          <w:b w:val="false"/>
          <w:sz w:val="28"/>
          <w:szCs w:val="28"/>
        </w:rPr>
        <w:t>Реєстраційний рахунок____________</w:t>
      </w:r>
      <w:r>
        <w:rPr>
          <w:b w:val="false"/>
          <w:sz w:val="28"/>
          <w:szCs w:val="28"/>
          <w:lang w:val="ru-RU"/>
        </w:rPr>
        <w:t>______</w:t>
      </w:r>
    </w:p>
    <w:p>
      <w:pPr>
        <w:pStyle w:val="51"/>
        <w:shd w:fill="auto" w:val="clear"/>
        <w:tabs>
          <w:tab w:val="clear" w:pos="708"/>
          <w:tab w:val="left" w:pos="2835" w:leader="none"/>
          <w:tab w:val="left" w:pos="2977" w:leader="none"/>
          <w:tab w:val="left" w:pos="3789" w:leader="underscore"/>
        </w:tabs>
        <w:spacing w:lineRule="auto" w:line="240" w:before="0" w:after="0"/>
        <w:ind w:right="-180" w:hanging="0"/>
        <w:rPr/>
      </w:pPr>
      <w:r>
        <w:rPr>
          <w:b w:val="false"/>
          <w:sz w:val="28"/>
          <w:szCs w:val="28"/>
        </w:rPr>
        <w:t>Код банку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51"/>
        <w:shd w:fill="auto" w:val="clear"/>
        <w:tabs>
          <w:tab w:val="clear" w:pos="708"/>
          <w:tab w:val="left" w:pos="3789" w:leader="underscore"/>
        </w:tabs>
        <w:spacing w:lineRule="auto" w:line="240" w:before="0" w:after="0"/>
        <w:ind w:right="-180" w:hanging="0"/>
        <w:rPr/>
      </w:pPr>
      <w:r>
        <w:rPr>
          <w:b w:val="false"/>
          <w:sz w:val="28"/>
          <w:szCs w:val="28"/>
        </w:rPr>
        <w:t>ЄДРПОУ____________</w:t>
      </w:r>
      <w:r>
        <w:rPr>
          <w:b w:val="false"/>
          <w:sz w:val="28"/>
          <w:szCs w:val="28"/>
          <w:lang w:val="ru-RU"/>
        </w:rPr>
        <w:t>_____</w:t>
      </w:r>
    </w:p>
    <w:p>
      <w:pPr>
        <w:pStyle w:val="51"/>
        <w:shd w:fill="auto" w:val="clear"/>
        <w:spacing w:lineRule="auto" w:line="240" w:before="0" w:after="0"/>
        <w:ind w:right="-180" w:hanging="0"/>
        <w:rPr/>
      </w:pPr>
      <w:r>
        <w:rPr>
          <w:b w:val="false"/>
          <w:sz w:val="28"/>
          <w:szCs w:val="28"/>
        </w:rPr>
        <w:t>Платник_____________</w:t>
      </w:r>
      <w:r>
        <w:rPr>
          <w:b w:val="false"/>
          <w:sz w:val="28"/>
          <w:szCs w:val="28"/>
          <w:lang w:val="ru-RU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ind w:left="567" w:right="694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Додаток  3</w:t>
      </w:r>
    </w:p>
    <w:p>
      <w:pPr>
        <w:pStyle w:val="Normal"/>
        <w:tabs>
          <w:tab w:val="clear" w:pos="708"/>
          <w:tab w:val="left" w:pos="3686" w:leader="none"/>
        </w:tabs>
        <w:ind w:left="567"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ідшкодування фактичних витрат на копіювання або друк документів, що надаються за запитом на інформацію (пункт 3.3.)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6" w:bottom="567"/>
          <w:pgNumType w:fmt="decimal"/>
          <w:cols w:num="2" w:equalWidth="false" w:sep="false">
            <w:col w:w="3506" w:space="160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407" w:footer="3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5979" w:leader="underscore"/>
        </w:tabs>
        <w:spacing w:lineRule="auto" w:line="240" w:before="120" w:after="0"/>
        <w:ind w:left="2720" w:hanging="0"/>
        <w:jc w:val="left"/>
        <w:rPr/>
      </w:pPr>
      <w:r>
        <w:rPr/>
        <w:t xml:space="preserve">              </w:t>
      </w:r>
      <w:r>
        <w:rPr/>
        <w:t>РАХУНОК №</w:t>
      </w:r>
    </w:p>
    <w:p>
      <w:pPr>
        <w:pStyle w:val="Normal"/>
        <w:tabs>
          <w:tab w:val="clear" w:pos="708"/>
          <w:tab w:val="left" w:pos="3396" w:leader="underscore"/>
          <w:tab w:val="left" w:pos="4994" w:leader="underscore"/>
          <w:tab w:val="left" w:pos="5640" w:leader="underscore"/>
        </w:tabs>
        <w:spacing w:before="120" w:after="0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"____"__________20___ року</w:t>
      </w:r>
    </w:p>
    <w:p>
      <w:pPr>
        <w:pStyle w:val="71"/>
        <w:shd w:fill="auto" w:val="clear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ля здійснення оплати витрат на копіювання або друк документів, </w:t>
        <w:br/>
        <w:t>що надаються за запитом на інформацію*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 до сплати: ______________________________________ грн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8400" cy="29610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8"/>
                              <w:gridCol w:w="2040"/>
                              <w:gridCol w:w="1920"/>
                              <w:gridCol w:w="217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оріно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  <w:t>Вартість виготовлення однієї сторінки, грн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ума </w:t>
                                    <w:br/>
                                    <w:t>(без ПДВ),</w:t>
                                    <w:br/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дшкодування фактичних витрат на копіювання або друк документів, що надаються за запитом на інформацію,  розпорядником</w:t>
                                    <w:br/>
                                    <w:t>якої є департамент економічного розвит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’я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33.15pt;mso-wrap-distance-left:0pt;mso-wrap-distance-right:0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tbl>
                      <w:tblPr>
                        <w:tblW w:w="9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8"/>
                        <w:gridCol w:w="2040"/>
                        <w:gridCol w:w="1920"/>
                        <w:gridCol w:w="217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ріно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  <w:t>Вартість виготовлення однієї сторінки, грн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ума </w:t>
                              <w:br/>
                              <w:t>(без ПДВ),</w:t>
                              <w:br/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шкодування фактичних витрат на копіювання або друк документів, що надаються за запитом на інформацію,  розпорядником</w:t>
                              <w:br/>
                              <w:t>якої є департамент економічного розвитку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’янської міської рад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pacing w:before="120" w:after="0"/>
        <w:ind w:hanging="10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</w:rPr>
        <w:t>(сума прописом)</w:t>
      </w:r>
    </w:p>
    <w:p>
      <w:pPr>
        <w:pStyle w:val="51"/>
        <w:shd w:fill="auto" w:val="clear"/>
        <w:tabs>
          <w:tab w:val="clear" w:pos="708"/>
          <w:tab w:val="left" w:pos="4111" w:leader="none"/>
          <w:tab w:val="left" w:pos="5640" w:leader="underscore"/>
          <w:tab w:val="left" w:pos="9050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ерівник                                  _______________ ___________________________</w:t>
      </w:r>
    </w:p>
    <w:p>
      <w:pPr>
        <w:pStyle w:val="51"/>
        <w:shd w:fill="auto" w:val="clear"/>
        <w:tabs>
          <w:tab w:val="clear" w:pos="708"/>
          <w:tab w:val="left" w:pos="4470" w:leader="none"/>
          <w:tab w:val="left" w:pos="73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(підпис)                     (прізвище, ініціали</w:t>
      </w:r>
      <w:r>
        <w:rPr>
          <w:b w:val="false"/>
          <w:sz w:val="28"/>
          <w:szCs w:val="28"/>
        </w:rPr>
        <w:t>)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Головний бухгалтер</w:t>
      </w:r>
      <w:r>
        <w:rPr>
          <w:sz w:val="28"/>
          <w:szCs w:val="28"/>
        </w:rPr>
        <w:t xml:space="preserve">               _______________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ідпис)                     (прізвище, ініціал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форма для заповнення</w:t>
        <w:b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>економічного розвитку</w:t>
        <w:br/>
        <w:t xml:space="preserve">міської ради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Г.В.ЄРМОЛЕНКО</w:t>
      </w:r>
    </w:p>
    <w:sectPr>
      <w:footerReference w:type="default" r:id="rId6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Condensed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7382510</wp:posOffset>
              </wp:positionV>
              <wp:extent cx="2675890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pt;height:13.9pt;mso-wrap-distance-left:5pt;mso-wrap-distance-right:5pt;mso-wrap-distance-top:0pt;mso-wrap-distance-bottom:0pt;margin-top:581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7382510</wp:posOffset>
              </wp:positionV>
              <wp:extent cx="2675890" cy="1765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pt;height:13.9pt;mso-wrap-distance-left:5pt;mso-wrap-distance-right:5pt;mso-wrap-distance-top:0pt;mso-wrap-distance-bottom:0pt;margin-top:581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7382510</wp:posOffset>
              </wp:positionV>
              <wp:extent cx="2675890" cy="176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pt;height:13.9pt;mso-wrap-distance-left:5pt;mso-wrap-distance-right:5pt;mso-wrap-distance-top:0pt;mso-wrap-distance-bottom:0pt;margin-top:581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DejaVu Sans Condensed;Arial" w:hAnsi="DejaVu Sans Condensed;Arial" w:cs="Times New Roman"/>
      <w:spacing w:val="-9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Arial" w:cs="FreeSans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6">
    <w:name w:val="rvt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Arial" w:cs="FreeSans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1040"/>
    </w:pPr>
    <w:rPr>
      <w:rFonts w:ascii="Times New Roman" w:hAnsi="Times New Roman" w:cs="Times New Roman"/>
      <w:sz w:val="20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540"/>
    </w:pPr>
    <w:rPr>
      <w:rFonts w:ascii="Times New Roman" w:hAnsi="Times New Roman" w:cs="Times New Roman"/>
      <w:b/>
      <w:bCs/>
      <w:sz w:val="18"/>
      <w:szCs w:val="18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540" w:after="0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0617-15/paran4%23n4" TargetMode="External"/><Relationship Id="rId3" Type="http://schemas.openxmlformats.org/officeDocument/2006/relationships/hyperlink" Target="http://zakon1.rada.gov.ua/laws/show/z0617-15/paran4%23n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2:00Z</dcterms:created>
  <dc:creator>Infosys</dc:creator>
  <dc:description/>
  <cp:keywords/>
  <dc:language>en-US</dc:language>
  <cp:lastModifiedBy>Users</cp:lastModifiedBy>
  <cp:lastPrinted>2019-04-22T16:22:00Z</cp:lastPrinted>
  <dcterms:modified xsi:type="dcterms:W3CDTF">2023-03-31T06:51:00Z</dcterms:modified>
  <cp:revision>4</cp:revision>
  <dc:subject/>
  <dc:title/>
</cp:coreProperties>
</file>