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З ГУМАНІТАРНИХ ПИТ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ВИТЯГ З НАКАЗ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.11.2022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017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гуманітарних питань Кам’янської </w:t>
        <w:br/>
        <w:t>міської ради у листопаді 2022 року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з гуманітарних питань Кам’янської міської ради за листопад 2022 року, затвердженого міським головою, відповідно до рішення міської ради від 25.02.2022 №545-17/VІІІ </w:t>
        <w:br/>
        <w:t xml:space="preserve">«Про затвердження Положення про умови оплати праці працівників апарату </w:t>
        <w:br/>
        <w:t xml:space="preserve">та виконавчих органів Кам’янської міської ради», 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листопаді 2022 року преміювання посадових осіб департаменту з гуманітарних питань Кам’янської міської ради відповідно </w:t>
        <w:br/>
        <w:t>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у праці у розмірах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ПШИНА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з фінансово-господарських пита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директора департаменту – начальник відділу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…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з гуманітарних питань міської ради здійснити виплати посадовим особам департаменту з гуманітарних питань Кам’янської міської ради відповідно до цього наказу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Наталія Р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33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2-12-06T14:50:00Z</dcterms:modified>
  <cp:revision>3</cp:revision>
  <dc:subject/>
  <dc:title/>
</cp:coreProperties>
</file>