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V кварталі 2022 року та за 2022 рік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593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, які звернулися до органів влади вищого рівня (5336) на урядову телефонну «гарячу лінію» та гарячу лінію голови облдержадміністрації – 99% (5287 звернення). Усі звернення оперативно розглянуто керівництвом міської ради та її виконавчого комітету </w:t>
        <w:br/>
        <w:t xml:space="preserve">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57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207 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2 року надійшло 103 електронних звернення та 1 електрон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року громадянами у зверненнях порушено 6019 питань, з них питому вагу складають питання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391 (56,3%), комунального господарства – 2039 або 33,8%; забезпечення дотримання законності та охорони правопорядку, реалізації прав і свобод громадян, запобігання дискримінації – 137 (2,3%).</w:t>
      </w:r>
    </w:p>
    <w:p>
      <w:pPr>
        <w:pStyle w:val="Heading2"/>
        <w:ind w:left="0" w:firstLine="570"/>
        <w:jc w:val="both"/>
        <w:rPr/>
      </w:pPr>
      <w:r>
        <w:rPr>
          <w:b w:val="false"/>
          <w:bCs w:val="false"/>
          <w:szCs w:val="28"/>
        </w:rPr>
        <w:t>У І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кварталі 2022 року продовжується проведення особистих прийомів громадян в умовах карантинних обмежень, а саме прийом громадян міським головою із застосуванням відеоконференцзв’язку (Zoom)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>
          <w:sz w:val="28"/>
          <w:szCs w:val="28"/>
        </w:rPr>
      </w:pPr>
      <w:r>
        <w:rPr>
          <w:sz w:val="28"/>
          <w:szCs w:val="28"/>
        </w:rPr>
        <w:t>За 2022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11304 звернення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 урахуванням колективних звернень загалом до Кам’янської міської ради звернулося 13889  громадян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ї кількості звернень </w:t>
      </w:r>
      <w:r>
        <w:rPr>
          <w:sz w:val="28"/>
          <w:szCs w:val="28"/>
          <w:lang w:val="uk-UA"/>
        </w:rPr>
        <w:t xml:space="preserve">громадян міста, які звернулися до органів влади вищого рівня (9287) на урядову телефонну «гарячу лінію» та гарячу лінію голови облдержадміністрації надійшло 98% (9151 звернень). 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2 рік </w:t>
      </w:r>
      <w:r>
        <w:rPr>
          <w:bCs/>
          <w:sz w:val="28"/>
          <w:szCs w:val="28"/>
          <w:shd w:fill="FFFFFF" w:val="clear"/>
          <w:lang w:val="uk-UA"/>
        </w:rPr>
        <w:t>надійшло 621 звер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570"/>
        <w:jc w:val="both"/>
        <w:rPr>
          <w:rStyle w:val="Articletext1"/>
          <w:sz w:val="28"/>
          <w:szCs w:val="28"/>
          <w:lang w:val="uk-UA"/>
        </w:rPr>
      </w:pP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326 електронних звернень та 2 електронні петиції. </w:t>
      </w:r>
    </w:p>
    <w:p>
      <w:pPr>
        <w:pStyle w:val="Heading2"/>
        <w:ind w:left="0" w:firstLine="57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умовах карантинних обмежень прийом громадян міським головою проводиться із застосуванням відеоконференцзв’язку (Zoom)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>
          <w:szCs w:val="28"/>
        </w:rPr>
      </w:pPr>
      <w:r>
        <w:rPr>
          <w:szCs w:val="28"/>
        </w:rPr>
        <w:t xml:space="preserve">З 01.01.2021 по 31.12.2021 громадянами у зверненнях порушено 11552 питання, з них питому вагу складають питання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037 (43,6%), комунального господарства – 4372 або 38%; охорони здоров’я – 446 (4%)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ідготовлено проєкти та видано розпорядження міського гол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20" w:after="0"/>
        <w:ind w:left="0"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4.02.2022 №55-р «</w:t>
      </w:r>
      <w:r>
        <w:rPr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комунальних підприємствах Кам’янської міської ради, що надають житлово-комунальні послуги громадянам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20" w:after="0"/>
        <w:ind w:left="0" w:firstLine="570"/>
        <w:jc w:val="both"/>
        <w:rPr/>
      </w:pPr>
      <w:r>
        <w:rPr>
          <w:sz w:val="28"/>
          <w:szCs w:val="28"/>
          <w:lang w:val="uk-UA"/>
        </w:rPr>
        <w:t>від 14.04.2022 №111-р «Про внесення змін до розпорядження міського голови від 18.03.2021 №108-р» (про порядок організації та графік проведення прямих телефонних ліній з громадянами заступниками міського голови та секретарем міської ра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20" w:after="0"/>
        <w:ind w:left="0" w:firstLine="570"/>
        <w:jc w:val="both"/>
        <w:rPr/>
      </w:pPr>
      <w:r>
        <w:rPr>
          <w:sz w:val="28"/>
          <w:szCs w:val="28"/>
          <w:lang w:val="uk-UA"/>
        </w:rPr>
        <w:t>від 14.04.2022 та №112-р «Про внесення змін до розпорядження міського голови від 21.01.2020 №45-р» (про проведення особистого прийому громадян керівництвом Кам’янської міської ради та її виконавчого комітету);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>від 05.07.2022 №197-р «</w:t>
      </w:r>
      <w:r>
        <w:rPr>
          <w:sz w:val="28"/>
          <w:szCs w:val="28"/>
          <w:lang w:val="uk-UA"/>
        </w:rPr>
        <w:t>Про внесення змін до розпорядження міського голови від 11.11.2019 №450-р зі змінами» (Про постійно діючу комісію з питань розгляду звернень громадян при міському голові).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проведено 3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 xml:space="preserve">з питань розгляду звернень громадян при міському голові. </w:t>
      </w:r>
    </w:p>
    <w:p>
      <w:pPr>
        <w:pStyle w:val="TextBodyIndent"/>
        <w:spacing w:before="0" w:after="0"/>
        <w:ind w:firstLine="570"/>
        <w:rPr/>
      </w:pPr>
      <w:r>
        <w:rPr>
          <w:sz w:val="28"/>
          <w:szCs w:val="28"/>
        </w:rPr>
        <w:t xml:space="preserve">За звітний період розглянуто на засіданні виконавчого комітету </w:t>
      </w:r>
      <w:r>
        <w:rPr>
          <w:color w:val="000000"/>
          <w:sz w:val="28"/>
          <w:szCs w:val="28"/>
        </w:rPr>
        <w:t xml:space="preserve">Кам’янської міської ради та прийнято рішення виконавчого комітету міської ради </w:t>
      </w:r>
      <w:r>
        <w:rPr>
          <w:sz w:val="28"/>
          <w:szCs w:val="28"/>
        </w:rPr>
        <w:t>від 13.04.2022 №14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1 році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9:00Z</dcterms:created>
  <dc:creator>Специалист</dc:creator>
  <dc:description/>
  <cp:keywords/>
  <dc:language>en-US</dc:language>
  <cp:lastModifiedBy>Infosys</cp:lastModifiedBy>
  <cp:lastPrinted>2021-10-04T09:30:00Z</cp:lastPrinted>
  <dcterms:modified xsi:type="dcterms:W3CDTF">2023-01-02T09:01:00Z</dcterms:modified>
  <cp:revision>13</cp:revision>
  <dc:subject/>
  <dc:title> </dc:title>
</cp:coreProperties>
</file>