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СОКУРЕНКО Жаннети Вікторі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>СОКУРЕНКО Жаннети Вікторівни, начальника управління культури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 xml:space="preserve">щодо СОКУРЕНКО Жаннети Вікторівни не застосовуються заборони, визначені частиною третьою і четвертою статті 1 Закону України </w:t>
        <w:br/>
        <w:t>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3-11-01T06:48:00Z</dcterms:modified>
  <cp:revision>67</cp:revision>
  <dc:subject/>
  <dc:title>Антіпов В</dc:title>
</cp:coreProperties>
</file>