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 xml:space="preserve"> </w:t>
      </w:r>
      <w:r>
        <w:rPr>
          <w:sz w:val="28"/>
          <w:lang w:val="uk-UA"/>
        </w:rPr>
        <w:t>ПРОТОКОЛ  №1</w:t>
      </w:r>
    </w:p>
    <w:p>
      <w:pPr>
        <w:pStyle w:val="Normal"/>
        <w:jc w:val="center"/>
        <w:rPr>
          <w:b/>
          <w:b/>
          <w:szCs w:val="28"/>
          <w:lang w:val="uk-UA"/>
        </w:rPr>
      </w:pPr>
      <w:r>
        <w:rPr>
          <w:b/>
          <w:szCs w:val="28"/>
          <w:lang w:val="uk-UA"/>
        </w:rPr>
        <w:t>засідання координаційної ради</w:t>
      </w:r>
    </w:p>
    <w:p>
      <w:pPr>
        <w:pStyle w:val="Heading"/>
        <w:rPr/>
      </w:pPr>
      <w:r>
        <w:rPr>
          <w:sz w:val="28"/>
          <w:szCs w:val="28"/>
          <w:lang w:val="uk-UA"/>
        </w:rPr>
        <w:t>з питань впровадження партиципаторного бюджетування</w:t>
      </w:r>
    </w:p>
    <w:p>
      <w:pPr>
        <w:pStyle w:val="Heading"/>
        <w:rPr>
          <w:sz w:val="28"/>
          <w:szCs w:val="28"/>
          <w:lang w:val="uk-UA"/>
        </w:rPr>
      </w:pPr>
      <w:r>
        <w:rPr>
          <w:sz w:val="28"/>
          <w:szCs w:val="28"/>
          <w:lang w:val="uk-UA"/>
        </w:rPr>
        <w:t>(бюджету участі)</w:t>
      </w:r>
    </w:p>
    <w:p>
      <w:pPr>
        <w:pStyle w:val="Heading"/>
        <w:rPr>
          <w:i/>
          <w:i/>
          <w:sz w:val="28"/>
          <w:szCs w:val="28"/>
          <w:lang w:val="uk-UA"/>
        </w:rPr>
      </w:pPr>
      <w:r>
        <w:rPr>
          <w:i/>
          <w:sz w:val="28"/>
          <w:szCs w:val="28"/>
          <w:lang w:val="uk-UA"/>
        </w:rPr>
        <w:t>(шляхом телефонного опитування)</w:t>
      </w:r>
    </w:p>
    <w:p>
      <w:pPr>
        <w:pStyle w:val="Normal"/>
        <w:tabs>
          <w:tab w:val="clear" w:pos="708"/>
          <w:tab w:val="left" w:pos="3780" w:leader="none"/>
        </w:tabs>
        <w:spacing w:before="120" w:after="0"/>
        <w:jc w:val="both"/>
        <w:rPr>
          <w:szCs w:val="28"/>
          <w:lang w:val="uk-UA"/>
        </w:rPr>
      </w:pPr>
      <w:r>
        <w:rPr>
          <w:bCs/>
          <w:szCs w:val="28"/>
          <w:lang w:val="uk-UA"/>
        </w:rPr>
        <w:t xml:space="preserve">03 лютого 2022 року                                                                           </w:t>
      </w:r>
      <w:r>
        <w:rPr>
          <w:szCs w:val="28"/>
          <w:lang w:val="uk-UA"/>
        </w:rPr>
        <w:t>м.Кам`янське </w:t>
      </w:r>
    </w:p>
    <w:p>
      <w:pPr>
        <w:pStyle w:val="Normal"/>
        <w:spacing w:before="240" w:after="0"/>
        <w:jc w:val="both"/>
        <w:rPr>
          <w:b/>
          <w:b/>
          <w:bCs/>
          <w:szCs w:val="28"/>
        </w:rPr>
      </w:pPr>
      <w:r>
        <w:rPr>
          <w:b/>
          <w:bCs/>
          <w:szCs w:val="28"/>
          <w:lang w:val="uk-UA"/>
        </w:rPr>
        <w:t>ОПИТАНІ:</w:t>
      </w:r>
    </w:p>
    <w:p>
      <w:pPr>
        <w:pStyle w:val="Normal"/>
        <w:jc w:val="both"/>
        <w:rPr>
          <w:szCs w:val="28"/>
          <w:lang w:val="uk-UA"/>
        </w:rPr>
      </w:pPr>
      <w:r>
        <w:rPr>
          <w:bCs/>
          <w:szCs w:val="28"/>
          <w:lang w:val="uk-UA"/>
        </w:rPr>
        <w:t xml:space="preserve">Згідно зі списком.   </w:t>
      </w:r>
    </w:p>
    <w:p>
      <w:pPr>
        <w:pStyle w:val="Normal"/>
        <w:spacing w:before="120" w:after="0"/>
        <w:jc w:val="both"/>
        <w:rPr>
          <w:b/>
          <w:b/>
          <w:lang w:val="uk-UA"/>
        </w:rPr>
      </w:pPr>
      <w:r>
        <w:rPr>
          <w:b/>
          <w:lang w:val="uk-UA"/>
        </w:rPr>
        <w:t>ПОРЯДОК ДЕННИЙ:</w:t>
      </w:r>
    </w:p>
    <w:p>
      <w:pPr>
        <w:pStyle w:val="Normal"/>
        <w:ind w:firstLine="567"/>
        <w:jc w:val="both"/>
        <w:rPr/>
      </w:pPr>
      <w:r>
        <w:rPr>
          <w:szCs w:val="28"/>
          <w:lang w:val="uk-UA"/>
        </w:rPr>
        <w:t>1. Про перебіг етапу прийому громадських проєктів для участі у конкурсі "Бюджет участі. МІСТО"- 2022.</w:t>
      </w:r>
    </w:p>
    <w:p>
      <w:pPr>
        <w:pStyle w:val="Normal"/>
        <w:ind w:firstLine="567"/>
        <w:jc w:val="both"/>
        <w:rPr>
          <w:szCs w:val="28"/>
          <w:lang w:val="uk-UA"/>
        </w:rPr>
      </w:pPr>
      <w:r>
        <w:rPr>
          <w:szCs w:val="28"/>
          <w:lang w:val="uk-UA"/>
        </w:rPr>
        <w:t>2. Про затвердження реєстрів прийнятих, відхилених за результатами попередньої перевірки та допущених до експертизи громадських проєктів.</w:t>
      </w:r>
    </w:p>
    <w:p>
      <w:pPr>
        <w:pStyle w:val="Normal"/>
        <w:widowControl w:val="false"/>
        <w:tabs>
          <w:tab w:val="clear" w:pos="708"/>
          <w:tab w:val="left" w:pos="0" w:leader="none"/>
          <w:tab w:val="left" w:pos="4110" w:leader="none"/>
        </w:tabs>
        <w:spacing w:before="120" w:after="0"/>
        <w:jc w:val="both"/>
        <w:rPr>
          <w:b/>
          <w:b/>
          <w:szCs w:val="28"/>
          <w:lang w:val="uk-UA"/>
        </w:rPr>
      </w:pPr>
      <w:r>
        <w:rPr>
          <w:b/>
          <w:szCs w:val="28"/>
          <w:lang w:val="uk-UA"/>
        </w:rPr>
        <w:t>1. СЛУХАЛИ:</w:t>
      </w:r>
    </w:p>
    <w:p>
      <w:pPr>
        <w:pStyle w:val="Normal"/>
        <w:widowControl w:val="false"/>
        <w:tabs>
          <w:tab w:val="clear" w:pos="708"/>
          <w:tab w:val="left" w:pos="0" w:leader="none"/>
          <w:tab w:val="left" w:pos="1276" w:leader="none"/>
          <w:tab w:val="left" w:pos="4110" w:leader="none"/>
        </w:tabs>
        <w:spacing w:before="120" w:after="0"/>
        <w:ind w:firstLine="567"/>
        <w:jc w:val="both"/>
        <w:rPr>
          <w:szCs w:val="28"/>
          <w:lang w:val="uk-UA"/>
        </w:rPr>
      </w:pPr>
      <w:r>
        <w:rPr>
          <w:szCs w:val="28"/>
          <w:lang w:val="uk-UA"/>
        </w:rPr>
        <w:t>Гончаренко Л.І., секретаря координаційної ради, про перебіг етапу прийому громадських проєктів для участі у конкурсі "Бюджет участі. МІСТО"- 2022 та його підсумки.</w:t>
      </w:r>
    </w:p>
    <w:p>
      <w:pPr>
        <w:pStyle w:val="Normal"/>
        <w:widowControl w:val="false"/>
        <w:tabs>
          <w:tab w:val="clear" w:pos="708"/>
          <w:tab w:val="left" w:pos="0" w:leader="none"/>
          <w:tab w:val="left" w:pos="4110" w:leader="none"/>
        </w:tabs>
        <w:spacing w:before="120" w:after="0"/>
        <w:jc w:val="both"/>
        <w:rPr>
          <w:b/>
          <w:b/>
          <w:szCs w:val="28"/>
          <w:lang w:val="uk-UA"/>
        </w:rPr>
      </w:pPr>
      <w:r>
        <w:rPr>
          <w:b/>
          <w:szCs w:val="28"/>
          <w:lang w:val="uk-UA"/>
        </w:rPr>
        <w:t>1. ВИРІШИЛ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Прийняти до відома.</w:t>
      </w:r>
    </w:p>
    <w:p>
      <w:pPr>
        <w:pStyle w:val="Normal"/>
        <w:widowControl w:val="false"/>
        <w:tabs>
          <w:tab w:val="clear" w:pos="708"/>
          <w:tab w:val="left" w:pos="0" w:leader="none"/>
          <w:tab w:val="left" w:pos="4110" w:leader="none"/>
        </w:tabs>
        <w:spacing w:before="120" w:after="0"/>
        <w:jc w:val="both"/>
        <w:rPr>
          <w:szCs w:val="28"/>
          <w:lang w:val="uk-UA"/>
        </w:rPr>
      </w:pPr>
      <w:r>
        <w:rPr>
          <w:b/>
          <w:szCs w:val="28"/>
          <w:lang w:val="uk-UA"/>
        </w:rPr>
        <w:t>2. СЛУХАЛИ:</w:t>
      </w:r>
      <w:r>
        <w:rPr>
          <w:szCs w:val="28"/>
          <w:lang w:val="uk-UA"/>
        </w:rPr>
        <w:t xml:space="preserve"> </w:t>
      </w:r>
    </w:p>
    <w:p>
      <w:pPr>
        <w:pStyle w:val="Normal"/>
        <w:spacing w:before="0" w:after="120"/>
        <w:ind w:firstLine="567"/>
        <w:jc w:val="both"/>
        <w:rPr/>
      </w:pPr>
      <w:r>
        <w:rPr>
          <w:szCs w:val="28"/>
          <w:lang w:val="uk-UA"/>
        </w:rPr>
        <w:t>2.1. Гончаренко Л.І., секретаря координаційної ради, про результати попередньої перевірки прийнятих громадських проєктів.</w:t>
      </w:r>
    </w:p>
    <w:p>
      <w:pPr>
        <w:pStyle w:val="Normal"/>
        <w:spacing w:before="0" w:after="120"/>
        <w:ind w:firstLine="567"/>
        <w:jc w:val="both"/>
        <w:rPr>
          <w:b/>
          <w:b/>
          <w:szCs w:val="28"/>
          <w:lang w:val="uk-UA"/>
        </w:rPr>
      </w:pPr>
      <w:r>
        <w:rPr>
          <w:szCs w:val="28"/>
          <w:lang w:val="uk-UA"/>
        </w:rPr>
        <w:t>2.2. Гончаренко Л.І., секретаря координаційної ради, про необхідність затвердження реєстрів прийнятих, відхилених за результатами попередньої перевірки та допущених до експертизи громадських проєктів.</w:t>
      </w:r>
    </w:p>
    <w:p>
      <w:pPr>
        <w:pStyle w:val="Normal"/>
        <w:widowControl w:val="false"/>
        <w:tabs>
          <w:tab w:val="clear" w:pos="708"/>
          <w:tab w:val="left" w:pos="0" w:leader="none"/>
          <w:tab w:val="left" w:pos="4110" w:leader="none"/>
        </w:tabs>
        <w:spacing w:before="240" w:after="0"/>
        <w:jc w:val="both"/>
        <w:rPr>
          <w:b/>
          <w:b/>
          <w:bCs/>
          <w:szCs w:val="28"/>
          <w:lang w:val="uk-UA"/>
        </w:rPr>
      </w:pPr>
      <w:r>
        <w:rPr>
          <w:b/>
          <w:bCs/>
          <w:szCs w:val="28"/>
          <w:lang w:val="uk-UA"/>
        </w:rPr>
        <w:t>2. ВИРІШИЛИ:</w:t>
      </w:r>
    </w:p>
    <w:p>
      <w:pPr>
        <w:pStyle w:val="Normal"/>
        <w:ind w:firstLine="567"/>
        <w:jc w:val="both"/>
        <w:rPr>
          <w:szCs w:val="28"/>
          <w:lang w:val="uk-UA"/>
        </w:rPr>
      </w:pPr>
      <w:r>
        <w:rPr>
          <w:szCs w:val="28"/>
          <w:lang w:val="uk-UA"/>
        </w:rPr>
        <w:t>Затвердити реєстри прийнятих, відхилених за результатами попередньої перевірки та допущених до експертизи громадських проєктів.</w:t>
      </w:r>
    </w:p>
    <w:p>
      <w:pPr>
        <w:pStyle w:val="BodyText"/>
        <w:ind w:right="0" w:firstLine="720"/>
        <w:jc w:val="both"/>
        <w:rPr>
          <w:sz w:val="28"/>
          <w:szCs w:val="28"/>
        </w:rPr>
      </w:pPr>
      <w:r>
        <w:rPr>
          <w:sz w:val="28"/>
          <w:szCs w:val="28"/>
        </w:rPr>
        <w:t>«за» – 16;</w:t>
      </w:r>
    </w:p>
    <w:p>
      <w:pPr>
        <w:pStyle w:val="BodyText"/>
        <w:ind w:right="0" w:firstLine="720"/>
        <w:jc w:val="both"/>
        <w:rPr/>
      </w:pPr>
      <w:r>
        <w:rPr>
          <w:bCs/>
          <w:sz w:val="28"/>
          <w:szCs w:val="28"/>
        </w:rPr>
        <w:t xml:space="preserve">«проти» – 0; </w:t>
      </w:r>
    </w:p>
    <w:p>
      <w:pPr>
        <w:pStyle w:val="BodyText"/>
        <w:ind w:right="0" w:firstLine="720"/>
        <w:jc w:val="both"/>
        <w:rPr>
          <w:bCs/>
          <w:sz w:val="28"/>
          <w:szCs w:val="28"/>
        </w:rPr>
      </w:pPr>
      <w:r>
        <w:rPr>
          <w:bCs/>
          <w:sz w:val="28"/>
          <w:szCs w:val="28"/>
        </w:rPr>
        <w:t>«утримались» – 0.</w:t>
      </w:r>
    </w:p>
    <w:p>
      <w:pPr>
        <w:pStyle w:val="BodyText"/>
        <w:ind w:right="0" w:firstLine="720"/>
        <w:jc w:val="both"/>
        <w:rPr>
          <w:bCs/>
          <w:sz w:val="20"/>
          <w:szCs w:val="28"/>
        </w:rPr>
      </w:pPr>
      <w:r>
        <w:rPr>
          <w:bCs/>
          <w:sz w:val="20"/>
          <w:szCs w:val="28"/>
        </w:rPr>
      </w:r>
    </w:p>
    <w:p>
      <w:pPr>
        <w:pStyle w:val="BodyText"/>
        <w:ind w:right="0" w:firstLine="720"/>
        <w:jc w:val="both"/>
        <w:rPr>
          <w:bCs/>
          <w:sz w:val="20"/>
        </w:rPr>
      </w:pPr>
      <w:r>
        <w:rPr>
          <w:bCs/>
          <w:sz w:val="20"/>
        </w:rPr>
      </w:r>
    </w:p>
    <w:p>
      <w:pPr>
        <w:pStyle w:val="Heading"/>
        <w:jc w:val="left"/>
        <w:rPr>
          <w:bCs w:val="false"/>
          <w:sz w:val="28"/>
          <w:szCs w:val="28"/>
          <w:lang w:val="uk-UA"/>
        </w:rPr>
      </w:pPr>
      <w:r>
        <w:rPr>
          <w:bCs w:val="false"/>
          <w:sz w:val="28"/>
          <w:szCs w:val="28"/>
          <w:lang w:val="uk-UA"/>
        </w:rPr>
        <w:t>Перший заступник міського голови</w:t>
      </w:r>
    </w:p>
    <w:p>
      <w:pPr>
        <w:pStyle w:val="Heading"/>
        <w:jc w:val="left"/>
        <w:rPr>
          <w:bCs w:val="false"/>
          <w:sz w:val="28"/>
          <w:szCs w:val="28"/>
          <w:lang w:val="uk-UA"/>
        </w:rPr>
      </w:pPr>
      <w:r>
        <w:rPr>
          <w:bCs w:val="false"/>
          <w:sz w:val="28"/>
          <w:szCs w:val="28"/>
          <w:lang w:val="uk-UA"/>
        </w:rPr>
        <w:t>з питань діяльності виконавчих</w:t>
      </w:r>
    </w:p>
    <w:p>
      <w:pPr>
        <w:pStyle w:val="Heading"/>
        <w:jc w:val="left"/>
        <w:rPr>
          <w:bCs w:val="false"/>
          <w:sz w:val="28"/>
          <w:szCs w:val="28"/>
          <w:lang w:val="uk-UA"/>
        </w:rPr>
      </w:pPr>
      <w:r>
        <w:rPr>
          <w:bCs w:val="false"/>
          <w:sz w:val="28"/>
          <w:szCs w:val="28"/>
          <w:lang w:val="uk-UA"/>
        </w:rPr>
        <w:t xml:space="preserve">органів міської ради,                                                 </w:t>
      </w:r>
    </w:p>
    <w:p>
      <w:pPr>
        <w:pStyle w:val="Heading"/>
        <w:jc w:val="left"/>
        <w:rPr>
          <w:bCs w:val="false"/>
          <w:sz w:val="28"/>
          <w:szCs w:val="28"/>
          <w:lang w:val="uk-UA"/>
        </w:rPr>
      </w:pPr>
      <w:r>
        <w:rPr>
          <w:bCs w:val="false"/>
          <w:sz w:val="28"/>
          <w:szCs w:val="28"/>
          <w:lang w:val="uk-UA"/>
        </w:rPr>
        <w:t>голова координаційної  ради                                       Олександр ЧЕРНИШОВ</w:t>
      </w:r>
    </w:p>
    <w:p>
      <w:pPr>
        <w:pStyle w:val="Heading"/>
        <w:jc w:val="left"/>
        <w:rPr>
          <w:b w:val="false"/>
          <w:b w:val="false"/>
          <w:bCs w:val="false"/>
          <w:sz w:val="28"/>
          <w:lang w:val="uk-UA"/>
        </w:rPr>
      </w:pPr>
      <w:r>
        <w:rPr>
          <w:b w:val="false"/>
          <w:bCs w:val="false"/>
          <w:sz w:val="28"/>
          <w:lang w:val="uk-UA"/>
        </w:rPr>
        <w:t xml:space="preserve">                      </w:t>
      </w:r>
    </w:p>
    <w:p>
      <w:pPr>
        <w:pStyle w:val="Heading"/>
        <w:jc w:val="left"/>
        <w:rPr>
          <w:b w:val="false"/>
          <w:b w:val="false"/>
          <w:bCs w:val="false"/>
          <w:sz w:val="28"/>
          <w:lang w:val="uk-UA"/>
        </w:rPr>
      </w:pPr>
      <w:r>
        <w:rPr>
          <w:b w:val="false"/>
          <w:bCs w:val="false"/>
          <w:sz w:val="28"/>
          <w:lang w:val="uk-UA"/>
        </w:rPr>
      </w:r>
    </w:p>
    <w:p>
      <w:pPr>
        <w:pStyle w:val="Normal"/>
        <w:numPr>
          <w:ilvl w:val="0"/>
          <w:numId w:val="0"/>
        </w:numPr>
        <w:outlineLvl w:val="0"/>
        <w:rPr>
          <w:b/>
          <w:b/>
          <w:szCs w:val="28"/>
          <w:lang w:val="uk-UA"/>
        </w:rPr>
      </w:pPr>
      <w:r>
        <w:rPr>
          <w:b/>
          <w:szCs w:val="28"/>
          <w:lang w:val="uk-UA"/>
        </w:rPr>
        <w:t>Секретар координаційної ради                                 Людмила ГОНЧАРЕНКО</w:t>
      </w:r>
    </w:p>
    <w:p>
      <w:pPr>
        <w:sectPr>
          <w:headerReference w:type="default" r:id="rId2"/>
          <w:type w:val="nextPage"/>
          <w:pgSz w:w="11906" w:h="16838"/>
          <w:pgMar w:left="1701" w:right="626" w:gutter="0" w:header="0" w:top="709" w:footer="0" w:bottom="426"/>
          <w:pgNumType w:fmt="decimal"/>
          <w:formProt w:val="false"/>
          <w:textDirection w:val="lrTb"/>
          <w:docGrid w:type="default" w:linePitch="360" w:charSpace="0"/>
        </w:sect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widowControl w:val="false"/>
        <w:spacing w:before="0" w:after="120"/>
        <w:ind w:firstLine="10206"/>
        <w:rPr>
          <w:b/>
          <w:b/>
          <w:szCs w:val="28"/>
          <w:lang w:val="uk-UA"/>
        </w:rPr>
      </w:pPr>
      <w:r>
        <w:rPr>
          <w:b/>
          <w:szCs w:val="28"/>
          <w:lang w:val="uk-UA"/>
        </w:rPr>
        <w:t>ЗАТВЕРДЖЕНО:</w:t>
      </w:r>
    </w:p>
    <w:p>
      <w:pPr>
        <w:pStyle w:val="Normal"/>
        <w:widowControl w:val="false"/>
        <w:ind w:firstLine="10206"/>
        <w:rPr>
          <w:b/>
          <w:b/>
          <w:szCs w:val="28"/>
          <w:lang w:val="uk-UA"/>
        </w:rPr>
      </w:pPr>
      <w:r>
        <w:rPr>
          <w:b/>
          <w:szCs w:val="28"/>
          <w:lang w:val="uk-UA"/>
        </w:rPr>
        <w:t>Протокол засідання</w:t>
      </w:r>
    </w:p>
    <w:p>
      <w:pPr>
        <w:pStyle w:val="Normal"/>
        <w:widowControl w:val="false"/>
        <w:ind w:firstLine="10206"/>
        <w:rPr>
          <w:b/>
          <w:b/>
          <w:szCs w:val="28"/>
          <w:lang w:val="uk-UA"/>
        </w:rPr>
      </w:pPr>
      <w:r>
        <w:rPr>
          <w:b/>
          <w:szCs w:val="28"/>
          <w:lang w:val="uk-UA"/>
        </w:rPr>
        <w:t>Координаційної ради</w:t>
      </w:r>
    </w:p>
    <w:p>
      <w:pPr>
        <w:pStyle w:val="Normal"/>
        <w:widowControl w:val="false"/>
        <w:ind w:firstLine="10206"/>
        <w:rPr>
          <w:b/>
          <w:b/>
          <w:szCs w:val="28"/>
          <w:lang w:val="uk-UA"/>
        </w:rPr>
      </w:pPr>
      <w:r>
        <w:rPr>
          <w:b/>
          <w:szCs w:val="28"/>
          <w:lang w:val="uk-UA"/>
        </w:rPr>
        <w:t xml:space="preserve">з питань впровадження партиципаторного </w:t>
      </w:r>
    </w:p>
    <w:p>
      <w:pPr>
        <w:pStyle w:val="Normal"/>
        <w:widowControl w:val="false"/>
        <w:ind w:firstLine="10206"/>
        <w:rPr>
          <w:b/>
          <w:b/>
          <w:szCs w:val="28"/>
          <w:lang w:val="uk-UA"/>
        </w:rPr>
      </w:pPr>
      <w:r>
        <w:rPr>
          <w:b/>
          <w:szCs w:val="28"/>
          <w:lang w:val="uk-UA"/>
        </w:rPr>
        <w:t xml:space="preserve">бюджетування (бюджету участі) </w:t>
      </w:r>
    </w:p>
    <w:p>
      <w:pPr>
        <w:pStyle w:val="Normal"/>
        <w:widowControl w:val="false"/>
        <w:spacing w:before="120" w:after="0"/>
        <w:ind w:firstLine="10206"/>
        <w:rPr>
          <w:b/>
          <w:b/>
          <w:szCs w:val="28"/>
          <w:lang w:val="uk-UA"/>
        </w:rPr>
      </w:pPr>
      <w:r>
        <w:rPr>
          <w:b/>
          <w:szCs w:val="28"/>
          <w:lang w:val="uk-UA"/>
        </w:rPr>
        <w:t xml:space="preserve">від </w:t>
      </w:r>
      <w:r>
        <w:rPr>
          <w:b/>
          <w:szCs w:val="28"/>
          <w:u w:val="single"/>
          <w:lang w:val="uk-UA"/>
        </w:rPr>
        <w:t>03.02.2022</w:t>
      </w:r>
      <w:r>
        <w:rPr>
          <w:b/>
          <w:szCs w:val="28"/>
          <w:lang w:val="uk-UA"/>
        </w:rPr>
        <w:t xml:space="preserve"> №</w:t>
      </w:r>
      <w:r>
        <w:rPr>
          <w:b/>
          <w:szCs w:val="28"/>
          <w:u w:val="single"/>
          <w:lang w:val="uk-UA"/>
        </w:rPr>
        <w:t xml:space="preserve">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b/>
          <w:b/>
          <w:szCs w:val="28"/>
          <w:lang w:val="uk-UA"/>
        </w:rPr>
      </w:pPr>
      <w:r>
        <w:rPr>
          <w:b/>
          <w:szCs w:val="28"/>
          <w:lang w:val="uk-UA"/>
        </w:rPr>
        <w:t>прийнятих громадських проєктів</w:t>
      </w:r>
    </w:p>
    <w:p>
      <w:pPr>
        <w:pStyle w:val="Normal"/>
        <w:widowControl w:val="false"/>
        <w:jc w:val="center"/>
        <w:rPr>
          <w:b/>
          <w:b/>
          <w:szCs w:val="28"/>
          <w:lang w:val="uk-UA"/>
        </w:rPr>
      </w:pPr>
      <w:r>
        <w:rPr>
          <w:b/>
          <w:szCs w:val="28"/>
          <w:lang w:val="uk-UA"/>
        </w:rPr>
        <w:t>для участі у конкурсі "Бюджету участі. МІСТО"-2022</w:t>
      </w:r>
    </w:p>
    <w:p>
      <w:pPr>
        <w:pStyle w:val="Normal"/>
        <w:widowControl w:val="false"/>
        <w:rPr>
          <w:b/>
          <w:b/>
          <w:szCs w:val="28"/>
          <w:lang w:val="uk-UA"/>
        </w:rPr>
      </w:pPr>
      <w:r>
        <w:rPr>
          <w:b/>
          <w:szCs w:val="28"/>
          <w:lang w:val="uk-UA"/>
        </w:rPr>
      </w:r>
    </w:p>
    <w:tbl>
      <w:tblPr>
        <w:tblW w:w="15190" w:type="dxa"/>
        <w:jc w:val="center"/>
        <w:tblInd w:w="0" w:type="dxa"/>
        <w:tblLayout w:type="fixed"/>
        <w:tblCellMar>
          <w:top w:w="0" w:type="dxa"/>
          <w:left w:w="108" w:type="dxa"/>
          <w:bottom w:w="0" w:type="dxa"/>
          <w:right w:w="108" w:type="dxa"/>
        </w:tblCellMar>
      </w:tblPr>
      <w:tblGrid>
        <w:gridCol w:w="645"/>
        <w:gridCol w:w="2977"/>
        <w:gridCol w:w="4634"/>
        <w:gridCol w:w="1435"/>
        <w:gridCol w:w="1489"/>
        <w:gridCol w:w="2819"/>
        <w:gridCol w:w="1191"/>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color w:val="000000"/>
                <w:sz w:val="20"/>
                <w:szCs w:val="28"/>
                <w:lang w:val="uk-UA"/>
              </w:rPr>
            </w:pPr>
            <w:r>
              <w:rPr>
                <w:b/>
                <w:color w:val="000000"/>
                <w:sz w:val="20"/>
                <w:szCs w:val="28"/>
                <w:lang w:val="uk-UA"/>
              </w:rPr>
              <w:t xml:space="preserve">№ </w:t>
            </w:r>
            <w:r>
              <w:rPr>
                <w:b/>
                <w:color w:val="000000"/>
                <w:sz w:val="20"/>
                <w:szCs w:val="28"/>
                <w:lang w:val="uk-UA"/>
              </w:rPr>
              <w:b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0" w:name="_Hlk93318233"/>
            <w:bookmarkStart w:id="1" w:name="_Hlk93318233"/>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02?&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1 «Реконструкція спортивного стадіону КЗ «Гімназія №17» КМР»</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p>
            <w:pPr>
              <w:pStyle w:val="Normal"/>
              <w:widowControl w:val="false"/>
              <w:rPr>
                <w:szCs w:val="28"/>
                <w:lang w:val="uk-UA"/>
              </w:rPr>
            </w:pPr>
            <w:r>
              <w:rPr>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300 000,00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10?&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2 «Облаштування майданчика для футболу «Коробочка на Хіміку»</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гумовим покриттям спортивного майданчика за адресою вул. Черновола, 67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Мухін </w:t>
              <w:br/>
              <w:t>Олександр Миколайович,</w:t>
            </w:r>
          </w:p>
          <w:p>
            <w:pPr>
              <w:pStyle w:val="Normal"/>
              <w:widowControl w:val="false"/>
              <w:ind w:left="-108" w:hanging="0"/>
              <w:jc w:val="center"/>
              <w:rPr/>
            </w:pPr>
            <w:r>
              <w:rPr>
                <w:szCs w:val="28"/>
                <w:lang w:val="uk-UA"/>
              </w:rPr>
              <w:t>067 210 99 7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11?&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3 «Бігові доріжки та освітлення стадіону на Соцмісті»</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бігових доріжок, встановлення освітлення на стадіоні (територія філії Центру позашкільної роботи та дитячої творчості «Ум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Мухіна </w:t>
              <w:br/>
              <w:t>Тетяна Ростиславівна,</w:t>
            </w:r>
          </w:p>
          <w:p>
            <w:pPr>
              <w:pStyle w:val="Normal"/>
              <w:widowControl w:val="false"/>
              <w:ind w:left="-108" w:hanging="0"/>
              <w:jc w:val="center"/>
              <w:rPr/>
            </w:pPr>
            <w:r>
              <w:rPr>
                <w:szCs w:val="28"/>
                <w:lang w:val="uk-UA"/>
              </w:rPr>
              <w:t>067 210 99 7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23?&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4 «Вакцинуючи каштани – збережемо легені міст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Лікування (вакцинація) каштанів від небезпечного шкідника (мінуючої молі) у центральному міському парк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bookmarkStart w:id="2" w:name="_Hlk90285642"/>
            <w:r>
              <w:rPr>
                <w:szCs w:val="28"/>
                <w:lang w:val="uk-UA"/>
              </w:rPr>
              <w:t>300 000,00</w:t>
            </w:r>
            <w:bookmarkEnd w:id="2"/>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Біжко </w:t>
              <w:br/>
              <w:t>Артем Ігорович,</w:t>
            </w:r>
          </w:p>
          <w:p>
            <w:pPr>
              <w:pStyle w:val="Normal"/>
              <w:widowControl w:val="false"/>
              <w:ind w:left="-108" w:hanging="0"/>
              <w:jc w:val="center"/>
              <w:rPr/>
            </w:pPr>
            <w:r>
              <w:rPr>
                <w:szCs w:val="28"/>
                <w:lang w:val="uk-UA"/>
              </w:rPr>
              <w:t>067 996 07 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5 «Доступна водойма для людей з інвалідністю. Зробимо це разо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пандусу для зручного під’їзду до річки Дніпро на території центрального громадського пляжу для людей з інвалідністю, літніх людей і маленьких ді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Рубан </w:t>
              <w:br/>
              <w:t>Артем Васильович,</w:t>
            </w:r>
          </w:p>
          <w:p>
            <w:pPr>
              <w:pStyle w:val="Normal"/>
              <w:jc w:val="center"/>
              <w:rPr>
                <w:szCs w:val="28"/>
                <w:lang w:val="uk-UA"/>
              </w:rPr>
            </w:pPr>
            <w:r>
              <w:rPr>
                <w:szCs w:val="28"/>
                <w:lang w:val="uk-UA"/>
              </w:rPr>
              <w:t>098 705 55 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6 «Ремонт навчально-спортивної бази на території ДПТНЗ «Кам’янський центр підготовки та перепідготовки робітничих кадрів будівництва та автотранспорту»</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навчально-спортивної бази у приміщенні ДПТНЗ «Кам’янський центр підготовки та перепідготовки робітничих кадрів будівництва та автотранспорту» (ремонт м’якої покрівлі, утеплення зовнішніх поверхонь, встановлення пластикових вікон, відливів, підвіконь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Радін </w:t>
              <w:br/>
              <w:t>Олексій Васильович,</w:t>
            </w:r>
          </w:p>
          <w:p>
            <w:pPr>
              <w:pStyle w:val="Normal"/>
              <w:jc w:val="center"/>
              <w:rPr>
                <w:szCs w:val="28"/>
                <w:lang w:val="uk-UA"/>
              </w:rPr>
            </w:pPr>
            <w:r>
              <w:rPr>
                <w:szCs w:val="28"/>
                <w:lang w:val="uk-UA"/>
              </w:rPr>
              <w:t>097 080 21 60</w:t>
            </w:r>
          </w:p>
          <w:p>
            <w:pPr>
              <w:pStyle w:val="Normal"/>
              <w:jc w:val="center"/>
              <w:rPr>
                <w:szCs w:val="28"/>
                <w:lang w:val="uk-UA"/>
              </w:rPr>
            </w:pPr>
            <w:r>
              <w:rPr>
                <w:szCs w:val="28"/>
                <w:lang w:val="uk-UA"/>
              </w:rPr>
              <w:t xml:space="preserve">Бурий </w:t>
              <w:br/>
              <w:t>Микола Васильович,</w:t>
            </w:r>
          </w:p>
          <w:p>
            <w:pPr>
              <w:pStyle w:val="Normal"/>
              <w:jc w:val="center"/>
              <w:rPr>
                <w:szCs w:val="28"/>
                <w:lang w:val="uk-UA"/>
              </w:rPr>
            </w:pPr>
            <w:r>
              <w:rPr>
                <w:szCs w:val="28"/>
                <w:lang w:val="uk-UA"/>
              </w:rPr>
              <w:t>067 251 77 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16"/>
                <w:szCs w:val="16"/>
                <w:lang w:val="uk-UA"/>
              </w:rPr>
            </w:pPr>
            <w:r>
              <w:rPr>
                <w:i/>
                <w:color w:val="FF0000"/>
                <w:sz w:val="16"/>
                <w:szCs w:val="16"/>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bookmarkStart w:id="3" w:name="_Hlk92809079"/>
            <w:bookmarkStart w:id="4" w:name="_Hlk92809079"/>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7 «Дорога додом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Відновлення пішохідних доріжок на прибудинковій території 1 мікрорайону лівобережної частини міста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Домарацький </w:t>
              <w:br/>
              <w:t xml:space="preserve">Едуард Львович, </w:t>
            </w:r>
          </w:p>
          <w:p>
            <w:pPr>
              <w:pStyle w:val="Normal"/>
              <w:widowControl w:val="false"/>
              <w:ind w:left="-108" w:hanging="0"/>
              <w:jc w:val="center"/>
              <w:rPr>
                <w:szCs w:val="28"/>
                <w:lang w:val="uk-UA"/>
              </w:rPr>
            </w:pPr>
            <w:r>
              <w:rPr>
                <w:szCs w:val="28"/>
                <w:lang w:val="uk-UA"/>
              </w:rPr>
              <w:t>097 238 85 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8 «Безпечні доріжки «Крок за кроком»</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монт покриття тротуару та укладання кольорової фігурної бруківки по вулиці Звенигородська (вздовж будинків 24, 26, 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bookmarkStart w:id="5" w:name="_Hlk92809596"/>
            <w:r>
              <w:rPr>
                <w:szCs w:val="28"/>
                <w:lang w:val="uk-UA"/>
              </w:rPr>
              <w:t>300 000,00</w:t>
            </w:r>
            <w:bookmarkEnd w:id="5"/>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Кирсань </w:t>
              <w:br/>
              <w:t xml:space="preserve">Олена Мирославівна, </w:t>
              <w:br/>
              <w:t>097 506 96 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9 «Сучасний спортмайданчик для активностей у Початковій школі «Волошк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новлення спортивного майданчика на території КЗ «Початкова школа «Волош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Юрченко </w:t>
              <w:br/>
              <w:t xml:space="preserve">Тетяна Анатоліївна, </w:t>
              <w:br/>
              <w:t>067 835 50 83</w:t>
            </w:r>
          </w:p>
          <w:p>
            <w:pPr>
              <w:pStyle w:val="Normal"/>
              <w:jc w:val="center"/>
              <w:rPr>
                <w:szCs w:val="28"/>
                <w:lang w:val="uk-UA"/>
              </w:rPr>
            </w:pPr>
            <w:r>
              <w:rPr>
                <w:szCs w:val="28"/>
                <w:lang w:val="uk-UA"/>
              </w:rPr>
              <w:t xml:space="preserve">Будурацька </w:t>
              <w:br/>
              <w:t xml:space="preserve">Олена Валентинівна, </w:t>
              <w:br/>
              <w:t>097 027 56 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sz w:val="24"/>
                <w:szCs w:val="28"/>
                <w:lang w:val="uk-UA"/>
              </w:rPr>
            </w:pPr>
            <w:r>
              <w:rPr>
                <w:i/>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10 Коворкінг-студія «Освіта для дорослих»</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багатофункціонального центру (прозорої студії) на 1 поверсі Ліцею №3 (для вчителів та батьків учнів зак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гай </w:t>
              <w:br/>
              <w:t xml:space="preserve">Людмила Володимирівна, </w:t>
              <w:br/>
              <w:t>097 407 61 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1 «Швидка психологічна допомога особам з інвалідністю, узалежненим та медичний їх супровід»</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Придбання автомобілю для виїздів до осіб з інвалідністю, психологічна допомога та супровід по медичним закладам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Мазур </w:t>
              <w:br/>
              <w:t xml:space="preserve">Андрій Іванович, </w:t>
              <w:br/>
              <w:t>067 773 50 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2 «Територія здорового способу життя та комфортного відпочинк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Благоустрій території внутрішнього двору КЗОЗ «Міський медичний центр здоров’я та медицини спорту» (встановлення лавочок, облаштування клумб, висадка дерев та квітів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22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Дон </w:t>
              <w:br/>
              <w:t xml:space="preserve">Юлія Василівна, </w:t>
              <w:br/>
              <w:t>097 561 50 5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3 «Сучасний комбінований баскетбольно-волейбольний майданчик – запорука здорового способу житт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Облаштування комбінованого баскетбольно-волейбольного майданчика з гумовим покриттям за адресою вул.Криворізька, 41 (гімназія №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bookmarkStart w:id="6" w:name="_Hlk92787926"/>
            <w:r>
              <w:rPr>
                <w:szCs w:val="28"/>
                <w:lang w:val="uk-UA"/>
              </w:rPr>
              <w:t>Просвіта, охорона здоров’я</w:t>
            </w:r>
            <w:bookmarkEnd w:id="6"/>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299 7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Ситнікова </w:t>
              <w:br/>
              <w:t xml:space="preserve">Альона Олександрівна, </w:t>
              <w:br/>
              <w:t>063 475 80 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w:t>
            </w:r>
            <w:r>
              <w:rPr>
                <w:szCs w:val="28"/>
                <w:lang w:val="uk-UA"/>
              </w:rPr>
              <w:t>14 «Закупівля обладнання для реабілітації»</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szCs w:val="28"/>
                <w:lang w:val="uk-UA"/>
              </w:rPr>
            </w:pPr>
            <w:r>
              <w:rPr>
                <w:szCs w:val="28"/>
                <w:lang w:val="uk-UA"/>
              </w:rPr>
              <w:t>Закупівля обладнання для кінезіотерапії (для реабілітації пацієнтів з захворюваннями опорно-рухової та нервової системи) для відділення реабілітації КНП КМР МЛ№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pPr>
            <w:r>
              <w:rPr>
                <w:szCs w:val="28"/>
                <w:lang w:val="uk-UA"/>
              </w:rPr>
              <w:t>27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криннік </w:t>
              <w:br/>
              <w:t xml:space="preserve">Вікторія Романівна,  </w:t>
              <w:br/>
              <w:t>098 720 48 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w:t>
            </w:r>
            <w:r>
              <w:rPr>
                <w:szCs w:val="28"/>
                <w:lang w:val="uk-UA"/>
              </w:rPr>
              <w:t>15 «Освітній Хаб для юних науковців»</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rPr>
                <w:szCs w:val="28"/>
                <w:lang w:val="uk-UA"/>
              </w:rPr>
            </w:pPr>
            <w:r>
              <w:rPr>
                <w:szCs w:val="28"/>
                <w:lang w:val="uk-UA"/>
              </w:rPr>
              <w:t>Перепрофілювання кабінету фізики Гімназії №28 в «Освітній Хаб для юних науковц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98 597,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Данчук </w:t>
              <w:br/>
              <w:t xml:space="preserve">Інна Анатоліївна, </w:t>
              <w:br/>
              <w:t>097 985 00 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6 «Спорткомплекс Workout та тренажерний майданчик на території школи №1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спортивного майданчика на території школи №10 (встановлення тренажерів та приладдя для Workou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bookmarkStart w:id="7" w:name="_Hlk92808438"/>
            <w:r>
              <w:rPr>
                <w:szCs w:val="28"/>
                <w:lang w:val="uk-UA"/>
              </w:rPr>
              <w:t>Просвіта, охорона здоров’я</w:t>
            </w:r>
            <w:bookmarkEnd w:id="7"/>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73 3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Горб </w:t>
              <w:br/>
              <w:t xml:space="preserve">Тетяна Іванівна, </w:t>
              <w:br/>
              <w:t>097 872 40 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7 «Спортивний комплекс для ігрових видів спорту та рухливих ігор на території КЗ «СЗШ №2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спортивного комплексу для ігрових видів спорту та рухливих ігор за адресою: вул. Братська, 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Андрющенко </w:t>
              <w:br/>
              <w:t>Тетяна Георгіївна,</w:t>
              <w:br/>
              <w:t xml:space="preserve"> 066 698 90 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8 «Музей ветеранів та пенсіонерів правоохоронних органів та Національної поліції Україна м.Кам’янськ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творення музею історії міліції та Національної поліції м.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Єрьоменко </w:t>
              <w:br/>
              <w:t xml:space="preserve">Анатолій Іванович, </w:t>
              <w:br/>
              <w:t>098 430 65 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9 «Настільний теніс на свіжому повітрі»</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зони для активного відпочинку за допомогою встановлення вуличних тенісних столів між житловими будинками 45, 47, НВК №3 по вулиці Матрос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Дяченко </w:t>
              <w:br/>
              <w:t xml:space="preserve">Наталія Олександрівна, </w:t>
              <w:br/>
              <w:t>067 734 44 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Style w:val="Ngbinding"/>
                <w:szCs w:val="28"/>
                <w:lang w:val="uk-UA"/>
              </w:rPr>
              <w:t>№</w:t>
            </w:r>
            <w:r>
              <w:rPr>
                <w:rStyle w:val="Ngbinding"/>
                <w:szCs w:val="28"/>
                <w:lang w:val="uk-UA"/>
              </w:rPr>
              <w:t>20 «Здоров’я молоді – запорука майбутньог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становлення велопарковки, парковки для самокатів та паркової стійки з USB-портами (для заряджання електричних засобів пересування), облаштування  зони відпочинку на території СЗШ№2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rStyle w:val="Ngbinding"/>
                <w:szCs w:val="28"/>
                <w:lang w:val="uk-UA"/>
              </w:rPr>
              <w:t xml:space="preserve">Пастернак </w:t>
              <w:br/>
              <w:t>Любов Сергіївна,</w:t>
            </w:r>
          </w:p>
          <w:p>
            <w:pPr>
              <w:pStyle w:val="Normal"/>
              <w:widowControl w:val="false"/>
              <w:ind w:left="-108" w:hanging="0"/>
              <w:jc w:val="center"/>
              <w:rPr>
                <w:szCs w:val="28"/>
                <w:lang w:val="uk-UA"/>
              </w:rPr>
            </w:pPr>
            <w:r>
              <w:rPr>
                <w:szCs w:val="28"/>
                <w:lang w:val="uk-UA"/>
              </w:rPr>
              <w:t>097 418 51 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Cs w:val="28"/>
                <w:lang w:val="uk-UA"/>
              </w:rPr>
            </w:pPr>
            <w:r>
              <w:rPr>
                <w:szCs w:val="28"/>
                <w:lang w:val="uk-UA"/>
              </w:rPr>
              <w:t>№</w:t>
            </w:r>
            <w:r>
              <w:rPr>
                <w:szCs w:val="28"/>
                <w:lang w:val="uk-UA"/>
              </w:rPr>
              <w:t xml:space="preserve">21 </w:t>
            </w:r>
            <w:r>
              <w:rPr>
                <w:rStyle w:val="Ngbinding"/>
                <w:szCs w:val="28"/>
                <w:lang w:val="uk-UA"/>
              </w:rPr>
              <w:t>«Безпечні прибудинкові дороги для мешканців будинків Матросов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оточний ремонт прибудинкових доріг із заміною аварійного покриття (вул. Матросова 72,  76, 78, 80, 82, 84, 25, 23, 33, 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FF0000"/>
                <w:szCs w:val="28"/>
                <w:lang w:val="uk-UA"/>
              </w:rPr>
            </w:pPr>
            <w:r>
              <w:rPr>
                <w:rStyle w:val="Ngbinding"/>
                <w:szCs w:val="28"/>
                <w:lang w:val="uk-UA"/>
              </w:rPr>
              <w:t xml:space="preserve">Свєшнікова </w:t>
              <w:br/>
              <w:t>Наталія Петрівна,</w:t>
            </w:r>
            <w:r>
              <w:rPr>
                <w:rStyle w:val="Ngbinding"/>
                <w:color w:val="FF0000"/>
                <w:szCs w:val="28"/>
                <w:lang w:val="uk-UA"/>
              </w:rPr>
              <w:t xml:space="preserve"> </w:t>
              <w:br/>
            </w:r>
            <w:r>
              <w:rPr>
                <w:rStyle w:val="Ngbinding"/>
                <w:szCs w:val="28"/>
                <w:lang w:val="uk-UA"/>
              </w:rPr>
              <w:t>097 687 30 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Style w:val="Ngbinding"/>
                <w:szCs w:val="28"/>
                <w:lang w:val="uk-UA"/>
              </w:rPr>
              <w:t>№</w:t>
            </w:r>
            <w:r>
              <w:rPr>
                <w:rStyle w:val="Ngbinding"/>
                <w:szCs w:val="28"/>
                <w:lang w:val="uk-UA"/>
              </w:rPr>
              <w:t>22 «Стежина до знан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Cs w:val="28"/>
                <w:lang w:val="uk-UA"/>
              </w:rPr>
            </w:pPr>
            <w:r>
              <w:rPr>
                <w:szCs w:val="28"/>
                <w:lang w:val="uk-UA"/>
              </w:rPr>
              <w:t>Благоустрій тротуарної доріжки від будинку 36 по вулиці Освітній до освітніх закладів ЗДО №41 та НВК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 w:name="_Hlk93396135"/>
            <w:r>
              <w:rPr>
                <w:szCs w:val="28"/>
                <w:lang w:val="uk-UA"/>
              </w:rPr>
              <w:t>Інфраструктура</w:t>
            </w:r>
            <w:bookmarkEnd w:id="8"/>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w:t>
            </w:r>
            <w:bookmarkStart w:id="9" w:name="_Hlk94080946"/>
            <w:r>
              <w:rPr>
                <w:szCs w:val="28"/>
                <w:lang w:val="uk-UA"/>
              </w:rPr>
              <w:t>,00</w:t>
            </w:r>
            <w:bookmarkEnd w:id="9"/>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Осада </w:t>
              <w:br/>
              <w:t xml:space="preserve">Зореслава Олександрівна, </w:t>
              <w:br/>
              <w:t>067 145 17 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3 «Спортивний майданчик – запорука здоров’я дітей»</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Встановлення спортивного дитячого майданчика на території ДНЗ №45 «Краплинка» за адресою пров.Ярославський, 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Хейлік </w:t>
              <w:br/>
              <w:t xml:space="preserve">Марина Сергіївна, </w:t>
              <w:br/>
              <w:t>096 381 41 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4 «Спортивний майданчик на Звенигородській»</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портивний майданчик з тренажерами та тенісними столами за адресою: вул. Звенигородська, 6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10" w:name="_Hlk93580202"/>
            <w:bookmarkStart w:id="11" w:name="_Hlk93311894"/>
            <w:r>
              <w:rPr>
                <w:szCs w:val="28"/>
                <w:lang w:val="uk-UA"/>
              </w:rPr>
              <w:t>Авер’янов</w:t>
            </w:r>
            <w:bookmarkEnd w:id="10"/>
            <w:r>
              <w:rPr>
                <w:szCs w:val="28"/>
                <w:lang w:val="uk-UA"/>
              </w:rPr>
              <w:t xml:space="preserve"> </w:t>
              <w:br/>
              <w:t xml:space="preserve">Володимир Сергійович </w:t>
            </w:r>
            <w:bookmarkEnd w:id="11"/>
            <w:r>
              <w:rPr>
                <w:szCs w:val="28"/>
                <w:lang w:val="uk-UA"/>
              </w:rPr>
              <w:br/>
              <w:t>067 479 70 60,</w:t>
            </w:r>
            <w:bookmarkStart w:id="12" w:name="_Hlk93311263"/>
          </w:p>
          <w:p>
            <w:pPr>
              <w:pStyle w:val="Normal"/>
              <w:widowControl w:val="false"/>
              <w:ind w:left="-108" w:right="-108" w:hanging="0"/>
              <w:jc w:val="center"/>
              <w:rPr>
                <w:szCs w:val="28"/>
                <w:lang w:val="uk-UA"/>
              </w:rPr>
            </w:pPr>
            <w:r>
              <w:rPr>
                <w:szCs w:val="28"/>
                <w:lang w:val="uk-UA"/>
              </w:rPr>
              <w:t>067 927 26 29</w:t>
            </w:r>
            <w:bookmarkEnd w:id="12"/>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5 «Комп’ютерний Всесвіт доступний кожном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Заняття для дітей та дорослих з інвалідністю та дітей з особливостями навчання з метою вивчення ними комп`ютерної техніки на базі НВК "Гармо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ернишова </w:t>
              <w:br/>
              <w:t>Катерина Володимирівна,</w:t>
              <w:br/>
              <w:t>098 253 71 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 xml:space="preserve">26 «Облаштування пішохідної зони з укладанням </w:t>
            </w:r>
            <w:bookmarkStart w:id="13" w:name="_Hlk93311803"/>
            <w:r>
              <w:rPr>
                <w:szCs w:val="28"/>
                <w:lang w:val="uk-UA"/>
              </w:rPr>
              <w:t>тротуарної плитки, бордюрів, зони відпочинку по в.Привітн</w:t>
            </w:r>
            <w:bookmarkEnd w:id="13"/>
            <w:r>
              <w:rPr>
                <w:szCs w:val="28"/>
                <w:lang w:val="uk-UA"/>
              </w:rPr>
              <w:t>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4" w:right="-108" w:hanging="0"/>
              <w:rPr>
                <w:szCs w:val="28"/>
                <w:lang w:val="uk-UA"/>
              </w:rPr>
            </w:pPr>
            <w:r>
              <w:rPr>
                <w:szCs w:val="28"/>
                <w:lang w:val="uk-UA"/>
              </w:rPr>
              <w:t>Осучаснення пішохідної зони, освітлення вулиці, клумби та зона відпочинку за адресою: вул.Привітна, 162 (вздовж паркану КЗ СЗШ №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14" w:name="_Hlk93311785"/>
            <w:r>
              <w:rPr>
                <w:szCs w:val="28"/>
                <w:lang w:val="uk-UA"/>
              </w:rPr>
              <w:t>Дубина</w:t>
            </w:r>
            <w:bookmarkEnd w:id="14"/>
            <w:r>
              <w:rPr>
                <w:szCs w:val="28"/>
                <w:lang w:val="uk-UA"/>
              </w:rPr>
              <w:t xml:space="preserve"> </w:t>
              <w:br/>
              <w:t xml:space="preserve">Ростислав Васильович </w:t>
              <w:br/>
              <w:t>098 363 97 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7 «Спортивно-тренувальна база «Стрибок спорт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новлення існуючого баскетбольного майданчику на території СЗШ №30 та встановлення додаткових елементів для трен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олодій </w:t>
              <w:br/>
              <w:t xml:space="preserve">Віктор Миколайович, </w:t>
              <w:br/>
              <w:t>098 952 48 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8 «Безпечний пішохід» – освітлення пішохідних зон біля шкіл лівобережж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учасне оснащення для пішохідних зон, які розташовані біля навчальних закладів лівобережжя (встановлення дорожніх знаків, "лежачих поліцейських", освітлення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15" w:name="_Hlk93480687"/>
            <w:r>
              <w:rPr>
                <w:szCs w:val="28"/>
                <w:lang w:val="uk-UA"/>
              </w:rPr>
              <w:t>Інфраструктура</w:t>
            </w:r>
            <w:bookmarkEnd w:id="15"/>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улініч </w:t>
              <w:br/>
              <w:t xml:space="preserve">Владислав Сергійович, </w:t>
              <w:br/>
              <w:t>068 958 64 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9 «Світло для сцени» Модернізація системи освітлення сцени в КЗ КМР «Кіноконцертний зал МИР»</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окращення освітлення сцени в КЗ КМР «Кіноконцертний зал МИ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0 000 ,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ородай </w:t>
              <w:br/>
              <w:t xml:space="preserve">Олена Юріївна, </w:t>
              <w:br/>
              <w:t>067 301 48 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6" w:name="_Hlk68269400"/>
            <w:bookmarkStart w:id="17" w:name="_Hlk68269400"/>
            <w:bookmarkEnd w:id="17"/>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0 «АйTIшка» – літній IT табір у бібліотеці»</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Літній ІТ табір неповного дня для дітей у бібліотеці (навчання під час літніх канікул основам інформатики, комп`ютерним технологіям із врученням сертифікатів по завершенню)</w:t>
            </w:r>
          </w:p>
          <w:p>
            <w:pPr>
              <w:pStyle w:val="Normal"/>
              <w:widowControl w:val="false"/>
              <w:ind w:left="-108" w:right="-108" w:hanging="0"/>
              <w:rPr>
                <w:szCs w:val="28"/>
                <w:lang w:val="uk-UA"/>
              </w:rPr>
            </w:pPr>
            <w:r>
              <w:rPr>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Денисюк </w:t>
              <w:br/>
              <w:t>Лариса Анатоліївна,</w:t>
            </w:r>
          </w:p>
          <w:p>
            <w:pPr>
              <w:pStyle w:val="Normal"/>
              <w:widowControl w:val="false"/>
              <w:ind w:left="-108" w:right="-108" w:hanging="0"/>
              <w:jc w:val="center"/>
              <w:rPr>
                <w:szCs w:val="28"/>
                <w:lang w:val="uk-UA"/>
              </w:rPr>
            </w:pPr>
            <w:r>
              <w:rPr>
                <w:szCs w:val="28"/>
                <w:lang w:val="uk-UA"/>
              </w:rPr>
              <w:t>067 602 64 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1 «Створення пілотного проекту площадки роздільного збору сміття для багатоповерхової забудові лівобережної частині міст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еренесення майданчика для збору сміття з центру двору у «глухий» торець будинку 22 по просп. І.Фра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18" w:name="_Hlk93579466"/>
            <w:r>
              <w:rPr>
                <w:szCs w:val="28"/>
                <w:lang w:val="uk-UA"/>
              </w:rPr>
              <w:t>Інфраструктура</w:t>
            </w:r>
            <w:bookmarkEnd w:id="18"/>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9 8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ипіленко </w:t>
              <w:br/>
              <w:t xml:space="preserve">Роман Олександрович, </w:t>
              <w:br/>
              <w:t>097 263 86 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 xml:space="preserve">32 «Зонг-драма «Полліанна». Спільна постановка театру </w:t>
              <w:br/>
              <w:t>ім. Лесі Українки та Театру дітей»</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олліанна» (зонг-драма). Безкоштовний показ  спільної постановки театру ім. Лесі Українки та Театру дітей для учнів у кількості 3000 осі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19" w:name="_Hlk93578499"/>
            <w:r>
              <w:rPr>
                <w:szCs w:val="28"/>
                <w:lang w:val="uk-UA"/>
              </w:rPr>
              <w:t>Екологія, ІТ та культура</w:t>
            </w:r>
            <w:bookmarkEnd w:id="19"/>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опов </w:t>
              <w:br/>
              <w:t>Віктор Васильович,</w:t>
            </w:r>
          </w:p>
          <w:p>
            <w:pPr>
              <w:pStyle w:val="Normal"/>
              <w:widowControl w:val="false"/>
              <w:ind w:left="-108" w:right="-108" w:hanging="0"/>
              <w:jc w:val="center"/>
              <w:rPr>
                <w:szCs w:val="28"/>
                <w:lang w:val="uk-UA"/>
              </w:rPr>
            </w:pPr>
            <w:r>
              <w:rPr>
                <w:szCs w:val="28"/>
                <w:lang w:val="uk-UA"/>
              </w:rPr>
              <w:t>067 895 26 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3 «Спорт для всіх»</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відкритого спортивного майданчика з встановленням тренажерів по проспекту Аношкіна (біля буд.102, 104, 104а, 106, 106а, 10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мохвалов </w:t>
              <w:br/>
              <w:t xml:space="preserve">Сергій Павлович, </w:t>
              <w:br/>
              <w:t>096 537 37 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4 «Благоустрій території лікарні для комфортного відпочинку та реабілітації пацієнтів»</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зони відпочинку на території КНП КМР «Міської лікарні швидкої медичної допомоги» для пацієнтів (висаджування зелених насаджень, встановлення лав, урн)</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20" w:name="_Hlk93579289"/>
            <w:r>
              <w:rPr>
                <w:szCs w:val="28"/>
                <w:lang w:val="uk-UA"/>
              </w:rPr>
              <w:t>Просвіта, охорона здоров’я</w:t>
            </w:r>
            <w:bookmarkEnd w:id="20"/>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Якунькіна </w:t>
              <w:br/>
              <w:t>Олена Анатоліївна,</w:t>
              <w:br/>
              <w:t>063 767 09 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5 «Кам’янське – Каменяр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Алеї Франка» вздовж тротуару та роздільної частини дороги по просп. Івана Франка (навпроти будинків 22, 24,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ипіленко </w:t>
              <w:br/>
              <w:t xml:space="preserve">Олександр Анатолійович, </w:t>
              <w:br/>
              <w:t>097 263 86 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 xml:space="preserve">36 </w:t>
            </w:r>
            <w:bookmarkStart w:id="21" w:name="_Hlk93578388"/>
            <w:r>
              <w:rPr>
                <w:szCs w:val="28"/>
                <w:lang w:val="uk-UA"/>
              </w:rPr>
              <w:t xml:space="preserve">«Green town» </w:t>
            </w:r>
            <w:bookmarkEnd w:id="21"/>
            <w:r>
              <w:rPr>
                <w:szCs w:val="28"/>
                <w:lang w:val="uk-UA"/>
              </w:rPr>
              <w:t>(створення зеленого екологічного простору на мікрорайоні)</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 xml:space="preserve">Озеленення ділянки вздовж пішохідної зони між вулицями Дальня та Дорожна (біля будинку 22)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22" w:name="_Hlk93579296"/>
            <w:r>
              <w:rPr>
                <w:szCs w:val="28"/>
                <w:lang w:val="uk-UA"/>
              </w:rPr>
              <w:t>299 950</w:t>
            </w:r>
            <w:bookmarkEnd w:id="22"/>
            <w:r>
              <w:rPr>
                <w:szCs w:val="28"/>
                <w:lang w:val="uk-UA"/>
              </w:rPr>
              <w:t>,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Нетовкана </w:t>
              <w:br/>
              <w:t xml:space="preserve">Наталія Іванівна, </w:t>
              <w:br/>
              <w:t>093 450 61 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7 «Дорогами рідного міста в успішне, інноваційне майбутнє»</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Відновлення пішохідної  та проїжджої зони між вулицями Дальня та Дорожна (біля будинку 22 по вулиці Дорож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Мірзоєва </w:t>
              <w:br/>
              <w:t xml:space="preserve">Ганна Андріївна, </w:t>
              <w:br/>
              <w:t>068 818 53 5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8 «Безпечний спорт – здорове населення міст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тротуарною плиткою спортивного комплексу під відкритим небом на території КЗ "Гімназія №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23" w:name="_Hlk93587516"/>
            <w:r>
              <w:rPr>
                <w:szCs w:val="28"/>
                <w:lang w:val="uk-UA"/>
              </w:rPr>
              <w:t>Просвіта, охорона здоров’я</w:t>
            </w:r>
            <w:bookmarkEnd w:id="23"/>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Андросович </w:t>
              <w:br/>
              <w:t xml:space="preserve">Вікторія Вікторівна, </w:t>
              <w:br/>
              <w:t>093 421 11 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24" w:name="_Hlk68183728"/>
            <w:bookmarkStart w:id="25" w:name="_Hlk68183728"/>
            <w:bookmarkEnd w:id="25"/>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9 «Фестиваль-змагання зі спортивної та аматорської рибалки «День юшки» для дітей та дорослих міста Кам’янськ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щорічного фестивалю-змагання «День юшки» для дітей та дорослих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26" w:name="_Hlk93670237"/>
            <w:r>
              <w:rPr>
                <w:szCs w:val="28"/>
                <w:lang w:val="uk-UA"/>
              </w:rPr>
              <w:t>Фізична культура та спорт</w:t>
            </w:r>
            <w:bookmarkEnd w:id="26"/>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87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орж </w:t>
              <w:br/>
              <w:t xml:space="preserve">Валентин Миколайович, </w:t>
              <w:br/>
              <w:t>097 304 15 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0 «Очистка водойми на мікрорайоні БАМ та інших водойм міста Кам’янськ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чищення водоймища від заростей очерету, мулу, зміцнення берегової лінії та поглиблення водойми з метою створення зони відпочинку для мешканців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 xml:space="preserve">Альбіна Юріївна, </w:t>
              <w:br/>
              <w:t>063 477 13 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1 «Територія молодіжного дозвілля «Free time»</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спеціалізованої ресурсної зони (молодіжного хабу) у приміщенні КЗ "Будинок дитячої творчості" КМР за адресою: бульв. Будівельників, 59 (облаштування приміщення із зонуванням: ігрова зона, інформаційно-розвиваюча, селфі та релаксаці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99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розоров </w:t>
              <w:br/>
              <w:t xml:space="preserve">Олександр Олександрович, </w:t>
              <w:br/>
              <w:t>067 166 92 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w:t>
            </w:r>
            <w:r>
              <w:rPr>
                <w:szCs w:val="28"/>
                <w:lang w:val="uk-UA"/>
              </w:rPr>
              <w:t>42 «Вирощування екологічної продукції для харчування спортсменів ДЮСШ №1 та учнів СЗШ №4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8"/>
                <w:lang w:val="uk-UA"/>
              </w:rPr>
            </w:pPr>
            <w:r>
              <w:rPr>
                <w:szCs w:val="28"/>
                <w:lang w:val="uk-UA"/>
              </w:rPr>
              <w:t xml:space="preserve">Відновлення шкільної теплиці (на території ДЮСШ №1), вирощування екологічної продукції для харчування спортсменів та школярів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Забіяка </w:t>
              <w:br/>
              <w:t>Анатолій Іванович,</w:t>
            </w:r>
          </w:p>
          <w:p>
            <w:pPr>
              <w:pStyle w:val="Normal"/>
              <w:widowControl w:val="false"/>
              <w:ind w:left="-108" w:hanging="0"/>
              <w:jc w:val="center"/>
              <w:rPr>
                <w:szCs w:val="28"/>
                <w:lang w:val="uk-UA"/>
              </w:rPr>
            </w:pPr>
            <w:bookmarkStart w:id="27" w:name="_Hlk93929657"/>
            <w:r>
              <w:rPr>
                <w:szCs w:val="28"/>
                <w:lang w:val="uk-UA"/>
              </w:rPr>
              <w:t xml:space="preserve"> </w:t>
            </w:r>
            <w:r>
              <w:rPr>
                <w:szCs w:val="28"/>
                <w:lang w:val="uk-UA"/>
              </w:rPr>
              <w:t>097 523 69 68</w:t>
            </w:r>
            <w:bookmarkEnd w:id="2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43 «Забезпечення комфортного та безпечного середовища дітей і підлітків»</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лагоустрій шкільного подвір’я та прилеглої території, покращення дизайну подвір’я, встановлення сучасних лав та облаштування розвивально-ігрової зони відпочинку (КЗ «Ліцей №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6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Баличева </w:t>
              <w:br/>
              <w:t xml:space="preserve">Вікторія Михайлівна, </w:t>
              <w:br/>
              <w:t>067 582 84 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4 "Футбольне поле"</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футбольного міні-поля з баскетбольними кільцями на прибудинковій території по просп. Перемоги 17, 13, 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6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нітько </w:t>
              <w:br/>
              <w:t xml:space="preserve">Наталія Олександрівна, </w:t>
              <w:br/>
              <w:t>096 254 41 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5 "Сучасна методика "Підвісної терапії" у проведенні реабілітаційних заходів дітям та підліткам з обмеженими фізичними можливостям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Безкоштовний курс реабілітаційних заходів у «Центрі ранньої медико-соціальної реабілітації дітей з органічними ураженнями нервової системи" (придбання комплекту механотерапевтичного обладнання для підвісної терапії)</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росвіта, охорона здоров’я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64 1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Фоміна </w:t>
              <w:br/>
              <w:t xml:space="preserve">Ганна Валеріївна, </w:t>
              <w:br/>
              <w:t>067 702 50 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8" w:name="_Hlk93932487"/>
            <w:bookmarkStart w:id="29" w:name="_Hlk93932487"/>
            <w:bookmarkEnd w:id="29"/>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6 «Грально-спортивний майданчик «Спорт – це весел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спортивного майданчика на території КЗ "СЗШ №5 ім. Г.Романової" (гімнастичні комплекс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bookmarkStart w:id="30" w:name="_Hlk93933763"/>
            <w:r>
              <w:rPr>
                <w:szCs w:val="28"/>
                <w:lang w:val="uk-UA"/>
              </w:rPr>
              <w:t>Просвіта, охорона здоров’я</w:t>
            </w:r>
            <w:bookmarkEnd w:id="30"/>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Погрібна </w:t>
              <w:br/>
              <w:t xml:space="preserve">Ольга Вікторівна, </w:t>
              <w:br/>
              <w:t>067 627 35 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7 "Майданчик здоров`я та розвитк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Облаштування комбінованого майданчика для волейболу, баскетболу та футболу на території КЗ "Ліцей №31"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99 99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Неїченко </w:t>
              <w:br/>
              <w:t>Олена Володимирівна,</w:t>
            </w:r>
          </w:p>
          <w:p>
            <w:pPr>
              <w:pStyle w:val="Normal"/>
              <w:widowControl w:val="false"/>
              <w:ind w:left="-108" w:hanging="0"/>
              <w:jc w:val="center"/>
              <w:rPr>
                <w:szCs w:val="28"/>
                <w:lang w:val="uk-UA"/>
              </w:rPr>
            </w:pPr>
            <w:r>
              <w:rPr>
                <w:szCs w:val="28"/>
                <w:lang w:val="uk-UA"/>
              </w:rPr>
              <w:t>097 858 53 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8 «Зона відпочинку for the elderly»</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зони відпочинку для мешканців за будинком 16 по бульв. Героїв (комплекс споруд для гри у шахи, вуличні лавки з навісами та урни, освітл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олоненко </w:t>
              <w:br/>
              <w:t xml:space="preserve">Леся Геннадіївна, </w:t>
              <w:br/>
              <w:t>067 494 79 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w:t>
            </w:r>
            <w:r>
              <w:rPr>
                <w:szCs w:val="28"/>
                <w:lang w:val="uk-UA"/>
              </w:rPr>
              <w:t>49 "Фестивальна площа – інноваційний простір для дитячої та юнацької творчості"</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площі перед парадним входом до приміщення КЗ "Ліцей №37 ім.М.Самойловича" КМР для проведення творчих, спортивних, розважальних заход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адова </w:t>
              <w:br/>
              <w:t>Людмила Вікторівна,</w:t>
            </w:r>
          </w:p>
          <w:p>
            <w:pPr>
              <w:pStyle w:val="Normal"/>
              <w:widowControl w:val="false"/>
              <w:ind w:left="-108" w:hanging="0"/>
              <w:jc w:val="center"/>
              <w:rPr>
                <w:szCs w:val="28"/>
                <w:lang w:val="uk-UA"/>
              </w:rPr>
            </w:pPr>
            <w:r>
              <w:rPr>
                <w:szCs w:val="28"/>
                <w:lang w:val="uk-UA"/>
              </w:rPr>
              <w:t>067 664 82 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50 "Моя доріжка успіх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оточний ремонт тротуару по вулиці В`ячеслава Чорновола (вздовж КЗ "Ліцей №37 </w:t>
              <w:br/>
              <w:t>ім. М.Самойлович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Височин </w:t>
              <w:br/>
              <w:t xml:space="preserve">Макар Сергійович, </w:t>
              <w:br/>
              <w:t>093 132 30 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1 "Водойма, наповнена життям" – третій крок зариблення каналу лівобережж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3-й етап зариблення лівобережного дренажного каналу мальками деяких видів риб (короп, товстолоб, білий аму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23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Озерний </w:t>
              <w:br/>
              <w:t xml:space="preserve">Роман Вікторович, </w:t>
              <w:br/>
              <w:t>068 560 75 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2 "Культура починається з туалет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Встановлення безкоштовного модульного біотуалету у парку Соц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улєшова </w:t>
              <w:br/>
              <w:t>Ксенія Петрівна,</w:t>
            </w:r>
          </w:p>
          <w:p>
            <w:pPr>
              <w:pStyle w:val="Normal"/>
              <w:widowControl w:val="false"/>
              <w:ind w:left="-108" w:right="-108" w:hanging="0"/>
              <w:jc w:val="center"/>
              <w:rPr>
                <w:szCs w:val="28"/>
                <w:lang w:val="uk-UA"/>
              </w:rPr>
            </w:pPr>
            <w:r>
              <w:rPr>
                <w:szCs w:val="28"/>
                <w:lang w:val="uk-UA"/>
              </w:rPr>
              <w:t>050 849 74 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3 «Социк City Fes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святкового заходу на території  Соцміста (майстер класи, квести, польова кухня, анімаційна програма, кулінарні змагання на найсмачніші варе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72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Збаранський </w:t>
              <w:br/>
              <w:t xml:space="preserve">Андрій Віталійович, </w:t>
              <w:br/>
              <w:t>050 849 74 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1" w:name="_Hlk93934709"/>
            <w:bookmarkStart w:id="32" w:name="_Hlk93934709"/>
            <w:bookmarkEnd w:id="32"/>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4 «Спортивна зала нашої мрії»</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новлення інвентаря та придбання обладнання для спортивного залу колегіуму №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6 2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уй Віта Віталіївна,</w:t>
              <w:br/>
              <w:t>067 560 02 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5 "Екскурсійний автобус"</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80 безкоштовних автобусних екскурсій для школярів визначними місцями рідного міста та впровадження циклу «Музейна педагогіка» на базі музею історії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7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уланова </w:t>
              <w:br/>
              <w:t>Наталія Миколаївна,</w:t>
              <w:br/>
              <w:t>097 227 74 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6 «Крокуємо у майбутнє –  здоровим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идбання тренажеру для реабілітації хворих з ураженнями опорно-рухового апарат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0 5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Лоза Анастасія, </w:t>
              <w:br/>
              <w:t>096 619 69 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bookmarkStart w:id="33" w:name="_Hlk68269161"/>
            <w:bookmarkStart w:id="34" w:name="_Hlk68269161"/>
            <w:bookmarkEnd w:id="3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7 «Безпечні кроки до ниви знан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плиткою  шкільного подвір’я КЗ «СЗШ № 22»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Харченко </w:t>
              <w:br/>
              <w:t>Ірина Юріївна,</w:t>
              <w:br/>
              <w:t>097 900 48 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8 "Улаштування багатофункціонального спортивного майданчика за будівлею СБУ (у дворі будинків за адресою пр.Шевченка, 3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сучасного спортивного майданч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108,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орна </w:t>
              <w:br/>
              <w:t xml:space="preserve">Альона Володимирівна, </w:t>
              <w:br/>
              <w:t>063 040 65 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9 "Реконструкція громадської вбиральні на території парку Соцмістечк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Реконструкція існуючої будівлі вбиральні у парковій зоні Соцмістечка, пр.Конститу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3 84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орний </w:t>
              <w:br/>
              <w:t>Олег Анатолійович,</w:t>
              <w:br/>
              <w:t>063 524 78 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60 "Фестиваль вуличних видів спорт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спортивного фестивалю з декількома локаціями у центральному парку міста (скейтбординг, кікскутеринг, ВМХ, роллерблейдинг, брейкінг, паркур, воркаут, стріт-бол, хіп-хоп, діджеїн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оровик </w:t>
              <w:br/>
              <w:t>Катерина Віталіївна,</w:t>
            </w:r>
          </w:p>
          <w:p>
            <w:pPr>
              <w:pStyle w:val="Normal"/>
              <w:widowControl w:val="false"/>
              <w:ind w:left="-108" w:right="-108" w:hanging="0"/>
              <w:jc w:val="center"/>
              <w:rPr>
                <w:szCs w:val="28"/>
                <w:lang w:val="uk-UA"/>
              </w:rPr>
            </w:pPr>
            <w:r>
              <w:rPr>
                <w:szCs w:val="28"/>
                <w:lang w:val="uk-UA"/>
              </w:rPr>
              <w:t>098 475 16 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61 "Громадська організація "Спортивно-патріотичний клуб "Характерн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приміщення та закупівля спортивного інвентарю для забезпечення діяльності ГО "Спортивно-патріотичний клуб "Характер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41 105,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Кравченко Данило Леонідович,</w:t>
              <w:br/>
              <w:t>098 764 19 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62 "SPORT KIDS" – сучасна реабілітація та лікування дітей в лікарні"</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Закупівля обладнання для проведення реабілітації та лікування дітей у КНП КМР "МЛ №9 "Педіатричний корпус" (профілактори Євмінова, велотренажери, орбітреки, степпери, массажні столи, м`ячі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97 53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Кіракозова </w:t>
              <w:br/>
              <w:t>Інга Володимирів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w:t>
            </w:r>
            <w:r>
              <w:rPr>
                <w:szCs w:val="28"/>
                <w:lang w:val="uk-UA"/>
              </w:rPr>
              <w:t>63 "Молодіжний фестиваль "Forever Young"</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 xml:space="preserve">Проведення молодіжного фестивалю у міському парку до Дня молоді (локації: "Змагання з вуличних видів спорту", "Зона народного промислу та майстер класів", "Вечір українського сучасного кіно під відкритим небом", "Dance зона", "Холі Фестиваль", "Спортивний квест", "Локація Школа лідерства", "Семінари та воркшопи під відкритим небом", "Концерт молодих талантів "Young Talents", "Kids локація", "Фестиваль молодих фотографів", "Night party")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77 1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Нікологорський Олександр Володимирович,</w:t>
            </w:r>
          </w:p>
          <w:p>
            <w:pPr>
              <w:pStyle w:val="Normal"/>
              <w:widowControl w:val="false"/>
              <w:ind w:left="-108" w:hanging="0"/>
              <w:jc w:val="center"/>
              <w:rPr>
                <w:szCs w:val="28"/>
                <w:lang w:val="uk-UA"/>
              </w:rPr>
            </w:pPr>
            <w:r>
              <w:rPr>
                <w:szCs w:val="28"/>
                <w:lang w:val="uk-UA"/>
              </w:rPr>
              <w:t>093 579 11 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Cs w:val="28"/>
                <w:lang w:val="uk-UA"/>
              </w:rPr>
              <w:t>№</w:t>
            </w:r>
            <w:r>
              <w:rPr>
                <w:szCs w:val="28"/>
                <w:lang w:val="uk-UA"/>
              </w:rPr>
              <w:t>64 "VBIand – реконструкція спортивних майданчиків за європейськими стандартам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Облаштування волейбольного майданчика на території КЗ "Академічний ліцей №15"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81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Кулинич </w:t>
              <w:br/>
              <w:t xml:space="preserve">Тамара Тихонівна, </w:t>
              <w:br/>
              <w:t>097 069 58 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Cs w:val="28"/>
                <w:lang w:val="uk-UA"/>
              </w:rPr>
            </w:pPr>
            <w:r>
              <w:rPr>
                <w:szCs w:val="28"/>
                <w:lang w:val="uk-UA"/>
              </w:rPr>
            </w:r>
          </w:p>
        </w:tc>
      </w:tr>
    </w:tbl>
    <w:p>
      <w:pPr>
        <w:pStyle w:val="Normal"/>
        <w:widowControl w:val="false"/>
        <w:tabs>
          <w:tab w:val="clear" w:pos="708"/>
          <w:tab w:val="left" w:pos="11057" w:leader="none"/>
        </w:tabs>
        <w:spacing w:before="120" w:after="0"/>
        <w:ind w:left="567" w:hanging="0"/>
        <w:rPr>
          <w:b/>
          <w:b/>
          <w:szCs w:val="28"/>
          <w:lang w:val="uk-UA"/>
        </w:rPr>
      </w:pPr>
      <w:r>
        <w:rPr>
          <w:b/>
          <w:szCs w:val="28"/>
          <w:lang w:val="uk-UA"/>
        </w:rPr>
      </w:r>
    </w:p>
    <w:p>
      <w:pPr>
        <w:pStyle w:val="Normal"/>
        <w:widowControl w:val="false"/>
        <w:tabs>
          <w:tab w:val="clear" w:pos="708"/>
          <w:tab w:val="left" w:pos="11057" w:leader="none"/>
        </w:tabs>
        <w:spacing w:before="120" w:after="0"/>
        <w:ind w:left="567" w:hanging="0"/>
        <w:rPr>
          <w:b/>
          <w:b/>
          <w:szCs w:val="28"/>
          <w:lang w:val="uk-UA"/>
        </w:rPr>
      </w:pPr>
      <w:r>
        <w:rPr>
          <w:b/>
          <w:szCs w:val="28"/>
          <w:lang w:val="uk-UA"/>
        </w:rPr>
        <w:t xml:space="preserve">Директор департаменту </w:t>
        <w:br/>
        <w:t>економічного розвитку міської ради</w:t>
        <w:tab/>
        <w:t>Галина ЄРМОЛЕНКО</w:t>
      </w:r>
    </w:p>
    <w:p>
      <w:pPr>
        <w:pStyle w:val="Normal"/>
        <w:widowControl w:val="false"/>
        <w:tabs>
          <w:tab w:val="clear" w:pos="708"/>
          <w:tab w:val="left" w:pos="11057" w:leader="none"/>
        </w:tabs>
        <w:ind w:left="567" w:hanging="0"/>
        <w:rPr>
          <w:b/>
          <w:b/>
          <w:sz w:val="20"/>
          <w:szCs w:val="20"/>
          <w:lang w:val="uk-UA"/>
        </w:rPr>
      </w:pPr>
      <w:r>
        <w:rPr>
          <w:b/>
          <w:sz w:val="20"/>
          <w:szCs w:val="20"/>
          <w:lang w:val="uk-UA"/>
        </w:rPr>
      </w:r>
    </w:p>
    <w:p>
      <w:pPr>
        <w:pStyle w:val="Normal"/>
        <w:widowControl w:val="false"/>
        <w:tabs>
          <w:tab w:val="clear" w:pos="708"/>
          <w:tab w:val="left" w:pos="11057" w:leader="none"/>
        </w:tabs>
        <w:ind w:left="567" w:hanging="0"/>
        <w:rPr>
          <w:b/>
          <w:b/>
          <w:sz w:val="20"/>
          <w:szCs w:val="20"/>
          <w:lang w:val="uk-UA"/>
        </w:rPr>
      </w:pPr>
      <w:r>
        <w:rPr>
          <w:b/>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t>Людмила Гончаренко 55 41 31</w:t>
      </w:r>
      <w:r>
        <w:br w:type="page"/>
      </w:r>
    </w:p>
    <w:p>
      <w:pPr>
        <w:pStyle w:val="Normal"/>
        <w:numPr>
          <w:ilvl w:val="0"/>
          <w:numId w:val="0"/>
        </w:numPr>
        <w:outlineLvl w:val="0"/>
        <w:rPr>
          <w:b/>
          <w:b/>
          <w:sz w:val="20"/>
          <w:szCs w:val="28"/>
          <w:lang w:val="uk-UA"/>
        </w:rPr>
      </w:pPr>
      <w:r>
        <w:rPr>
          <w:b/>
          <w:sz w:val="20"/>
          <w:szCs w:val="28"/>
          <w:lang w:val="uk-UA"/>
        </w:rPr>
      </w:r>
    </w:p>
    <w:p>
      <w:pPr>
        <w:pStyle w:val="Normal"/>
        <w:widowControl w:val="false"/>
        <w:spacing w:before="0" w:after="120"/>
        <w:ind w:firstLine="10206"/>
        <w:rPr/>
      </w:pPr>
      <w:r>
        <w:rPr>
          <w:szCs w:val="28"/>
          <w:lang w:val="uk-UA"/>
        </w:rPr>
        <w:tab/>
      </w:r>
      <w:r>
        <w:rPr>
          <w:b/>
          <w:szCs w:val="28"/>
          <w:lang w:val="uk-UA"/>
        </w:rPr>
        <w:t>ЗАТВЕРДЖЕНО:</w:t>
      </w:r>
    </w:p>
    <w:p>
      <w:pPr>
        <w:pStyle w:val="Normal"/>
        <w:widowControl w:val="false"/>
        <w:ind w:firstLine="10206"/>
        <w:rPr>
          <w:b/>
          <w:b/>
          <w:szCs w:val="28"/>
          <w:lang w:val="uk-UA"/>
        </w:rPr>
      </w:pPr>
      <w:r>
        <w:rPr>
          <w:b/>
          <w:szCs w:val="28"/>
          <w:lang w:val="uk-UA"/>
        </w:rPr>
        <w:t>Протокол засідання</w:t>
      </w:r>
    </w:p>
    <w:p>
      <w:pPr>
        <w:pStyle w:val="Normal"/>
        <w:widowControl w:val="false"/>
        <w:ind w:firstLine="10206"/>
        <w:rPr>
          <w:b/>
          <w:b/>
          <w:szCs w:val="28"/>
          <w:lang w:val="uk-UA"/>
        </w:rPr>
      </w:pPr>
      <w:r>
        <w:rPr>
          <w:b/>
          <w:szCs w:val="28"/>
          <w:lang w:val="uk-UA"/>
        </w:rPr>
        <w:t>Координаційної ради</w:t>
      </w:r>
    </w:p>
    <w:p>
      <w:pPr>
        <w:pStyle w:val="Normal"/>
        <w:widowControl w:val="false"/>
        <w:ind w:firstLine="10206"/>
        <w:rPr>
          <w:b/>
          <w:b/>
          <w:szCs w:val="28"/>
          <w:lang w:val="uk-UA"/>
        </w:rPr>
      </w:pPr>
      <w:r>
        <w:rPr>
          <w:b/>
          <w:szCs w:val="28"/>
          <w:lang w:val="uk-UA"/>
        </w:rPr>
        <w:t xml:space="preserve">з питань впровадження партиципаторного </w:t>
      </w:r>
    </w:p>
    <w:p>
      <w:pPr>
        <w:pStyle w:val="Normal"/>
        <w:widowControl w:val="false"/>
        <w:ind w:firstLine="10206"/>
        <w:rPr>
          <w:b/>
          <w:b/>
          <w:szCs w:val="28"/>
          <w:lang w:val="uk-UA"/>
        </w:rPr>
      </w:pPr>
      <w:r>
        <w:rPr>
          <w:b/>
          <w:szCs w:val="28"/>
          <w:lang w:val="uk-UA"/>
        </w:rPr>
        <w:t xml:space="preserve">бюджетування (бюджету участі) </w:t>
      </w:r>
    </w:p>
    <w:p>
      <w:pPr>
        <w:pStyle w:val="Normal"/>
        <w:widowControl w:val="false"/>
        <w:spacing w:before="120" w:after="0"/>
        <w:ind w:firstLine="10206"/>
        <w:rPr>
          <w:b/>
          <w:b/>
          <w:szCs w:val="28"/>
          <w:lang w:val="uk-UA"/>
        </w:rPr>
      </w:pPr>
      <w:r>
        <w:rPr>
          <w:b/>
          <w:szCs w:val="28"/>
          <w:lang w:val="uk-UA"/>
        </w:rPr>
        <w:t xml:space="preserve">від </w:t>
      </w:r>
      <w:r>
        <w:rPr>
          <w:b/>
          <w:szCs w:val="28"/>
          <w:u w:val="single"/>
          <w:lang w:val="uk-UA"/>
        </w:rPr>
        <w:t>03.02.2022</w:t>
      </w:r>
      <w:r>
        <w:rPr>
          <w:b/>
          <w:szCs w:val="28"/>
          <w:lang w:val="uk-UA"/>
        </w:rPr>
        <w:t xml:space="preserve"> №</w:t>
      </w:r>
      <w:r>
        <w:rPr>
          <w:b/>
          <w:szCs w:val="28"/>
          <w:u w:val="single"/>
          <w:lang w:val="uk-UA"/>
        </w:rPr>
        <w:t>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b/>
          <w:szCs w:val="28"/>
          <w:lang w:val="uk-UA"/>
        </w:rPr>
        <w:t>відхилених за результатами попередньої перевірки</w:t>
      </w:r>
    </w:p>
    <w:p>
      <w:pPr>
        <w:pStyle w:val="Normal"/>
        <w:widowControl w:val="false"/>
        <w:spacing w:before="0" w:after="120"/>
        <w:jc w:val="center"/>
        <w:rPr/>
      </w:pPr>
      <w:r>
        <w:rPr/>
        <w:t>громадських проєктів</w:t>
      </w:r>
    </w:p>
    <w:tbl>
      <w:tblPr>
        <w:tblW w:w="15664" w:type="dxa"/>
        <w:jc w:val="center"/>
        <w:tblInd w:w="0" w:type="dxa"/>
        <w:tblLayout w:type="fixed"/>
        <w:tblCellMar>
          <w:top w:w="0" w:type="dxa"/>
          <w:left w:w="108" w:type="dxa"/>
          <w:bottom w:w="0" w:type="dxa"/>
          <w:right w:w="108" w:type="dxa"/>
        </w:tblCellMar>
      </w:tblPr>
      <w:tblGrid>
        <w:gridCol w:w="645"/>
        <w:gridCol w:w="2977"/>
        <w:gridCol w:w="3544"/>
        <w:gridCol w:w="1435"/>
        <w:gridCol w:w="1489"/>
        <w:gridCol w:w="2739"/>
        <w:gridCol w:w="283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color w:val="000000"/>
                <w:sz w:val="20"/>
                <w:szCs w:val="28"/>
                <w:lang w:val="uk-UA"/>
              </w:rPr>
            </w:pPr>
            <w:r>
              <w:rPr>
                <w:b/>
                <w:color w:val="000000"/>
                <w:sz w:val="20"/>
                <w:szCs w:val="28"/>
                <w:lang w:val="uk-UA"/>
              </w:rPr>
              <w:t xml:space="preserve">№ </w:t>
            </w:r>
            <w:r>
              <w:rPr>
                <w:b/>
                <w:color w:val="000000"/>
                <w:sz w:val="20"/>
                <w:szCs w:val="28"/>
                <w:lang w:val="uk-UA"/>
              </w:rPr>
              <w:b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highlight w:val="lightGray"/>
                <w:lang w:val="uk-UA"/>
              </w:rPr>
            </w:pPr>
            <w:r>
              <w:rPr>
                <w:szCs w:val="28"/>
                <w:lang w:val="uk-UA"/>
              </w:rPr>
              <w:t>№</w:t>
            </w:r>
            <w:r>
              <w:rPr>
                <w:szCs w:val="28"/>
                <w:lang w:val="uk-UA"/>
              </w:rPr>
              <w:t>6 «</w:t>
            </w:r>
            <w:bookmarkStart w:id="35" w:name="_Hlk94705146"/>
            <w:r>
              <w:rPr>
                <w:szCs w:val="28"/>
                <w:lang w:val="uk-UA"/>
              </w:rPr>
              <w:t>Ремонт навчально-спортивної бази на території ДПТНЗ «Кам’янський центр підготовки та перепідготовки робітничих кадрів будівництва та автотранспорту</w:t>
            </w:r>
            <w:bookmarkEnd w:id="35"/>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highlight w:val="lightGray"/>
                <w:lang w:val="uk-UA"/>
              </w:rPr>
            </w:pPr>
            <w:r>
              <w:rPr>
                <w:szCs w:val="28"/>
                <w:lang w:val="uk-UA"/>
              </w:rPr>
              <w:t>Ремонт навчально-спортивної бази у приміщенні ДПТНЗ «Кам’янський центр підготовки та перепідготовки робітничих кадрів будівництва та автотранспорту» (ремонт м’якої покрівлі, утеплення зовнішніх поверхонь, встановлення пластикових вікон, відливів, підвіконь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highlight w:val="lightGray"/>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bookmarkStart w:id="36" w:name="_Hlk94705129"/>
            <w:r>
              <w:rPr>
                <w:szCs w:val="28"/>
                <w:lang w:val="uk-UA"/>
              </w:rPr>
              <w:t>Радін</w:t>
            </w:r>
            <w:bookmarkEnd w:id="36"/>
            <w:r>
              <w:rPr>
                <w:szCs w:val="28"/>
                <w:lang w:val="uk-UA"/>
              </w:rPr>
              <w:t xml:space="preserve"> </w:t>
              <w:br/>
            </w:r>
            <w:bookmarkStart w:id="37" w:name="_Hlk94705135"/>
            <w:r>
              <w:rPr>
                <w:szCs w:val="28"/>
                <w:lang w:val="uk-UA"/>
              </w:rPr>
              <w:t>Олексій</w:t>
            </w:r>
            <w:bookmarkEnd w:id="37"/>
            <w:r>
              <w:rPr>
                <w:szCs w:val="28"/>
                <w:lang w:val="uk-UA"/>
              </w:rPr>
              <w:t xml:space="preserve"> Васильович,</w:t>
            </w:r>
          </w:p>
          <w:p>
            <w:pPr>
              <w:pStyle w:val="Normal"/>
              <w:widowControl w:val="false"/>
              <w:jc w:val="center"/>
              <w:rPr>
                <w:szCs w:val="28"/>
                <w:lang w:val="uk-UA"/>
              </w:rPr>
            </w:pPr>
            <w:r>
              <w:rPr>
                <w:szCs w:val="28"/>
                <w:lang w:val="uk-UA"/>
              </w:rPr>
              <w:t>097 080 21 60</w:t>
            </w:r>
          </w:p>
          <w:p>
            <w:pPr>
              <w:pStyle w:val="Normal"/>
              <w:widowControl w:val="false"/>
              <w:jc w:val="center"/>
              <w:rPr>
                <w:szCs w:val="28"/>
                <w:lang w:val="uk-UA"/>
              </w:rPr>
            </w:pPr>
            <w:bookmarkStart w:id="38" w:name="_Hlk94705361"/>
            <w:r>
              <w:rPr>
                <w:szCs w:val="28"/>
                <w:lang w:val="uk-UA"/>
              </w:rPr>
              <w:t>Бурий</w:t>
            </w:r>
            <w:bookmarkEnd w:id="38"/>
            <w:r>
              <w:rPr>
                <w:szCs w:val="28"/>
                <w:lang w:val="uk-UA"/>
              </w:rPr>
              <w:t xml:space="preserve"> </w:t>
              <w:br/>
            </w:r>
            <w:bookmarkStart w:id="39" w:name="_Hlk94705365"/>
            <w:r>
              <w:rPr>
                <w:szCs w:val="28"/>
                <w:lang w:val="uk-UA"/>
              </w:rPr>
              <w:t>Микол</w:t>
            </w:r>
            <w:bookmarkEnd w:id="39"/>
            <w:r>
              <w:rPr>
                <w:szCs w:val="28"/>
                <w:lang w:val="uk-UA"/>
              </w:rPr>
              <w:t>а Васильович,</w:t>
            </w:r>
          </w:p>
          <w:p>
            <w:pPr>
              <w:pStyle w:val="Normal"/>
              <w:widowControl w:val="false"/>
              <w:jc w:val="center"/>
              <w:rPr>
                <w:szCs w:val="28"/>
                <w:highlight w:val="lightGray"/>
                <w:lang w:val="uk-UA"/>
              </w:rPr>
            </w:pPr>
            <w:r>
              <w:rPr>
                <w:szCs w:val="28"/>
                <w:lang w:val="uk-UA"/>
              </w:rPr>
              <w:t>067 251 77 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position w:val="-1"/>
                <w:sz w:val="20"/>
                <w:szCs w:val="20"/>
                <w:lang w:val="uk-UA"/>
              </w:rPr>
            </w:pPr>
            <w:r>
              <w:rPr>
                <w:sz w:val="20"/>
                <w:szCs w:val="20"/>
                <w:lang w:val="uk-UA"/>
              </w:rPr>
              <w:t xml:space="preserve">Проєкт відхиляється на підставі пунктів 3.3.1, 3.3.3, 3.4.12, 3.4.16 розділу 3 Положення </w:t>
              <w:br/>
              <w:t>про партиципаторне бюджетування (бюджет участі) Кам’янської міської територіальної громади, затвердженого рішенням міської ради від 22.12.2021 №392-14/VІІІ (</w:t>
            </w:r>
            <w:bookmarkStart w:id="40" w:name="_Hlk94705197"/>
            <w:r>
              <w:rPr>
                <w:color w:val="000000"/>
                <w:position w:val="-1"/>
                <w:sz w:val="20"/>
                <w:szCs w:val="20"/>
                <w:lang w:val="uk-UA"/>
              </w:rPr>
              <w:t>реалізація проєкту передбачає використання об</w:t>
            </w:r>
            <w:bookmarkStart w:id="41" w:name="_Hlk94099242"/>
            <w:r>
              <w:rPr>
                <w:color w:val="000000"/>
                <w:position w:val="-1"/>
                <w:sz w:val="20"/>
                <w:szCs w:val="20"/>
                <w:lang w:val="uk-UA"/>
              </w:rPr>
              <w:t>’</w:t>
            </w:r>
            <w:bookmarkEnd w:id="41"/>
            <w:r>
              <w:rPr>
                <w:color w:val="000000"/>
                <w:position w:val="-1"/>
                <w:sz w:val="20"/>
                <w:szCs w:val="20"/>
                <w:lang w:val="uk-UA"/>
              </w:rPr>
              <w:t>єкту містобудування, який не належить до комунальної власності Кам’янської міської територіальної громади та передбачає виключно ремонтні роботи зазначеного приміщення; продукт проєкту не є загальнодоступним</w:t>
            </w:r>
            <w:bookmarkEnd w:id="40"/>
            <w:r>
              <w:rPr>
                <w:color w:val="000000"/>
                <w:position w:val="-1"/>
                <w:sz w:val="20"/>
                <w:szCs w:val="20"/>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position w:val="-1"/>
                <w:sz w:val="28"/>
                <w:szCs w:val="28"/>
                <w:lang w:val="uk-UA"/>
              </w:rPr>
            </w:pPr>
            <w:r>
              <w:rPr>
                <w:rFonts w:cs="Times New Roman" w:ascii="Times New Roman" w:hAnsi="Times New Roman"/>
                <w:color w:val="000000"/>
                <w:position w:val="-1"/>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9 «</w:t>
            </w:r>
            <w:bookmarkStart w:id="42" w:name="_Hlk94703974"/>
            <w:r>
              <w:rPr>
                <w:szCs w:val="28"/>
                <w:lang w:val="uk-UA"/>
              </w:rPr>
              <w:t>Сучасний спортмайданчик для активностей у Початковій школі «Волошка</w:t>
            </w:r>
            <w:bookmarkEnd w:id="42"/>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ідновлення спортивного майданчика на території КЗ «Початкова школа «Волош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bookmarkStart w:id="43" w:name="_Hlk94703966"/>
            <w:r>
              <w:rPr>
                <w:szCs w:val="28"/>
                <w:lang w:val="uk-UA"/>
              </w:rPr>
              <w:t>Юрченко</w:t>
            </w:r>
            <w:bookmarkEnd w:id="43"/>
            <w:r>
              <w:rPr>
                <w:szCs w:val="28"/>
                <w:lang w:val="uk-UA"/>
              </w:rPr>
              <w:t xml:space="preserve"> </w:t>
              <w:br/>
            </w:r>
            <w:bookmarkStart w:id="44" w:name="_Hlk94703962"/>
            <w:r>
              <w:rPr>
                <w:szCs w:val="28"/>
                <w:lang w:val="uk-UA"/>
              </w:rPr>
              <w:t>Тетян</w:t>
            </w:r>
            <w:bookmarkEnd w:id="44"/>
            <w:r>
              <w:rPr>
                <w:szCs w:val="28"/>
                <w:lang w:val="uk-UA"/>
              </w:rPr>
              <w:t xml:space="preserve">а Анатоліївна, </w:t>
              <w:br/>
              <w:t>067 835 50 83</w:t>
            </w:r>
          </w:p>
          <w:p>
            <w:pPr>
              <w:pStyle w:val="Normal"/>
              <w:widowControl w:val="false"/>
              <w:jc w:val="center"/>
              <w:rPr>
                <w:szCs w:val="28"/>
                <w:lang w:val="uk-UA"/>
              </w:rPr>
            </w:pPr>
            <w:r>
              <w:rPr>
                <w:szCs w:val="28"/>
                <w:lang w:val="uk-UA"/>
              </w:rPr>
              <w:t xml:space="preserve">Будурацька </w:t>
              <w:br/>
              <w:t xml:space="preserve">Олена Валентинівна, </w:t>
              <w:br/>
              <w:t>097 027 56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sz w:val="24"/>
                <w:szCs w:val="28"/>
                <w:lang w:val="uk-UA"/>
              </w:rPr>
            </w:pPr>
            <w:r>
              <w:rPr>
                <w:sz w:val="20"/>
                <w:szCs w:val="20"/>
                <w:lang w:val="uk-UA"/>
              </w:rPr>
              <w:t>Проєкт відхиляється на підставі пункту 3.3.1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 xml:space="preserve">продукт проєкту не є загальнодоступним (розташований </w:t>
              <w:br/>
              <w:t xml:space="preserve">на території початкової школи </w:t>
            </w:r>
            <w:bookmarkStart w:id="45" w:name="_Hlk94704626"/>
            <w:r>
              <w:rPr>
                <w:color w:val="000000"/>
                <w:position w:val="-1"/>
                <w:sz w:val="20"/>
                <w:szCs w:val="20"/>
                <w:lang w:val="uk-UA"/>
              </w:rPr>
              <w:t xml:space="preserve">та дошкільного закладу </w:t>
            </w:r>
            <w:bookmarkEnd w:id="45"/>
            <w:r>
              <w:rPr>
                <w:color w:val="000000"/>
                <w:position w:val="-1"/>
                <w:sz w:val="20"/>
                <w:szCs w:val="20"/>
                <w:lang w:val="uk-UA"/>
              </w:rPr>
              <w:t>за паркан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 xml:space="preserve">10 </w:t>
            </w:r>
            <w:bookmarkStart w:id="46" w:name="_Hlk94703332"/>
            <w:r>
              <w:rPr>
                <w:szCs w:val="28"/>
                <w:lang w:val="uk-UA"/>
              </w:rPr>
              <w:t>Коворкінг-студія «Освіта для дорослих»</w:t>
            </w:r>
            <w:bookmarkEnd w:id="46"/>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багатофункціонального центру (прозорої студії) на 1 поверсі Ліцею №3 (для вчителів та батьків учнів зак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bookmarkStart w:id="47" w:name="_Hlk94703338"/>
            <w:r>
              <w:rPr>
                <w:szCs w:val="28"/>
                <w:lang w:val="uk-UA"/>
              </w:rPr>
              <w:t>Нагай</w:t>
            </w:r>
            <w:bookmarkEnd w:id="47"/>
            <w:r>
              <w:rPr>
                <w:szCs w:val="28"/>
                <w:lang w:val="uk-UA"/>
              </w:rPr>
              <w:t xml:space="preserve"> </w:t>
              <w:br/>
            </w:r>
            <w:bookmarkStart w:id="48" w:name="_Hlk94703347"/>
            <w:r>
              <w:rPr>
                <w:szCs w:val="28"/>
                <w:lang w:val="uk-UA"/>
              </w:rPr>
              <w:t>Людмил</w:t>
            </w:r>
            <w:bookmarkEnd w:id="48"/>
            <w:r>
              <w:rPr>
                <w:szCs w:val="28"/>
                <w:lang w:val="uk-UA"/>
              </w:rPr>
              <w:t xml:space="preserve">а Володимирівна, </w:t>
              <w:br/>
              <w:t>097 407 61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3" w:hanging="0"/>
              <w:jc w:val="center"/>
              <w:rPr>
                <w:i/>
                <w:i/>
                <w:sz w:val="20"/>
                <w:szCs w:val="20"/>
                <w:lang w:val="uk-UA"/>
              </w:rPr>
            </w:pPr>
            <w:r>
              <w:rPr>
                <w:sz w:val="20"/>
                <w:szCs w:val="20"/>
                <w:lang w:val="uk-UA"/>
              </w:rPr>
              <w:t>Проєкт відхиляється на підставі пунктів 3.3.1, 3.4.12,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bookmarkStart w:id="49" w:name="_Hlk94703365"/>
            <w:r>
              <w:rPr>
                <w:color w:val="000000"/>
                <w:position w:val="-1"/>
                <w:sz w:val="20"/>
                <w:szCs w:val="20"/>
                <w:lang w:val="uk-UA"/>
              </w:rPr>
              <w:t>реалізація проєкту передбачає переважно ремонтні роботи зазначеного приміщення (більше 50% кошторису) та поліпшення матеріально-технічного стану комунального закладу освіти; продукт проєкту не є загальнодоступним і направлений переважно на педагогічний склад навчального закладу</w:t>
            </w:r>
            <w:bookmarkEnd w:id="49"/>
            <w:r>
              <w:rPr>
                <w:color w:val="000000"/>
                <w:position w:val="-1"/>
                <w:sz w:val="20"/>
                <w:szCs w:val="20"/>
                <w:lang w:val="uk-UA"/>
              </w:rPr>
              <w:t xml:space="preserv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w:t>
            </w:r>
            <w:r>
              <w:rPr>
                <w:szCs w:val="28"/>
                <w:lang w:val="uk-UA"/>
              </w:rPr>
              <w:t>14 «</w:t>
            </w:r>
            <w:bookmarkStart w:id="50" w:name="_Hlk94703031"/>
            <w:r>
              <w:rPr>
                <w:szCs w:val="28"/>
                <w:lang w:val="uk-UA"/>
              </w:rPr>
              <w:t>Закупівля обладнання для реабілітації</w:t>
            </w:r>
            <w:bookmarkEnd w:id="50"/>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szCs w:val="28"/>
                <w:lang w:val="uk-UA"/>
              </w:rPr>
            </w:pPr>
            <w:r>
              <w:rPr>
                <w:szCs w:val="28"/>
                <w:lang w:val="uk-UA"/>
              </w:rPr>
              <w:t>Закупівля обладнання для кінезіотерапії (для реабілітації пацієнтів з захворюваннями опорно-рухової та нервової системи) для відділення реабілітації КНП КМР МЛ№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27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bookmarkStart w:id="51" w:name="_Hlk94703026"/>
            <w:r>
              <w:rPr>
                <w:szCs w:val="28"/>
                <w:lang w:val="uk-UA"/>
              </w:rPr>
              <w:t xml:space="preserve">Скриннік </w:t>
              <w:br/>
              <w:t>Вікторі</w:t>
            </w:r>
            <w:bookmarkEnd w:id="51"/>
            <w:r>
              <w:rPr>
                <w:szCs w:val="28"/>
                <w:lang w:val="uk-UA"/>
              </w:rPr>
              <w:t xml:space="preserve">я Романівна,  </w:t>
              <w:br/>
              <w:t>098 720 48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3" w:hanging="0"/>
              <w:jc w:val="center"/>
              <w:rPr>
                <w:i/>
                <w:i/>
                <w:color w:val="FF0000"/>
                <w:sz w:val="24"/>
                <w:szCs w:val="28"/>
                <w:lang w:val="uk-UA"/>
              </w:rPr>
            </w:pPr>
            <w:r>
              <w:rPr>
                <w:sz w:val="20"/>
                <w:szCs w:val="20"/>
                <w:lang w:val="uk-UA"/>
              </w:rPr>
              <w:t>Проєкт відхиляється на підставі пунктів 3.4.23, 3.5.6</w:t>
            </w:r>
            <w:r>
              <w:rPr>
                <w:szCs w:val="28"/>
                <w:lang w:val="uk-UA"/>
              </w:rPr>
              <w:t xml:space="preserve"> </w:t>
            </w:r>
            <w:r>
              <w:rPr>
                <w:sz w:val="20"/>
                <w:szCs w:val="20"/>
                <w:lang w:val="uk-UA"/>
              </w:rPr>
              <w:t>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проєктом передбачено виключно поліпшення матеріально-технічного стану комунального медичного закладу без створення додаткового громадського простор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w:t>
            </w:r>
            <w:r>
              <w:rPr>
                <w:szCs w:val="28"/>
                <w:lang w:val="uk-UA"/>
              </w:rPr>
              <w:t>15 «</w:t>
            </w:r>
            <w:bookmarkStart w:id="52" w:name="_Hlk94702351"/>
            <w:r>
              <w:rPr>
                <w:szCs w:val="28"/>
                <w:lang w:val="uk-UA"/>
              </w:rPr>
              <w:t>Освітній Хаб для юних науковців</w:t>
            </w:r>
            <w:bookmarkEnd w:id="52"/>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szCs w:val="28"/>
                <w:lang w:val="uk-UA"/>
              </w:rPr>
            </w:pPr>
            <w:r>
              <w:rPr>
                <w:szCs w:val="28"/>
                <w:lang w:val="uk-UA"/>
              </w:rPr>
              <w:t>Перепрофілювання кабінету фізики Гімназії №28 в «Освітній Хаб для юних науковц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0"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98 597,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bookmarkStart w:id="53" w:name="_Hlk94702355"/>
            <w:r>
              <w:rPr>
                <w:szCs w:val="28"/>
                <w:lang w:val="uk-UA"/>
              </w:rPr>
              <w:t xml:space="preserve">Данчук </w:t>
              <w:br/>
              <w:t>Інна</w:t>
            </w:r>
            <w:bookmarkEnd w:id="53"/>
            <w:r>
              <w:rPr>
                <w:szCs w:val="28"/>
                <w:lang w:val="uk-UA"/>
              </w:rPr>
              <w:t xml:space="preserve"> Анатоліївна, </w:t>
              <w:br/>
              <w:t>097 985 00 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color w:val="FF0000"/>
                <w:sz w:val="24"/>
                <w:szCs w:val="28"/>
                <w:lang w:val="uk-UA"/>
              </w:rPr>
            </w:pPr>
            <w:r>
              <w:rPr>
                <w:sz w:val="20"/>
                <w:szCs w:val="20"/>
                <w:lang w:val="uk-UA"/>
              </w:rPr>
              <w:t>Проєкт відхиляється на підставі пунктів 3.3.1, 3.4.23</w:t>
            </w:r>
            <w:r>
              <w:rPr>
                <w:szCs w:val="28"/>
                <w:lang w:val="uk-UA"/>
              </w:rPr>
              <w:t xml:space="preserve"> </w:t>
            </w:r>
            <w:r>
              <w:rPr>
                <w:sz w:val="20"/>
                <w:szCs w:val="20"/>
                <w:lang w:val="uk-UA"/>
              </w:rPr>
              <w:t>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 xml:space="preserve">продукт проєкту не є загальнодоступним </w:t>
              <w:br/>
              <w:t>та направлений на задоволення потреб обмеженої групи осіб (</w:t>
            </w:r>
            <w:bookmarkStart w:id="54" w:name="_Hlk94702763"/>
            <w:r>
              <w:rPr>
                <w:color w:val="000000"/>
                <w:position w:val="-1"/>
                <w:sz w:val="20"/>
                <w:szCs w:val="20"/>
                <w:lang w:val="uk-UA"/>
              </w:rPr>
              <w:t>передбачає виключно облаштування кабінету фізики</w:t>
            </w:r>
            <w:bookmarkEnd w:id="54"/>
            <w:r>
              <w:rPr>
                <w:color w:val="000000"/>
                <w:position w:val="-1"/>
                <w:sz w:val="20"/>
                <w:szCs w:val="20"/>
                <w:lang w:val="uk-UA"/>
              </w:rPr>
              <w:t>), поліпшення матеріально-технічного стану комунального закладу осві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3 «</w:t>
            </w:r>
            <w:bookmarkStart w:id="55" w:name="_Hlk94701907"/>
            <w:r>
              <w:rPr>
                <w:szCs w:val="28"/>
                <w:lang w:val="uk-UA"/>
              </w:rPr>
              <w:t>Спортивний майданчик – запорука здоров’я дітей</w:t>
            </w:r>
            <w:bookmarkEnd w:id="55"/>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Cs w:val="28"/>
                <w:lang w:val="uk-UA"/>
              </w:rPr>
              <w:t>Встановлення спортивного дитячого майданчика на території ДНЗ №45 «Краплинка» за адресою пров.Ярославський, 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56" w:name="_Hlk94701902"/>
            <w:r>
              <w:rPr>
                <w:szCs w:val="28"/>
                <w:lang w:val="uk-UA"/>
              </w:rPr>
              <w:t xml:space="preserve">Хейлік </w:t>
              <w:br/>
              <w:t>Марина</w:t>
            </w:r>
            <w:bookmarkEnd w:id="56"/>
            <w:r>
              <w:rPr>
                <w:szCs w:val="28"/>
                <w:lang w:val="uk-UA"/>
              </w:rPr>
              <w:t xml:space="preserve"> Сергіївна, </w:t>
              <w:br/>
              <w:t>096 381 41 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1" w:hanging="0"/>
              <w:jc w:val="center"/>
              <w:rPr>
                <w:i/>
                <w:i/>
                <w:color w:val="FF0000"/>
                <w:sz w:val="24"/>
                <w:szCs w:val="28"/>
                <w:lang w:val="uk-UA"/>
              </w:rPr>
            </w:pPr>
            <w:r>
              <w:rPr>
                <w:sz w:val="20"/>
                <w:szCs w:val="20"/>
                <w:lang w:val="uk-UA"/>
              </w:rPr>
              <w:t>Проєкт відхиляється на підставі пункту 3.3.1</w:t>
            </w:r>
            <w:r>
              <w:rPr>
                <w:szCs w:val="28"/>
                <w:lang w:val="uk-UA"/>
              </w:rPr>
              <w:t xml:space="preserve"> </w:t>
            </w:r>
            <w:r>
              <w:rPr>
                <w:sz w:val="20"/>
                <w:szCs w:val="20"/>
                <w:lang w:val="uk-UA"/>
              </w:rPr>
              <w:t>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bookmarkStart w:id="57" w:name="_Hlk94701920"/>
            <w:r>
              <w:rPr>
                <w:color w:val="000000"/>
                <w:position w:val="-1"/>
                <w:sz w:val="20"/>
                <w:szCs w:val="20"/>
                <w:lang w:val="uk-UA"/>
              </w:rPr>
              <w:t xml:space="preserve">продукт проєкту не є загальнодоступним (розташований </w:t>
              <w:br/>
              <w:t>на території дошкільного закладу за парканом)</w:t>
            </w:r>
            <w:bookmarkEnd w:id="57"/>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9 «</w:t>
            </w:r>
            <w:bookmarkStart w:id="58" w:name="_Hlk94701524"/>
            <w:r>
              <w:rPr>
                <w:szCs w:val="28"/>
                <w:lang w:val="uk-UA"/>
              </w:rPr>
              <w:t>Світло для сцени» Модернізація системи освітлення сцени в КЗ КМР «Кіноконцертний зал МИР</w:t>
            </w:r>
            <w:bookmarkEnd w:id="58"/>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окращення освітлення сцени в КЗ КМР «Кіноконцертний зал МИ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0 000 ,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59" w:name="_Hlk94701517"/>
            <w:r>
              <w:rPr>
                <w:szCs w:val="28"/>
                <w:lang w:val="uk-UA"/>
              </w:rPr>
              <w:t xml:space="preserve">Бородай </w:t>
              <w:br/>
              <w:t>Олена</w:t>
            </w:r>
            <w:bookmarkEnd w:id="59"/>
            <w:r>
              <w:rPr>
                <w:szCs w:val="28"/>
                <w:lang w:val="uk-UA"/>
              </w:rPr>
              <w:t xml:space="preserve"> Юріївна, </w:t>
              <w:br/>
              <w:t>067 301 48 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у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проєктом передбачено виключно поліпшення матеріально-технічного стану комунального закладу без створення додаткового громадського простору, кіноконцертна зала здається в оренду з метою отримання прибутку заклад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w:t>
            </w:r>
            <w:r>
              <w:rPr>
                <w:szCs w:val="28"/>
                <w:lang w:val="uk-UA"/>
              </w:rPr>
              <w:t>42 «</w:t>
            </w:r>
            <w:bookmarkStart w:id="60" w:name="_Hlk94700889"/>
            <w:r>
              <w:rPr>
                <w:szCs w:val="28"/>
                <w:lang w:val="uk-UA"/>
              </w:rPr>
              <w:t>Вирощування екологічної продукції для харчування спортсменів ДЮСШ №1 та учнів СЗШ №44</w:t>
            </w:r>
            <w:bookmarkEnd w:id="60"/>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Відновлення шкільної теплиці (на території ДЮСШ №1), вирощування екологічної продукції для харчування спортсменів та школярів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Забіяка </w:t>
              <w:br/>
              <w:t>Анатолій Іванович,</w:t>
            </w:r>
          </w:p>
          <w:p>
            <w:pPr>
              <w:pStyle w:val="Normal"/>
              <w:widowControl w:val="false"/>
              <w:ind w:left="-108" w:hanging="0"/>
              <w:jc w:val="center"/>
              <w:rPr>
                <w:szCs w:val="28"/>
                <w:lang w:val="uk-UA"/>
              </w:rPr>
            </w:pPr>
            <w:r>
              <w:rPr>
                <w:szCs w:val="28"/>
                <w:lang w:val="uk-UA"/>
              </w:rPr>
              <w:t xml:space="preserve"> </w:t>
            </w:r>
            <w:r>
              <w:rPr>
                <w:szCs w:val="28"/>
                <w:lang w:val="uk-UA"/>
              </w:rPr>
              <w:t>097 523 69 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position w:val="-1"/>
                <w:sz w:val="20"/>
                <w:szCs w:val="20"/>
                <w:lang w:val="uk-UA"/>
              </w:rPr>
            </w:pPr>
            <w:r>
              <w:rPr>
                <w:sz w:val="20"/>
                <w:szCs w:val="20"/>
                <w:lang w:val="uk-UA"/>
              </w:rPr>
              <w:t>Проєкт відхиляється на підставі пунктів 3.3.1, 3.4.9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bookmarkStart w:id="61" w:name="_Hlk94701109"/>
            <w:r>
              <w:rPr>
                <w:color w:val="000000"/>
                <w:position w:val="-1"/>
                <w:sz w:val="20"/>
                <w:szCs w:val="20"/>
                <w:lang w:val="uk-UA"/>
              </w:rPr>
              <w:t xml:space="preserve">відсутні особисті підписи мешканців, які підтримують проєкт, продукт проєкту не є загальнодоступним та направлений на задоволення потреб обмеженої групи осіб </w:t>
            </w:r>
            <w:bookmarkEnd w:id="61"/>
            <w:r>
              <w:rPr>
                <w:color w:val="000000"/>
                <w:position w:val="-1"/>
                <w:sz w:val="20"/>
                <w:szCs w:val="20"/>
                <w:lang w:val="uk-UA"/>
              </w:rPr>
              <w:t xml:space="preserve">(виключно </w:t>
            </w:r>
            <w:r>
              <w:rPr>
                <w:sz w:val="20"/>
                <w:szCs w:val="20"/>
                <w:lang w:val="uk-UA"/>
              </w:rPr>
              <w:t>спортсменів ДЮСШ №1 та учнів СЗШ №44</w:t>
            </w:r>
            <w:r>
              <w:rPr>
                <w:color w:val="000000"/>
                <w:position w:val="-1"/>
                <w:sz w:val="20"/>
                <w:szCs w:val="20"/>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position w:val="-1"/>
                <w:sz w:val="28"/>
                <w:szCs w:val="28"/>
                <w:lang w:val="uk-UA"/>
              </w:rPr>
            </w:pPr>
            <w:r>
              <w:rPr>
                <w:rFonts w:cs="Times New Roman" w:ascii="Times New Roman" w:hAnsi="Times New Roman"/>
                <w:color w:val="000000"/>
                <w:position w:val="-1"/>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5 «</w:t>
            </w:r>
            <w:bookmarkStart w:id="62" w:name="_Hlk94694997"/>
            <w:r>
              <w:rPr>
                <w:szCs w:val="28"/>
                <w:lang w:val="uk-UA"/>
              </w:rPr>
              <w:t>Сучасна методика «Підвісної терапії» у проведенні реабілітаційних заходів дітям та підліткам з обмеженими фізичними можливостями</w:t>
            </w:r>
            <w:bookmarkEnd w:id="62"/>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Cs w:val="28"/>
                <w:lang w:val="uk-UA"/>
              </w:rPr>
              <w:t>Безкоштовний курс реабілітаційних заходів у «Центрі ранньої медико-соціальної реабілітації дітей з органічними ураженнями нервової системи» (придбання комплекту механотерапевтичного обладнання для підвісної терапії)</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росвіта, охорона здоров’я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64 1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63" w:name="_Hlk94695003"/>
            <w:r>
              <w:rPr>
                <w:szCs w:val="28"/>
                <w:lang w:val="uk-UA"/>
              </w:rPr>
              <w:t xml:space="preserve">Фоміна </w:t>
              <w:br/>
              <w:t xml:space="preserve">Ганна </w:t>
            </w:r>
            <w:bookmarkEnd w:id="63"/>
            <w:r>
              <w:rPr>
                <w:szCs w:val="28"/>
                <w:lang w:val="uk-UA"/>
              </w:rPr>
              <w:t xml:space="preserve">Валеріївна, </w:t>
              <w:br/>
              <w:t>067 702 50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у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проєктом передбачено виключно поліпшення матеріально-технічного стану комунального медичного закладу без створення додаткового громадського простор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4 «</w:t>
            </w:r>
            <w:bookmarkStart w:id="64" w:name="_Hlk94693780"/>
            <w:r>
              <w:rPr>
                <w:szCs w:val="28"/>
                <w:lang w:val="uk-UA"/>
              </w:rPr>
              <w:t>Спортивна зала нашої мрії</w:t>
            </w:r>
            <w:bookmarkEnd w:id="64"/>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Оновлення інвентаря та придбання обладнання для спортивного залу колегіуму №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6 2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65" w:name="_Hlk94693774"/>
            <w:r>
              <w:rPr>
                <w:szCs w:val="28"/>
                <w:lang w:val="uk-UA"/>
              </w:rPr>
              <w:t xml:space="preserve">Буй Віта </w:t>
            </w:r>
            <w:bookmarkEnd w:id="65"/>
            <w:r>
              <w:rPr>
                <w:szCs w:val="28"/>
                <w:lang w:val="uk-UA"/>
              </w:rPr>
              <w:t>Віталіївна,</w:t>
              <w:br/>
              <w:t>067 560 02 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ів 3.3.1,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bookmarkStart w:id="66" w:name="_Hlk94693954"/>
            <w:r>
              <w:rPr>
                <w:color w:val="000000"/>
                <w:position w:val="-1"/>
                <w:sz w:val="20"/>
                <w:szCs w:val="20"/>
                <w:lang w:val="uk-UA"/>
              </w:rPr>
              <w:t>продукт проєкту не є загальнодоступним, оскільки направлений на задоволення потреб обмеженої групи осіб (передбачає облаштування спортивного залу колегіуму), поліпшення матеріально-технічного стану комунального закладу освіти</w:t>
            </w:r>
            <w:bookmarkEnd w:id="66"/>
            <w:r>
              <w:rPr>
                <w:color w:val="000000"/>
                <w:position w:val="-1"/>
                <w:sz w:val="20"/>
                <w:szCs w:val="20"/>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6 «</w:t>
            </w:r>
            <w:bookmarkStart w:id="67" w:name="_Hlk94692896"/>
            <w:r>
              <w:rPr>
                <w:szCs w:val="28"/>
                <w:lang w:val="uk-UA"/>
              </w:rPr>
              <w:t>Крокуємо у майбутнє –  здоровими!</w:t>
            </w:r>
            <w:bookmarkEnd w:id="67"/>
            <w:r>
              <w:rPr>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идбання тренажеру для реабілітації хворих з ураженнями опорно-рухового апарат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0 50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Лоза Анастасія, </w:t>
              <w:br/>
              <w:t>096 619 69 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у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проєктом передбачено виключно поліпшення матеріально-технічного стану комунального медичного закладу без створення додаткового громадського простор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61 «Громадська організація «Спортивно-патріотичний клуб «Характер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приміщення та закупівля спортивного інвентарю для забезпечення діяльності ГО «Спортивно-патріотичний клуб «Характер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41 105,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Кравченко Данило Леонідович,</w:t>
              <w:br/>
              <w:t>098 764 19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у 3.4.16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реалізація проєкту передбачає використання об’єкту містобудування, який не належить до комунальної власності Кам’янської міської територіальної грома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62 «SPORT KIDS» – сучасна реабілітація та лікування дітей в лікарн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Закупівля обладнання для проведення реабілітації та лікування дітей у КНП КМР «МЛ №9 «Педіатричний корпус» (профілактори Євмінова, велотренажери, орбітреки, степпери, массажні столи, м`ячі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97 530,0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Cs w:val="28"/>
                <w:lang w:val="uk-UA"/>
              </w:rPr>
              <w:t xml:space="preserve">Кіракозова </w:t>
              <w:br/>
              <w:t>Інга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 w:val="20"/>
                <w:szCs w:val="20"/>
                <w:lang w:val="uk-UA"/>
              </w:rPr>
              <w:t>Проєкт відхиляється на підставі пункту 3.4.23 розділу 3 Положення про партиципаторне бюджетування (бюджет участі) Кам’янської міської територіальної громади, затвердженого рішенням міської ради від 22.12.2021 №392-14/VІІІ (</w:t>
            </w:r>
            <w:r>
              <w:rPr>
                <w:color w:val="000000"/>
                <w:position w:val="-1"/>
                <w:sz w:val="20"/>
                <w:szCs w:val="20"/>
                <w:lang w:val="uk-UA"/>
              </w:rPr>
              <w:t>проєктом передбачено виключно поліпшення матеріально-технічного стану комунального медичного закладу без створення додаткового громадського простору)</w:t>
            </w:r>
          </w:p>
        </w:tc>
      </w:tr>
    </w:tbl>
    <w:p>
      <w:pPr>
        <w:pStyle w:val="Normal"/>
        <w:widowControl w:val="false"/>
        <w:tabs>
          <w:tab w:val="clear" w:pos="708"/>
          <w:tab w:val="left" w:pos="11057" w:leader="none"/>
        </w:tabs>
        <w:ind w:left="567" w:hanging="0"/>
        <w:rPr>
          <w:b/>
          <w:b/>
          <w:szCs w:val="28"/>
          <w:lang w:val="uk-UA"/>
        </w:rPr>
      </w:pPr>
      <w:r>
        <w:rPr>
          <w:b/>
          <w:szCs w:val="28"/>
          <w:lang w:val="uk-UA"/>
        </w:rPr>
      </w:r>
    </w:p>
    <w:p>
      <w:pPr>
        <w:pStyle w:val="Normal"/>
        <w:widowControl w:val="false"/>
        <w:tabs>
          <w:tab w:val="clear" w:pos="708"/>
          <w:tab w:val="left" w:pos="11057" w:leader="none"/>
        </w:tabs>
        <w:ind w:left="567" w:hanging="0"/>
        <w:rPr>
          <w:b/>
          <w:b/>
          <w:szCs w:val="28"/>
          <w:lang w:val="uk-UA"/>
        </w:rPr>
      </w:pPr>
      <w:r>
        <w:rPr>
          <w:b/>
          <w:szCs w:val="28"/>
          <w:lang w:val="uk-UA"/>
        </w:rPr>
        <w:t xml:space="preserve">Директор департаменту </w:t>
        <w:br/>
        <w:t>економічного розвитку міської ради</w:t>
        <w:tab/>
        <w:t>Галина ЄРМОЛЕНКО</w:t>
      </w:r>
    </w:p>
    <w:p>
      <w:pPr>
        <w:pStyle w:val="Normal"/>
        <w:widowControl w:val="false"/>
        <w:tabs>
          <w:tab w:val="clear" w:pos="708"/>
          <w:tab w:val="left" w:pos="11057" w:leader="none"/>
        </w:tabs>
        <w:ind w:left="567" w:hanging="0"/>
        <w:rPr>
          <w:b/>
          <w:b/>
          <w:sz w:val="20"/>
          <w:szCs w:val="20"/>
          <w:lang w:val="uk-UA"/>
        </w:rPr>
      </w:pPr>
      <w:r>
        <w:rPr>
          <w:b/>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t>Людмила Гончаренко 55 41 31</w:t>
      </w:r>
    </w:p>
    <w:p>
      <w:pPr>
        <w:pStyle w:val="Normal"/>
        <w:widowControl w:val="false"/>
        <w:spacing w:before="0" w:after="120"/>
        <w:ind w:firstLine="10206"/>
        <w:rPr>
          <w:b/>
          <w:b/>
          <w:szCs w:val="28"/>
          <w:lang w:val="uk-UA"/>
        </w:rPr>
      </w:pPr>
      <w:r>
        <w:rPr>
          <w:b/>
          <w:szCs w:val="28"/>
          <w:lang w:val="uk-UA"/>
        </w:rPr>
        <w:t>ЗАТВЕРДЖЕНО:</w:t>
      </w:r>
    </w:p>
    <w:p>
      <w:pPr>
        <w:pStyle w:val="Normal"/>
        <w:widowControl w:val="false"/>
        <w:ind w:firstLine="10206"/>
        <w:rPr>
          <w:b/>
          <w:b/>
          <w:szCs w:val="28"/>
          <w:lang w:val="uk-UA"/>
        </w:rPr>
      </w:pPr>
      <w:r>
        <w:rPr>
          <w:b/>
          <w:szCs w:val="28"/>
          <w:lang w:val="uk-UA"/>
        </w:rPr>
        <w:t>Протокол засідання</w:t>
      </w:r>
    </w:p>
    <w:p>
      <w:pPr>
        <w:pStyle w:val="Normal"/>
        <w:widowControl w:val="false"/>
        <w:ind w:firstLine="10206"/>
        <w:rPr>
          <w:b/>
          <w:b/>
          <w:szCs w:val="28"/>
          <w:lang w:val="uk-UA"/>
        </w:rPr>
      </w:pPr>
      <w:r>
        <w:rPr>
          <w:b/>
          <w:szCs w:val="28"/>
          <w:lang w:val="uk-UA"/>
        </w:rPr>
        <w:t>Координаційної ради</w:t>
      </w:r>
    </w:p>
    <w:p>
      <w:pPr>
        <w:pStyle w:val="Normal"/>
        <w:widowControl w:val="false"/>
        <w:ind w:firstLine="10206"/>
        <w:rPr>
          <w:b/>
          <w:b/>
          <w:szCs w:val="28"/>
          <w:lang w:val="uk-UA"/>
        </w:rPr>
      </w:pPr>
      <w:r>
        <w:rPr>
          <w:b/>
          <w:szCs w:val="28"/>
          <w:lang w:val="uk-UA"/>
        </w:rPr>
        <w:t xml:space="preserve">з питань впровадження партиципаторного </w:t>
      </w:r>
    </w:p>
    <w:p>
      <w:pPr>
        <w:pStyle w:val="Normal"/>
        <w:widowControl w:val="false"/>
        <w:ind w:firstLine="10206"/>
        <w:rPr>
          <w:b/>
          <w:b/>
          <w:szCs w:val="28"/>
          <w:lang w:val="uk-UA"/>
        </w:rPr>
      </w:pPr>
      <w:r>
        <w:rPr>
          <w:b/>
          <w:szCs w:val="28"/>
          <w:lang w:val="uk-UA"/>
        </w:rPr>
        <w:t xml:space="preserve">бюджетування (бюджету участі) </w:t>
      </w:r>
    </w:p>
    <w:p>
      <w:pPr>
        <w:pStyle w:val="Normal"/>
        <w:widowControl w:val="false"/>
        <w:spacing w:before="120" w:after="0"/>
        <w:ind w:firstLine="10206"/>
        <w:rPr>
          <w:b/>
          <w:b/>
          <w:szCs w:val="28"/>
          <w:lang w:val="uk-UA"/>
        </w:rPr>
      </w:pPr>
      <w:r>
        <w:rPr>
          <w:b/>
          <w:szCs w:val="28"/>
          <w:lang w:val="uk-UA"/>
        </w:rPr>
        <w:t xml:space="preserve">від </w:t>
      </w:r>
      <w:r>
        <w:rPr>
          <w:b/>
          <w:szCs w:val="28"/>
          <w:u w:val="single"/>
          <w:lang w:val="uk-UA"/>
        </w:rPr>
        <w:t>03.02.2022</w:t>
      </w:r>
      <w:r>
        <w:rPr>
          <w:b/>
          <w:szCs w:val="28"/>
          <w:lang w:val="uk-UA"/>
        </w:rPr>
        <w:t xml:space="preserve"> № </w:t>
      </w:r>
      <w:r>
        <w:rPr>
          <w:b/>
          <w:szCs w:val="28"/>
          <w:u w:val="single"/>
          <w:lang w:val="uk-UA"/>
        </w:rPr>
        <w:t>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b/>
          <w:szCs w:val="28"/>
          <w:lang w:val="uk-UA"/>
        </w:rPr>
        <w:t>допущених до експертизи громадських проєктів</w:t>
      </w:r>
    </w:p>
    <w:p>
      <w:pPr>
        <w:pStyle w:val="Normal"/>
        <w:widowControl w:val="false"/>
        <w:rPr>
          <w:b/>
          <w:b/>
          <w:szCs w:val="28"/>
          <w:lang w:val="uk-UA"/>
        </w:rPr>
      </w:pPr>
      <w:r>
        <w:rPr>
          <w:b/>
          <w:szCs w:val="28"/>
          <w:lang w:val="uk-UA"/>
        </w:rPr>
      </w:r>
    </w:p>
    <w:tbl>
      <w:tblPr>
        <w:tblW w:w="15800" w:type="dxa"/>
        <w:jc w:val="center"/>
        <w:tblInd w:w="0" w:type="dxa"/>
        <w:tblLayout w:type="fixed"/>
        <w:tblCellMar>
          <w:top w:w="0" w:type="dxa"/>
          <w:left w:w="108" w:type="dxa"/>
          <w:bottom w:w="0" w:type="dxa"/>
          <w:right w:w="108" w:type="dxa"/>
        </w:tblCellMar>
      </w:tblPr>
      <w:tblGrid>
        <w:gridCol w:w="645"/>
        <w:gridCol w:w="2977"/>
        <w:gridCol w:w="3544"/>
        <w:gridCol w:w="1435"/>
        <w:gridCol w:w="1489"/>
        <w:gridCol w:w="2819"/>
        <w:gridCol w:w="1700"/>
        <w:gridCol w:w="1191"/>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color w:val="000000"/>
                <w:sz w:val="20"/>
                <w:szCs w:val="28"/>
                <w:lang w:val="uk-UA"/>
              </w:rPr>
            </w:pPr>
            <w:r>
              <w:rPr>
                <w:b/>
                <w:color w:val="000000"/>
                <w:sz w:val="20"/>
                <w:szCs w:val="28"/>
                <w:lang w:val="uk-UA"/>
              </w:rPr>
              <w:t xml:space="preserve">№ </w:t>
            </w:r>
            <w:r>
              <w:rPr>
                <w:b/>
                <w:color w:val="000000"/>
                <w:sz w:val="20"/>
                <w:szCs w:val="28"/>
                <w:lang w:val="uk-UA"/>
              </w:rPr>
              <w:b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Виконавчий орган, до повноважень якого належить реалізація проєкт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02?&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1 «Реконструкція спортивного стадіону КЗ «Гімназія №17» КМ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300 000,00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68" w:name="_Hlk92788156"/>
            <w:r>
              <w:rPr>
                <w:szCs w:val="28"/>
                <w:lang w:val="uk-UA"/>
              </w:rPr>
              <w:t>Департамент з гуманітарних питань</w:t>
            </w:r>
            <w:bookmarkEnd w:id="68"/>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10?&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2 «Облаштування майданчика для футболу «Коробочка на Хімі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гумовим покриттям спортивного майданчика за адресою вул. Черновола, 67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Мухін </w:t>
              <w:br/>
              <w:t>Олександр Миколайович,</w:t>
            </w:r>
          </w:p>
          <w:p>
            <w:pPr>
              <w:pStyle w:val="Normal"/>
              <w:widowControl w:val="false"/>
              <w:ind w:left="-108" w:hanging="0"/>
              <w:jc w:val="center"/>
              <w:rPr>
                <w:szCs w:val="28"/>
                <w:lang w:val="uk-UA"/>
              </w:rPr>
            </w:pPr>
            <w:r>
              <w:rPr>
                <w:szCs w:val="28"/>
                <w:lang w:val="uk-UA"/>
              </w:rPr>
              <w:t>067 210 99 73</w:t>
            </w:r>
          </w:p>
          <w:p>
            <w:pPr>
              <w:pStyle w:val="Normal"/>
              <w:widowControl w:val="false"/>
              <w:ind w:left="-108" w:hanging="0"/>
              <w:jc w:val="center"/>
              <w:rPr>
                <w:szCs w:val="28"/>
                <w:lang w:val="uk-UA"/>
              </w:rPr>
            </w:pPr>
            <w:r>
              <w:rPr>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69" w:name="_Hlk90285658"/>
            <w:r>
              <w:rPr>
                <w:szCs w:val="28"/>
                <w:lang w:val="uk-UA"/>
              </w:rPr>
              <w:t>Департамент ЖКГ та Б</w:t>
            </w:r>
            <w:bookmarkEnd w:id="69"/>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fldChar w:fldCharType="begin"/>
            </w:r>
            <w:r>
              <w:rPr>
                <w:rStyle w:val="InternetLink"/>
                <w:szCs w:val="28"/>
                <w:lang w:val="uk-UA"/>
              </w:rPr>
              <w:instrText xml:space="preserve"> HYPERLINK "https://budget.e-dem.ua/" \l "/1210400000/project/21011?&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3 «Бігові доріжки та освітлення стадіону на Соцмі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бігових доріжок, встановлення освітлення на стадіоні (територія філії Центру позашкільної роботи та дитячої творчості «Ум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Мухіна </w:t>
              <w:br/>
              <w:t>Тетяна Ростиславівна,</w:t>
            </w:r>
          </w:p>
          <w:p>
            <w:pPr>
              <w:pStyle w:val="Normal"/>
              <w:widowControl w:val="false"/>
              <w:ind w:left="-108" w:hanging="0"/>
              <w:jc w:val="center"/>
              <w:rPr>
                <w:szCs w:val="28"/>
                <w:highlight w:val="lightGray"/>
                <w:lang w:val="uk-UA"/>
              </w:rPr>
            </w:pPr>
            <w:r>
              <w:rPr>
                <w:szCs w:val="28"/>
                <w:lang w:val="uk-UA"/>
              </w:rPr>
              <w:t>067 210 99 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highlight w:val="lightGray"/>
                <w:lang w:val="uk-UA"/>
              </w:rPr>
            </w:pPr>
            <w:r>
              <w:fldChar w:fldCharType="begin"/>
            </w:r>
            <w:r>
              <w:rPr>
                <w:rStyle w:val="InternetLink"/>
                <w:szCs w:val="28"/>
                <w:lang w:val="uk-UA"/>
              </w:rPr>
              <w:instrText xml:space="preserve"> HYPERLINK "https://budget.e-dem.ua/" \l "/1210400000/project/21023?&amp;compid=2498"</w:instrText>
            </w:r>
            <w:r>
              <w:rPr>
                <w:rStyle w:val="InternetLink"/>
                <w:szCs w:val="28"/>
                <w:lang w:val="uk-UA"/>
              </w:rPr>
              <w:fldChar w:fldCharType="separate"/>
            </w:r>
            <w:r>
              <w:rPr>
                <w:rStyle w:val="InternetLink"/>
                <w:szCs w:val="28"/>
                <w:lang w:val="uk-UA"/>
              </w:rPr>
              <w:t>№</w:t>
            </w:r>
            <w:r>
              <w:rPr>
                <w:rStyle w:val="InternetLink"/>
                <w:szCs w:val="28"/>
                <w:lang w:val="uk-UA"/>
              </w:rPr>
              <w:fldChar w:fldCharType="end"/>
            </w:r>
            <w:r>
              <w:rPr>
                <w:rStyle w:val="InternetLink"/>
                <w:szCs w:val="28"/>
                <w:lang w:val="uk-UA"/>
              </w:rPr>
              <w:t>4 «Вакцинуючи каштани – збережемо легені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highlight w:val="lightGray"/>
                <w:lang w:val="uk-UA"/>
              </w:rPr>
            </w:pPr>
            <w:r>
              <w:rPr>
                <w:szCs w:val="28"/>
                <w:lang w:val="uk-UA"/>
              </w:rPr>
              <w:t>Лікування (вакцинація) каштанів від небезпечного шкідника (мінуючої молі) у центральному міському парк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highlight w:val="lightGray"/>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Style w:val="Ngbinding"/>
                <w:szCs w:val="28"/>
                <w:lang w:val="uk-UA"/>
              </w:rPr>
              <w:t xml:space="preserve">Біжко </w:t>
              <w:br/>
              <w:t>Артем Ігорович,</w:t>
            </w:r>
          </w:p>
          <w:p>
            <w:pPr>
              <w:pStyle w:val="Normal"/>
              <w:widowControl w:val="false"/>
              <w:ind w:left="-108" w:hanging="0"/>
              <w:jc w:val="center"/>
              <w:rPr>
                <w:szCs w:val="28"/>
                <w:highlight w:val="lightGray"/>
                <w:lang w:val="uk-UA"/>
              </w:rPr>
            </w:pPr>
            <w:r>
              <w:rPr>
                <w:szCs w:val="28"/>
                <w:lang w:val="uk-UA"/>
              </w:rPr>
              <w:t>067 996 07 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highlight w:val="lightGray"/>
                <w:lang w:val="uk-UA"/>
              </w:rPr>
            </w:pPr>
            <w:r>
              <w:rPr>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w:t>
            </w:r>
            <w:r>
              <w:rPr>
                <w:szCs w:val="28"/>
                <w:lang w:val="uk-UA"/>
              </w:rPr>
              <w:t>5 «Доступна водойма для людей з інвалідністю. Зробимо це 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lang w:val="uk-UA"/>
              </w:rPr>
            </w:pPr>
            <w:r>
              <w:rPr>
                <w:szCs w:val="28"/>
                <w:lang w:val="uk-UA"/>
              </w:rPr>
              <w:t>Встановлення пандусу для зручного під’їзду до річки Дніпро на території центрального громадського пляжу для людей з інвалідністю, літніх людей і маленьких ді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Рубан </w:t>
              <w:br/>
              <w:t>Артем Васильович,</w:t>
            </w:r>
          </w:p>
          <w:p>
            <w:pPr>
              <w:pStyle w:val="Normal"/>
              <w:jc w:val="center"/>
              <w:rPr>
                <w:szCs w:val="28"/>
                <w:highlight w:val="lightGray"/>
                <w:lang w:val="uk-UA"/>
              </w:rPr>
            </w:pPr>
            <w:r>
              <w:rPr>
                <w:szCs w:val="28"/>
                <w:lang w:val="uk-UA"/>
              </w:rPr>
              <w:t>098 705 55 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highlight w:val="lightGray"/>
                <w:lang w:val="uk-UA"/>
              </w:rPr>
            </w:pPr>
            <w:r>
              <w:rPr>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7 «Дорога дод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Відновлення пішохідних доріжок на прибудинковій території 1 мікрорайону лівобережної частини міста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Домарацький </w:t>
              <w:br/>
              <w:t xml:space="preserve">Едуард Львович, </w:t>
            </w:r>
          </w:p>
          <w:p>
            <w:pPr>
              <w:pStyle w:val="Normal"/>
              <w:widowControl w:val="false"/>
              <w:ind w:left="-108" w:hanging="0"/>
              <w:jc w:val="center"/>
              <w:rPr>
                <w:szCs w:val="28"/>
                <w:lang w:val="uk-UA"/>
              </w:rPr>
            </w:pPr>
            <w:r>
              <w:rPr>
                <w:szCs w:val="28"/>
                <w:lang w:val="uk-UA"/>
              </w:rPr>
              <w:t>097 238 85 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8 «Безпечні доріжки «Крок за кро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монт покриття тротуару та укладання кольорової фігурної бруківки по вулиці Звенигородська (вздовж будинків 24, 26, 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Кирсань </w:t>
              <w:br/>
              <w:t xml:space="preserve">Олена Мирославівна, </w:t>
              <w:br/>
              <w:t>097 506 96 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0" w:name="_Hlk92810990"/>
            <w:r>
              <w:rPr>
                <w:szCs w:val="28"/>
                <w:lang w:val="uk-UA"/>
              </w:rPr>
              <w:t>Департамент ЖКГ та Б</w:t>
            </w:r>
            <w:bookmarkEnd w:id="70"/>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1 «Швидка психологічна допомога особам з інвалідністю, узалежненим та медичний їх супрові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Придбання автомобілю для виїздів до осіб з інвалідністю, психологічна допомога та супровід по медичним закладам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Мазур </w:t>
              <w:br/>
              <w:t xml:space="preserve">Андрій Іванович, </w:t>
              <w:br/>
              <w:t>067 773 50 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транспортної інфраструктури та зв`язк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2 «Територія здорового способу життя та комфортного відпоч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Благоустрій території внутрішнього двору КЗОЗ «Міський медичний центр здоров’я та медицини спорту» (встановлення лавочок, облаштування клумб, висадка дерев та квітів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22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Дон </w:t>
              <w:br/>
              <w:t xml:space="preserve">Юлія Василівна, </w:t>
              <w:br/>
              <w:t>097 561 50 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w:t>
            </w:r>
            <w:r>
              <w:rPr>
                <w:szCs w:val="28"/>
                <w:lang w:val="uk-UA"/>
              </w:rPr>
              <w:t>13 «Сучасний комбінований баскетбольно-волейбольний майданчик – запорука здорового способу жи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Облаштування комбінованого баскетбольно-волейбольного майданчика з гумовим покриттям за адресою вул.Криворізька, 41 (гімназія №28)</w:t>
            </w:r>
          </w:p>
          <w:p>
            <w:pPr>
              <w:pStyle w:val="Normal"/>
              <w:widowControl w:val="false"/>
              <w:ind w:right="-46" w:hanging="0"/>
              <w:rPr>
                <w:szCs w:val="28"/>
                <w:lang w:val="uk-UA"/>
              </w:rPr>
            </w:pPr>
            <w:r>
              <w:rPr>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szCs w:val="28"/>
                <w:lang w:val="uk-UA"/>
              </w:rPr>
            </w:pPr>
            <w:r>
              <w:rPr>
                <w:szCs w:val="28"/>
                <w:lang w:val="uk-UA"/>
              </w:rPr>
              <w:t>299 7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szCs w:val="28"/>
                <w:lang w:val="uk-UA"/>
              </w:rPr>
            </w:pPr>
            <w:r>
              <w:rPr>
                <w:szCs w:val="28"/>
                <w:lang w:val="uk-UA"/>
              </w:rPr>
              <w:t xml:space="preserve">Ситнікова </w:t>
              <w:br/>
              <w:t xml:space="preserve">Альона Олександрівна, </w:t>
              <w:br/>
              <w:t>063 475 80 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1" w:name="_Hlk92792892"/>
            <w:r>
              <w:rPr>
                <w:szCs w:val="28"/>
                <w:lang w:val="uk-UA"/>
              </w:rPr>
              <w:t>Департамент з гуманітарних питань</w:t>
            </w:r>
            <w:bookmarkEnd w:id="7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6 «Спорткомплекс Workout та тренажерний майданчик на території школи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спортивного майданчика на території школи №10 (встановлення тренажерів та приладдя для Workou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73 3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Горб </w:t>
              <w:br/>
              <w:t xml:space="preserve">Тетяна Іванівна, </w:t>
              <w:br/>
              <w:t>097 872 40 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2" w:name="_Hlk92808486"/>
            <w:r>
              <w:rPr>
                <w:szCs w:val="28"/>
                <w:lang w:val="uk-UA"/>
              </w:rPr>
              <w:t>Департамент з гуманітарних питань</w:t>
            </w:r>
            <w:bookmarkEnd w:id="72"/>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highlight w:val="lightGray"/>
                <w:lang w:val="uk-UA"/>
              </w:rPr>
            </w:pPr>
            <w:r>
              <w:rPr>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7 «Спортивний комплекс для ігрових видів спорту та рухливих ігор на території КЗ «СЗШ №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спортивного комплексу для ігрових видів спорту та рухливих ігор за адресою: вул. Братська, 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Андрющенко </w:t>
              <w:br/>
              <w:t>Тетяна Георгіївна,</w:t>
              <w:br/>
              <w:t xml:space="preserve"> 066 698 90 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highlight w:val="lightGray"/>
                <w:lang w:val="uk-UA"/>
              </w:rPr>
            </w:pPr>
            <w:r>
              <w:rPr>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8 «Музей ветеранів та пенсіонерів правоохоронних органів та Національної поліції Україна м.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творення музею історії міліції та Національної поліції м.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Єрьоменко </w:t>
              <w:br/>
              <w:t xml:space="preserve">Анатолій Іванович, </w:t>
              <w:br/>
              <w:t>098 430 65 97</w:t>
            </w:r>
          </w:p>
        </w:tc>
        <w:tc>
          <w:tcPr>
            <w:tcW w:w="1700" w:type="dxa"/>
            <w:tcBorders>
              <w:top w:val="single" w:sz="4" w:space="0" w:color="000000"/>
              <w:left w:val="single" w:sz="4" w:space="0" w:color="000000"/>
              <w:bottom w:val="single" w:sz="4" w:space="0" w:color="000000"/>
              <w:right w:val="single" w:sz="4" w:space="0" w:color="000000"/>
            </w:tcBorders>
          </w:tcPr>
          <w:p>
            <w:pPr>
              <w:pStyle w:val="Heading1"/>
              <w:ind w:left="-108" w:right="-108" w:hanging="0"/>
              <w:textAlignment w:val="baseline"/>
              <w:rPr>
                <w:b w:val="false"/>
                <w:b w:val="false"/>
                <w:bCs w:val="false"/>
                <w:color w:val="000000"/>
                <w:szCs w:val="28"/>
                <w:lang w:eastAsia="uk-UA"/>
              </w:rPr>
            </w:pPr>
            <w:r>
              <w:rPr>
                <w:b w:val="false"/>
                <w:bCs w:val="false"/>
                <w:color w:val="000000"/>
                <w:szCs w:val="28"/>
              </w:rPr>
              <w:t>Відділ запобігання корупції та взаємодії з правоохоронними орган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val="false"/>
                <w:b w:val="false"/>
                <w:bCs w:val="false"/>
                <w:i/>
                <w:i/>
                <w:color w:val="FF0000"/>
                <w:sz w:val="24"/>
                <w:szCs w:val="28"/>
                <w:highlight w:val="lightGray"/>
                <w:lang w:val="uk-UA" w:eastAsia="uk-UA"/>
              </w:rPr>
            </w:pPr>
            <w:r>
              <w:rPr>
                <w:b w:val="false"/>
                <w:bCs w:val="false"/>
                <w:i/>
                <w:color w:val="FF0000"/>
                <w:sz w:val="24"/>
                <w:szCs w:val="28"/>
                <w:highlight w:val="lightGray"/>
                <w:lang w:val="uk-UA" w:eastAsia="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highlight w:val="lightGray"/>
                <w:lang w:val="uk-UA"/>
              </w:rPr>
            </w:pPr>
            <w:r>
              <w:rPr>
                <w:szCs w:val="28"/>
                <w:lang w:val="uk-UA"/>
              </w:rPr>
              <w:t>№</w:t>
            </w:r>
            <w:r>
              <w:rPr>
                <w:szCs w:val="28"/>
                <w:lang w:val="uk-UA"/>
              </w:rPr>
              <w:t>19 «Настільний теніс на свіжому повітр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highlight w:val="lightGray"/>
                <w:lang w:val="uk-UA"/>
              </w:rPr>
            </w:pPr>
            <w:r>
              <w:rPr>
                <w:szCs w:val="28"/>
                <w:lang w:val="uk-UA"/>
              </w:rPr>
              <w:t>Облаштування зони для активного відпочинку за допомогою встановлення вуличних тенісних столів між житловими будинками 45, 47, НВК №3 по вулиці Матрос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highlight w:val="lightGray"/>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highlight w:val="lightGray"/>
                <w:lang w:val="uk-UA"/>
              </w:rPr>
            </w:pPr>
            <w:r>
              <w:rPr>
                <w:szCs w:val="28"/>
                <w:lang w:val="uk-UA"/>
              </w:rPr>
              <w:t xml:space="preserve">Дяченко </w:t>
              <w:br/>
              <w:t xml:space="preserve">Наталія Олександрівна, </w:t>
              <w:br/>
              <w:t>067 734 44 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highlight w:val="lightGray"/>
                <w:lang w:val="uk-UA"/>
              </w:rPr>
            </w:pPr>
            <w:r>
              <w:rPr>
                <w:i/>
                <w:color w:val="FF0000"/>
                <w:sz w:val="24"/>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highlight w:val="lightGray"/>
                <w:lang w:val="uk-UA"/>
              </w:rPr>
            </w:pPr>
            <w:r>
              <w:rPr>
                <w:rFonts w:cs="Times New Roman" w:ascii="Times New Roman" w:hAnsi="Times New Roman"/>
                <w:i/>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Style w:val="Ngbinding"/>
                <w:szCs w:val="28"/>
                <w:lang w:val="uk-UA"/>
              </w:rPr>
              <w:t>№</w:t>
            </w:r>
            <w:r>
              <w:rPr>
                <w:rStyle w:val="Ngbinding"/>
                <w:szCs w:val="28"/>
                <w:lang w:val="uk-UA"/>
              </w:rPr>
              <w:t>20 «Здоров’я молоді – запорука майбутн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становлення велопарковки, парковки для самокатів та паркової стійки з USB-портами (для заряджання електричних засобів пересування), облаштування  зони відпочинку на території СЗШ№2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rStyle w:val="Ngbinding"/>
                <w:szCs w:val="28"/>
                <w:lang w:val="uk-UA"/>
              </w:rPr>
              <w:t xml:space="preserve">Пастернак </w:t>
              <w:br/>
              <w:t>Любов Сергіївна,</w:t>
            </w:r>
          </w:p>
          <w:p>
            <w:pPr>
              <w:pStyle w:val="Normal"/>
              <w:widowControl w:val="false"/>
              <w:ind w:left="-108" w:hanging="0"/>
              <w:jc w:val="center"/>
              <w:rPr>
                <w:szCs w:val="28"/>
                <w:lang w:val="uk-UA"/>
              </w:rPr>
            </w:pPr>
            <w:r>
              <w:rPr>
                <w:szCs w:val="28"/>
                <w:lang w:val="uk-UA"/>
              </w:rPr>
              <w:t>097 418 51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3" w:name="_Hlk93307949"/>
            <w:r>
              <w:rPr>
                <w:szCs w:val="28"/>
                <w:lang w:val="uk-UA"/>
              </w:rPr>
              <w:t>Департамент з гуманітарних питань</w:t>
            </w:r>
            <w:bookmarkEnd w:id="7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Cs w:val="28"/>
                <w:lang w:val="uk-UA"/>
              </w:rPr>
            </w:pPr>
            <w:r>
              <w:rPr>
                <w:szCs w:val="28"/>
                <w:lang w:val="uk-UA"/>
              </w:rPr>
              <w:t>№</w:t>
            </w:r>
            <w:r>
              <w:rPr>
                <w:szCs w:val="28"/>
                <w:lang w:val="uk-UA"/>
              </w:rPr>
              <w:t xml:space="preserve">21 </w:t>
            </w:r>
            <w:r>
              <w:rPr>
                <w:rStyle w:val="Ngbinding"/>
                <w:szCs w:val="28"/>
                <w:lang w:val="uk-UA"/>
              </w:rPr>
              <w:t>«Безпечні прибудинкові дороги для мешканців будинків Матро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оточний ремонт прибудинкових доріг із заміною аварійного покриття (вул. Матросова 72,  76, 78, 80, 82, 84, 25, 23, 33, 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FF0000"/>
                <w:szCs w:val="28"/>
                <w:lang w:val="uk-UA"/>
              </w:rPr>
            </w:pPr>
            <w:r>
              <w:rPr>
                <w:rStyle w:val="Ngbinding"/>
                <w:szCs w:val="28"/>
                <w:lang w:val="uk-UA"/>
              </w:rPr>
              <w:t xml:space="preserve">Свєшнікова </w:t>
              <w:br/>
              <w:t>Наталія Петрівна,</w:t>
            </w:r>
            <w:r>
              <w:rPr>
                <w:rStyle w:val="Ngbinding"/>
                <w:color w:val="FF0000"/>
                <w:szCs w:val="28"/>
                <w:lang w:val="uk-UA"/>
              </w:rPr>
              <w:t xml:space="preserve"> </w:t>
              <w:br/>
            </w:r>
            <w:r>
              <w:rPr>
                <w:rStyle w:val="Ngbinding"/>
                <w:szCs w:val="28"/>
                <w:lang w:val="uk-UA"/>
              </w:rPr>
              <w:t>097 687 30 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Style w:val="Ngbinding"/>
                <w:szCs w:val="28"/>
                <w:lang w:val="uk-UA"/>
              </w:rPr>
              <w:t>№</w:t>
            </w:r>
            <w:r>
              <w:rPr>
                <w:rStyle w:val="Ngbinding"/>
                <w:szCs w:val="28"/>
                <w:lang w:val="uk-UA"/>
              </w:rPr>
              <w:t>22 «Стежина до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Cs w:val="28"/>
                <w:lang w:val="uk-UA"/>
              </w:rPr>
            </w:pPr>
            <w:r>
              <w:rPr>
                <w:szCs w:val="28"/>
                <w:lang w:val="uk-UA"/>
              </w:rPr>
              <w:t>Благоустрій тротуарної доріжки від будинку 36 по вулиці Освітній до освітніх закладів ЗДО №41 та НВК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Осада </w:t>
              <w:br/>
              <w:t xml:space="preserve">Зореслава Олександрівна, </w:t>
              <w:br/>
              <w:t>067 145 17 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4" w:name="_Hlk93308803"/>
            <w:r>
              <w:rPr>
                <w:szCs w:val="28"/>
                <w:lang w:val="uk-UA"/>
              </w:rPr>
              <w:t>Департамент ЖКГ та Б</w:t>
            </w:r>
            <w:bookmarkEnd w:id="74"/>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4 «Спортивний майданчик на Звенигородські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портивний майданчик з тренажерами та тенісними столами за адресою: вул. Звенигородська, 6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Авер’янов </w:t>
              <w:br/>
              <w:t xml:space="preserve">Володимир Сергійович </w:t>
              <w:br/>
              <w:t>067 479 70 60,</w:t>
            </w:r>
          </w:p>
          <w:p>
            <w:pPr>
              <w:pStyle w:val="Normal"/>
              <w:widowControl w:val="false"/>
              <w:ind w:left="-108" w:right="-108" w:hanging="0"/>
              <w:jc w:val="center"/>
              <w:rPr>
                <w:szCs w:val="28"/>
                <w:lang w:val="uk-UA"/>
              </w:rPr>
            </w:pPr>
            <w:r>
              <w:rPr>
                <w:szCs w:val="28"/>
                <w:lang w:val="uk-UA"/>
              </w:rPr>
              <w:t>067 927 26 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5" w:name="_Hlk93396125"/>
            <w:r>
              <w:rPr>
                <w:szCs w:val="28"/>
                <w:lang w:val="uk-UA"/>
              </w:rPr>
              <w:t>Департамент ЖКГ та Б</w:t>
            </w:r>
            <w:bookmarkEnd w:id="7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5 «Комп’ютерний Всесвіт доступний кожн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Заняття для дітей та дорослих з інвалідністю та дітей з особливостями навчання з метою вивчення ними комп`ютерної техніки на базі НВК "Гармо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ернишова </w:t>
              <w:br/>
              <w:t>Катерина Володимирівна,</w:t>
              <w:br/>
              <w:t>098 253 71 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6 «Облаштування пішохідної зони з укладанням тротуарної плитки, бордюрів, зони відпочинку по в.Привіт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4" w:right="-108" w:hanging="0"/>
              <w:rPr>
                <w:szCs w:val="28"/>
                <w:lang w:val="uk-UA"/>
              </w:rPr>
            </w:pPr>
            <w:r>
              <w:rPr>
                <w:szCs w:val="28"/>
                <w:lang w:val="uk-UA"/>
              </w:rPr>
              <w:t>Осучаснення пішохідної зони, освітлення вулиці, клумби та зона відпочинку за адресою: вул.Привітна, 162 (вздовж паркану КЗ СЗШ №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Дубина </w:t>
              <w:br/>
              <w:t xml:space="preserve">Ростислав Васильович </w:t>
              <w:br/>
              <w:t>098 363 97 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7 «Спортивно-тренувальна база «Стрибок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новлення існуючого баскетбольного майданчику на території СЗШ №30 та встановлення додаткових елементів для трен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олодій </w:t>
              <w:br/>
              <w:t xml:space="preserve">Віктор Миколайович, </w:t>
              <w:br/>
              <w:t>098 952 48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6" w:name="_Hlk93485116"/>
            <w:r>
              <w:rPr>
                <w:szCs w:val="28"/>
                <w:lang w:val="uk-UA"/>
              </w:rPr>
              <w:t>Департамент з гуманітарних питань</w:t>
            </w:r>
            <w:bookmarkEnd w:id="76"/>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i/>
                <w:i/>
                <w:color w:val="FF0000"/>
                <w:sz w:val="24"/>
                <w:szCs w:val="28"/>
                <w:lang w:val="uk-UA"/>
              </w:rPr>
            </w:pPr>
            <w:r>
              <w:rPr>
                <w:i/>
                <w:color w:val="FF0000"/>
                <w:sz w:val="24"/>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28 «Безпечний пішохід» – освітлення пішохідних зон біля шкіл лівобережж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учасне оснащення для пішохідних зон, які розташовані біля навчальних закладів лівобережжя (встановлення дорожніх знаків, "лежачих поліцейських", освітлення тощ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улініч </w:t>
              <w:br/>
              <w:t xml:space="preserve">Владислав Сергійович, </w:t>
              <w:br/>
              <w:t>068 958 64 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Департамент </w:t>
            </w:r>
            <w:bookmarkStart w:id="77" w:name="_Hlk93489691"/>
            <w:r>
              <w:rPr>
                <w:szCs w:val="28"/>
                <w:lang w:val="uk-UA"/>
              </w:rPr>
              <w:t>ЖКГ та Б</w:t>
            </w:r>
            <w:bookmarkEnd w:id="7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Cs w:val="28"/>
                <w:lang w:val="uk-UA"/>
              </w:rPr>
              <w:t>№</w:t>
            </w:r>
            <w:r>
              <w:rPr>
                <w:szCs w:val="28"/>
                <w:lang w:val="uk-UA"/>
              </w:rPr>
              <w:t>30 «АйTIшка» – літній IT табір у бібліотец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Літній ІТ табір неповного дня для дітей у бібліотеці (навчання під час літніх канікул основам інформатики, комп`ютерним технологіям із врученням сертифікатів по завершенн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Денисюк </w:t>
              <w:br/>
              <w:t>Лариса Анатоліївна,</w:t>
            </w:r>
          </w:p>
          <w:p>
            <w:pPr>
              <w:pStyle w:val="Normal"/>
              <w:widowControl w:val="false"/>
              <w:ind w:left="-108" w:right="-108" w:hanging="0"/>
              <w:jc w:val="center"/>
              <w:rPr>
                <w:szCs w:val="28"/>
                <w:lang w:val="uk-UA"/>
              </w:rPr>
            </w:pPr>
            <w:r>
              <w:rPr>
                <w:szCs w:val="28"/>
                <w:lang w:val="uk-UA"/>
              </w:rPr>
              <w:t>067 602 64 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78" w:name="_Hlk93566479"/>
            <w:r>
              <w:rPr>
                <w:szCs w:val="28"/>
                <w:lang w:val="uk-UA"/>
              </w:rPr>
              <w:t>Департамент з гуманітарних питань</w:t>
            </w:r>
            <w:bookmarkEnd w:id="78"/>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1 «Створення пілотного проекту площадки роздільного збору сміття для багатоповерхової забудові лівобережної частині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еренесення майданчика для збору сміття з центру двору у «глухий» торець будинку 22 по просп. І.Фра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39 8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ипіленко </w:t>
              <w:br/>
              <w:t xml:space="preserve">Роман Олександрович, </w:t>
              <w:br/>
              <w:t>097 263 86 6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bookmarkStart w:id="79" w:name="_Hlk93501738"/>
            <w:r>
              <w:rPr>
                <w:szCs w:val="28"/>
                <w:lang w:val="uk-UA"/>
              </w:rPr>
              <w:t>Департамент ЖКГ та Б</w:t>
            </w:r>
            <w:bookmarkEnd w:id="7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 xml:space="preserve">32 «Зонг-драма «Полліанна». Спільна постановка театру </w:t>
              <w:br/>
              <w:t>ім. Лесі Українки та Театру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олліанна» (зонг-драма). Безкоштовний показ  спільної постановки театру ім. Лесі Українки та Театру дітей для учнів у кількості 3000 осі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опов </w:t>
              <w:br/>
              <w:t>Віктор Васильович,</w:t>
            </w:r>
          </w:p>
          <w:p>
            <w:pPr>
              <w:pStyle w:val="Normal"/>
              <w:widowControl w:val="false"/>
              <w:ind w:left="-108" w:right="-108" w:hanging="0"/>
              <w:jc w:val="center"/>
              <w:rPr>
                <w:szCs w:val="28"/>
                <w:lang w:val="uk-UA"/>
              </w:rPr>
            </w:pPr>
            <w:r>
              <w:rPr>
                <w:szCs w:val="28"/>
                <w:lang w:val="uk-UA"/>
              </w:rPr>
              <w:t>067 895 26 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3 «Спорт для всі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відкритого спортивного майданчика з встановленням тренажерів по проспекту Аношкіна (біля буд.102, 104, 104а, 106, 106а, 10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мохвалов </w:t>
              <w:br/>
              <w:t xml:space="preserve">Сергій Павлович, </w:t>
              <w:br/>
              <w:t>096 537 37 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4 «Благоустрій території лікарні для комфортного відпочинку та реабілітації паціє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зони відпочинку на території КНП КМР «Міської лікарні швидкої медичної допомоги» для пацієнтів (висаджування зелених насаджень, встановлення лав, урн)</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Якунькіна </w:t>
              <w:br/>
              <w:t>Олена Анатоліївна,</w:t>
              <w:br/>
              <w:t>063 767 09 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5 «Кам’янське – Каменяр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Алеї Франка» вздовж тротуару та роздільної частини дороги по просп. Івана Франка (навпроти будинків 22, 24, 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ипіленко </w:t>
              <w:br/>
              <w:t xml:space="preserve">Олександр Анатолійович, </w:t>
              <w:br/>
              <w:t>097 263 86 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6 «Green town» (створення зеленого екологічного простору на мікрорайон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 xml:space="preserve">Озеленення ділянки вздовж пішохідної зони між вулицями Дальня та Дорожна (біля будинку 22)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Нетовкана </w:t>
              <w:br/>
              <w:t xml:space="preserve">Наталія Іванівна, </w:t>
              <w:br/>
              <w:t>093 450 61 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0" w:name="_Hlk93581266"/>
            <w:r>
              <w:rPr>
                <w:szCs w:val="28"/>
                <w:lang w:val="uk-UA"/>
              </w:rPr>
              <w:t>Департамент екології та природних ресурсів</w:t>
            </w:r>
            <w:bookmarkEnd w:id="80"/>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7 «Дорогами рідного міста в успішне, інноваційне майбутн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Відновлення пішохідної  та проїжджої зони між вулицями Дальня та Дорожна (біля будинку 22 по вулиці Дорож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Мірзоєва </w:t>
              <w:br/>
              <w:t xml:space="preserve">Ганна Андріївна, </w:t>
              <w:br/>
              <w:t>068 818 53 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1" w:name="_Hlk93587176"/>
            <w:r>
              <w:rPr>
                <w:szCs w:val="28"/>
                <w:lang w:val="uk-UA"/>
              </w:rPr>
              <w:t>Департамент ЖКГ та Б</w:t>
            </w:r>
            <w:bookmarkEnd w:id="81"/>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8 «Безпечний спорт – здорове населення мі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тротуарною плиткою спортивного комплексу під відкритим небом на території КЗ "Гімназія №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9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Андросович </w:t>
              <w:br/>
              <w:t xml:space="preserve">Вікторія Вікторівна, </w:t>
              <w:br/>
              <w:t>093 421 11 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2" w:name="_Hlk93587590"/>
            <w:r>
              <w:rPr>
                <w:szCs w:val="28"/>
                <w:lang w:val="uk-UA"/>
              </w:rPr>
              <w:t>Департамент з гуманітарних питань</w:t>
            </w:r>
            <w:bookmarkEnd w:id="82"/>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39 «Фестиваль-змагання зі спортивної та аматорської рибалки «День юшки» для дітей та дорослих міста 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щорічного фестивалю-змагання «День юшки» для дітей та дорослих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87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Корж </w:t>
              <w:br/>
              <w:t xml:space="preserve">Валентин Миколайович, </w:t>
              <w:br/>
              <w:t>097 304 15 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0 «Очистка водойми на мікрорайоні БАМ та інших водойм міста Кам’янсь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чищення водоймища від заростей очерету, мулу, зміцнення берегової лінії та поглиблення водойми з метою створення зони відпочинку для мешканців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 xml:space="preserve">Альбіна Юріївна, </w:t>
              <w:br/>
              <w:t>063 477 13 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41 «Територія молодіжного дозвілля «Free tim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Створення спеціалізованої ресурсної зони (молодіжного хабу) у приміщенні КЗ "Будинок дитячої творчості" КМР за адресою: бульв. Будівельників, 59 (облаштування приміщення із зонуванням: ігрова зона, інформаційно-розвиваюча, селфі та релаксаці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99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Прозоров </w:t>
              <w:br/>
              <w:t xml:space="preserve">Олександр Олександрович, </w:t>
              <w:br/>
              <w:t>067 166 92 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3" w:name="_Hlk93656381"/>
            <w:r>
              <w:rPr>
                <w:szCs w:val="28"/>
                <w:lang w:val="uk-UA"/>
              </w:rPr>
              <w:t>Департамент з гуманітарних питань</w:t>
            </w:r>
            <w:bookmarkEnd w:id="8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w:t>
            </w:r>
            <w:r>
              <w:rPr>
                <w:szCs w:val="28"/>
                <w:lang w:val="uk-UA"/>
              </w:rPr>
              <w:t>43 «Забезпечення комфортного та безпечного середовища дітей і підліт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lang w:val="uk-UA"/>
              </w:rPr>
            </w:pPr>
            <w:r>
              <w:rPr>
                <w:szCs w:val="28"/>
                <w:lang w:val="uk-UA"/>
              </w:rPr>
              <w:t>Благоустрій шкільного подвір’я та прилеглої території, покращення дизайну подвір’я, встановлення сучасних лав та облаштування розвивально-ігрової зони відпочинку (КЗ «Ліцей №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highlight w:val="lightGray"/>
                <w:lang w:val="uk-UA"/>
              </w:rPr>
            </w:pPr>
            <w:r>
              <w:rPr>
                <w:szCs w:val="28"/>
                <w:lang w:val="uk-UA"/>
              </w:rPr>
              <w:t>296 25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lightGray"/>
                <w:lang w:val="uk-UA"/>
              </w:rPr>
            </w:pPr>
            <w:r>
              <w:rPr>
                <w:szCs w:val="28"/>
                <w:lang w:val="uk-UA"/>
              </w:rPr>
              <w:t xml:space="preserve">Баличева </w:t>
              <w:br/>
              <w:t xml:space="preserve">Вікторія Михайлівна, </w:t>
              <w:br/>
              <w:t>067 582 84 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bookmarkStart w:id="84" w:name="_Hlk93670614"/>
            <w:r>
              <w:rPr>
                <w:szCs w:val="28"/>
                <w:lang w:val="uk-UA"/>
              </w:rPr>
              <w:t>Департамент з гуманітарних питань</w:t>
            </w:r>
            <w:bookmarkEnd w:id="84"/>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highlight w:val="lightGray"/>
                <w:lang w:val="uk-UA"/>
              </w:rPr>
            </w:pPr>
            <w:r>
              <w:rPr>
                <w:szCs w:val="28"/>
                <w:highlight w:val="lightGray"/>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highlight w:val="lightGray"/>
                <w:lang w:val="uk-UA"/>
              </w:rPr>
            </w:pPr>
            <w:r>
              <w:rPr>
                <w:rFonts w:cs="Times New Roman" w:ascii="Times New Roman" w:hAnsi="Times New Roman"/>
                <w:color w:val="000000"/>
                <w:sz w:val="28"/>
                <w:szCs w:val="28"/>
                <w:highlight w:val="lightGray"/>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4 "Футбольне п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футбольного міні-поля з баскетбольними кільцями на прибудинковій території по просп. Перемоги 17, 13, 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61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нітько </w:t>
              <w:br/>
              <w:t xml:space="preserve">Наталія Олександрівна, </w:t>
              <w:br/>
              <w:t>096 254 41 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6 «Грально-спортивний майданчик «Спорт – це вес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Облаштування спортивного майданчика на території КЗ "СЗШ №5 ім. Г.Романової" (гімнастичні комплекс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Погрібна </w:t>
              <w:br/>
              <w:t xml:space="preserve">Ольга Вікторівна, </w:t>
              <w:br/>
              <w:t>067 627 35 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5" w:name="_Hlk93933802"/>
            <w:r>
              <w:rPr>
                <w:szCs w:val="28"/>
                <w:lang w:val="uk-UA"/>
              </w:rPr>
              <w:t>Департамент з гуманітарних питань</w:t>
            </w:r>
            <w:bookmarkEnd w:id="8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7 "Майданчик здоров`я та розвит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Облаштування комбінованого майданчика для волейболу, баскетболу та футболу на території КЗ "Ліцей №31"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99 99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Неїченко </w:t>
              <w:br/>
              <w:t>Олена Володимирівна,</w:t>
            </w:r>
          </w:p>
          <w:p>
            <w:pPr>
              <w:pStyle w:val="Normal"/>
              <w:widowControl w:val="false"/>
              <w:ind w:left="-108" w:hanging="0"/>
              <w:jc w:val="center"/>
              <w:rPr>
                <w:szCs w:val="28"/>
                <w:lang w:val="uk-UA"/>
              </w:rPr>
            </w:pPr>
            <w:r>
              <w:rPr>
                <w:szCs w:val="28"/>
                <w:lang w:val="uk-UA"/>
              </w:rPr>
              <w:t>097 858 53 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48 «Зона відпочинку for the elderl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зони відпочинку для мешканців за будинком 16 по бульв. Героїв (комплекс споруд для гри у шахи, вуличні лавки з навісами та урни, освітл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олоненко </w:t>
              <w:br/>
              <w:t xml:space="preserve">Леся Геннадіївна, </w:t>
              <w:br/>
              <w:t>067 494 79 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6" w:name="_Hlk94001009"/>
            <w:r>
              <w:rPr>
                <w:szCs w:val="28"/>
                <w:lang w:val="uk-UA"/>
              </w:rPr>
              <w:t>Департамент ЖКГ та Б</w:t>
            </w:r>
            <w:bookmarkEnd w:id="86"/>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w:t>
            </w:r>
            <w:r>
              <w:rPr>
                <w:szCs w:val="28"/>
                <w:lang w:val="uk-UA"/>
              </w:rPr>
              <w:t>49 "Фестивальна площа – інноваційний простір для дитячої та юнацької творч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блаштування площі перед парадним входом до приміщення КЗ "Ліцей №37 ім.М.Самойловича" КМР для проведення творчих, спортивних, розважальних заході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Садова </w:t>
              <w:br/>
              <w:t>Людмила Вікторівна,</w:t>
            </w:r>
          </w:p>
          <w:p>
            <w:pPr>
              <w:pStyle w:val="Normal"/>
              <w:widowControl w:val="false"/>
              <w:ind w:left="-108" w:hanging="0"/>
              <w:jc w:val="center"/>
              <w:rPr>
                <w:szCs w:val="28"/>
                <w:lang w:val="uk-UA"/>
              </w:rPr>
            </w:pPr>
            <w:r>
              <w:rPr>
                <w:szCs w:val="28"/>
                <w:lang w:val="uk-UA"/>
              </w:rPr>
              <w:t>067 664 82 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50 "Моя доріжка успіх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Поточний ремонт тротуару по вулиці В`ячеслава Чорновола (вздовж КЗ "Ліцей №37 </w:t>
              <w:br/>
              <w:t>ім. М.Самойлович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Височин </w:t>
              <w:br/>
              <w:t xml:space="preserve">Макар Сергійович, </w:t>
              <w:br/>
              <w:t>093 132 30 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1 "Водойма, наповнена життям" – третій крок зариблення каналу лівобережж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3-й етап зариблення лівобережного дренажного каналу мальками деяких видів риб (короп, товстолоб, білий аму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23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Озерний </w:t>
              <w:br/>
              <w:t xml:space="preserve">Роман Вікторович, </w:t>
              <w:br/>
              <w:t>068 560 75 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екології та природних ресурсі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2 "Культура починається з туал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Встановлення безкоштовного модульного біотуалету у парку Соц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Шулєшова </w:t>
              <w:br/>
              <w:t>Ксенія Петрівна,</w:t>
            </w:r>
          </w:p>
          <w:p>
            <w:pPr>
              <w:pStyle w:val="Normal"/>
              <w:widowControl w:val="false"/>
              <w:ind w:left="-108" w:right="-108" w:hanging="0"/>
              <w:jc w:val="center"/>
              <w:rPr>
                <w:szCs w:val="28"/>
                <w:lang w:val="uk-UA"/>
              </w:rPr>
            </w:pPr>
            <w:r>
              <w:rPr>
                <w:szCs w:val="28"/>
                <w:lang w:val="uk-UA"/>
              </w:rPr>
              <w:t>050 849 74 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3 «Социк City Fe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святкового заходу на території  Соцміста (майстер класи, квести, польова кухня, анімаційна програма, кулінарні змагання на найсмачніші варе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72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Збаранський </w:t>
              <w:br/>
              <w:t xml:space="preserve">Андрій Віталійович, </w:t>
              <w:br/>
              <w:t>050 849 74 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5 "Екскурсійний автобу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80 безкоштовних автобусних екскурсій для школярів визначними місцями рідного міста та впровадження циклу «Музейна педагогіка» на базі музею історії міста Кам’ян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7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уланова </w:t>
              <w:br/>
              <w:t>Наталія Миколаївна,</w:t>
              <w:br/>
              <w:t>097 227 74 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7 «Безпечні кроки до ниви зн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плиткою  шкільного подвір’я КЗ «СЗШ № 22»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300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Харченко </w:t>
              <w:br/>
              <w:t>Ірина Юріївна,</w:t>
              <w:br/>
              <w:t>097 900 48 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8 "Улаштування багатофункціонального спортивного майданчика за будівлею СБУ (у дворі будинків за адресою пр.Шевченка, 3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Облаштування сучасного спортивного майданч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108,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орна </w:t>
              <w:br/>
              <w:t xml:space="preserve">Альона Володимирівна, </w:t>
              <w:br/>
              <w:t>063 040 65 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87" w:name="_Hlk94003217"/>
            <w:r>
              <w:rPr>
                <w:szCs w:val="28"/>
                <w:lang w:val="uk-UA"/>
              </w:rPr>
              <w:t>Департамент ЖКГ та Б</w:t>
            </w:r>
            <w:bookmarkEnd w:id="8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1"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59 "Реконструкція громадської вбиральні на території парку Соцмісте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Реконструкція існуючої будівлі вбиральні у парковій зоні Соцмістечка, пр.Конститу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Інфраструк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83 84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Чорний </w:t>
              <w:br/>
              <w:t>Олег Анатолійович,</w:t>
              <w:br/>
              <w:t>063 524 78 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КГ та 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w:t>
            </w:r>
            <w:r>
              <w:rPr>
                <w:szCs w:val="28"/>
                <w:lang w:val="uk-UA"/>
              </w:rPr>
              <w:t>60 "Фестиваль вуличних видів спор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Cs w:val="28"/>
                <w:lang w:val="uk-UA"/>
              </w:rPr>
            </w:pPr>
            <w:r>
              <w:rPr>
                <w:szCs w:val="28"/>
                <w:lang w:val="uk-UA"/>
              </w:rPr>
              <w:t>Проведення спортивного фестивалю з декількома локаціями у центральному парку міста (скейтбординг, кікскутеринг, ВМХ, роллерблейдинг, брейкінг, паркур, воркаут, стріт-бол, хіп-хоп, діджеїн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Фізична культура т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8 00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оровик </w:t>
              <w:br/>
              <w:t>Катерина Віталіївна,</w:t>
            </w:r>
          </w:p>
          <w:p>
            <w:pPr>
              <w:pStyle w:val="Normal"/>
              <w:widowControl w:val="false"/>
              <w:ind w:left="-108" w:right="-108" w:hanging="0"/>
              <w:jc w:val="center"/>
              <w:rPr>
                <w:szCs w:val="28"/>
                <w:lang w:val="uk-UA"/>
              </w:rPr>
            </w:pPr>
            <w:r>
              <w:rPr>
                <w:szCs w:val="28"/>
                <w:lang w:val="uk-UA"/>
              </w:rPr>
              <w:t>098 475 16 5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Колісніченко С.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w:t>
            </w:r>
            <w:r>
              <w:rPr>
                <w:szCs w:val="28"/>
                <w:lang w:val="uk-UA"/>
              </w:rPr>
              <w:t>63 "Молодіжний фестиваль "Forever You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 xml:space="preserve">Проведення молодіжного фестивалю у міському парку до Дня молоді (локації: "Змагання з вуличних видів спорту", "Зона народного промислу та майстер класів", "Вечір українського сучасного кіно під відкритим небом", "Dance зона", "Холі Фестиваль", "Спортивний квест", "Локація Школа лідерства", "Семінари та воркшопи під відкритим небом", "Концерт молодих талантів "Young Talents", "Kids локація", "Фестиваль молодих фотографів", "Night party")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Екологія, ІТ та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77 17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Нікологорський Олександр Володимирович,</w:t>
            </w:r>
          </w:p>
          <w:p>
            <w:pPr>
              <w:pStyle w:val="Normal"/>
              <w:widowControl w:val="false"/>
              <w:ind w:left="-108" w:hanging="0"/>
              <w:jc w:val="center"/>
              <w:rPr>
                <w:szCs w:val="28"/>
                <w:lang w:val="uk-UA"/>
              </w:rPr>
            </w:pPr>
            <w:r>
              <w:rPr>
                <w:szCs w:val="28"/>
                <w:lang w:val="uk-UA"/>
              </w:rPr>
              <w:t>093 579 11 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napToGrid w:val="false"/>
              <w:spacing w:lineRule="auto" w:line="240" w:before="0" w:after="0"/>
              <w:contextualSpacing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Cs w:val="28"/>
                <w:lang w:val="uk-UA"/>
              </w:rPr>
              <w:t>№</w:t>
            </w:r>
            <w:r>
              <w:rPr>
                <w:szCs w:val="28"/>
                <w:lang w:val="uk-UA"/>
              </w:rPr>
              <w:t>64 "VBIand – реконструкція спортивних майданчиків за європейськими стандар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Облаштування волейбольного майданчика на території КЗ "Академічний ліцей №15" КМ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Cs w:val="28"/>
                <w:lang w:val="uk-UA"/>
              </w:rPr>
            </w:pPr>
            <w:r>
              <w:rPr>
                <w:szCs w:val="28"/>
                <w:lang w:val="uk-UA"/>
              </w:rPr>
              <w:t>Просвіта, охорона здоров’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299 819,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 xml:space="preserve">Кулинич Тамара Тихонівна, </w:t>
              <w:br/>
              <w:t>097 069 58 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з гуманітарних питан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Cs w:val="28"/>
                <w:lang w:val="uk-UA"/>
              </w:rPr>
            </w:pPr>
            <w:r>
              <w:rPr>
                <w:szCs w:val="28"/>
                <w:lang w:val="uk-UA"/>
              </w:rPr>
            </w:r>
          </w:p>
        </w:tc>
      </w:tr>
    </w:tbl>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tabs>
          <w:tab w:val="clear" w:pos="708"/>
          <w:tab w:val="left" w:pos="11057" w:leader="none"/>
        </w:tabs>
        <w:ind w:left="567" w:hanging="0"/>
        <w:rPr>
          <w:b/>
          <w:b/>
          <w:szCs w:val="28"/>
          <w:lang w:val="uk-UA"/>
        </w:rPr>
      </w:pPr>
      <w:r>
        <w:rPr>
          <w:b/>
          <w:szCs w:val="28"/>
          <w:lang w:val="uk-UA"/>
        </w:rPr>
        <w:t xml:space="preserve">Директор департаменту </w:t>
        <w:br/>
        <w:t>економічного розвитку міської ради</w:t>
        <w:tab/>
        <w:t>Галина ЄРМОЛЕНКО</w:t>
      </w:r>
    </w:p>
    <w:p>
      <w:pPr>
        <w:pStyle w:val="Normal"/>
        <w:widowControl w:val="false"/>
        <w:tabs>
          <w:tab w:val="clear" w:pos="708"/>
          <w:tab w:val="left" w:pos="11057" w:leader="none"/>
        </w:tabs>
        <w:ind w:left="567" w:hanging="0"/>
        <w:rPr>
          <w:b/>
          <w:b/>
          <w:szCs w:val="28"/>
          <w:lang w:val="uk-UA"/>
        </w:rPr>
      </w:pPr>
      <w:r>
        <w:rPr>
          <w:b/>
          <w:szCs w:val="28"/>
          <w:lang w:val="uk-UA"/>
        </w:rPr>
      </w:r>
    </w:p>
    <w:p>
      <w:pPr>
        <w:pStyle w:val="Normal"/>
        <w:widowControl w:val="false"/>
        <w:tabs>
          <w:tab w:val="clear" w:pos="708"/>
          <w:tab w:val="left" w:pos="11057" w:leader="none"/>
        </w:tabs>
        <w:ind w:left="567" w:hanging="0"/>
        <w:rPr>
          <w:b/>
          <w:b/>
          <w:szCs w:val="28"/>
          <w:lang w:val="uk-UA"/>
        </w:rPr>
      </w:pPr>
      <w:r>
        <w:rPr>
          <w:b/>
          <w:szCs w:val="28"/>
          <w:lang w:val="uk-UA"/>
        </w:rPr>
      </w:r>
    </w:p>
    <w:p>
      <w:pPr>
        <w:pStyle w:val="Normal"/>
        <w:widowControl w:val="false"/>
        <w:tabs>
          <w:tab w:val="clear" w:pos="708"/>
          <w:tab w:val="left" w:pos="11057" w:leader="none"/>
        </w:tabs>
        <w:ind w:left="567" w:hanging="0"/>
        <w:rPr>
          <w:sz w:val="20"/>
          <w:szCs w:val="20"/>
          <w:lang w:val="uk-UA"/>
        </w:rPr>
      </w:pPr>
      <w:r>
        <w:rPr>
          <w:sz w:val="20"/>
          <w:szCs w:val="20"/>
          <w:lang w:val="uk-UA"/>
        </w:rPr>
        <w:t>Людмила Гончаренко 55 41 31</w:t>
      </w:r>
    </w:p>
    <w:p>
      <w:pPr>
        <w:pStyle w:val="Normal"/>
        <w:tabs>
          <w:tab w:val="clear" w:pos="708"/>
          <w:tab w:val="left" w:pos="4410" w:leader="none"/>
        </w:tabs>
        <w:rPr>
          <w:sz w:val="20"/>
          <w:szCs w:val="28"/>
          <w:lang w:val="uk-UA"/>
        </w:rPr>
      </w:pPr>
      <w:r>
        <w:rPr>
          <w:sz w:val="20"/>
          <w:szCs w:val="28"/>
          <w:lang w:val="uk-UA"/>
        </w:rPr>
      </w:r>
    </w:p>
    <w:p>
      <w:pPr>
        <w:pStyle w:val="Normal"/>
        <w:numPr>
          <w:ilvl w:val="0"/>
          <w:numId w:val="0"/>
        </w:numPr>
        <w:outlineLvl w:val="0"/>
        <w:rPr>
          <w:b/>
          <w:b/>
          <w:szCs w:val="28"/>
          <w:lang w:val="uk-UA"/>
        </w:rPr>
      </w:pPr>
      <w:r>
        <w:rPr>
          <w:b/>
          <w:szCs w:val="28"/>
          <w:lang w:val="uk-UA"/>
        </w:rPr>
      </w:r>
    </w:p>
    <w:sectPr>
      <w:headerReference w:type="default" r:id="rId3"/>
      <w:type w:val="nextPage"/>
      <w:pgSz w:orient="landscape" w:w="16838" w:h="11906"/>
      <w:pgMar w:left="426" w:right="709" w:gutter="0" w:header="0" w:top="1701" w:footer="0" w:bottom="6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abstractNum>
  <w:abstractNum w:abstractNumId="4">
    <w:lvl w:ilvl="0">
      <w:start w:val="1"/>
      <w:numFmt w:val="decimal"/>
      <w:lvlText w:val="%1."/>
      <w:lvlJc w:val="left"/>
      <w:pPr>
        <w:tabs>
          <w:tab w:val="num" w:pos="0"/>
        </w:tabs>
        <w:ind w:left="502"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style>
  <w:style w:type="character" w:styleId="WW8Num2z0">
    <w:name w:val="WW8Num2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T2">
    <w:name w:val="t2"/>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ru-RU"/>
    </w:rPr>
  </w:style>
  <w:style w:type="character" w:styleId="Ngbinding">
    <w:name w:val="ng-binding"/>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s>
      <w:ind w:left="5640" w:hanging="5640"/>
    </w:pPr>
    <w:rPr>
      <w:lang w:val="uk-UA"/>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600" w:hanging="0"/>
      <w:jc w:val="center"/>
    </w:pPr>
    <w:rPr>
      <w:sz w:val="20"/>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6:00Z</dcterms:created>
  <dc:creator>Евгений Савинов</dc:creator>
  <dc:description/>
  <cp:keywords/>
  <dc:language>en-US</dc:language>
  <cp:lastModifiedBy>User2</cp:lastModifiedBy>
  <cp:lastPrinted>2022-02-03T13:16:00Z</cp:lastPrinted>
  <dcterms:modified xsi:type="dcterms:W3CDTF">2022-02-04T11:43:00Z</dcterms:modified>
  <cp:revision>13</cp:revision>
  <dc:subject/>
  <dc:title>Додаток</dc:title>
</cp:coreProperties>
</file>