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left="9071" w:hanging="0"/>
        <w:rPr/>
      </w:pPr>
      <w:r>
        <w:rPr>
          <w:b/>
          <w:sz w:val="28"/>
          <w:szCs w:val="28"/>
          <w:lang w:val="uk-UA"/>
        </w:rPr>
        <w:t xml:space="preserve">Протокол засідання Координаційної ради </w:t>
        <w:br/>
        <w:t xml:space="preserve">з питань партиципаторного бюджетування </w:t>
        <w:br/>
        <w:t xml:space="preserve">(бюджету участі) </w:t>
        <w:br/>
        <w:t>20.02.2025 №1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highlight w:val="cyan"/>
          <w:lang w:val="uk-UA"/>
        </w:rPr>
      </w:pPr>
      <w:r>
        <w:rPr>
          <w:b/>
          <w:sz w:val="28"/>
          <w:szCs w:val="28"/>
          <w:highlight w:val="cyan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  <w:br/>
        <w:t xml:space="preserve">шкільних проєктів прийнятих для участі в Конкурсі «Бюджет участі. ДІТИ» 2025 року </w:t>
        <w:br/>
        <w:t>і позитивно оцінених за змістом та на відповідність принципам та правилам «Бюджет участі. ДІТИ»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b/>
          <w:b/>
          <w:sz w:val="18"/>
          <w:szCs w:val="24"/>
          <w:lang w:val="uk-UA"/>
        </w:rPr>
      </w:pPr>
      <w:r>
        <w:rPr>
          <w:b/>
          <w:sz w:val="18"/>
          <w:szCs w:val="24"/>
          <w:lang w:val="uk-UA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48"/>
        <w:gridCol w:w="6063"/>
        <w:gridCol w:w="1364"/>
        <w:gridCol w:w="3035"/>
        <w:gridCol w:w="1174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firstLine="113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firstLine="39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омер та назва</w:t>
              <w:br/>
              <w:t>шкільного проєкту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firstLine="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ороткий опис проєк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spacing w:lineRule="auto" w:line="240" w:before="0" w:after="0"/>
              <w:ind w:left="-220" w:right="-17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рієнтовна вартість проєкту, гр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ПІБ автора шкільного проєкту,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13" w:right="-108" w:firstLine="6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Науковий ліцей імені Анатолія Лигуна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Науковий в етер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еобхідного обладнання для створення шкільного радіо, кімната самоврядува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 994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єлєвцова Веронік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Медіа-лабораторія Наукового ліцею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бладнанням для облаштування медіа-лабораторії, другий корпус закла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 95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илко Аліс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Резервне живлення - шлях до енергонезалежності ліцею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арядної станції для безперешкодного навчання, приміщення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 5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ходько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Квадро-очі Наукового ліцею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7"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квадрокоптером для масштабних відеозйомок шкільних захо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 5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балик Зла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Зелена перерва: комфорт і відпочинок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ворення ланч-зони на свіжому повітрі для комфортного харчування та відпочинку під час перерв, подвір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інькаєва Евелі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 «Спорт у серцях ліцеїстів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портивним інвентарем, спортивна зала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Євланьєва Ксен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інформаційних технологій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Звукова хвил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им звуковим обладнанням для проведення шкільних заходів, актова з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упій Вікто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портивне майбутнє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інвентарем та спортивною формою шкільну команду дівчат з волейболу, спортивна зала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лагодарна Яросла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Шлях до перемог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учасників гри «Сокіл» («Джура») спеціальною формою для участі у змаганн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мидович Олесь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60" w:right="-110"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Технічне обладнання кімнати психологічного розвантаженн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імнати психологічного розвантаження сучасною технікою та обладнанням, кабінет №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омоєць Ан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Комфорт кімнати психологічного розвантаженн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імнати психологічного розвантаження комфортними та сучасними меблями, обладнанням, кабінет №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лущенко Єлизаве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Шкільний освітній простір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в бібліотеці ліцею мультимедійного обладнання (проєктор, екран, акустична система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ілейченко Мики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В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3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Куточок пам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ті «Герої не вмирають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шкільного простору з розміщенням державної символіки, що стане осередком патріотичного виховання, другий поверх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льникова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уккросинг - захоплення сучасних людей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бібліотечного простору сучасними поличками для зберігання та обміну книгами серед учнів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й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Медіастудія: Голос ліцеїстів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еобхідним обладнанням для створення медіа студії в ліцеї, кабінет педагога-організато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 5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кіна К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Зона відпочинку: місце для натхнення і релакс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омфортного простору для відпочинку та розвантаження під час перерв, рекреація другого поверх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 4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йник Наза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Сценічне світло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учасного світлового технічного обладнання для проведення шкільних заходів, актова зала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арасюк Ольг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Гімназія №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4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Кінотеатр «Відкриваємо світ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актової зали розкладними мобільними стільцями для перегляду художніх, наукових, документальних фільмів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имко Маргарит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80"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Комфортний затишок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оридорів навчального закладу зручними диванчиками та стол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нзя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Веселі перерв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стільними іграми для відпочинку та розвантаження під час перерв, приміщення закла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аранчук Вікторія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Навчаємо та навчаємось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еобхідними наочними матеріалами для вивчення правил дорожнього руху та надання медичної допомоги , приміщення закла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ніч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5 ім. Г.Романової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</w:t>
            </w:r>
            <w:r>
              <w:rPr>
                <w:sz w:val="28"/>
                <w:szCs w:val="28"/>
                <w:lang w:val="en-US"/>
              </w:rPr>
              <w:t>Experiment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tae</w:t>
            </w:r>
            <w:r>
              <w:rPr>
                <w:sz w:val="28"/>
                <w:szCs w:val="28"/>
                <w:lang w:val="uk-UA"/>
              </w:rPr>
              <w:t>: Відділ Хіміко-біологічний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рофесійним обладнанням для проведення лабораторних досліджень, </w:t>
              <w:br/>
              <w:t xml:space="preserve">кабінет №28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сніченко Михай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</w:t>
            </w:r>
            <w:r>
              <w:rPr>
                <w:sz w:val="28"/>
                <w:szCs w:val="28"/>
                <w:lang w:val="en-US"/>
              </w:rPr>
              <w:t>Futur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ard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дитячого майданчика на подвір’ї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аріна Діа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Комфортна гра «Новий простір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баскетбольних стійок та футбольних воріт, ігровий майданчик на шкільному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чян Анаіт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</w:t>
            </w:r>
            <w:r>
              <w:rPr>
                <w:sz w:val="28"/>
                <w:szCs w:val="28"/>
                <w:lang w:val="en-US"/>
              </w:rPr>
              <w:t>New Opportunities in Versatile Activities (NOVA)</w:t>
            </w:r>
            <w:r>
              <w:rPr>
                <w:sz w:val="28"/>
                <w:szCs w:val="28"/>
                <w:lang w:val="uk-UA"/>
              </w:rPr>
              <w:t>: Відділ Фізико-математичний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фесійним обладнанням для проведення лабораторних досліджень та експериментів, кабінет №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Іван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6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</w:t>
            </w:r>
            <w:r>
              <w:rPr>
                <w:sz w:val="28"/>
                <w:szCs w:val="28"/>
                <w:lang w:val="en-US"/>
              </w:rPr>
              <w:t>Chill AllEY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штування коридорів навчального закладу зручними диванчикам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дратова Єлизаве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Оазис активностей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стільними іграми для відпочинку та розвантаження під час перерв, коридор першого поверху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лик Окс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</w:t>
            </w:r>
            <w:r>
              <w:rPr>
                <w:sz w:val="28"/>
                <w:szCs w:val="28"/>
                <w:lang w:val="en-US"/>
              </w:rPr>
              <w:t>Informatics Level Up!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одулів оперативної пам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 xml:space="preserve">яті та додаткового обладнання для комп’ютерів, кабінет інформати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нгель Олекс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Ліцей №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7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Читацький хаб: простір для ідей і відкриттів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омфортної читацької зони з м’якими меблями, бібліотека ліцею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ртузова Веронік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учасні рішення для комфортного спортивного простор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5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узан Вале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</w:t>
            </w:r>
            <w:r>
              <w:rPr>
                <w:sz w:val="28"/>
                <w:szCs w:val="28"/>
                <w:lang w:val="en-US"/>
              </w:rPr>
              <w:t>MusicSphere</w:t>
            </w:r>
            <w:r>
              <w:rPr>
                <w:sz w:val="28"/>
                <w:szCs w:val="28"/>
                <w:lang w:val="uk-UA"/>
              </w:rPr>
              <w:t>» - Музична сфер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ою автономною акустичною системою, актова зала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кірєв Владисла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Книжковий дивосвіт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ення бібліотечного фонду ліцею сучасною дитячою художньою літературо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ндаренко Міл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Гімназія №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8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Моя затишна гімназія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штування комфортної та естетичної зони очікування, фоє гімназії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вальова Єлизаве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  <w:lang w:val="uk-UA"/>
              </w:rPr>
              <w:t xml:space="preserve"> - навчання для кожної дитин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им обладнанням для програмування, кабінет інформа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 6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нуш Арте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Кімната емоційного розвантаженн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імнати для релаксації та психологічного розвантаження, кабінет на другому поверс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ай Макси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Ліцей №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БібліоХаб Активності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простору для навчання, творчості та відпочинку, бібліотека ліцею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ський Кири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</w:t>
            </w:r>
            <w:r>
              <w:rPr>
                <w:color w:val="000000"/>
                <w:sz w:val="28"/>
                <w:szCs w:val="28"/>
              </w:rPr>
              <w:t xml:space="preserve">Майстерня </w:t>
            </w:r>
            <w:r>
              <w:rPr>
                <w:color w:val="000000"/>
                <w:sz w:val="28"/>
                <w:szCs w:val="28"/>
                <w:lang w:val="uk-UA"/>
              </w:rPr>
              <w:t>Успіх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зони відпочинку та розвитку, хол четвертого поверху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 Святосла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</w:t>
            </w:r>
            <w:r>
              <w:rPr>
                <w:color w:val="000000"/>
                <w:sz w:val="28"/>
                <w:szCs w:val="28"/>
                <w:lang w:val="en-US"/>
              </w:rPr>
              <w:t>VR-подорож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віртуальна реальність)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ащення бібліотеки ліцею проектором, екраном та VR-окуляра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Єлисе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Гімназія №1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0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Теніс для всіх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Встановлення столів для настільного тенісу на відкритому майданчику шкільного подвір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'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Ма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Зона відпочинк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омфортної зони відпочинку на першому поверсі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єнко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Шлях джур: комфорт і якість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наметів і карематів, пневматичної гвинтівки для військово-патріотичної гри «Сокіл «Джура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іл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Ліцей №1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Арт-осередок для коворкінгу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штування комфортного простору для інтерактивних заходів, конференцій, івентів, актова зала ліцею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єванік Арте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Активні перерв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спортивним інвентарем для занять з різних видів спорту, спортивна зал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Читаймо разом! Відновлення шкільної БІБЛІОТЕКИ!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бібліотечного простору сучасними мебл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Гімназія №12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Квест-кімната для проведення предметних тематичних тижнів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нноваційного ігрового простору для проведення цікавих заходів (лабіринти, квести, вікторини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а Станісла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Оранжерея в мініатюр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осаріумів, флораріуму та акваріумів для створення екологічного простору, ресурсна кімна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хо Є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Френд - зона для проєктної діяльност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штування додаткового простору для проведення позашкільних заходів відпочинку, рекреація гімназії на другому поверс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 Андр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Територія фітнес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дбання спортивного знаряддя для занять аеробікою, фітнес-гімнастикою, стретчингом, спортивна з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ова Наст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13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Спортивна еволюція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им та новим спортивним інвентарем, спортивна зал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яна Да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Інтелектуальний простір: нове обличчя бібліотек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сучасного, комфортного та функціонального читацького залу для навчання та розвитку, приміщення бібліотек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Ігроленд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Створення зони розвитку та відпочинку з настільними іграми, перший повер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анжи Є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І буде свято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им обладнанням ліцейний медіацентр для проведення шкільних захо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идоренко Єлизаве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Академічний ліцей №15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Вивчаю реальний світ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Придбання окулярів віртуальної реальності та додаткового обладнання, кабінет географії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кова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Кафе «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FE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блаштування кімнати для прийому їжі учнями початкової та середньої школи, перший повер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торигін Олекс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Брендована форма для команд-переможців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шкільних команд з футзалу та баскетболу комплектами спортивної фо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Заря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Радіосистема для виступів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rPr/>
            </w:pPr>
            <w:r>
              <w:rPr>
                <w:sz w:val="28"/>
                <w:szCs w:val="28"/>
                <w:lang w:val="uk-UA"/>
              </w:rPr>
              <w:t>Встановлення радіосистем з наголовними мікрофонами для звукового супроводу шкільних заходів, актова з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 Веронік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Яскраве шоу на сцені ліцею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арнавальних костюмів та тканини для танцювальних костюмі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 Вікто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Ліцей №1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Зона комфорту: простір для натхнення та відпочинку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учасної та функціональної кімнати з комфортними меблями та технікою (ноутбук, акустична система, мікрофон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 Є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Зона активного дозвілл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Встановлення у фоє навчального закладу настільних ігор: футбол, теніс, аерохоке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В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</w:t>
            </w:r>
            <w:r>
              <w:rPr>
                <w:sz w:val="28"/>
                <w:szCs w:val="28"/>
                <w:lang w:val="en-US"/>
              </w:rPr>
              <w:t>NeonKids</w:t>
            </w:r>
            <w:r>
              <w:rPr>
                <w:sz w:val="28"/>
                <w:szCs w:val="28"/>
                <w:lang w:val="uk-UA"/>
              </w:rPr>
              <w:t>: Запали свою зірк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актової зали прожекторами та додатковим обладнанням для проведення шкільних захо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ська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Здорова кухня - шлях до енергії, гармонії та довголіття!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ind w:firstLine="16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ни кухні з меблями, технікою та посудом в кабінеті технологій для набуття практичних навичок приготування їж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ська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Гімназія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 xml:space="preserve"> №1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7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№</w:t>
            </w:r>
            <w:r>
              <w:rPr>
                <w:sz w:val="28"/>
                <w:szCs w:val="28"/>
                <w:lang w:val="en-US" w:eastAsia="zh-CN" w:bidi="ar"/>
              </w:rPr>
              <w:t>1 «ІНФОРМАЦІЙНИЙ ЦЕНТР - СУЧАСНИЙ, СТИЛЬНИЙ, КРЕАТИВНИЙ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шкільної бібліотеки сучасними меблями (столи, книжкові стелажі)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bidi="ar"/>
              </w:rPr>
            </w:pPr>
            <w:r>
              <w:rPr>
                <w:sz w:val="28"/>
                <w:szCs w:val="28"/>
                <w:lang w:val="en-US" w:bidi="ar"/>
              </w:rPr>
              <w:t>Косенко Мар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bidi="ar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№</w:t>
            </w:r>
            <w:r>
              <w:rPr>
                <w:sz w:val="28"/>
                <w:szCs w:val="28"/>
                <w:lang w:val="en-US" w:eastAsia="zh-CN" w:bidi="ar"/>
              </w:rPr>
              <w:t>2 «СТВОРЕННЯ ЗОН ВІДПОЧИНКУ «ЦІКАВА ПЕРЕРВ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Облаштування зони відпочинку з настільними іграми (футбол, більярд, аерохокей),</w:t>
              <w:br/>
              <w:t>кабінет №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  <w:t>Бублик Кірі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№</w:t>
            </w:r>
            <w:r>
              <w:rPr>
                <w:sz w:val="28"/>
                <w:szCs w:val="28"/>
                <w:lang w:val="en-US" w:eastAsia="zh-CN" w:bidi="ar"/>
              </w:rPr>
              <w:t>3 «ЗРУЧНИЙ ГАРДЕРОБ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 w:bidi="ar"/>
              </w:rPr>
              <w:t>Встановлення в шкільній роздягальні гардеробної шафи, великого дзеркала та лав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bidi="ar"/>
              </w:rPr>
            </w:pPr>
            <w:r>
              <w:rPr>
                <w:sz w:val="28"/>
                <w:szCs w:val="28"/>
                <w:lang w:val="en-US" w:bidi="ar"/>
              </w:rPr>
              <w:t>Барвінок Пав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bidi="ar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№</w:t>
            </w:r>
            <w:r>
              <w:rPr>
                <w:sz w:val="28"/>
                <w:szCs w:val="28"/>
                <w:lang w:val="en-US" w:eastAsia="zh-CN" w:bidi="ar"/>
              </w:rPr>
              <w:t>4 «ШКІЛЬНЕ ПОДВІР</w:t>
            </w:r>
            <w:r>
              <w:rPr>
                <w:rFonts w:cs="Calibri" w:ascii="Calibri" w:hAnsi="Calibri"/>
                <w:sz w:val="28"/>
                <w:szCs w:val="28"/>
                <w:lang w:val="en-US" w:eastAsia="zh-CN" w:bidi="ar"/>
              </w:rPr>
              <w:t>’</w:t>
            </w:r>
            <w:r>
              <w:rPr>
                <w:sz w:val="28"/>
                <w:szCs w:val="28"/>
                <w:lang w:val="en-US" w:eastAsia="zh-CN" w:bidi="ar"/>
              </w:rPr>
              <w:t>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 xml:space="preserve">Облаштування шкільного подвір’я лавками та смітника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zh-CN" w:bidi="ar"/>
              </w:rPr>
            </w:pPr>
            <w:r>
              <w:rPr>
                <w:sz w:val="28"/>
                <w:szCs w:val="28"/>
                <w:lang w:val="en-US" w:eastAsia="zh-CN" w:bidi="ar"/>
              </w:rPr>
              <w:t>Григорович Д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zh-CN" w:bidi="ar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FF0000"/>
                <w:sz w:val="28"/>
                <w:szCs w:val="28"/>
                <w:highlight w:val="green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Гімназія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 xml:space="preserve"> №1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8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світньо-інформаційний простір «Ерудит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учасних меблів в читацькій залі шкільної бібліотек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 Богдан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Клас на відкритому повітр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штування на подвір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 зони для відпочинку та проведення уроків на свіжому повітр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шило Полі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</w:t>
            </w:r>
            <w:r>
              <w:rPr>
                <w:sz w:val="28"/>
                <w:szCs w:val="28"/>
                <w:lang w:val="en-US"/>
              </w:rPr>
              <w:t>Children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liday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Облаштування сучасної зони відпочинку,</w:t>
              <w:br/>
              <w:t>фоє на другому поверс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 Мики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Лаудж-зон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а шкільному подвір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ї сучасних лавок з навіс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сов Кири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Ліцей №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19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Екологічний старт: велопарковка для учнів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зручної та безпечної велопарковки на шкільному подвір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’ї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дров Заха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Фуд-зон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блаштування сучасної та зручної зони для прийому їжі, їдальня ліцею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 5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ура Терез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Хокей на перерв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Встановлення столів «Аерохокей», </w:t>
              <w:br/>
              <w:t>другий повер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мич Родіон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Магія свят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>Забезпечення спеціальним обладнанням для створення святкової атмосфери на шкільних зах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20 ім. О.І.Стовби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Знаю. Вмію. Рятую: практикум з домедичної допомоги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еобхідним наочним обладнанням для вивчення принципів надання медичної допомоги, клас «безпеки»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ікова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півпраця заради успіху: обладнання для тренінгів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абінету на третьому поверсі сучасним обладнанням та меблями для проведення різноманітних тренінг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Ксен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Сучасний спортивний комплекс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учасних тренажерів на шкільному подвір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цов Микол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Гімназія №21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Епіцентр творчості: перезавантаження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Оснащення актової зали сучасним звуковим та світловим обладнанням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учасний простір бібліотек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бібліотечного простору сучасними та зручними меблями для проведення заходів та відпочин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вайко Кар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Медіастудія 2.0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ащення шкільної медіастудії сучасною технікою та меблями, кабінет №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йченко Зла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</w:t>
            </w:r>
            <w:r>
              <w:rPr>
                <w:sz w:val="28"/>
                <w:szCs w:val="28"/>
                <w:lang w:val="en-US"/>
              </w:rPr>
              <w:t>Relax-lab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ни розвантаження та відпочинку з розвиваючими ігр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язко К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</w:t>
            </w:r>
            <w:r>
              <w:rPr>
                <w:sz w:val="28"/>
                <w:szCs w:val="28"/>
                <w:lang w:val="en-US"/>
              </w:rPr>
              <w:t>Loung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zone</w:t>
            </w:r>
            <w:r>
              <w:rPr>
                <w:sz w:val="28"/>
                <w:szCs w:val="28"/>
                <w:lang w:val="uk-UA"/>
              </w:rPr>
              <w:t>: баланс навчання і відпочинк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штування простору на другому поверсі гімназії зручними диванчи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лапов Дмитр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КЗ «Ліцей №2</w:t>
            </w: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2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М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кий оазис відпочинку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оридорів навчального закладу зручними диванчикам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Матв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Спорт і розваг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олів «Аерохокей», другий та третій поверх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рієнко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Роздягальна для чемпіонів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 Вале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Приховані реальност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тетичне оформлення коридору другого поверху графічними малюнками та підсвітко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 48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а Вікто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23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Удосконалення постави учнів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портивного обладнання, спортивна зал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хачова Марія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Життя - гра, а люди в ній - актор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сцени актової зали «театральною завісою» (електрокарнізо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 Кири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</w:t>
            </w:r>
            <w:r>
              <w:rPr>
                <w:sz w:val="28"/>
                <w:szCs w:val="28"/>
                <w:lang w:val="en-US"/>
              </w:rPr>
              <w:t>Aesthetic support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sz w:val="28"/>
                <w:szCs w:val="28"/>
              </w:rPr>
              <w:t>спортивн</w:t>
            </w:r>
            <w:r>
              <w:rPr>
                <w:sz w:val="28"/>
                <w:szCs w:val="28"/>
                <w:lang w:val="uk-UA"/>
              </w:rPr>
              <w:t>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нвентарем для створення команди з черлідингу, мала спортивна зал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угло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</w:t>
            </w:r>
            <w:r>
              <w:rPr>
                <w:sz w:val="28"/>
                <w:szCs w:val="28"/>
                <w:lang w:val="en-US"/>
              </w:rPr>
              <w:t>Your Sound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нащення акустичним та звуковим обладнанням актової зали для проведення шкільних захо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</w:rPr>
              <w:t>Зайцева Полі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Сучасна дитяча літератур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новлення бібліотечного фонду сучасною художньою літературо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пенко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 «Комфортні спортивні роздягальн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єва В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 «Територія відпочинку «Зона дзен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ни відпочинку на шкільному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554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 «</w:t>
            </w:r>
            <w:r>
              <w:rPr>
                <w:sz w:val="28"/>
                <w:szCs w:val="28"/>
                <w:lang w:val="en-US"/>
              </w:rPr>
              <w:t>Modern library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/>
            </w:pPr>
            <w:r>
              <w:rPr>
                <w:sz w:val="28"/>
                <w:szCs w:val="28"/>
                <w:lang w:val="uk-UA"/>
              </w:rPr>
              <w:t xml:space="preserve">Облаштування бібліотеки сучасною технікою (проєктор, екран) та мебля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зак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9 «Сенсорна кімната для психологічного розвантаженн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простору для відпочинку та психологічного розвантаження, кабінет на другому поверс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hanging="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ченко Ка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2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 «Музичний простір ліцею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часною звуковою апаратурою для проведення шкільних заходів, актова зал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 Улья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 «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uk-UA"/>
              </w:rPr>
              <w:t>і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і: синхронізація з реальністю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  <w:lang w:val="uk-UA"/>
              </w:rPr>
              <w:t xml:space="preserve"> обладнання в коридорах навчального закла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ба Тетя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 «Простір комфорт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комфортного простору для відпочинку з настільними іграми, другий та третій поверх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ь Ан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 «</w:t>
            </w:r>
            <w:r>
              <w:rPr>
                <w:sz w:val="28"/>
                <w:szCs w:val="28"/>
                <w:lang w:val="en-US"/>
              </w:rPr>
              <w:t>EcoRelax</w:t>
            </w:r>
            <w:r>
              <w:rPr>
                <w:sz w:val="28"/>
                <w:szCs w:val="28"/>
                <w:lang w:val="uk-UA"/>
              </w:rPr>
              <w:t>: природа для душ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зони відпочинку на шкільному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Богдан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 «Зона відпочинк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ування ігрової зони з шаховими столами для відпочинку та розвит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й Тиму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6 «Активні діти - здорове майбутнє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портивним інвентарем, спортивна з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иба Ілл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 «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 Лабораторія ідей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-принтера та додаткових матеріалів для створення сучасного STEM- простору, кабінет на другому поверс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 85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силюк Віталік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uk-UA"/>
              </w:rPr>
              <w:t>КЗ «Ліцей №25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</w:t>
            </w:r>
            <w:r>
              <w:rPr>
                <w:sz w:val="28"/>
                <w:szCs w:val="28"/>
                <w:lang w:val="uk-UA"/>
              </w:rPr>
              <w:t>Велич Всесвіту: Дослідження з використанням сучасних телескопів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>Забезпечення сучасним оптичним телескопом для проведення спостережень та експериментів під час уроків фізики та астрономії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Юрченко Ангеліна</w:t>
            </w:r>
            <w:r>
              <w:rPr>
                <w:color w:val="FF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Звук майбутнього - свято в Ліцей №25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сучасної акустичної системи та мікрофонів для проведення шкільних заход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ікорський Артем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Інновації в освіт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  <w:lang w:val="uk-UA"/>
              </w:rPr>
              <w:t>-лабораторії сучасним обладнанням для програмува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ен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Крок за кроком до здоров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'</w:t>
            </w:r>
            <w:r>
              <w:rPr>
                <w:color w:val="000000"/>
                <w:sz w:val="28"/>
                <w:szCs w:val="28"/>
                <w:lang w:val="uk-UA"/>
              </w:rPr>
              <w:t>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палицями для скандинавської ходьби, які використовуватимуться на уроках фізкультури та позакласних зах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кіна Уля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26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Молодіжний простір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зони для творчості та відпочинку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єснікова Натал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Спортивний вуличний комплекс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універсального спортивного тренажера на шкільному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тенко Матв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Розвиваючий простір для початкової школ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простору для відпочинку з розвиваючими іграми, рекреація першого поверх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 А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Дитячий спортивно ігровий комплекс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спортивно-ігрового комплексу на шкільному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алій Андр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Гімназія №27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Діти створюють майбутнє школи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комфортного та сучасного простору для відпочинку під час перерв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довицька Дар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</w:t>
            </w:r>
            <w:r>
              <w:rPr>
                <w:color w:val="000000"/>
                <w:sz w:val="28"/>
                <w:szCs w:val="28"/>
                <w:lang w:val="en-US"/>
              </w:rPr>
              <w:t>New sport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спортивного комплексу на подвір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ї шко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енко Ярослав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Книжковий куточок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шкільної  бібліотеки сучасними меблями та технікою (принтер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отник Дар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Релаксаційний куточок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ворення комфортного простору для відпочинку з м’якими меблями, третій повер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мбовець Сніжа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Гімназія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 xml:space="preserve"> 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28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Комфорт для подій: місце натхнення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зручними стільцями для проведення шкільних заходів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цан Ан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ЛІДЕР-meeting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конференц-столу для проведення різноманітних заходів (конференції, зустрічі), кабінет самоврядува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ко Вале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Сучасна майстерн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тановлення столярних верстатів для трудового навчання, майстерн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ченко Тиму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Ліцей 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29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Місце зустрічі - їдальня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їдальні зручними та сучасними меблями та жалюзями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марук Макси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Інтерактивна математик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становлення в </w:t>
            </w:r>
            <w:r>
              <w:rPr>
                <w:color w:val="000000"/>
                <w:sz w:val="28"/>
                <w:szCs w:val="28"/>
                <w:lang w:val="uk-UA"/>
              </w:rPr>
              <w:t>кабінеті математики проєктору та інтерактивної дош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аєва По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52" w:right="-11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Лінгвокраїнознавчий центр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блаштув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бінету англійської мови мультимедійним обладнанням та технікою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нська Вікто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Відродженн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сучасних демонстраційних стендів для експонатів військово-історичного муз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шинська Аліс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 «</w:t>
            </w:r>
            <w:r>
              <w:rPr>
                <w:color w:val="000000"/>
                <w:sz w:val="28"/>
                <w:szCs w:val="28"/>
                <w:lang w:val="en-US"/>
              </w:rPr>
              <w:t>MEDIA-СТУДІЯ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ворення медіа-простору з сучасними меблями та мультимедійним обладнанн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люк Павл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Ліцей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№3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0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52" w:right="-114"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ЕдуМедіа Простір» - навчальний поток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радіосистеми та екшн-камери для шкільних відео- та аудіозйомок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лтова Мілад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</w:t>
            </w:r>
            <w:r>
              <w:rPr>
                <w:color w:val="000000"/>
                <w:sz w:val="28"/>
                <w:szCs w:val="28"/>
                <w:lang w:val="en-US"/>
              </w:rPr>
              <w:t>SoundUp</w:t>
            </w:r>
            <w:r>
              <w:rPr>
                <w:color w:val="000000"/>
                <w:sz w:val="28"/>
                <w:szCs w:val="28"/>
                <w:lang w:val="uk-UA"/>
              </w:rPr>
              <w:t>» - шкільний радіо-простір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обладнанням для створення шкільного раді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> 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мазанова К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Комфортне укритт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шкільного укриття зручними мебля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щенко А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Спорт - це житт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портивним інвентарем та формою для баскетбольної та волейбольної команд, спортивна за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 1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йко Давид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5 «Кольори душі: </w:t>
              <w:br/>
              <w:t>Арт-терапія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абінету психолога інвентарем для проведення арт-терап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 75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 Радісла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Ліцей №31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Цифровий крок у майбутнє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кабінету інформатики сучасними комп’ютерами для підвищення якості навчання, кабінет №1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ін Давид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</w:t>
            </w:r>
            <w:r>
              <w:rPr>
                <w:color w:val="000000"/>
                <w:sz w:val="28"/>
                <w:szCs w:val="28"/>
                <w:lang w:val="en-US"/>
              </w:rPr>
              <w:t>Perfect System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зручних сучасних шаф у роздягальнях спортивної зали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зенко Вале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Сучасний навчальний простір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абінету української мови сучасним обладнанням (проєктор) та мебл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шницька Аліс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Квітуча школ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еленення декоративними рослинами коридорів ліцею, 1-3 поверх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гун Соф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 «Фізика навколо нас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безпечення кабінету фізики дослідницьким обладнанням для навчання, кабінет №2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8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еєнко Данііл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8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218" w:firstLine="17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Гімназія №32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Майстриня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сучасної майстерні для дівчат, кабінет трудового навчанн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шонкова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Мурашник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спортивно-ігрової зони для учнів молодших класів, другий поверх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вченко Олес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</w:t>
            </w:r>
            <w:r>
              <w:rPr>
                <w:color w:val="000000"/>
                <w:sz w:val="28"/>
                <w:szCs w:val="28"/>
                <w:lang w:val="en-US"/>
              </w:rPr>
              <w:t>Holl ART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зони відпочинку та творчого розвитку учнів молодших класів, другий поверх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інська Ан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Гімназія №3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Звучати голосно та якісно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гімназії сучасним акустичним обладнанням для проведення шкільних заходів та свят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куша Микит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Сучасним дітям – Сучасна апаратур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гімназії сучасним звуковим обладнанням та технікою для проведення шкільних заходів та свя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лецька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Здорові діти – здорове майбутнє!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холу гімназії тенісними стол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’янчук Ілл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Клас, як і театр – починається з вішалки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навчальних кабінетів двосторонніми вішал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ова Ангел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Гімназія №35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Активне подвір’я: спорт для всіх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спортивно простору з вуличними тренажерами на шкільному подвір’ї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йнега Ілл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 «Сучасна актова </w:t>
              <w:br/>
              <w:t>зала – простір для творчості та розвитк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гімназії сучасним мультимедійним обладнанням та мебл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ерченко Серг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Затишний куточок: розвиток через гр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імнати для релаксації та психологічного розвантажен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ерзюк Юл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Коридор для відпочинку: створюємо комфорт для учнів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оридорів навчального закладу зручними диванчиками, другий та третій поверхи гімназі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онова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37 імені Максима Самойловича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Звучим по-новому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актової зали ліцею сучасним звуковим обладнанням для проведення шкільних заходів 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юк Серг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Спортивна молодь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сучасного спортивного комплексу на шкільному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тілов Макси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Волейбольний виклик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портивним обладнанням та інвентарем для волейболу спортивної зали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бут Дар’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Бібліотека мрій: книги, які надихають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шкільної бібліотеки сучасною художньою літературо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рошниченко Катери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 w:eastAsia="uk-UA"/>
              </w:rPr>
              <w:t>КЗ «Ліцей №38 ім.І.О.Секретнюка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Система шкільного радіо «Весела перерва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еобхідного обладнання для створення шкільного радіо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ич Ді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Акустична систем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актової зали навчального закладу сучасним акустичним обладнанн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righ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чінський Тимофі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Б клас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Баскетбол для всіх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спортивним обладнанням та інвентарем для баскетболу спортивної зали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номарьова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hanging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Ліцей №39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2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</w:t>
            </w:r>
            <w:r>
              <w:rPr>
                <w:color w:val="000000"/>
                <w:sz w:val="28"/>
                <w:szCs w:val="28"/>
                <w:lang w:val="en-US"/>
              </w:rPr>
              <w:t>ПАТРІОТИЧНЕ СЕРЦЕ ЛІЦЕЮ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шкільного простору з розміщенням державної символіки, що стане осередком патріотичного вихованн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цко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</w:t>
            </w:r>
            <w:r>
              <w:rPr>
                <w:color w:val="000000"/>
                <w:sz w:val="28"/>
                <w:szCs w:val="28"/>
                <w:lang w:val="en-US"/>
              </w:rPr>
              <w:t>Lyceum PATIO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комфортної зони відпочинку на шкільному подвір’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бренніков Тимур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FLOWSPACE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сучасного учнівського простору для творчості та відпочинку, кабінет №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шко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В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</w:t>
            </w:r>
            <w:r>
              <w:rPr>
                <w:color w:val="000000"/>
                <w:sz w:val="28"/>
                <w:szCs w:val="28"/>
                <w:lang w:val="en-US"/>
              </w:rPr>
              <w:t>FM39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необхідного обладнання для створення шкільного радіо, кабінет №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8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еєва Єв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firstLine="8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Ліцей №40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Аерохокей: тренуйся та перемагай!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олів «Аерохокей» для проведення активного відпочинку та цікавого дозвілля, коридори першого поверху старшої та початкової школ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охвост Артем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М’який простір для відпочинку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простору для відпочинку зручними диванчи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ка Мар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Нове життя для спортивного майданчика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становлення нового спортивного обладнання на вуличному майданчику, шкільне подвір’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пакова Ксен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Б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Сучасні роздягальн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штування роздягалень спортивної зали ліцею сучасними шафами та лавка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щенко Арі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5 «Цифрові вартові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камер відеоспостереження у приміщенн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енець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926" w:hanging="486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uk-UA"/>
              </w:rPr>
              <w:t>КЗ «Ліцей №44» КМР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 «Киснева пінка – здорова поведінка»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апарату для приготування кисневої пінки, кабінет здоров’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маченко Катери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А клас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 «Сила, гра, рух – бадьорий дух!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портивним обладнанням та інвентарем, спортивна зала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єва Кір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 «</w:t>
            </w:r>
            <w:r>
              <w:rPr>
                <w:color w:val="000000"/>
                <w:sz w:val="28"/>
                <w:szCs w:val="28"/>
                <w:lang w:val="en-US"/>
              </w:rPr>
              <w:t>School recreation area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штування сучасного та затишного простору для відпочинку на третьому поверсі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 0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енко Діана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924" w:right="-108" w:hanging="484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 «Аерохокей»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6"/>
              <w:jc w:val="lef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столу «Аерохокей» для проведення активного відпочинку та цікавого дозвілля, третій поверх ліце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 600,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Анастасія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А кла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108" w:firstLine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Директор департаменту </w:t>
        <w:br/>
        <w:t>економічного розвитку міської ради</w:t>
        <w:tab/>
        <w:t>Галина ЄРМОЛЕНК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ьга Дударь 55 41 31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90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4:00Z</dcterms:created>
  <dc:creator>admin</dc:creator>
  <dc:description/>
  <cp:keywords/>
  <dc:language>en-US</dc:language>
  <cp:lastModifiedBy>Ольга Дударь</cp:lastModifiedBy>
  <cp:lastPrinted>2021-04-12T07:20:00Z</cp:lastPrinted>
  <dcterms:modified xsi:type="dcterms:W3CDTF">2025-02-25T14:2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1A832091545FC912F15C7241B7854_12</vt:lpwstr>
  </property>
  <property fmtid="{D5CDD505-2E9C-101B-9397-08002B2CF9AE}" pid="3" name="KSOProductBuildVer">
    <vt:lpwstr>1049-12.2.0.13431</vt:lpwstr>
  </property>
</Properties>
</file>