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:</w:t>
      </w:r>
    </w:p>
    <w:p>
      <w:pPr>
        <w:pStyle w:val="Normal"/>
        <w:spacing w:lineRule="auto" w:line="240" w:before="120" w:after="0"/>
        <w:ind w:left="52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засідання координаційної ради з питань партиципаторного бюджетування (бюджету участі)</w:t>
      </w:r>
    </w:p>
    <w:p>
      <w:pPr>
        <w:pStyle w:val="Normal"/>
        <w:keepNext w:val="false"/>
        <w:keepLines w:val="false"/>
        <w:widowControl/>
        <w:spacing w:before="0" w:after="0"/>
        <w:ind w:left="528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Calibri" w:cs="Times New Roman" w:ascii="Times New Roman" w:hAnsi="Times New Roman"/>
          <w:kern w:val="0"/>
          <w:sz w:val="28"/>
          <w:szCs w:val="28"/>
          <w:u w:val="none"/>
          <w:lang w:val="en-US" w:eastAsia="zh-CN" w:bidi="ar"/>
        </w:rPr>
        <w:t>11.09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І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ів циклу "Бюджет участі. ДІ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Конкурсів шкільних проєктів у 2023-2024 ро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394"/>
        <w:gridCol w:w="26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етап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 етап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2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формаційно-промоційної кампані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</w:t>
              <w:br/>
              <w:t>навчальні зак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30.10.2023</w:t>
              <w:br/>
              <w:t>по 24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спільних навчальних заходів у форматі онлайн </w:t>
              <w:br/>
              <w:t>для учнів та вчител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</w:t>
              <w:br/>
              <w:t>навчальні зак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27.11.2023 </w:t>
              <w:br/>
              <w:t>по 11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исання та подання учня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іль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,</w:t>
              <w:br/>
              <w:t>навчальні зак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27.11.2023 </w:t>
              <w:br/>
              <w:t>по 11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ереднє узгодження шкільних проєкті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а робоча гру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12.12.2023 </w:t>
              <w:br/>
              <w:t>по 22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ірка шкільних проєктів </w:t>
              <w:br/>
              <w:t>з метою встановлення дотримання принципів та правил "Бюджет участі. ДІ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25.12.2023 </w:t>
              <w:br/>
              <w:t>по 15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сновку щодо можливості реалізації шкільних проєкт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</w:t>
              <w:br/>
              <w:t xml:space="preserve"> з гуманітарних пита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05.02.2024 </w:t>
              <w:br/>
              <w:t>по 04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и шкільних проєкт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</w:t>
              <w:br/>
              <w:t>навчальні зак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05.03.2024 </w:t>
              <w:br/>
              <w:t>по 08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шкільних проєктів-переможц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ційн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05.03.2024 </w:t>
              <w:br/>
              <w:t xml:space="preserve">по 01.04.2024 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єкту рішення міської ради, розподіл бюджетних коштів за виконавцями, прийняття рішення міської ради на черговій сесі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ційна рада, департамент економічного розвитку, депутати мі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08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квітня</w:t>
              <w:br/>
              <w:t>по грудень</w:t>
              <w:br/>
              <w:t>(включно)</w:t>
              <w:br/>
              <w:t>2024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шкільних проєктів-переможців конкурсів 2024 ро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  <w:br/>
              <w:t xml:space="preserve">з гуманітарних питань, </w:t>
              <w:br/>
              <w:t>навчальні заклади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 міської ради                          Галина ЄРМОЛЕНК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дмила </w:t>
      </w:r>
      <w:r>
        <w:rPr>
          <w:rFonts w:cs="Times New Roman" w:ascii="Times New Roman" w:hAnsi="Times New Roman"/>
          <w:sz w:val="24"/>
          <w:szCs w:val="24"/>
        </w:rPr>
        <w:t>Гончар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5 41 31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7:00Z</dcterms:created>
  <dc:creator>user1</dc:creator>
  <dc:description/>
  <dc:language>en-US</dc:language>
  <cp:lastModifiedBy>Бюджет участі м.�</cp:lastModifiedBy>
  <cp:lastPrinted>2023-09-01T14:09:00Z</cp:lastPrinted>
  <dcterms:modified xsi:type="dcterms:W3CDTF">2023-09-13T08:3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319A0905B4F4E8E15219C11E4B926_12</vt:lpwstr>
  </property>
  <property fmtid="{D5CDD505-2E9C-101B-9397-08002B2CF9AE}" pid="3" name="KSOProductBuildVer">
    <vt:lpwstr>1049-12.2.0.13201</vt:lpwstr>
  </property>
</Properties>
</file>