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І кварталі 2023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ІІ кварталі 2023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І кварталі 2023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ІІ квартал 2023 року до відділу звернень громадян міської ради</w:t>
        <w:br/>
        <w:t>на опрацювання, виконання, ознайомлення та керівництва в роботі надійшло 35 службових документи. Підготовлено та зареєстровано 19 вихідних документів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вернень громадян міської ради опрацьовано 1 запит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липні 2023 року підготовлено інформацію про роботу зі зверненнями </w:t>
        <w:br/>
        <w:t>у Кам’янській міській раді за червень 2023 року, ІІ квартал та за І півріччя 2023 року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 начальника відділу консультативної допомоги </w:t>
        <w:br/>
        <w:t xml:space="preserve">та забезпечення взаємодії з органами місцевого самоврядування Дніпропетровської ОДА стосовно ознайомлення із щорічною доповіддю Уповноваженого ВРУ з прав людини про стан додержання та захисту прав </w:t>
        <w:br/>
        <w:t>і свобод людини і громадянина в Україні у 2022 році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 2023 року підготовлено інформацію про роботу зі зверненнями громадян у Кам’янській міській раді за липень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о з розпорядженням міського голови від 23.08.2023 №270-р «Про постійно діючу комісію з питань роботи зі службовою інформацією </w:t>
        <w:br/>
        <w:t>в апараті та виконавчих органах без статусу юридичної особи Кам’янської міської ради»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вересні 2023 року підготовлено інформацію про роботу зі зверненнями громадян у Кам’янській міській раді за серпень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та надано інформацію про вжиті заходи на виконання розпорядження міського голови від 07.05.2018 №174-р «Про затвердження заходів щодо запобігання проявам тероризму на території міста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І квартал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44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вернень громадян міста на урядову телефонну «гарячу лінію» та гарячу лінію голови облдержадміністрації надійшло 60% (1459 звернень). Усі звернення оперативно розглянуто керівництвом міської ради 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 xml:space="preserve">надійшло 100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І квартал 2023 року надійшло 71 електронне звернення та 1 електронна петиція. </w:t>
      </w:r>
    </w:p>
    <w:p>
      <w:pPr>
        <w:pStyle w:val="TextBody"/>
        <w:spacing w:lineRule="auto" w:line="240" w:before="240" w:after="0"/>
        <w:ind w:firstLine="570"/>
        <w:rPr>
          <w:color w:val="FF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І квартал 2023 року громадянами у </w:t>
      </w:r>
      <w:r>
        <w:rPr>
          <w:szCs w:val="28"/>
        </w:rPr>
        <w:t xml:space="preserve">зверненнях порушено 2558 питань, з них питому вагу складають питання комунального господарства – 1234 або 48%,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84 (15%); житлової політики – 342 (13%)</w:t>
      </w:r>
      <w:r>
        <w:rPr>
          <w:color w:val="FF0000"/>
          <w:szCs w:val="28"/>
        </w:rPr>
        <w:t>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31.08.2023 №283-р </w:t>
      </w:r>
      <w:r>
        <w:rPr>
          <w:sz w:val="28"/>
          <w:szCs w:val="28"/>
          <w:lang w:val="uk-UA"/>
        </w:rPr>
        <w:t>«Про проведення особистого прийому громадян керівництвом Кам’янської міської ради»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взято участь у вебінарі Всеукраїнської асоціації органів місцевого самоврядування «Асоціація об’єднаних територіальних громад» на тему «Організація діловодства за зверненнями громадян та запитами на публічну інформацію». Прийнято участь в інтенсивні з відкритих даних для Дніпропетровської області. Успішно завершено онлайн курс НАЗК «Доброчесна громада» із отриманням підтверджуючих сертифікатів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9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3-10-03T08:12:00Z</dcterms:modified>
  <cp:revision>7</cp:revision>
  <dc:subject/>
  <dc:title> </dc:title>
</cp:coreProperties>
</file>