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му голові</w:t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ндрію БІЛОУСОВУ</w:t>
      </w:r>
    </w:p>
    <w:p>
      <w:pPr>
        <w:pStyle w:val="Normal"/>
        <w:keepNext w:val="true"/>
        <w:keepLines/>
        <w:suppressAutoHyphens w:val="false"/>
        <w:ind w:firstLine="70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Т</w:t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роботу департаменту економічного розвитку міської ради </w:t>
        <w:br/>
        <w:t>у І кварталі 2021 року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Аналітична робота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о аналіз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конання показників соціально-економічного та культурного розвитку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своєння та фінансування капітальних вкладень за рахунок усіх джерел фінансування по об’єктах, які споруджуються на території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фінансування та виконання проектів (заходів), які реалізуються за рахунок бюджетних коштів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ереліку об’єктів на отримання субвенції з державного бюджету місцевим бюджетом на здійснення заходів щодо соціально-економічного розвитку окремих територій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фінансового стану промислових підприємств міста, обсягів виробленої та реалізованої продукції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казників роботи промислових підприємств до програми соціально-економічного та культурного розвитку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тану виконання Плану заходів з реалізації Стратегії розвитку туризму та курортів у 2020 році суб’єктами туристичної діяльності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іяльності суб’єктів господарювання міста, які надають туристичні послуги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грантів, премій та конкурсних пропозицій, де передбачена грошова винагорода через донорські програми цільового фінансування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right="-1" w:firstLine="709"/>
        <w:jc w:val="both"/>
        <w:rPr/>
      </w:pPr>
      <w:bookmarkStart w:id="0" w:name="_Hlk60209770"/>
      <w:bookmarkEnd w:id="0"/>
      <w:r>
        <w:rPr>
          <w:sz w:val="27"/>
          <w:szCs w:val="27"/>
          <w:lang w:val="uk-UA"/>
        </w:rPr>
        <w:t>- стану реалізації проектів-переможців Конкурсу громадських проектів   2020 року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>- підсумковий звіт щодо активності молоді у використанні інструментів громадської ініціативи, зокрема партисипаторного бюджетування під час виконання проєкту «Молодь Кам`янського: від активності до партнерства»;</w:t>
      </w:r>
    </w:p>
    <w:p>
      <w:pPr>
        <w:pStyle w:val="Header"/>
        <w:widowControl w:val="false"/>
        <w:tabs>
          <w:tab w:val="clear" w:pos="4677"/>
          <w:tab w:val="left" w:pos="7200" w:leader="none"/>
          <w:tab w:val="right" w:pos="9355" w:leader="none"/>
        </w:tabs>
        <w:suppressAutoHyphens w:val="false"/>
        <w:spacing w:before="120" w:after="0"/>
        <w:ind w:firstLine="709"/>
        <w:jc w:val="both"/>
        <w:rPr/>
      </w:pPr>
      <w:bookmarkStart w:id="1" w:name="_Hlk60209770"/>
      <w:bookmarkEnd w:id="1"/>
      <w:r>
        <w:rPr>
          <w:sz w:val="27"/>
          <w:szCs w:val="27"/>
          <w:lang w:val="uk-UA"/>
        </w:rPr>
        <w:t xml:space="preserve">- стану виконання завдань </w:t>
      </w:r>
      <w:bookmarkStart w:id="2" w:name="_Hlk44678685"/>
      <w:r>
        <w:rPr>
          <w:sz w:val="27"/>
          <w:szCs w:val="27"/>
          <w:lang w:val="uk-UA"/>
        </w:rPr>
        <w:t xml:space="preserve">виконавчими органами міської ради для підвищення позицій м.Кам`янського в рейтингу прозорості в 2020 році порівняно з 2019 роком </w:t>
      </w:r>
      <w:bookmarkEnd w:id="2"/>
      <w:r>
        <w:rPr>
          <w:sz w:val="27"/>
          <w:szCs w:val="27"/>
          <w:lang w:val="uk-UA"/>
        </w:rPr>
        <w:t>з урахуванням проміжного вимірювання та змін в методології рейтингування прозорості міст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ормативно-правової бази у сфері публічних закупівель для подальшого інформування розпорядників бюджетних коштів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икористання коштів загального фонду по функціям, за якими департамент є розпорядником бюджетних коштів, шляхом складання меморіальних ордерів з первинною обробкою документів, а саме: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об’єднаних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40 – «Заходи з енергозбереже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стану виконання договор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аних бухгалтерського обліку та звітності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кументів по кошторисним призначенням та надходженням асигнувань, касовим та фактичним видаткам у розрізі кодів економічної та функціональної класифікації видатків за загальним та спеціальним фондами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редиторської та дебіторської заборгованості, витрат на відрядження працівників департаменту, залишки основних фондів та малоцінного інвентарю, залишки матеріалів, господарчих товарі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місячних, щоквартальних та річних показників фінансово-господарської діяльності підприємств міста комунальної форми власності за підсумками             IV кварталу 2020 року, 2020 року, грудня, січня та листопада місяців 2021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місячних показників надходжень та використання коштів підприємств міста комунальної форми власності за підсумками 2020 року, грудня, січня та листопада місяців 2021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фактичного обсягу надання з місцевого бюджету фінансової допомоги комунальним підприємствам міста у грудні місяці 2020 року, 2020 році, січні та лютому місяцях 2021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фінансових планів за IV квартал 2020 року, 2020 рік комунальних комерційних та некомерцій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казників фінансово-господарської діяльності за підсумками ІV кварталу 2020 року та 2020 рік для преміювання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штатного розкладу КП КМР «Інформаційні системи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посадових окладів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теплову енергію (виробництво, транспортування та постачання теплової енергії) АТ «ДНІПРОВСЬКА ТЕЦ», КП КМР «Центральні тепломережі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даткової заборгованості та заборгованості зі сплати єдиного соціального внеску підприємствами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грам розвитку підприємств міста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о-законодавчої бази у сфері надання житлово-комунальних по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ідготовлені інформації: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ідсумки роботи промислового комплексу міста;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оведення паспортизації промислових підприємств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конання завдань і заходів Програми розвитку туризму                          у Дніпропетровській області за 2020 рік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хід виконання рішення міської ради від 23.06.2017 №741-17/VІІ        «Про затвердження Програми розвитку туристичної галузі міста Кам’янське на 2017 – 2022 роки»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до рубрикатора паспорту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пам’ятних, ювілейних дат промислових підприємств міста та фінансових установ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змін у керівному складі промислових підприємств міста державної форми власності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партаменту економічного розвитку ОДА від 21.04.2020 №6-17/117 щодо оновлення внутрішньої контактної бази дани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розпорядження голови ОДА від 14.04.2020 №Р-252/0/3-20 «Про організацію виконання рішення обласної ради від 13 грудня 2019 року №527-20/VІI «Про програму соціально-економічного та культурного розвитку області на 2020 рік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від 25.03.2019 щодо надання інформації стосовно оцінювання суспільно-політичної обстановки в місті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від 01.02.2021 №11вих-21/27 щодо оновлення паспорту міст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 від 02.03.2021 №12вих-21/140 щодо участі міського голови та керівництва виконавчого комітету міської ради у протокольних та святкових захода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телефонограми заступника голови ОДА щодо участі                у конкурсному відборі проєктів регіонального розвит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 від 11.02.2021 №300/0/31-21 щодо зацікавленості країн Арабського Сходу в експорті української продукції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 від 19.02.2021 №358/0/31-21 стосовно опитування підприємств міста щодо створення сприятливих торгівельних та інноваційних умов для диверсифікації експорт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 щодо опитування підприємств міста стосовно перспектив Угоди про вільну торгівлю між Україною та Державою Ізраїль для українських експортерів на ринку Ізраїлю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 від 01.03.2021 року щодо підбірки корисної інформації від учасників програми Train the Trainers для експортерів та підприємців в експорті, що допоможе компаніям у виході на іноземні ринки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7"/>
          <w:szCs w:val="27"/>
          <w:lang w:val="uk-UA"/>
        </w:rPr>
        <w:t>від 10.02.2021 №282/0/31-21 щодо перспективних інвестиційних проєктів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7"/>
          <w:szCs w:val="27"/>
          <w:lang w:val="uk-UA"/>
        </w:rPr>
        <w:t xml:space="preserve">від 01.02.2021 №6-17/47 щодо залучення, використання та моніторингу міжнародної технічної допомоги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виконавчого директора Асоціації міст України від 01.02.2021 №5-21/135 щодо підготовчої діяльності по проєкту GIZ «Застосування та імплементація Угоди про асоціацію між ЄС та Україною в сфері торгівлі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иректора Дніпропетровського інвестиційного агенства від 20.01.2021 №5 щодо реалізації інвестиційного проєкту китайської компанії «Fufeng Group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заступника Голови Комітету Верховної Ради України з питань інтеграції України з ЄС, народного депутату України Олега Волошина щодо сприяння у залученні інвестицій з Німеччини та ознайомлення потенційних німецьких інвесторів  з інвестиційними можливостями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7"/>
          <w:szCs w:val="27"/>
          <w:lang w:val="uk-UA"/>
        </w:rPr>
        <w:t>від 09.02.2021 №273/0/31-21 про можливість укладення договорів про співпрацю між містами України та Китаю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щодо участі у конкурсі мікропроєктів 2021 року Генерального консульства Німеччини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звернення громадянки Шестопал Віолетти Сергіївни щодо погашення заборгованості та закриття кредиту АТ «ОТП банк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партаменту інформаційної діяльності та комунікацій з громадськістю облдержадміністрації від 15.01.2015 №65/0/122-15 щодо виконання Плану заходів до мінімізації дій Російської Федерації з дестабілізації в економіці України та переорієнтації підприємств на випуск продукції до країн ЄС;</w:t>
      </w:r>
    </w:p>
    <w:p>
      <w:pPr>
        <w:pStyle w:val="Normal"/>
        <w:widowControl w:val="false"/>
        <w:suppressAutoHyphens w:val="false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телефонограму облдержадміністрації щодо забезпечення виконання пункту 27 доручення Прем’єр-міністра України від 09.01.2019 №49960/1/1-18, Плану заходів із впровадження систем енергетичного менеджменту в бюджетних установах, схваленого розпорядженням Кабінету Міністрів України від 26.04.2017 №732-р, листів Державного агентства з енергоефективності та енергозбереження України від 12.12.2017 №310-01/11/5-17 та від 21.01.2019 №8-01/18/5-19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и заступника голови облдержадміністрації від 08.10.2015 №6231/1/1-15, від 24.02.2016 №1575/0/1-16 щодо розробки та прийняття міської програми з відшкодування частини відсотків за кредитами, залученими на впровадження енергоефективних заходів, про участь населення та ОСББ міста        у Державній програмі компенсації частини суми кредиту на придбання енергоефективних товарів та обладнання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телефонограми заступника голови облдержадміністрації від</w:t>
      </w:r>
      <w:r>
        <w:rPr>
          <w:rFonts w:cs="Times New Roman" w:ascii="Times New Roman" w:hAnsi="Times New Roman"/>
          <w:sz w:val="27"/>
          <w:szCs w:val="27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14.12.2017 інформації для розрахунку частки сумарної потужності котелень на альтернативних видах палива та обсягів виробленої теплової енергії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телефонограми заступника голови облдержадміністрації щодо виробництва енергії об’єктами відновлювальної енергетики та виробництво альтернативних видів палива та потенційних проектів у сфері відновлювальної енергетики, впровадження яких планується здійснити у 2018–2021 роках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телефонограми заступника голови облдержадміністрації від 05.02.2018 щодо виконання листа Мінрегіону України від 11.01.2018 № 7/9-394      з питань реалізації державної політики з підвищення енергоефективності та енергозбереження в частині впровадження заходів, спрямованих на скорочення та заміщення споживання природного газ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телефонограми заступника голови облдержадміністрації від 19.03.2021 та листа Державного агенства з енергоефективності та енергозбереження  України від 11.03.2021 №22-02/15/5-21 про надання інформації щодо потенційних об’єктів енергетичної сертифікації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стан справ щодо реалізації проектів, які ввійшли до Програми розвитку муніципальної інфраструктури України, яка реалізовується за підтримки Європейського інвестиційного банк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стан справ з питання децентралізації системи теплопостачання правобережної частини міста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технічним консультантам, обраним ЄІБ щодо розробки ТЕО                         по субпроєктам ПРМІ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стан справ щодо реалізації проектів, які ввійшли до Програми розвитку муніципальної інфраструктури України, яка реалізовується за підтримки Європейського інвестиційного банк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аналіз споживання теплової та електричної енергії бюджетними закладами міста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ля розміщення на офіційному сайті Кам’янської міської ради з питань енергоефективності та енергозбереження;</w:t>
      </w:r>
    </w:p>
    <w:p>
      <w:pPr>
        <w:pStyle w:val="Normal"/>
        <w:spacing w:before="0" w:after="80"/>
        <w:ind w:firstLine="708"/>
        <w:jc w:val="both"/>
        <w:rPr/>
      </w:pPr>
      <w:bookmarkStart w:id="3" w:name="_Hlk60210039"/>
      <w:bookmarkEnd w:id="3"/>
      <w:r>
        <w:rPr>
          <w:rFonts w:cs="Times New Roman" w:ascii="Times New Roman" w:hAnsi="Times New Roman"/>
          <w:sz w:val="27"/>
          <w:szCs w:val="27"/>
          <w:lang w:val="uk-UA"/>
        </w:rPr>
        <w:t>- до Дніпропетровської обласної прокуратури на запит щодо надання копій документів по об’єкту містобудування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 Державного бюро розслідування на запит щодо надання копій документів по об’єкту містобудування;</w:t>
      </w:r>
    </w:p>
    <w:p>
      <w:pPr>
        <w:pStyle w:val="Normal"/>
        <w:spacing w:before="0" w:after="80"/>
        <w:ind w:firstLine="708"/>
        <w:jc w:val="both"/>
        <w:rPr/>
      </w:pPr>
      <w:bookmarkStart w:id="4" w:name="_Hlk67642049"/>
      <w:bookmarkEnd w:id="4"/>
      <w:r>
        <w:rPr>
          <w:rFonts w:cs="Times New Roman" w:ascii="Times New Roman" w:hAnsi="Times New Roman"/>
          <w:sz w:val="27"/>
          <w:szCs w:val="27"/>
          <w:lang w:val="uk-UA"/>
        </w:rPr>
        <w:t>- до Громадської організації «Нові перспективи» на запит на інформацію щодо громадських проєктів-переможців за результатами голосування у 2020 році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о Громадської організації «Інститут громадської експертизи» на запит    на інформацію щодо надання копій розпорядчих актів з питань бюджету участі, консультацій з громадськістю у напрямку туризму та впровадження Стратегії міста 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5" w:name="_Hlk60210039"/>
      <w:bookmarkStart w:id="6" w:name="_Hlk67642049"/>
      <w:bookmarkStart w:id="7" w:name="_Hlk60210240"/>
      <w:bookmarkEnd w:id="5"/>
      <w:bookmarkEnd w:id="6"/>
      <w:bookmarkEnd w:id="7"/>
      <w:r>
        <w:rPr>
          <w:rFonts w:cs="Times New Roman" w:ascii="Times New Roman" w:hAnsi="Times New Roman"/>
          <w:sz w:val="27"/>
          <w:szCs w:val="27"/>
          <w:lang w:val="uk-UA"/>
        </w:rPr>
        <w:t>- на запит «Transparency International Ukraine» щодо проведення рейтингу підзвітності 2020 року;</w:t>
      </w:r>
    </w:p>
    <w:p>
      <w:pPr>
        <w:pStyle w:val="Normal"/>
        <w:spacing w:before="120" w:after="8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8" w:name="_Hlk60210240"/>
      <w:bookmarkEnd w:id="8"/>
      <w:r>
        <w:rPr>
          <w:rFonts w:cs="Times New Roman" w:ascii="Times New Roman" w:hAnsi="Times New Roman"/>
          <w:sz w:val="27"/>
          <w:szCs w:val="27"/>
          <w:lang w:val="uk-UA"/>
        </w:rPr>
        <w:t>- про виконання фінансових планів підприємств міста комунальної форми власності за підсумками 2020 року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результати фінансово-господарської діяльності комунальних підприємств міста за підсумками ІV квартал 2020 року та  2020 рік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виконання вимог від 07.02.2012 №404/42/04-12 Південно-східне міжобласне територіальне відділення Антимонопольного комітету України щодо тарифів на житлово-комунальні послуги, які встановлюються органами місцевого самоврядування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ів департаменту житлово-комунального господарства    та будівництва Дніпропетровської обласної державної адміністрації                   (вих. від 12.07.2018 №6799/0/1-18 та від 13.07.2019 №3446/0/112-18)                  щодо виконання листа Мінрегіону про запровадження моніторингу цін на послугу з управління багатоквартирним будинком, а також розмірів внесків/платежів на управління багатоквартирним будинком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ржавного агентства з енергоефективності та енергозбереження України на №13.02/18/5-21 від 03.02.2021 щодо встановлених виконавчим комітетом міської ради тарифів на теплову енергію, вироблену з використанням природного газу для потреб населення та бюджетних організацій, що фінансуються з державного чи місцевого бюджет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партамента житлово-комунального господарства      та будівництва Дніпропетровської обласної державної адміністрації                     вих. від 19.01.2021 №183/0/112-21 щодо виконання листа Мінрегіону України      від 15.01.2021 №7/10.2/445-21 та доручення Кабінету Міністрів України                від 33.03.2014 №31688/38/1-13 щодо продовження щотижневого моніторингу зміни органами місцевого самоврядування тарифів на житлово-комунальні послуг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розрахунку середньої вартості послуги з постачання теплової енергії з урахуванням соціальної норми та норми споживання теплової енергії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итомої ваги витрат в структурі тарифів на послуги з утримання будинків, споруд та прибудинкових території у розрізі складових та поверховості будинків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яснювальні записки до проєктів рішень виконавчого комітету міської ради з питання затвердження та внесення змін до фінансових планів комунальних підприємств на 2021 рік та внесення змін до фінансових планів на 2021 рік комунальних некомерційних підприємст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до Міністер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витку економіки, торгівлі та сільського господарства України з питання надання щорічного звіту про виконання договору, укладеного в рамках державно-приватного партнерства, у тому числі концесійного договору за 2020 рік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моніторингу цін на природний газ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ернення до Президента України, Прем</w:t>
      </w:r>
      <w:r>
        <w:rPr>
          <w:rFonts w:cs="Times New Roman" w:ascii="Times New Roman" w:hAnsi="Times New Roman"/>
          <w:sz w:val="27"/>
          <w:szCs w:val="27"/>
        </w:rPr>
        <w:t>’</w:t>
      </w:r>
      <w:r>
        <w:rPr>
          <w:rFonts w:cs="Times New Roman" w:ascii="Times New Roman" w:hAnsi="Times New Roman"/>
          <w:sz w:val="27"/>
          <w:szCs w:val="27"/>
          <w:lang w:val="uk-UA"/>
        </w:rPr>
        <w:t>єр-Міністра України, Національної комісії, що здійснює державне регулювання у сферах енергетики та комунальних послуг про зростання цін на електричну енергію та природний газ для населення та теплопостачальних підприємст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о Міністерства соціальної політики України про соціальний норматив пільг або субсидій на оплату послуг з постачання теплової енергії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відку про надання інформації НАК «Нафтогаз України» щодо тарифів   на теплову енергію та послуги з постачання теплової енергії для населення Акціонерного товариства «ДНІПРОВСЬКА ТЕЦ», встановлених виконавчим комітетом Кам’янської міської ради на опалювальний період 2020/2021 рок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хід виконання рішення виконавчого комітету міської ради                   від 18.12.2019 №429 «Про затвердження фінансових планів підприємств міста комунальної форми власності на 2020 рік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хід виконання рішення виконавчого комітету міської ради                   від 27.12.2002 №569 «Про балансову комісію виконавчого комітету міської рад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хід виконання рішення виконавчого комітету міської ради                   від 12.10.2011 №434 «Про затвердження порядку складання, затвердження              та контролю виконання фінансових планів підприємств міста комунальної форми власності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о інформаційних запитів, депутатських запитів, електронних петицій та листів та звернень громадян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 контрактів керівників підприємств міста комунальної форми власності       з міським головою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тосовно реалізації інвестиційних проектів по м.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виконавчих органів міської ради у грантових програмах (інформації на офіційному сайті міста та запити по департаментам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фінансування проектів по місту 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офіційний сайт міста стосовно актуальних грантових програм для міст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надання списків майна до департаменту комунальної власності, земельних відносин та реєстрації речових прав на нерухоме майно міської ради, яке знаходиться на балансі департаменту економічного розвитку і є непридатним для подальшого використання та потребує спис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дготовлено звіти та довідки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віти та довідки до управління Державної казначейської служби України     у м. Кам’янському відповідно до Порядку складання фінансової та бюджетної звітності розпорядниками та одержувачами бюджетних коштів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и до Кам’янської ГУ ДПС Кам'янська ДПІ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и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датковий розрахунок сум доходу, нарахованого (сплаченого) на користь платників податку, і сум утриманого з них податку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віт до департаменту фінансів про стан розрахунків бюджетних установ, які фінансуються з місцевого бюджету, за спожиті енергоносії та житлово-комунальні послуги по місту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відомлення до Кам'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(лікарняні);</w:t>
      </w:r>
    </w:p>
    <w:p>
      <w:pPr>
        <w:pStyle w:val="321"/>
        <w:widowControl w:val="false"/>
        <w:suppressAutoHyphens w:val="false"/>
        <w:spacing w:before="120" w:after="0"/>
        <w:ind w:left="0" w:right="0" w:firstLine="709"/>
        <w:jc w:val="both"/>
        <w:rPr/>
      </w:pPr>
      <w:r>
        <w:rPr>
          <w:sz w:val="27"/>
          <w:szCs w:val="27"/>
          <w:lang w:val="uk-UA"/>
        </w:rPr>
        <w:t>- створення та здачі звітності на вебпорталі в «Є–звітність»;</w:t>
      </w:r>
    </w:p>
    <w:p>
      <w:pPr>
        <w:pStyle w:val="321"/>
        <w:widowControl w:val="false"/>
        <w:suppressAutoHyphens w:val="false"/>
        <w:spacing w:before="120" w:after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творення та здача звітності на вебпорталі «E DATA»;</w:t>
      </w:r>
    </w:p>
    <w:p>
      <w:pPr>
        <w:pStyle w:val="321"/>
        <w:widowControl w:val="false"/>
        <w:suppressAutoHyphens w:val="false"/>
        <w:spacing w:before="120" w:after="120"/>
        <w:ind w:left="0" w:right="0" w:firstLine="567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щодо підготовки та оприлюднення інформації: перелік укладених договорів, укладені договори, інші правочини, додатки, додаткові угоди та інші матеріали до них на веб-порталі офіційного сайту міської ради та на сайті da</w:t>
      </w:r>
      <w:r>
        <w:rPr>
          <w:sz w:val="27"/>
          <w:szCs w:val="27"/>
          <w:lang w:val="en-US"/>
        </w:rPr>
        <w:t>ta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звіти про виконання паспортів бюджетних програм за 2020 рік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 КПКВК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eastAsia="Arial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об’єднаних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40 – «Заходи з енергозбереже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а розміщення їх в комп'ютерній програмі АІ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r>
        <w:rPr>
          <w:rFonts w:cs="Times New Roman" w:ascii="Times New Roman" w:hAnsi="Times New Roman"/>
          <w:sz w:val="27"/>
          <w:szCs w:val="27"/>
          <w:lang w:val="en-US"/>
        </w:rPr>
        <w:t>LOGICA</w:t>
      </w:r>
      <w:r>
        <w:rPr>
          <w:rFonts w:cs="Times New Roman" w:ascii="Times New Roman" w:hAnsi="Times New Roman"/>
          <w:sz w:val="27"/>
          <w:szCs w:val="27"/>
          <w:lang w:val="uk-UA"/>
        </w:rPr>
        <w:t>"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дготовлені розпорядчі акти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ішення та проєкти рішень міської ради:</w:t>
      </w:r>
    </w:p>
    <w:p>
      <w:pPr>
        <w:pStyle w:val="Heading1"/>
        <w:keepNext w:val="false"/>
        <w:widowControl w:val="false"/>
        <w:shd w:fill="FFFFFF" w:val="clear"/>
        <w:tabs>
          <w:tab w:val="left" w:pos="0" w:leader="none"/>
          <w:tab w:val="left" w:pos="993" w:leader="none"/>
        </w:tabs>
        <w:suppressAutoHyphens w:val="false"/>
        <w:spacing w:before="120" w:after="0"/>
        <w:ind w:left="0" w:firstLine="709"/>
        <w:jc w:val="both"/>
        <w:textAlignment w:val="baseline"/>
        <w:rPr/>
      </w:pPr>
      <w:bookmarkStart w:id="9" w:name="_Hlk60145765"/>
      <w:bookmarkEnd w:id="9"/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-</w:t>
        <w:tab/>
        <w:t xml:space="preserve">проєкт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рішення міської ради «Про внесення змін до рішення міської ради від 17.11.2017 №880-20/VІІ «Про партиципаторне бюджетування (бюджет участі)  у місті Кам’янське на 2017–2021 роки» зі змінами»;</w:t>
      </w:r>
    </w:p>
    <w:p>
      <w:pPr>
        <w:pStyle w:val="Heading1"/>
        <w:keepNext w:val="false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993" w:leader="none"/>
        </w:tabs>
        <w:suppressAutoHyphens w:val="false"/>
        <w:spacing w:before="12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-</w:t>
        <w:tab/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рішення міської ради від 26.02.2021 №107-05/VIII «Про внесення змін      до рішення міської ради від 17.11.2017 №880-20/VІІ «Про партиципаторне бюджетування (бюджет участі) у місті Кам’янське на 2017-2021 роки» зі змінами»;</w:t>
      </w:r>
    </w:p>
    <w:p>
      <w:pPr>
        <w:pStyle w:val="Heading1"/>
        <w:keepNext w:val="false"/>
        <w:widowControl w:val="false"/>
        <w:shd w:fill="FFFFFF" w:val="clear"/>
        <w:tabs>
          <w:tab w:val="left" w:pos="0" w:leader="none"/>
          <w:tab w:val="left" w:pos="993" w:leader="none"/>
        </w:tabs>
        <w:suppressAutoHyphens w:val="false"/>
        <w:spacing w:before="120" w:after="0"/>
        <w:ind w:left="0" w:firstLine="709"/>
        <w:jc w:val="both"/>
        <w:textAlignment w:val="baseline"/>
        <w:rPr/>
      </w:pPr>
      <w:bookmarkStart w:id="10" w:name="_Hlk60145765"/>
      <w:bookmarkEnd w:id="10"/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-</w:t>
        <w:tab/>
        <w:t xml:space="preserve">проєкт </w:t>
      </w:r>
      <w:bookmarkStart w:id="11" w:name="_Hlk67643438"/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рішення міської ради «</w:t>
      </w:r>
      <w:bookmarkStart w:id="12" w:name="_Hlk67643717"/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Про визнання таким, що втратило чинність, рішення міської ради від 29.05.2020 №1932-42/VІІ «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Про пайову участь замовників у створенні і розвитку інфраструктури міста Кам’янське</w:t>
      </w:r>
      <w:bookmarkEnd w:id="12"/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»</w:t>
      </w:r>
      <w:bookmarkEnd w:id="11"/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;</w:t>
      </w:r>
    </w:p>
    <w:p>
      <w:pPr>
        <w:pStyle w:val="Heading1"/>
        <w:keepNext w:val="false"/>
        <w:widowControl w:val="false"/>
        <w:shd w:fill="FFFFFF" w:val="clear"/>
        <w:tabs>
          <w:tab w:val="left" w:pos="0" w:leader="none"/>
          <w:tab w:val="left" w:pos="993" w:leader="none"/>
        </w:tabs>
        <w:suppressAutoHyphens w:val="false"/>
        <w:spacing w:before="12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-</w:t>
        <w:tab/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рішення міської ради від 26.02.2021 №108-05/VIII «Про визнання таким, що втратило чинність, рішення міської ради від 29.05.2020 №1932-42/VІІ «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Про пайову участь замовників у створенні і розвитку інфраструктури міста Кам’янське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»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єкт рішення міської ради «Про приєднання до європейської ініціативи «Угода мерів по клімату та енергії». 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ішення та проєкти рішень виконавчого комітету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24.02.2021 №73 «Про внесення змін до рішення виконавчого комітету міської ради від 16.12.2020 №753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24.02.2021 №74 «Про внесення змін до рішення виконавчого комітету міської ради від 23.10.2020 №619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ішення виконавчого комітету міської ради від 24.03.2021 №214 «Про внесення змін до рішення виконавчого комітету міської ради від 16.12.2020 №753 зі змінами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єкт рішення виконавчого комітету міської ради «Про внесення змін до рішення виконавчого комітету міської ради від 12.10.2011 №434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озпорядження міського голови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-розпорядження міського голови від 27.01.2021 № 25-р «Про внесення змін до розпорядження міського голови від 15.12.2017 №456-р зі змінам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кументообіг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хід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ореспонденції –  117  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ихідної </w:t>
      </w:r>
      <w:r>
        <w:rPr>
          <w:rFonts w:cs="Times New Roman" w:ascii="Times New Roman" w:hAnsi="Times New Roman"/>
          <w:sz w:val="27"/>
          <w:szCs w:val="27"/>
          <w:lang w:val="uk-UA"/>
        </w:rPr>
        <w:t>кореспонденції – 112 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дається роз’яснювальна та методична допомога мешканцям міста      в розробці проєктів у рамках бюджету участі у місті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для заповнення звітів щодо основних економічних та виробничих показників, які характеризують діяльність промислових підприємств міста у грошовому та натуральному виразі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бюджетним закладам та установам міста щодо заповнення аплікаційних форм для участі в грантових програм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бюджетним закладам та установам міста щодо внесення даних по споживанню енергоносіїв до системи енергомоніторингу міс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суб’єктам господарювання щодо розрахунків тарифів на комунальні, транспортні, побутові та інші послуг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комунальним підприємствам та комунальним некомерційним підприємствам міста щодо складання щомісячних, щоквартальних та річних звітів про фінансово-господарську діяльність підприєм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й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а робота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 інформаційного наповнення розділів «Бюджет участі», «Прозорі закупівлі» офіційного сайту міської ради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щодо опрацювання та надання відповідей на запи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рансперенсі Інтернешнл Украї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веде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Рейти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звітності 50 найбільших міст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  <w:tab/>
        <w:t xml:space="preserve">щодо опрацювання відповідей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міської ради              з питань, що належать до повноважень кожного з них та які входять до складу загального Рейтингу прозорості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з підготовки та візуального супроводу заходів з КЗ «Центр молодіжних ініціатив» КМР,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Молодіжною рад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ня депутата щодо подання громадських проєктів </w:t>
      </w:r>
      <w:bookmarkStart w:id="13" w:name="_Hlk67644984"/>
      <w:r>
        <w:rPr>
          <w:rFonts w:cs="Times New Roman" w:ascii="Times New Roman" w:hAnsi="Times New Roman"/>
          <w:sz w:val="28"/>
          <w:szCs w:val="28"/>
          <w:lang w:val="uk-UA"/>
        </w:rPr>
        <w:t>на участь у Конкурсі 2021 року</w:t>
      </w:r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 оцифрування та завантаження прийнятих громадських проєктів        на електронну платформу budget.e-dem.in.ua, ведення реєстру прийнятих громадських проєктів на участь у Конкурсі 2021 року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 організації засідань координаційної ради з питань впровадження партиципаторного бюджетування (бюджету участі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з підготовки та розміщення інформації про перебіг процесу бюджету участі на телебаченні, радіо, у друкованих та електронних засобах масової інформації, соціальних мережах Facebook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Instagram і YouTube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 інформаційного наповнення розділів «Фінансова діяльність» офіційного сайту міської ради; 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и організаційного забезпечення та аналітичної інформації на засідання виконавчого комітету міської рад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и публікацій з питань діяльності департаменту в газеті «Любиме місто ДЗ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конкурсі Українського фонду соціальних інвестицій у рамках проекту «Сприяння розвитку соціальної інфраструктури - УФСІ VІIІ», який фінансується Урядом Федеративної Республіки Німеччини через Німецький банк розвитку KfW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Надзвичайній кредитній програмі для відновлення України Пул 4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в конкурсі Міністерства інфраструктури України «Міський громадський транспорт України ІІ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інформаційного наповнення розділу «Інвестиційна діяльність» офіційного сайту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в програмі НЕФКО «Енергозбереженн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проєкті «Програма розвитку муніципальної інфраструктури України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роведення часткової інвентаризації майна департаменту та майна, яке знаходиться в безоплатному користуванні згідно договорів, яке непридатне для подальшого використанн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обстеження, підготовки документації та проведення списання матеріальних цінностей, які непридатні для подальшого використанн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кладання договорів на закупівлю товарів, робіт та послуг;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 оприлюдненню на веб сайті «E-DATA» інформації про закупівлю товарів, робіт та послуг та використання бюджетних коштів;</w:t>
      </w:r>
    </w:p>
    <w:p>
      <w:pPr>
        <w:pStyle w:val="321"/>
        <w:widowControl w:val="false"/>
        <w:suppressAutoHyphens w:val="false"/>
        <w:spacing w:before="120" w:after="12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творення та здачі звітності на вебпорталі в «Є–звітність»,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з підготовки та складання  паспортів бюджетних програм на 2021 рік за КПКВК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eastAsia="Arial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об’єднаних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40 – «Заходи з енергозбереже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а розміщення їх в комп'ютерній програмі АІ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r>
        <w:rPr>
          <w:rFonts w:cs="Times New Roman" w:ascii="Times New Roman" w:hAnsi="Times New Roman"/>
          <w:sz w:val="27"/>
          <w:szCs w:val="27"/>
          <w:lang w:val="en-US"/>
        </w:rPr>
        <w:t>LOGICA</w:t>
      </w:r>
      <w:r>
        <w:rPr>
          <w:rFonts w:cs="Times New Roman" w:ascii="Times New Roman" w:hAnsi="Times New Roman"/>
          <w:sz w:val="27"/>
          <w:szCs w:val="27"/>
          <w:lang w:val="uk-UA"/>
        </w:rPr>
        <w:t>"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і заход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о участь 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н-лайн зустрічі з представниками GIZ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spacing w:before="12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ільному заході Асоціації відкритих міст та Центру розвитку інновацій «Презентація економічного профайлу громади Vkursi Hromada»;</w:t>
      </w:r>
    </w:p>
    <w:p>
      <w:pPr>
        <w:pStyle w:val="Heading3"/>
        <w:keepNext w:val="false"/>
        <w:widowControl w:val="false"/>
        <w:numPr>
          <w:ilvl w:val="0"/>
          <w:numId w:val="3"/>
        </w:numPr>
        <w:shd w:fill="FFFFFF" w:val="clear"/>
        <w:tabs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EFEFE" w:val="clear"/>
          <w:lang w:val="uk-UA"/>
        </w:rPr>
        <w:t xml:space="preserve">онлайн-семінарі «Презентація рейтингу прозорості міст та регіонів України» в рамках проєкту «Зміцнення демократичної стійкості ключових державних інституцій в Україні», що реалізовується Українським аналітичним центром </w:t>
      </w:r>
      <w:bookmarkStart w:id="14" w:name="_Hlk66362789"/>
      <w:r>
        <w:rPr>
          <w:rFonts w:cs="Times New Roman" w:ascii="Times New Roman" w:hAnsi="Times New Roman"/>
          <w:b w:val="false"/>
          <w:sz w:val="28"/>
          <w:szCs w:val="28"/>
          <w:shd w:fill="FEFEFE" w:val="clear"/>
          <w:lang w:val="uk-U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Міжнародний центр перспективних досліджень</w:t>
      </w:r>
      <w:r>
        <w:rPr>
          <w:rFonts w:cs="Times New Roman" w:ascii="Times New Roman" w:hAnsi="Times New Roman"/>
          <w:b w:val="false"/>
          <w:sz w:val="28"/>
          <w:szCs w:val="28"/>
          <w:shd w:fill="FEFEFE" w:val="clear"/>
          <w:lang w:val="uk-UA"/>
        </w:rPr>
        <w:t>»</w:t>
      </w:r>
      <w:bookmarkEnd w:id="14"/>
      <w:r>
        <w:rPr>
          <w:rFonts w:cs="Times New Roman" w:ascii="Times New Roman" w:hAnsi="Times New Roman"/>
          <w:b w:val="false"/>
          <w:sz w:val="28"/>
          <w:szCs w:val="28"/>
          <w:shd w:fill="FEFEFE" w:val="clear"/>
          <w:lang w:val="uk-UA"/>
        </w:rPr>
        <w:t xml:space="preserve"> у партнерстві           з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Інститутом економічних питань та соціальних реформ»</w:t>
      </w:r>
      <w:r>
        <w:rPr>
          <w:rFonts w:cs="Times New Roman" w:ascii="Times New Roman" w:hAnsi="Times New Roman"/>
          <w:b w:val="false"/>
          <w:sz w:val="28"/>
          <w:szCs w:val="28"/>
          <w:shd w:fill="FEFEFE" w:val="clear"/>
          <w:lang w:val="uk-UA"/>
        </w:rPr>
        <w:t xml:space="preserve"> (INEKO, Словаччина) за фінансової підтримки Посольства США в Україні (U.S. Embassy in Ukreine);</w:t>
      </w:r>
    </w:p>
    <w:p>
      <w:pPr>
        <w:pStyle w:val="Heading3"/>
        <w:keepNext w:val="false"/>
        <w:widowControl w:val="false"/>
        <w:numPr>
          <w:ilvl w:val="0"/>
          <w:numId w:val="3"/>
        </w:numPr>
        <w:shd w:fill="FFFFFF" w:val="clear"/>
        <w:tabs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онлайн-презентації результаті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Рейтингів прозорості та підзвітност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sz w:val="28"/>
          <w:szCs w:val="36"/>
          <w:lang w:val="uk-UA"/>
        </w:rPr>
        <w:t>Прозорі фактично чи декларативно: результати Рейтингів прозорості              та підзвітності міст-2020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  <w:shd w:fill="FFFFFF" w:val="clear"/>
            <w:lang w:val="uk-UA"/>
          </w:rPr>
          <w:t>Трансперенсі Інтернешнл Україна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онлайн-вебінарах від Проекту ЕС «Угода мерів – Схід» з питань енергоефективності та енергозбережен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конференціях, навчаннях та тренінгах з питань інвестиційної діяльності та реалізації проектів у м.Кам’янське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иректор департаменту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економічного розвитку </w:t>
      </w:r>
    </w:p>
    <w:p>
      <w:pPr>
        <w:pStyle w:val="Normal"/>
        <w:widowControl w:val="false"/>
        <w:suppressAutoHyphens w:val="false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ї ради                                                                           Галина ЄРМОЛЕНКО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 Олександр ЧЕРНИШ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Myriad Pro" w:hAnsi="Myriad Pro" w:cs="Myriad Pro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;Times New Roman" w:hAnsi="Myriad Pro;Times New Roman" w:eastAsia="Calibri" w:cs="Aria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bCs/>
      <w:sz w:val="24"/>
      <w:szCs w:val="24"/>
      <w:lang w:val="ru-RU"/>
    </w:rPr>
  </w:style>
  <w:style w:type="character" w:styleId="WW8Num9z4">
    <w:name w:val="WW8Num9z4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z5">
    <w:name w:val="WW8Num1z5"/>
    <w:qFormat/>
    <w:rPr/>
  </w:style>
  <w:style w:type="character" w:styleId="WW8Num16z7">
    <w:name w:val="WW8Num16z7"/>
    <w:qFormat/>
    <w:rPr/>
  </w:style>
  <w:style w:type="character" w:styleId="WW8Num4z7">
    <w:name w:val="WW8Num4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12">
    <w:name w:val=" Знак Знак1"/>
    <w:qFormat/>
    <w:rPr>
      <w:sz w:val="28"/>
      <w:lang w:val="uk-UA"/>
    </w:rPr>
  </w:style>
  <w:style w:type="character" w:styleId="WW8Num9z6">
    <w:name w:val="WW8Num9z6"/>
    <w:qFormat/>
    <w:rPr/>
  </w:style>
  <w:style w:type="character" w:styleId="WW8Num16z0">
    <w:name w:val="WW8Num16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eastAsia="zh-CN"/>
    </w:rPr>
  </w:style>
  <w:style w:type="character" w:styleId="WW8Num3z4">
    <w:name w:val="WW8Num3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3z5">
    <w:name w:val="WW8Num3z5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Rvts9">
    <w:name w:val="rvts9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4">
    <w:name w:val="WW8Num16z4"/>
    <w:qFormat/>
    <w:rPr/>
  </w:style>
  <w:style w:type="character" w:styleId="WW8Num16z1">
    <w:name w:val="WW8Num16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z6">
    <w:name w:val="WW8Num1z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WW8Num1z2">
    <w:name w:val="WW8Num1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title">
    <w:name w:val="atitle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 Знак Знак"/>
    <w:qFormat/>
    <w:rPr>
      <w:sz w:val="28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4z4">
    <w:name w:val="WW8Num4z4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Times New Roman"/>
      <w:b/>
      <w:bCs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Style15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-ukrain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3:00Z</dcterms:created>
  <dc:creator>Синковская</dc:creator>
  <dc:description/>
  <cp:keywords/>
  <dc:language>en-US</dc:language>
  <cp:lastModifiedBy>Жидко</cp:lastModifiedBy>
  <cp:lastPrinted>2021-01-05T12:00:00Z</cp:lastPrinted>
  <dcterms:modified xsi:type="dcterms:W3CDTF">2021-03-29T11:48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