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4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трав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трав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трав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А</w:t>
              <w:br/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дошкільної та інклюзив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8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5-30T13:20:00Z</dcterms:modified>
  <cp:revision>3</cp:revision>
  <dc:subject/>
  <dc:title/>
</cp:coreProperties>
</file>