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Оприлюднення інформації відповідно до постанови Кабінету Міністрів України від 11 жовтня 2016 р. № 710 «Про ефективне використання державних коштів»</w:t>
      </w:r>
    </w:p>
    <w:p>
      <w:pPr>
        <w:pStyle w:val="Normal"/>
        <w:jc w:val="both"/>
        <w:rPr/>
      </w:pPr>
      <w:r>
        <w:rPr/>
        <w:t>Замовник/розпорядник коштів – Департамент житлово-комунального господарства та будівництва Кам’янської міської ради, код ЄДРПОУ - 3482735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3"/>
        <w:gridCol w:w="4793"/>
        <w:gridCol w:w="2880"/>
        <w:gridCol w:w="223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Найменування предмету закупівл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Caption"/>
                <w:rFonts w:cs="Cambria" w:ascii="Cambria" w:hAnsi="Cambria"/>
                <w:b/>
                <w:sz w:val="24"/>
                <w:szCs w:val="24"/>
                <w:lang w:val="uk-UA"/>
              </w:rPr>
              <w:t>Ідентифікатор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Очікуваної вартості закупівлі розміру бюджетного призначення, грн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4"/>
                <w:szCs w:val="24"/>
                <w:lang w:val="uk-UA"/>
              </w:rPr>
              <w:t>Розміру бюджетного призначення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дорожнього покриття на прибудинковій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1-10-19-003196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Style w:val="Rvts0"/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0`000`000.00 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дорожнього покриття на території закладів охорони здоров’я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1-10-19-016976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5`000`000.00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5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6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Поточний ремонт дорожнього покриття на території закладів освіти та дошкільних навчальних закладів м.Кам`янське (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19-016991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7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дорожнього покриття на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0-014166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13`000`000.00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Також очікувана вартість визначена відповідно до Галузевих виробничих норм ГБН Г.1-218-182:2011 "Ремонт автомобільних доріг загального користування. Види ремонтів та переліки робіт", затверджених наказом Державної служби автомобільних доріг України від 23.08.2011 </w:t>
            </w:r>
            <w:hyperlink r:id="rId9" w:tgtFrame="_blank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  <w:u w:val="none"/>
                  <w:lang w:val="uk-UA"/>
                </w:rPr>
                <w:t>№ 301</w:t>
              </w:r>
            </w:hyperlink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елементів благоустрою на загальній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3-001318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0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мостів та шляхопроводів на території м.Кам`янське (на основі CPV за ДК 021:2015 – код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3-006716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0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Поточний ремонт дитячих та спортивних майданчиків на загальній території міста Кам’янське (за ДК 021:2015 – 45000000-7 - Будівельні роботи та поточний ремонт, визначено згідно з термінологією державних будівельних норм ДБН А.2.2-3:2014)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3-006766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 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3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Послуги з прибирання снігу (послуги щодо зимового утримання автошляхів Південного району міста Кам`янське: підмітання, посипання та видалення снігу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620000-9 - Послуги з прибирання снігу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4-000122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5`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4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Будівництво трубопроводів, ліній зв’язку та електропередач, шосе, доріг, аеродромів і залізничних доріг; вирівнювання поверхонь (встановлення дорожніх знаків на вулично-дорожній мережі міста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45230000-8 - Будівництво трубопроводів, ліній зв’язку та електропередач, шосе, доріг, аеродромів і залізничних доріг; вирівнювання поверхонь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5-003767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`000`000.00 </w:t>
            </w: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Фарбування та скління (фарбування металевих та інших поверхонь) за ДК 021:2015 – 45440000-3 Фарбування та скління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5-002955-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 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Електрична енергія (постачання електричної енергії) за ДК 021:2015 код 09310000-5 - електрична енергія</w:t>
              </w:r>
            </w:hyperlink>
          </w:p>
          <w:p>
            <w:pPr>
              <w:pStyle w:val="Heading2"/>
              <w:spacing w:before="280" w:after="0"/>
              <w:rPr>
                <w:rFonts w:ascii="Cambria" w:hAnsi="Cambria" w:cs="Cambria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lang w:val="ru-RU"/>
              </w:rPr>
              <w:t>UA-2021-10-23-003428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відповідно до Закону України «Про ринок електричної енергії», </w:t>
            </w: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shd w:fill="FFFFFF" w:val="clear"/>
                <w:lang w:val="uk-UA"/>
              </w:rPr>
              <w:t xml:space="preserve">ГОСТ 13109-97, 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4 000 000</w:t>
            </w:r>
            <w:r>
              <w:rPr>
                <w:rStyle w:val="Small"/>
                <w:rFonts w:cs="Cambria" w:ascii="Cambria" w:hAnsi="Cambria"/>
                <w:sz w:val="24"/>
                <w:szCs w:val="24"/>
                <w:lang w:val="uk-UA"/>
              </w:rPr>
              <w:t xml:space="preserve">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  <w:rFonts w:eastAsia="Cambria"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*Розрахунок очікуваної вартості послуг здійснювався  на підставі потреби на півріччя  із розрахунку відповідно до середньої ціни електричної  енергії на ринку на (2,95 грн. за кВт/год) 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lang w:val="uk-UA"/>
              </w:rPr>
              <w:t>Відповідно до Методики визначення очікуваної вартості предмета закупівлі, затвердженої наказом Мінекономіки від 18.02.2020 № 275 «Про затвердження примірної методики визначення очікуваної вартості предмета закупівлі», очікувана вартість закупівлі товарів / 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 визначається як добуток необхідного обсягу товарів / послуг та ціни (тарифу), затвердженої відповідним нормативно-правовим актом, що розраховується за такою формулою: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b w:val="false"/>
              </w:rPr>
              <w:t>ОВ</w:t>
            </w:r>
            <w:r>
              <w:rPr>
                <w:rStyle w:val="StrongEmphasis"/>
                <w:rFonts w:cs="Cambria" w:ascii="Cambria" w:hAnsi="Cambria"/>
                <w:b w:val="false"/>
                <w:vertAlign w:val="subscript"/>
              </w:rPr>
              <w:t>рег</w:t>
            </w:r>
            <w:r>
              <w:rPr>
                <w:rStyle w:val="StrongEmphasis"/>
                <w:rFonts w:cs="Cambria" w:ascii="Cambria" w:hAnsi="Cambria"/>
                <w:b w:val="false"/>
              </w:rPr>
              <w:t> = V * Ц</w:t>
            </w:r>
            <w:r>
              <w:rPr>
                <w:rStyle w:val="StrongEmphasis"/>
                <w:rFonts w:cs="Cambria" w:ascii="Cambria" w:hAnsi="Cambria"/>
                <w:b w:val="false"/>
                <w:vertAlign w:val="subscript"/>
              </w:rPr>
              <w:t>тар</w:t>
            </w:r>
            <w:r>
              <w:rPr>
                <w:rStyle w:val="StrongEmphasis"/>
                <w:rFonts w:cs="Cambria" w:ascii="Cambria" w:hAnsi="Cambria"/>
                <w:b w:val="false"/>
              </w:rPr>
              <w:t>,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: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</w:rPr>
              <w:t>ОВ</w:t>
            </w:r>
            <w:r>
              <w:rPr>
                <w:rFonts w:cs="Cambria" w:ascii="Cambria" w:hAnsi="Cambria"/>
                <w:vertAlign w:val="subscript"/>
              </w:rPr>
              <w:t>рег</w:t>
            </w:r>
            <w:r>
              <w:rPr>
                <w:rFonts w:cs="Cambria" w:ascii="Cambria" w:hAnsi="Cambria"/>
              </w:rPr>
              <w:t> — очікувана вартість закупівлі товарів / послуг, щодо яких проводиться державне регулювання цін і тарифів;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— кількість (обсяг) товару / послуги, що закуповується;</w:t>
            </w:r>
          </w:p>
          <w:p>
            <w:pPr>
              <w:pStyle w:val="Style15"/>
              <w:spacing w:before="280" w:after="0"/>
              <w:rPr>
                <w:rStyle w:val="Value"/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</w:t>
            </w:r>
            <w:r>
              <w:rPr>
                <w:rFonts w:cs="Cambria" w:ascii="Cambria" w:hAnsi="Cambria"/>
                <w:vertAlign w:val="subscript"/>
              </w:rPr>
              <w:t>тар</w:t>
            </w:r>
            <w:r>
              <w:rPr>
                <w:rFonts w:cs="Cambria" w:ascii="Cambria" w:hAnsi="Cambria"/>
              </w:rPr>
              <w:t> — ціна (тариф) за одиницю товару / послуги, затверджена відповідним нормативно-правовим актом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Розмір бюджетного складає 1 000 000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7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>Зведення огорож, монтаж поручнів і захисних засобів (встановлення металевих огорож на території м.Кам'янське) на основі CPV за ДК 021:2015 – 45340000-2 - Зведення огорож, монтаж поручнів і захисних засобів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UA-2021-10-26-012965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 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8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>Будівництво трубопроводів, ліній зв’язку та електропередач, шосе, доріг, аеродромів і залізничних доріг; вирівнювання поверхонь (Влаштування тротуарного покриття на території міста Кам’янське) за кодом CPV за ДК 021:2015 – код 45230000-8 - Будівництво трубопроводів, ліній зв’язку та електропередач, шосе, доріг, аеродромів і залізничних доріг; вирівнювання поверхон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UA-2021-10-27-000008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20 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19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>Послуги з озеленення територій та утримання зелених насаджень (утримання зелених насаджень загального користування, які розташовано на території міста (улаштування квітників з усіма супутніми роботами) за ДК 021:2015 – 77310000-6 - Послуги з озеленення територій та утримання зелених насаджен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UA-2021-10-28-012221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 xml:space="preserve">5 000`000.00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20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Утилізація / видалення сміття та поводження зі сміттям (Ліквідація несанкціонованих сміттєзвалищ на території міських кладовищ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510000-5 - Утилізація / видалення сміття та поводження зі сміттям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1-11-01-002668-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en-US"/>
              </w:rPr>
              <w:t>10 0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21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Утилізація / видалення сміття та поводження зі сміттям (збирання, підбирання та транспортування сміття з урн, розташованих на території міста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510000-5 - Утилізація / видалення сміття та поводження зі сміттям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1-11-01-014311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en-US"/>
              </w:rPr>
              <w:t>10 0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hyperlink r:id="rId22"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Послуги з прибирання та підмітання вулиць (послуги щодо санітарного утримання території кладовищ) на основі 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eastAsia="ru-RU"/>
                </w:rPr>
                <w:t>CPV</w:t>
              </w:r>
              <w:r>
                <w:rPr>
                  <w:rStyle w:val="InternetLink"/>
                  <w:rFonts w:eastAsia="Times New Roman" w:cs="Cambria" w:ascii="Cambria" w:hAnsi="Cambria"/>
                  <w:bCs/>
                  <w:sz w:val="24"/>
                  <w:szCs w:val="24"/>
                  <w:lang w:val="uk-UA" w:eastAsia="ru-RU"/>
                </w:rPr>
                <w:t xml:space="preserve"> за ДК 021:2015 – 90610000-6 - Послуги з прибирання та підмітання вулиць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mbria" w:hAnsi="Cambria" w:eastAsia="Times New Roman" w:cs="Cambria"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A-2021-11-01-014365-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мовник самостійно визначив необхідні технічні характеристики предмета закупівлі, виходячи зі специфіки предмета закупівлі, керуючись принципами здійснення закупівель та з дотриманням норм чинного законодавства. Необхідні технічні характеристики предмета закупівлі передбачені у Додатку 3 до тендерної документації, а також проектом договору передбачено, що послуги повинні надаватися Виконавцем з належною якістю та відповідно до норм чинного законодавства України, характеристик, правил тощо з врахуванням застосування заходів із захисту довкіл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7</w:t>
            </w:r>
            <w:r>
              <w:rPr>
                <w:rStyle w:val="Value"/>
                <w:rFonts w:cs="Cambria" w:ascii="Cambria" w:hAnsi="Cambria"/>
                <w:sz w:val="24"/>
                <w:szCs w:val="24"/>
                <w:lang w:val="en-US"/>
              </w:rPr>
              <w:t> </w:t>
            </w: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000</w:t>
            </w:r>
            <w:r>
              <w:rPr>
                <w:rStyle w:val="Value"/>
                <w:rFonts w:cs="Cambria" w:ascii="Cambria" w:hAnsi="Cambria"/>
                <w:sz w:val="24"/>
                <w:szCs w:val="24"/>
                <w:lang w:val="en-US"/>
              </w:rPr>
              <w:t> </w:t>
            </w:r>
            <w:r>
              <w:rPr>
                <w:rStyle w:val="Value"/>
                <w:rFonts w:cs="Cambria" w:ascii="Cambria" w:hAnsi="Cambria"/>
                <w:sz w:val="24"/>
                <w:szCs w:val="24"/>
                <w:lang w:val="uk-UA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Value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>*Розрахунок очікуваної вартості послуг здійснювався  на підставі проведених закупівель у минулих роках із застосуванням встановлення поточних цін з урахуванням індексу інфляції та збільшення мінімальної заробітної плати тощ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0"/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Style w:val="Rvts0"/>
                <w:rFonts w:cs="Cambria" w:ascii="Cambria" w:hAnsi="Cambria"/>
                <w:sz w:val="24"/>
                <w:szCs w:val="24"/>
                <w:lang w:val="uk-UA"/>
              </w:rPr>
              <w:t xml:space="preserve">Розмір бюджетного призначення буде визначено після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/>
              </w:rPr>
              <w:t>затвердження кошторису на 2022 рік</w:t>
            </w:r>
          </w:p>
        </w:tc>
      </w:tr>
    </w:tbl>
    <w:p>
      <w:pPr>
        <w:pStyle w:val="Normal"/>
        <w:rPr>
          <w:rStyle w:val="Rvts0"/>
          <w:rFonts w:ascii="Cambria" w:hAnsi="Cambria" w:cs="Cambria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будівництва Кам’янської міської ради</w:t>
        <w:tab/>
        <w:tab/>
        <w:tab/>
        <w:tab/>
        <w:tab/>
        <w:tab/>
        <w:tab/>
        <w:tab/>
        <w:t>Д.В.ГУБСЬКИ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Підготовлено: Кірсік Анна Вадимівна - начальник відділу закупівель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Jsapiid">
    <w:name w:val="js-apii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13018354" TargetMode="External"/><Relationship Id="rId3" Type="http://schemas.openxmlformats.org/officeDocument/2006/relationships/hyperlink" Target="https://zakon.rada.gov.ua/rada/show/v0301850-11" TargetMode="External"/><Relationship Id="rId4" Type="http://schemas.openxmlformats.org/officeDocument/2006/relationships/hyperlink" Target="https://www.dzo.com.ua/tenders/13018699" TargetMode="External"/><Relationship Id="rId5" Type="http://schemas.openxmlformats.org/officeDocument/2006/relationships/hyperlink" Target="https://zakon.rada.gov.ua/rada/show/v0301850-11" TargetMode="External"/><Relationship Id="rId6" Type="http://schemas.openxmlformats.org/officeDocument/2006/relationships/hyperlink" Target="https://www.dzo.com.ua/tenders/13018873" TargetMode="External"/><Relationship Id="rId7" Type="http://schemas.openxmlformats.org/officeDocument/2006/relationships/hyperlink" Target="https://zakon.rada.gov.ua/rada/show/v0301850-11" TargetMode="External"/><Relationship Id="rId8" Type="http://schemas.openxmlformats.org/officeDocument/2006/relationships/hyperlink" Target="https://www.dzo.com.ua/tenders/13042907" TargetMode="External"/><Relationship Id="rId9" Type="http://schemas.openxmlformats.org/officeDocument/2006/relationships/hyperlink" Target="https://zakon.rada.gov.ua/rada/show/v0301850-11" TargetMode="External"/><Relationship Id="rId10" Type="http://schemas.openxmlformats.org/officeDocument/2006/relationships/hyperlink" Target="https://www.dzo.com.ua/tenders/13102958" TargetMode="External"/><Relationship Id="rId11" Type="http://schemas.openxmlformats.org/officeDocument/2006/relationships/hyperlink" Target="https://www.dzo.com.ua/tenders/13103210" TargetMode="External"/><Relationship Id="rId12" Type="http://schemas.openxmlformats.org/officeDocument/2006/relationships/hyperlink" Target="https://www.dzo.com.ua/tenders/13103313" TargetMode="External"/><Relationship Id="rId13" Type="http://schemas.openxmlformats.org/officeDocument/2006/relationships/hyperlink" Target="https://www.dzo.com.ua/tenders/13105131" TargetMode="External"/><Relationship Id="rId14" Type="http://schemas.openxmlformats.org/officeDocument/2006/relationships/hyperlink" Target="https://www.dzo.com.ua/tenders/13129030" TargetMode="External"/><Relationship Id="rId15" Type="http://schemas.openxmlformats.org/officeDocument/2006/relationships/hyperlink" Target="https://www.dzo.com.ua/tenders/13129239" TargetMode="External"/><Relationship Id="rId16" Type="http://schemas.openxmlformats.org/officeDocument/2006/relationships/hyperlink" Target="https://www.dzo.com.ua/tenders/13104256" TargetMode="External"/><Relationship Id="rId17" Type="http://schemas.openxmlformats.org/officeDocument/2006/relationships/hyperlink" Target="https://www.dzo.com.ua/tenders/13154555" TargetMode="External"/><Relationship Id="rId18" Type="http://schemas.openxmlformats.org/officeDocument/2006/relationships/hyperlink" Target="https://www.dzo.com.ua/tenders/13154578" TargetMode="External"/><Relationship Id="rId19" Type="http://schemas.openxmlformats.org/officeDocument/2006/relationships/hyperlink" Target="https://www.dzo.com.ua/tenders/13200089" TargetMode="External"/><Relationship Id="rId20" Type="http://schemas.openxmlformats.org/officeDocument/2006/relationships/hyperlink" Target="https://www.dzo.com.ua/tenders/13239542" TargetMode="External"/><Relationship Id="rId21" Type="http://schemas.openxmlformats.org/officeDocument/2006/relationships/hyperlink" Target="https://www.dzo.com.ua/tenders/13239818" TargetMode="External"/><Relationship Id="rId22" Type="http://schemas.openxmlformats.org/officeDocument/2006/relationships/hyperlink" Target="https://www.dzo.com.ua/tenders/1323988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8:00Z</dcterms:created>
  <dc:creator>Windows</dc:creator>
  <dc:description/>
  <dc:language>en-US</dc:language>
  <cp:lastModifiedBy>User1</cp:lastModifiedBy>
  <dcterms:modified xsi:type="dcterms:W3CDTF">2021-11-03T09:48:00Z</dcterms:modified>
  <cp:revision>2</cp:revision>
  <dc:subject/>
  <dc:title/>
</cp:coreProperties>
</file>