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6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579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черв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черв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черв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А</w:t>
              <w:br/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дошкільної та інклюзив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1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07-04T06:13:00Z</dcterms:modified>
  <cp:revision>4</cp:revision>
  <dc:subject/>
  <dc:title/>
</cp:coreProperties>
</file>