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МЕЛЬЧЕНКА Андрія Валерійович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ОМЕЛЬЧЕНКА Андрія Валерійовича, головного спеціаліста відділу  </w:t>
        <w:br/>
        <w:t xml:space="preserve">з питань забезпечення життєдіяльності району  адміністрації Південного району Кам’янської міської рад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перевірки встановлено, щодо </w:t>
        <w:br/>
        <w:t>ОМЕЛЬЧЕНКА Андрія Валерійовича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8:00Z</dcterms:created>
  <dc:creator>1</dc:creator>
  <dc:description/>
  <cp:keywords/>
  <dc:language>en-US</dc:language>
  <cp:lastModifiedBy>Нечесенко</cp:lastModifiedBy>
  <dcterms:modified xsi:type="dcterms:W3CDTF">2019-11-18T08:28:00Z</dcterms:modified>
  <cp:revision>2</cp:revision>
  <dc:subject/>
  <dc:title>Антіпов В</dc:title>
</cp:coreProperties>
</file>