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ab/>
              <w:t xml:space="preserve">      _____________Андрій БІЛОУСОВ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«_____» __________ 2023 року</w:t>
            </w:r>
          </w:p>
          <w:p>
            <w:pPr>
              <w:pStyle w:val="Rvps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  <w:lang w:val="uk-UA"/>
        </w:rPr>
      </w:pPr>
      <w:bookmarkStart w:id="0" w:name="n161"/>
      <w:bookmarkStart w:id="1" w:name="n140"/>
      <w:bookmarkEnd w:id="0"/>
      <w:bookmarkEnd w:id="1"/>
      <w:r>
        <w:rPr>
          <w:b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тупника начальника відділу роботи з геопорталом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а Служби містобудівного кадастру </w:t>
        <w:br/>
        <w:t>управління містобудування та архітектури</w:t>
        <w:br/>
        <w:t>Кам’янської міської ради</w:t>
      </w:r>
    </w:p>
    <w:p>
      <w:pPr>
        <w:pStyle w:val="Rvps2"/>
        <w:shd w:fill="FFFFFF" w:val="clear"/>
        <w:spacing w:before="0" w:after="120"/>
        <w:ind w:firstLine="120"/>
        <w:jc w:val="both"/>
        <w:rPr/>
      </w:pPr>
      <w:r>
        <w:rPr>
          <w:rStyle w:val="Rvts44"/>
          <w:b/>
          <w:bCs/>
          <w:color w:val="333333"/>
          <w:sz w:val="16"/>
          <w:szCs w:val="16"/>
          <w:lang w:val="uk-UA"/>
        </w:rPr>
        <w:t>1. Загальна інформ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18"/>
        <w:gridCol w:w="3594"/>
        <w:gridCol w:w="1126"/>
      </w:tblGrid>
      <w:tr>
        <w:trPr>
          <w:trHeight w:val="3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/>
            </w:pPr>
            <w:bookmarkStart w:id="2" w:name="n142"/>
            <w:bookmarkEnd w:id="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тегорія посади в органах місцевого самовряду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роботи             з геопорталом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боти з геопорталом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безпосереднього керівник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    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містобудування         та архітектури – головний архітектор міста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3" w:name="n143"/>
      <w:bookmarkEnd w:id="3"/>
      <w:r>
        <w:rPr>
          <w:rStyle w:val="Rvts44"/>
          <w:b/>
          <w:bCs/>
          <w:color w:val="333333"/>
          <w:sz w:val="16"/>
          <w:szCs w:val="16"/>
          <w:lang w:val="uk-UA"/>
        </w:rPr>
        <w:t>2. Мета посад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lang w:val="uk-UA"/>
              </w:rPr>
            </w:pPr>
            <w:bookmarkStart w:id="4" w:name="n144"/>
            <w:bookmarkEnd w:id="4"/>
            <w:r>
              <w:rPr>
                <w:color w:val="000000"/>
                <w:lang w:val="uk-UA"/>
              </w:rPr>
              <w:t>Забезпечення виконання завдань та функцій відділу роботи з геопорталом та Служби містобудівного кадастру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5" w:name="n145"/>
      <w:bookmarkEnd w:id="5"/>
      <w:r>
        <w:rPr>
          <w:rStyle w:val="Rvts44"/>
          <w:b/>
          <w:bCs/>
          <w:color w:val="333333"/>
          <w:sz w:val="16"/>
          <w:szCs w:val="16"/>
          <w:lang w:val="uk-UA"/>
        </w:rPr>
        <w:t>3. Основні посадові обов’язк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74"/>
        <w:gridCol w:w="9164"/>
      </w:tblGrid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bookmarkStart w:id="6" w:name="n146"/>
            <w:bookmarkEnd w:id="6"/>
            <w:r>
              <w:rPr>
                <w:lang w:val="uk-UA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наповнення порталу Національної інфраструктури геопросторових даних (НІГД) шляхом виконання операцій з: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uk-UA"/>
              </w:rPr>
              <w:t xml:space="preserve">отримання та реєстрації кадастрової інформації; </w:t>
            </w:r>
          </w:p>
          <w:p>
            <w:pPr>
              <w:pStyle w:val="Normal"/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>первинної обробки даних, із зберігання та оновлення кадастрової інформа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даних до баз даних містобудівного кадастру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260" w:leader="none"/>
              </w:tabs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системи зберігання та архівації інформац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го обміну з нормативно визначеними базами даних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иток та вдосконалення містобудівного кадастру на території Кам’янської міської територіальної громад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: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uk-UA"/>
              </w:rPr>
              <w:t>поетапного впровадження геоінформаційної системи для провадження діяльності        з геопросторовими даними та метаданими та ведення містобудівного кадастру;</w:t>
            </w:r>
          </w:p>
          <w:p>
            <w:pPr>
              <w:pStyle w:val="Normal"/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ів із захисту інформації та несанкціонованого доступу до інформаційних ресурсів містобудівного кадастру; </w:t>
            </w:r>
          </w:p>
          <w:p>
            <w:pPr>
              <w:pStyle w:val="Normal"/>
              <w:ind w:firstLine="3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тупу користувачів до геопросторових даних та метаданих об’єктів інфраструктури Кам’янської міської територіальної громади та надання інших інформаційно-довідкових геоінформаційних послуг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: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uk-UA"/>
              </w:rPr>
              <w:t>програмно-технічних комплексів геоінформаційної системи та містобудівного кадастру;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uk-UA"/>
              </w:rPr>
              <w:t>інформаційних ресурсів містобудівного кадастру та ведення геоінформаційної системи;</w:t>
            </w:r>
          </w:p>
          <w:p>
            <w:pPr>
              <w:pStyle w:val="Normal"/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комунікаційних каналів обміну інформацією з розподіленими базами даних;</w:t>
            </w:r>
          </w:p>
          <w:p>
            <w:pPr>
              <w:pStyle w:val="Normal"/>
              <w:ind w:firstLine="365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ервісів інформаційних систем для перегляду публічних геопросторових даних кадастрів та регламентований доступ для отримання копій наборів геопросторових даних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з наборами даних на Єдиному державному вебпорталі відкритих даних                 та офіційному вебсайті Кам’янської міської рад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несення на розгляд </w:t>
            </w:r>
            <w:r>
              <w:rPr>
                <w:color w:val="000000"/>
                <w:lang w:val="uk-UA"/>
              </w:rPr>
              <w:t xml:space="preserve">начальника відділу роботи з геопорталом та Служби містобудівного кадастру </w:t>
            </w:r>
            <w:r>
              <w:rPr>
                <w:lang w:val="uk-UA"/>
              </w:rPr>
              <w:t>пропозицій щодо формування плану роботи відділу та заходів щодо поліпшення та вдосконалення його робот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обов’язків начальника відділу на час його відсутності. 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ня окремих завдань та доручень керівництва управління, міської ради                 та виконавчого комітету міської рад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ення інших функцій, передбачених законодавством та пов’язаних з реалізацією наданих повноважень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7" w:name="n147"/>
      <w:bookmarkEnd w:id="7"/>
      <w:r>
        <w:rPr>
          <w:rStyle w:val="Rvts44"/>
          <w:b/>
          <w:bCs/>
          <w:color w:val="333333"/>
          <w:sz w:val="16"/>
          <w:szCs w:val="16"/>
          <w:lang w:val="uk-UA"/>
        </w:rPr>
        <w:t>4. Права</w:t>
      </w:r>
      <w:r>
        <w:rPr>
          <w:rStyle w:val="Rvts37"/>
          <w:b/>
          <w:bCs/>
          <w:color w:val="333333"/>
          <w:sz w:val="16"/>
          <w:szCs w:val="16"/>
          <w:vertAlign w:val="superscript"/>
          <w:lang w:val="uk-UA"/>
        </w:rPr>
        <w:t>-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8" w:name="n148"/>
            <w:bookmarkEnd w:id="8"/>
            <w:r>
              <w:rPr>
                <w:lang w:val="uk-UA"/>
              </w:rPr>
              <w:t xml:space="preserve">1.    Готувати   проекти  запитів   на   отримання  інформації   від   органів   державної    вл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  органів   місцевого    самоврядування,   їх   посадових   осіб,  громадських       організацій, підприємств, установ та організацій  міста,  документів, матеріалів та інформації, необхідної для виконання повноважень відділу, своїх посадових обов’язків та завда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    Вносити   керівнику   відділу   пропозиції щодо вдосконалення роботи відділу роботи       з геопорталом та Служби містобудівного кадастру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9" w:name="n149"/>
      <w:bookmarkEnd w:id="9"/>
      <w:r>
        <w:rPr>
          <w:rStyle w:val="Rvts44"/>
          <w:b/>
          <w:bCs/>
          <w:color w:val="333333"/>
          <w:sz w:val="16"/>
          <w:szCs w:val="16"/>
          <w:lang w:val="uk-UA"/>
        </w:rPr>
        <w:t>5. Зовнішня службова комунік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0" w:name="n150"/>
            <w:bookmarkEnd w:id="10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правління містобудування та архітектури обласної державної адміністрації, Державне підприємство «Національні інформаційні системи»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11" w:name="n151"/>
      <w:bookmarkEnd w:id="11"/>
      <w:r>
        <w:rPr>
          <w:rStyle w:val="Rvts44"/>
          <w:b/>
          <w:bCs/>
          <w:color w:val="333333"/>
          <w:sz w:val="16"/>
          <w:szCs w:val="16"/>
          <w:lang w:val="uk-UA"/>
        </w:rPr>
        <w:t>6. Умови служб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2" w:name="n152"/>
            <w:bookmarkEnd w:id="12"/>
            <w:r>
              <w:rPr>
                <w:lang w:val="uk-UA"/>
              </w:rPr>
              <w:t>1.   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     Забезпечення   виконання   інших   завдань   та   функцій   в  межах  компетенції відділу, доручень керівництва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    Здійснення заходів із дотримання посадовими особами відділу вимог антикорупційного законодавства, у тому числі щодо:</w:t>
            </w:r>
          </w:p>
          <w:p>
            <w:pPr>
              <w:pStyle w:val="Normal"/>
              <w:ind w:left="5" w:firstLine="36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побігання конфлікту інтересів шляхом доручення виконання відповідного службового завдання іншій посадовій особі або в інший спосіб, передбачений законодавством;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едопущення та врегулювання конфлікту інтересів у разі його виникнення                         та невідкладного повідомлення у письмовій формі безпосереднього керівника про наявність конфлікту інтересів.</w:t>
            </w:r>
          </w:p>
        </w:tc>
      </w:tr>
    </w:tbl>
    <w:p>
      <w:pPr>
        <w:pStyle w:val="Rvps2"/>
        <w:shd w:fill="FFFFFF" w:val="clear"/>
        <w:spacing w:before="0" w:after="360"/>
        <w:jc w:val="both"/>
        <w:rPr>
          <w:rStyle w:val="Rvts9"/>
          <w:b/>
          <w:b/>
          <w:bCs/>
          <w:color w:val="333333"/>
          <w:lang w:val="uk-UA"/>
        </w:rPr>
      </w:pPr>
      <w:r>
        <w:rPr>
          <w:lang w:val="uk-UA"/>
        </w:rPr>
      </w:r>
      <w:bookmarkStart w:id="13" w:name="n153"/>
      <w:bookmarkStart w:id="14" w:name="n153"/>
      <w:bookmarkEnd w:id="14"/>
    </w:p>
    <w:p>
      <w:pPr>
        <w:pStyle w:val="Rvps2"/>
        <w:shd w:fill="FFFFFF" w:val="clear"/>
        <w:spacing w:before="0" w:after="360"/>
        <w:jc w:val="both"/>
        <w:rPr/>
      </w:pPr>
      <w:r>
        <w:rPr/>
        <w:t>Погоджен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19"/>
        <w:gridCol w:w="130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та Служби містобудівного кадаст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Ірина РОМАНЮ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персоналу управління містобудування 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та архітектури міської ради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(кадрова служба, уповноважена особа з питання запобігання 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та виявлення корупції)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Тамара ТКАЧЕНК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Дмитро ЩЕРБАТ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Rvps2"/>
        <w:shd w:fill="FFFFFF" w:val="clear"/>
        <w:spacing w:before="0" w:after="280"/>
        <w:jc w:val="both"/>
        <w:rPr/>
      </w:pPr>
      <w:bookmarkStart w:id="15" w:name="n155"/>
      <w:bookmarkStart w:id="16" w:name="n154"/>
      <w:bookmarkEnd w:id="15"/>
      <w:bookmarkEnd w:id="16"/>
      <w:r>
        <w:rPr>
          <w:rStyle w:val="Rvts9"/>
          <w:b/>
          <w:bCs/>
          <w:color w:val="333333"/>
          <w:sz w:val="16"/>
          <w:szCs w:val="16"/>
          <w:lang w:val="uk-UA"/>
        </w:rPr>
        <w:t>З посадовою інструкцією ознайомлений(на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lang w:val="uk-UA"/>
              </w:rPr>
            </w:pPr>
            <w:bookmarkStart w:id="17" w:name="n156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Rvps12"/>
              <w:spacing w:lineRule="atLeast" w:line="20"/>
              <w:jc w:val="center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</w:t>
            </w:r>
          </w:p>
          <w:p>
            <w:pPr>
              <w:pStyle w:val="Rvps12"/>
              <w:spacing w:lineRule="atLeast" w:line="20" w:before="280" w:after="280"/>
              <w:jc w:val="center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Rvps12"/>
              <w:spacing w:lineRule="atLeast" w:line="2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7:00Z</dcterms:created>
  <dc:creator>admin3</dc:creator>
  <dc:description/>
  <cp:keywords/>
  <dc:language>en-US</dc:language>
  <cp:lastModifiedBy>admin3</cp:lastModifiedBy>
  <cp:lastPrinted>2023-07-25T11:34:00Z</cp:lastPrinted>
  <dcterms:modified xsi:type="dcterms:W3CDTF">2023-07-31T12:13:00Z</dcterms:modified>
  <cp:revision>9</cp:revision>
  <dc:subject/>
  <dc:title>     ЗАТВЕРДЖУЮ</dc:title>
</cp:coreProperties>
</file>