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>за 2020 рік</w:t>
        <w:br/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823"/>
        <w:rPr/>
      </w:pPr>
      <w:r>
        <w:rPr/>
        <w:tab/>
      </w:r>
      <w:r>
        <w:rPr>
          <w:sz w:val="28"/>
          <w:szCs w:val="28"/>
        </w:rPr>
        <w:t>За 2020 р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к до Кам’янської міської ради на розгляд надійшло 12100 звернень.</w:t>
      </w:r>
    </w:p>
    <w:p>
      <w:pPr>
        <w:pStyle w:val="Normal"/>
        <w:tabs>
          <w:tab w:val="clear" w:pos="708"/>
          <w:tab w:val="left" w:pos="0" w:leader="none"/>
          <w:tab w:val="left" w:pos="1083" w:leader="none"/>
        </w:tabs>
        <w:spacing w:before="120" w:after="120"/>
        <w:ind w:firstLine="741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04.10.2019 №1554-36/VII </w:t>
        <w:br/>
        <w:t>«</w:t>
      </w:r>
      <w:r>
        <w:rPr>
          <w:sz w:val="28"/>
          <w:lang w:val="uk-UA"/>
        </w:rPr>
        <w:t xml:space="preserve">Про внесення змін до рішення міської ради від 29.01.2016 №39-04/VІІ </w:t>
        <w:br/>
        <w:t xml:space="preserve">«Про структуру виконавчих органів Кам’янської міської ради VІІ скликання, загальну чисельність апарату міської ради та її виконавчих органів» </w:t>
        <w:br/>
        <w:t xml:space="preserve">з 15.01.2020 </w:t>
      </w:r>
      <w:r>
        <w:rPr>
          <w:sz w:val="28"/>
          <w:szCs w:val="28"/>
          <w:lang w:val="uk-UA"/>
        </w:rPr>
        <w:t>адміністрації районів міської ради ліквідовано, тому у звіті відображено інформацію про звернення, що надійшли до адміністрацій районів міської ради за період з 01.01.2020 по 14.01.2020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Кам’янської міської ради від 04.10.2019 </w:t>
        <w:br/>
        <w:t xml:space="preserve">№1564-36/VII «Про надання згоди на добровільне приєднання Карнаухівської територіальної громади (смт. Карнаухівка) Дніпропетровської області </w:t>
        <w:br/>
        <w:t>до Кам’янської міської територіальної громади Дніпропетровської області» утворено старостинський округ, у зв’язку з чим у порівняльній таблиці</w:t>
        <w:br/>
        <w:t>за 2020 рік у порівнянні з 2019 роком інформація про звернення</w:t>
        <w:br/>
        <w:t>до Карнаухівської селищної ради у 2020 році відсут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Із загальної кількості звернень громадян міста, які звернулися до органів влади вищого рівня (8886) на урядову телефонну «гарячу лінію» та гарячу лінію голови облдержадміністрації надійшло 97% (8584 звернення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2020 рік </w:t>
      </w:r>
      <w:r>
        <w:rPr>
          <w:color w:val="000000"/>
          <w:sz w:val="28"/>
          <w:szCs w:val="28"/>
          <w:lang w:val="uk-UA"/>
        </w:rPr>
        <w:t>на особистий прийом до керівників міської ради</w:t>
        <w:br/>
        <w:t xml:space="preserve">та її виконавчого комітету, </w:t>
      </w:r>
      <w:r>
        <w:rPr>
          <w:sz w:val="28"/>
          <w:szCs w:val="28"/>
          <w:lang w:val="uk-UA"/>
        </w:rPr>
        <w:t>звернулося 100 громадян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Дніпропетровської обласної державної адміністрації від 11.03.2020 №Р-185/0/3-20 «Про запобігання </w:t>
      </w:r>
      <w:r>
        <w:rPr>
          <w:sz w:val="28"/>
          <w:szCs w:val="28"/>
          <w:lang w:val="uk-UA"/>
        </w:rPr>
        <w:t>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</w:t>
      </w:r>
      <w:r>
        <w:rPr>
          <w:sz w:val="28"/>
          <w:szCs w:val="28"/>
          <w:lang w:val="uk-UA"/>
        </w:rPr>
        <w:t xml:space="preserve">від 18.12.2020 №433-р «Про продовження у Кам’янській міській раді карантину з метою запобігання поширенню гострої респіраторної хвороби COVID-19» проведення особистих прийомів громадян скасовано </w:t>
        <w:br/>
        <w:t>до особливого розпорядж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Через засоби телефонного зв’язку за </w:t>
      </w:r>
      <w:r>
        <w:rPr>
          <w:sz w:val="28"/>
          <w:szCs w:val="28"/>
          <w:lang w:val="uk-UA"/>
        </w:rPr>
        <w:t xml:space="preserve">2020 рік </w:t>
      </w:r>
      <w:r>
        <w:rPr>
          <w:bCs/>
          <w:sz w:val="28"/>
          <w:szCs w:val="28"/>
          <w:shd w:fill="FFFFFF" w:val="clear"/>
          <w:lang w:val="uk-UA"/>
        </w:rPr>
        <w:t>надійшло 655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вернень</w:t>
      </w:r>
      <w:r>
        <w:rPr>
          <w:sz w:val="28"/>
          <w:szCs w:val="28"/>
          <w:lang w:val="uk-UA"/>
        </w:rPr>
        <w:t xml:space="preserve">. </w:t>
        <w:br/>
      </w: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вказаний звітний період</w:t>
      </w:r>
      <w:r>
        <w:rPr>
          <w:rStyle w:val="Articletext1"/>
          <w:sz w:val="28"/>
          <w:szCs w:val="28"/>
          <w:lang w:val="uk-UA"/>
        </w:rPr>
        <w:t xml:space="preserve"> надійшло 482 електронних звернення та 17 електронних петицій. </w:t>
      </w:r>
      <w:r>
        <w:rPr>
          <w:sz w:val="28"/>
          <w:szCs w:val="28"/>
          <w:lang w:val="uk-UA"/>
        </w:rPr>
        <w:t xml:space="preserve">Електронні петиції, які в установлений строк не набрали необхідної кількості голосів, були розглянуті як колективні звернення відповідно до законодавства. Таких </w:t>
      </w:r>
      <w:r>
        <w:rPr>
          <w:bCs/>
          <w:sz w:val="28"/>
          <w:szCs w:val="28"/>
          <w:shd w:fill="FFFFFF" w:val="clear"/>
          <w:lang w:val="uk-UA"/>
        </w:rPr>
        <w:t xml:space="preserve">за </w:t>
      </w:r>
      <w:r>
        <w:rPr>
          <w:sz w:val="28"/>
          <w:szCs w:val="28"/>
          <w:lang w:val="uk-UA"/>
        </w:rPr>
        <w:t>2020 рік було 79 звернень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98"/>
        <w:rPr/>
      </w:pPr>
      <w:r>
        <w:rPr>
          <w:szCs w:val="28"/>
        </w:rPr>
        <w:t xml:space="preserve">З 01.01.2020 по 31.12.2020 громадянами у зверненнях порушено 12860 питань, з них питому вагу складають питання комунального господарства – 7802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807; охорони здоров’я – 820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hanging="0"/>
        <w:rPr/>
      </w:pPr>
      <w:r>
        <w:rPr/>
        <w:tab/>
        <w:t>Для підготовки на розгляд виконавчого комітету міської ради питання «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, у 2019 році», з метою вивчення стану організації роботи</w:t>
        <w:br/>
        <w:t xml:space="preserve">зі зверненнями громадян, на виконання розпорядження міського голови </w:t>
        <w:br/>
        <w:t>від 30.01.2020 №60-р «Про 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 міста, що перебувають у комунальній власності міста та надають житлово-комунальні послуги громадянам» відділом звернень громадян міської ради здійснено у лютому 2020 року (з 10.02.2020</w:t>
        <w:br/>
        <w:t>по 18.02.2020) перевірки 19 виконавчих органів міської ради та 4 підприємств, що перебувають у комунальній власності міста та надають житлово-комунальні послуг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перевірок щодо оцінювання рівня організації роботи </w:t>
        <w:br/>
        <w:t>зі зверненнями громадян у виконавчих органах міської ради</w:t>
        <w:br/>
        <w:t>та на підприємствах, що перебувають у комунальній власності міста</w:t>
        <w:br/>
        <w:t xml:space="preserve">та надають житлово-комунальні послуги громадянам розглянуто </w:t>
        <w:br/>
        <w:t xml:space="preserve">у березні 2020 року на засіданні постійно діючої комісії з питань розгляду звернень громадян при міському голові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листа представника Уповноваженого Верховної Ради України з прав людини в східних областях від 03.02.2020 №41.21-12/04-20</w:t>
        <w:br/>
        <w:t>в приміщенні громадської приймальні Кам’янської міської ради 11.02.2020 було проведено виїзний особистий прийом громадян міста представником Уповноваженого Верховної Ради України з прав людини в східних областях Красноперовим С.Г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 звітний період підготовлено проєкт та видано розпорядження міського голов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8" w:leader="none"/>
          <w:tab w:val="left" w:pos="969" w:leader="none"/>
        </w:tabs>
        <w:spacing w:before="120" w:after="0"/>
        <w:ind w:left="0" w:firstLine="741"/>
        <w:jc w:val="both"/>
        <w:rPr>
          <w:bCs w:val="false"/>
        </w:rPr>
      </w:pPr>
      <w:r>
        <w:rPr>
          <w:b w:val="false"/>
          <w:bCs w:val="false"/>
          <w:color w:val="000000"/>
          <w:szCs w:val="28"/>
        </w:rPr>
        <w:t>від 21.01.2020 №45-р «Про проведення особистого прийому громадян керівництвом Кам’янської міської ради та її виконавчого комітет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969" w:leader="none"/>
        </w:tabs>
        <w:spacing w:before="120" w:after="0"/>
        <w:ind w:left="-57" w:firstLine="79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1.2020 №60-р «</w:t>
      </w:r>
      <w:r>
        <w:rPr>
          <w:color w:val="000000"/>
          <w:sz w:val="28"/>
          <w:szCs w:val="28"/>
          <w:lang w:val="uk-UA"/>
        </w:rPr>
        <w:t>Про 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, що перебувають у комунальній власності міста та надають житлово-комунальні послуги громадян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  <w:tab w:val="left" w:pos="969" w:leader="none"/>
        </w:tabs>
        <w:spacing w:before="120" w:after="0"/>
        <w:ind w:left="0" w:firstLine="741"/>
        <w:jc w:val="both"/>
        <w:rPr/>
      </w:pPr>
      <w:r>
        <w:rPr>
          <w:bCs/>
          <w:sz w:val="28"/>
          <w:szCs w:val="28"/>
          <w:lang w:val="uk-UA"/>
        </w:rPr>
        <w:t>від 01.04.2020 №149-р «</w:t>
      </w:r>
      <w:r>
        <w:rPr>
          <w:sz w:val="28"/>
          <w:szCs w:val="28"/>
          <w:lang w:val="uk-UA"/>
        </w:rPr>
        <w:t>Про внесення змін до розпорядження міського голови від 11.11.2019 №450-р» (Про постійно діючу комісію з питань розгляду звернень громадян при міському голов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  <w:tab w:val="left" w:pos="1026" w:leader="none"/>
        </w:tabs>
        <w:spacing w:before="120" w:after="0"/>
        <w:ind w:left="0" w:firstLine="7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1.12.2020 №406-р «Про внесення змін до розпорядження міського голови від 21.01.2020 №45-р (Про проведення особистого прийому громадян керівництвом Кам’янської міської ради та її виконавчого комітету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ий період, з урахуванням карантинних обмежень, проведено </w:t>
        <w:br/>
        <w:t>1 засіданн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звітний період підготовлено проєкт, розглянуто на засіданні виконавчого комітету Кам’янської міської ради та прийнято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6.04.2020 №163</w:t>
      </w:r>
      <w:r>
        <w:rPr>
          <w:sz w:val="28"/>
          <w:szCs w:val="28"/>
          <w:lang w:val="uk-UA"/>
        </w:rPr>
        <w:t xml:space="preserve"> «Про роботу</w:t>
        <w:br/>
        <w:t xml:space="preserve">зі зверненнями громадян у виконавчих органах Кам’янської міської ради </w:t>
        <w:br/>
        <w:t>та на підприємствах міста, що надають житлово-комунальні послуги громадянам, у 2019 році»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Олена АБРОСІМОВА</w:t>
      </w:r>
    </w:p>
    <w:p>
      <w:pPr>
        <w:pStyle w:val="TextBodyIndent"/>
        <w:tabs>
          <w:tab w:val="left" w:pos="741" w:leader="none"/>
          <w:tab w:val="left" w:pos="3486" w:leader="none"/>
        </w:tabs>
        <w:spacing w:before="36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1161"/>
        </w:tabs>
        <w:ind w:left="1161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7:00Z</dcterms:created>
  <dc:creator>Специалист</dc:creator>
  <dc:description/>
  <cp:keywords/>
  <dc:language>en-US</dc:language>
  <cp:lastModifiedBy>Потуремец</cp:lastModifiedBy>
  <cp:lastPrinted>2020-01-02T09:08:00Z</cp:lastPrinted>
  <dcterms:modified xsi:type="dcterms:W3CDTF">2021-01-04T07:07:00Z</dcterms:modified>
  <cp:revision>6</cp:revision>
  <dc:subject/>
  <dc:title> </dc:title>
</cp:coreProperties>
</file>