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560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left" w:pos="7239" w:leader="none"/>
        </w:tabs>
        <w:ind w:left="75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еєстр відкрито з 10.06.2017, відповідно до Закону України</w:t>
      </w:r>
    </w:p>
    <w:p>
      <w:pPr>
        <w:pStyle w:val="Normal"/>
        <w:tabs>
          <w:tab w:val="clear" w:pos="708"/>
          <w:tab w:val="left" w:pos="7239" w:leader="none"/>
        </w:tabs>
        <w:ind w:left="7560" w:hanging="0"/>
        <w:rPr/>
      </w:pPr>
      <w:r>
        <w:rPr>
          <w:lang w:val="uk-UA"/>
        </w:rPr>
        <w:t>"Про внесення змін до деяких законодавчих актів України щодо    удосконалення містобудівної діяльності"</w:t>
      </w:r>
    </w:p>
    <w:p>
      <w:pPr>
        <w:pStyle w:val="Normal"/>
        <w:tabs>
          <w:tab w:val="clear" w:pos="708"/>
          <w:tab w:val="left" w:pos="7239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3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еєстр містобудівних умов та обмежень</w:t>
      </w:r>
    </w:p>
    <w:p>
      <w:pPr>
        <w:pStyle w:val="Normal"/>
        <w:tabs>
          <w:tab w:val="clear" w:pos="708"/>
          <w:tab w:val="left" w:pos="1492" w:leader="none"/>
        </w:tabs>
        <w:rPr/>
      </w:pPr>
      <w:r>
        <w:rPr/>
        <w:t> </w:t>
      </w:r>
      <w:r>
        <w:rPr/>
        <w:tab/>
        <w:t> 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385"/>
        <w:gridCol w:w="1417"/>
        <w:gridCol w:w="2268"/>
        <w:gridCol w:w="2147"/>
        <w:gridCol w:w="2106"/>
        <w:gridCol w:w="1559"/>
        <w:gridCol w:w="1742"/>
        <w:gridCol w:w="1518"/>
      </w:tblGrid>
      <w:tr>
        <w:trPr>
          <w:tblHeader w:val="true"/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з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Дата наказу про затвердження містобудівних умов та обмеж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р наказу про затвердження містобудівних умов та обмеж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мовник об'єкта будівницт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об'єкта будівниц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реса об'єкта бу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Інформація про внесення змін до містобудівних умов та обмежен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 для скасування або зупинення дії містобудівних умов та обмеж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лектронна скан-копія примірника містобудівних умов та обмежень (для перегляду та друку)*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УО-21-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„Готель сервіс менеджмент”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нерухомого майна-ГОТЕЛЬ „Зоря”, під багатофункціональний комплекс „</w:t>
            </w:r>
            <w:r>
              <w:rPr>
                <w:lang w:val="en-US"/>
              </w:rPr>
              <w:t>Cit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enter</w:t>
            </w:r>
            <w:r>
              <w:rPr>
                <w:lang w:val="uk-UA"/>
              </w:rPr>
              <w:t>”, м.Кам’янське, вул.В.М.Бурхана, буд.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В.М.Бурхана, бу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1-0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1-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Доступна діагностика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нежитлових будівель під медично-профілактичний заклад „Лікарня-Хоспіс”, м.Кам’янське, вул.Подольська, 10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Подольська, 1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1-0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1-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гута В.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№17 під магазин непродовольчих  товарів у будинку №11 по вул.Галини Романової в м.Кам’янському Дніпропетровської облас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Галини Романової, б.11,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1-0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МУО-21-0</w:t>
            </w:r>
            <w:r>
              <w:rPr>
                <w:lang w:val="en-US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7</w:t>
            </w:r>
            <w:r>
              <w:rPr>
                <w:lang w:val="uk-UA"/>
              </w:rPr>
              <w:t>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промислове підприємство „ЗІП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аштування навісу та блискавкозахисту над ємностями по вул.Широкій, 26Е у м.Кам’янськом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Широка, 26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1-0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 обмеженою відповідальністю „ІСТРЕЙТ”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магазину продовольчих і непродовольчих товарів за адресою: Дніпропетровська обл., м.Кам’янське (Дніпродзержинськ), вул.Вячеслава Чорновола (В.В.Щербицького), 67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., м.Кам’янське, вул.Вячеслава Чорновола (В.В.Щербицького), 67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1-0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„Укрконсалтинг груп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торгівельного павільйону за адресою: Дніпропетровська область, м.Кам’янське, проспект Тараса Шевченка, 4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Тараса Шевченка, 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0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„Укрконсалтинг груп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торгівельного павільйону за адресою: м.Кам’янське, проспект Тараса Шевченка, 4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Тараса Шевченка, 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0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„Агрегом Україна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складської будівлі по вул.Широкій, 26В у м.Кам’янському Дніпропетровської об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Широка, 2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0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та будівництва Кам’янської міської рад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будівлі майстерні під спортивний комплекс комунального закладу „Гімназія №8” Кам’янської міської ради за адресою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9 Травня, 16, м.Кам’янське Дніпропетровської облас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область, м.Кам’янське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9 Травня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0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с)-21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мбулатова М.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ї будівлі за адресою: просп.Металургів, 4Д, м.Кам’янське, Дніпропетровська обла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Металургів, 4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№1/173 від 09.04.20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с)-21-1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1-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а Ю.Є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удівлі торгівельно-розважального комплексу під багатофункціональну будівлю за адресою: просп.Перемоги, 29А, м.Кам’янське, Дніпропетровська обла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Перемоги, 2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27.04.2021 №218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1-1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1-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Готель сервіс менеджмент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нерухомого майна –ГОТЕЛЬ „ЗОРЯ”, під багатофункціональний комплекс „</w:t>
            </w:r>
            <w:r>
              <w:rPr>
                <w:lang w:val="en-US"/>
              </w:rPr>
              <w:t>Cit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enter</w:t>
            </w:r>
            <w:r>
              <w:rPr>
                <w:lang w:val="uk-UA"/>
              </w:rPr>
              <w:t>”, м.Кам’янське, вул.В.М.Бурхана, буд.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В.М.Бурхана, бу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28.04.2021 №0219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1-1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Юридична компанія „Адель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ї будівлі за адресою: бульв.Будівельників, 3Є, м.Кам’янське під два окремих магазини продовольчих товарі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бульв.Будівельників, 3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1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Юридична компанія „Адель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оргового павільйону за адресою: бульв.Будівельників, 47А, м.Кам’янське, під два окремих магазини продовольчих товарі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бульв.Будівельників, 4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1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5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Юридична компанія „Адель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оргового павільйону за адресою: бульв.Будівельників, 46А, м.Кам’янське, під два окремих магазини продовольчих товарі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бульв.Будівельників, 4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1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6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Юридична компанія „Адель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нежитлової будівлі за адресою: просп.Металургів, 74Д, м.Кам’янське, під два окремих магазини продовольчих товарі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Металургів, 74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1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7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Юридична компанія „Адель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ї будівлі за адресою: просп.Аношкіна, 148А, м.Кам’янське, під два окремих магазини продовольчих товарі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Аношкіна, 14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1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1-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Юридична компанія „Адель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оргового павільйону за адресою: м.Кам’янське, просп.Свободи, 1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Свободи, 1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29.04.2021 №223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1-1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1-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9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Юридична компанія „Адель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оргового павільйону за адресою: просп.Тараса Шевченка, 2Ж, м.Кам’янське, під два окремих магазини продовольчих товарі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Тараса Шевченка, 2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29.04.2021 №223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1-1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0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овська В.С., Костенко С.В., ТОВ „Наш край 9”, ТОВ „Юридична компанія „Адель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го торгівельного павільйону за адресою: вул.Воїнів-афганців, 4Ж, м.Кам’янське під два окремих магазини продовольчих товарі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Воїнів-афганців, 4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2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1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Юридична компанія „Адель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го торгівельного павільйону за адресою: вул.Воїнів-афганців, 4Д, м.Кам’янське під два окремих магазини продовольчих товарі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Воїнів-афганців, 4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2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1-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2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Юридична компанія „Адель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ї будівлі за адресою: вул.Воїнів-афганців, 1З, м.Кам’янське під два окремих магазини продовольчих товарі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Воїнів-афганців, 1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2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3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Є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№16 під офіс в будинку №3А по проспекту Тараса Шевченка, в м.Кам’янському Дніпропетровської облас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Тараса Шевченк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2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4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вал О.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багатофункціональної будівлі за адресою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8 Березня, будинок 92, м.Кам’янське, Дніпропетровська обла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область, м.Кам’янське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8 Березня, буд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2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5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ашевська З.І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під магазин непродовольчих товарів по вул.Звенигородська, буд.40, кв.18, м.Кам’янське, Дніпропетровська обла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область, м.Кам’янське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Звенигородська, буд.40,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1-2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6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ДС ГРУПП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еконструкція шляхом об’єднання приміщень №4, №5, №7 по бульв.Будівельників, 8, м.Кам’янське Дніпропетровської області під торговельний комплек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бульв.Будівельників, 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2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7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ДС ГРУПП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шляхом об’єднання приміщень №5, №6, по просп.Металургів, 42, м.Кам’янське Дніпропетровської області під торговельний комплек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ніпропетровська область, м.Кам’янське, просп.Металургів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2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8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ДС ГРУПП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шляхом об’єднання приміщень №4, №7, по просп.Металургів, 42, м.Кам’янське Дніпропетровської області під торговельно-офісний комплек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Металургів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2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1-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9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„Дніпровський металургійний комбінат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станції повітрозабору в районі ДП-9 з улаштуванням системи припливної вентиляції приміщень ДП-9 доменного цеху за адресою: вул.Соборна, 18Б, м.Кам’янсь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Соборна, 1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24.05.2021 №282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1-2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0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КВІТКА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шляхом об’єднання приміщень №2, №75 під торгово-офісний комплекс за адресою: просп.Перемоги, 28 в м.Кам’янському Дніпропетровської облас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Перемоги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3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1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ус І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ус І.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№3 під магазин непродовольчих товарів у будинку №69А по проспекту Гімназичному в м.Кам’янському Дніпропетровської облас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Гімназичний, 6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3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2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ник О.О., Скрипник А.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нотаріальної контори-квартири №15 під магазин непродовольчих товарів в будинку №6 по просп.Тараса  Шевченка в м.Кам’янському Дніпропетровської облас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Тараса  Шевченк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3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1-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3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дій Ю.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кафе з літнім майданчиком, автомийки та магазину за адресою: вул.Телефонічна, 2В, м.Кам’янське, Дніпропетровська об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Телефонічна, 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03.06.2021 №305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1-3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 О.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за адресою: бульв.Будівельників, 37, кв.3, м.Кам’янське, Дніпропетровська обл. під стоматологічний кабі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бульв.Будівельників, 37,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3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1-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5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Юридична компанія „Адель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ї будівлі за адресою: вул.Воїнів-афганців, 1з, м.Кам’янське під два окремих магазини продовольчих та непродовольчих товарі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Воїнів-афганців, 1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08.06.2021 №315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1-3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1-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6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Юридична компанія „Адель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орговельного павільйону за адресою: просп.Тараса Шевченка, 2Ж, м.Кам’янське, під два окремих магазини продовольчих та непродовольчих товарі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Тараса Шевченка, 2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08.06.2021 №315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1-3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1-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7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Юридична компанія „Адель”, ТОВ „Наш край”, Костенко С.В., Дідковська В.С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го торгівельного павільйону за адресою: вул.Воїнів-афганців, 4Ж, м.кам’янське під п’ять окремих магазинів продовольчих та непродовольчих товарі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Воїнів-афганців, 4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08.06.2021 №315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1-3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1-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8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Юридична компанія „Адель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го торгівельного павільйону за адресою: вул.Воїнів-афганців, 4Д, м.Кам’янське під два окремих магазини продовольчих та непродовольчих товарі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Воїнів-афганців, 4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08.06.2021 №315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1-3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1-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9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Юридична компанія „Адель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нежитлової будівлі за адресою: просп.Металургів, 74Д, м.Кам’янське під два окремих магазини продовольчих та непродовольчих товарі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Металургів, 74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08.06.2021 №315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1-3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1-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0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Юридична компанія „Адель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еконструкція торгового павільйону за адресою: просп.Свободи, 1Т під два окремих магазини продовольчих та непродовольчих товарі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Свободи, 1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08.06.2021 №315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1-4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1-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1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Юридична компанія „Адель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ї будівлі за адресою: бульв.Будівельників, 3Є, м.Кам’янське під два окремих магазини продовольчих та непродовольчих товарі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бульв.Будівельників, 3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08.06.2021 №316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1-4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(з)-21-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2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Юридична компанія „Адель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оргового павільйону за адресою: бульв.Будівельників, 47А, м.Кам’янське, під два окремих магазини продовольчих та непродовольчих товарі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ніпропетровська область, м.Кам’янське, бульв.Будівельників, 4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08.06.2021 №316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1-4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1-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3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Юридична компанія „Адель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ї будівлі за адресою: просп.Аношкіна, 148А, м.Кам’янське під два окремих магазини продовольчих та непродовольчих товарі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Аношкіна, 14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08.06.2021 №316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1-4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1-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4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Юридична компанія „Адель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оргового павільйону за адресою: бульв.Будівельників, 46А, м.Кам’янське, під два окремих магазини продовольчих та непродовольчих товарі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бульв.Будівельників, 4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08.06.2021 №316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1-4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1-4</w:t>
            </w:r>
            <w:r>
              <w:rPr>
                <w:lang w:val="uk-U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</w:t>
            </w:r>
            <w:r>
              <w:rPr/>
              <w:t>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  <w:r>
              <w:rPr>
                <w:lang w:val="uk-UA"/>
              </w:rPr>
              <w:t>5</w:t>
            </w:r>
            <w:r>
              <w:rPr/>
              <w:t xml:space="preserve">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Макро Поіс Плюс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стаціонарної автозаправочної станції у комплексі з магазином продовольчих і непродовольчих товарів, підприємством громадського харчування типу „Закусочна” та мийкою автомобілів по вул.Січеславський шлях, буд.108 в м.Кам’янському Дніпропетровської облас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Січеславський шлях, буд.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1-4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1-4</w:t>
            </w:r>
            <w:r>
              <w:rPr>
                <w:lang w:val="uk-UA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</w:t>
            </w:r>
            <w:r>
              <w:rPr/>
              <w:t>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  <w:r>
              <w:rPr>
                <w:lang w:val="uk-UA"/>
              </w:rPr>
              <w:t>6</w:t>
            </w:r>
            <w:r>
              <w:rPr/>
              <w:t xml:space="preserve">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енко В.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№3 під магазин непродовольчих товарів у будинку №40 по вул.Звенігородській в м.Кам’янському Дніпропетровської облас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Звенігородська, 40,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1-4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1-4</w:t>
            </w:r>
            <w:r>
              <w:rPr>
                <w:lang w:val="uk-UA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</w:t>
            </w:r>
            <w:r>
              <w:rPr/>
              <w:t>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  <w:r>
              <w:rPr>
                <w:lang w:val="uk-UA"/>
              </w:rPr>
              <w:t>7</w:t>
            </w:r>
            <w:r>
              <w:rPr/>
              <w:t xml:space="preserve">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яйло В.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багатофунціональної будівлі за адресою: вул.Сачка, 12, м.Кам’янське Дніпропетровської облас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Сачка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1-4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1-4</w:t>
            </w:r>
            <w:r>
              <w:rPr>
                <w:lang w:val="uk-UA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</w:t>
            </w:r>
            <w:r>
              <w:rPr/>
              <w:t>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  <w:r>
              <w:rPr>
                <w:lang w:val="uk-UA"/>
              </w:rPr>
              <w:t>8</w:t>
            </w:r>
            <w:r>
              <w:rPr/>
              <w:t xml:space="preserve">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ДС ГРУПП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шляхом об’єднання приміщень №5, №6 та частини приміщення №4 по просп.Металургів, 42, м.Кам’янське Дніпропетровської області під торговельний комплек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Металургів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23.06.2021 №345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1-4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1-4</w:t>
            </w:r>
            <w:r>
              <w:rPr>
                <w:lang w:val="uk-UA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</w:t>
            </w:r>
            <w:r>
              <w:rPr/>
              <w:t>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  <w:r>
              <w:rPr>
                <w:lang w:val="uk-UA"/>
              </w:rPr>
              <w:t>9</w:t>
            </w:r>
            <w:r>
              <w:rPr/>
              <w:t xml:space="preserve">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ДС ГРУПП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шляхом об’єднання приміщень №7 та частини приміщення №4 по просп.Металургів, 42, м.Кам’янське Дніпропетровської області під торговельно-офісний комплек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Металургів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23.06.2021 №345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1-4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1-</w:t>
            </w:r>
            <w:r>
              <w:rPr>
                <w:lang w:val="uk-UA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</w:t>
            </w:r>
            <w:r>
              <w:rPr/>
              <w:t>.0</w:t>
            </w:r>
            <w:r>
              <w:rPr>
                <w:lang w:val="uk-UA"/>
              </w:rPr>
              <w:t>7</w:t>
            </w:r>
            <w:r>
              <w:rPr/>
              <w:t>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50</w:t>
            </w:r>
            <w:r>
              <w:rPr/>
              <w:t xml:space="preserve">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банян Р.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продовольчих і непродовольчих товарів по проспекту Аношкіна в м.Кам’янському Дніпропетровської облас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Аношк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1-</w:t>
            </w:r>
            <w:r>
              <w:rPr>
                <w:lang w:val="uk-UA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1-</w:t>
            </w:r>
            <w:r>
              <w:rPr>
                <w:lang w:val="uk-UA"/>
              </w:rPr>
              <w:t>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</w:t>
            </w:r>
            <w:r>
              <w:rPr/>
              <w:t>.0</w:t>
            </w:r>
            <w:r>
              <w:rPr>
                <w:lang w:val="uk-UA"/>
              </w:rPr>
              <w:t>7</w:t>
            </w:r>
            <w:r>
              <w:rPr/>
              <w:t>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51</w:t>
            </w:r>
            <w:r>
              <w:rPr/>
              <w:t xml:space="preserve">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плій С.П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комплексу об’єктів торгівельного призначення по проспект Аношкіна, 22Г в м.Кам’янському Дніпропетровської облас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Аношкіна, 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1-</w:t>
            </w:r>
            <w:r>
              <w:rPr>
                <w:lang w:val="uk-UA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1-</w:t>
            </w:r>
            <w:r>
              <w:rPr>
                <w:lang w:val="uk-UA"/>
              </w:rPr>
              <w:t>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</w:t>
            </w:r>
            <w:r>
              <w:rPr/>
              <w:t>.0</w:t>
            </w:r>
            <w:r>
              <w:rPr>
                <w:lang w:val="uk-UA"/>
              </w:rPr>
              <w:t>7</w:t>
            </w:r>
            <w:r>
              <w:rPr/>
              <w:t>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52</w:t>
            </w:r>
            <w:r>
              <w:rPr/>
              <w:t xml:space="preserve">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Підприємство матеріально-технічного забезпечення „Інженерний центр „Реагент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складу, ємностей для зберігання мінеральних добрив та прохідної на території цілісного майнового комплексу споруд підприємства для зберігання мінеральних добрив за адресою: Дніпропетровська область, м.Кам’янське, вул.С.Х.Горобця, 4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С.Х.Горобця, 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1-</w:t>
            </w:r>
            <w:r>
              <w:rPr>
                <w:lang w:val="uk-UA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№</w:t>
            </w:r>
            <w:r>
              <w:rPr>
                <w:lang w:val="uk-UA"/>
              </w:rPr>
              <w:t>53</w:t>
            </w:r>
            <w:r>
              <w:rPr/>
              <w:t xml:space="preserve">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</w:t>
            </w:r>
            <w:r>
              <w:rPr/>
              <w:t>„</w:t>
            </w:r>
            <w:r>
              <w:rPr>
                <w:lang w:val="uk-UA"/>
              </w:rPr>
              <w:t>Бар’єр</w:t>
            </w:r>
            <w:r>
              <w:rPr/>
              <w:t>”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майданчика для тимчасового контейнерного зберігання радіаційно забруднених матеріалів за адресою: просп.Аношкіна, 179-Б, м.Кам’янське, Дніпропетровська обла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область, м.Кам’янське, просп.Аношкіна, 179-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5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№</w:t>
            </w:r>
            <w:r>
              <w:rPr>
                <w:lang w:val="uk-UA"/>
              </w:rPr>
              <w:t>54</w:t>
            </w:r>
            <w:r>
              <w:rPr/>
              <w:t xml:space="preserve"> 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житлово-комунального господарства та будівництва Кам’янської міської рад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конструкція будівлі 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>поліклінічного відділення комунального некомерційного підприємства Кам’янської міської ради «Центр первинної медико-санітарної допомоги №3 під «Центр розвитку дитини» за адресою: вул.Січеславський шлях, 1, м.Кам’янське, Дніпропетровська обла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Січеславський шлях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5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7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5</w:t>
            </w:r>
            <w:r>
              <w:rPr/>
              <w:t>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мінова Ю.В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квартири №16 </w:t>
              <w:br/>
              <w:t xml:space="preserve">під салон краси </w:t>
              <w:br/>
              <w:t xml:space="preserve">в будинку №69 </w:t>
              <w:br/>
              <w:t xml:space="preserve">по проспекту Свободи </w:t>
              <w:br/>
              <w:t>в м.Кам’янському Дніпропетровської облас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ект Свободи, будинок 69, квартира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5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6</w:t>
            </w:r>
            <w:r>
              <w:rPr/>
              <w:t>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Л.П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№76 під ветаптеку в будинку №14-А по вул.Михайла Грушевського в м.Кам’янському Дніпропетровської облас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Михайла Грушевського, №14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5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7</w:t>
            </w:r>
            <w:r>
              <w:rPr/>
              <w:t>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Консалтинг Менеджмент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заводу ЗБК для виробництва цементу і сухих будівельних сумішей за адресою: вул.Дніпробудівська, 66, м.Кам’янське, Дніпропетровська обла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Дніпробудівська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5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8</w:t>
            </w:r>
            <w:r>
              <w:rPr/>
              <w:t>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пелев С.С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під стоматологічний кабінет за адресою: бульв.Героїв, буд.2, кв.39, м.Кам’янське, Дніпропетровська обла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бульв.Героїв, буд.2, кв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5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9</w:t>
            </w:r>
            <w:r>
              <w:rPr/>
              <w:t>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шлик Л.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із розширенням нотаріальної контори за адресою: м.Кам’янське, просп.Свободи, буд.53-23 за рахунок приєднання квартири 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53, кв.23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1-5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1-</w:t>
            </w:r>
            <w:r>
              <w:rPr>
                <w:lang w:val="uk-UA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</w:t>
            </w:r>
            <w:r>
              <w:rPr/>
              <w:t>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60</w:t>
            </w:r>
            <w:r>
              <w:rPr/>
              <w:t>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грегом Україна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складської будівлі по вул.Широкій, 26-В та 26-К у м.Кам’янському Дніпропетровської об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Широка, 26-В, 26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1-</w:t>
            </w:r>
            <w:r>
              <w:rPr>
                <w:lang w:val="uk-UA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1-</w:t>
            </w:r>
            <w:r>
              <w:rPr>
                <w:lang w:val="uk-UA"/>
              </w:rPr>
              <w:t>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</w:t>
            </w:r>
            <w:r>
              <w:rPr/>
              <w:t>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61</w:t>
            </w:r>
            <w:r>
              <w:rPr/>
              <w:t>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ащук І.С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ї будівлі за адресою: проспект Свободи, будинок 1Н, м.Кам’янське Дніпропетровської облас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Свободи, 1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1-</w:t>
            </w:r>
            <w:r>
              <w:rPr>
                <w:lang w:val="uk-UA"/>
              </w:rPr>
              <w:t>6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1-</w:t>
            </w:r>
            <w:r>
              <w:rPr>
                <w:lang w:val="uk-UA"/>
              </w:rPr>
              <w:t>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</w:t>
            </w:r>
            <w:r>
              <w:rPr/>
              <w:t>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62</w:t>
            </w:r>
            <w:r>
              <w:rPr/>
              <w:t>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 С.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ї будівлі за адресою: просп.Перемоги, 4-Ж, м.Кам’янське Дніпропетровської облас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Перемоги, 4-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1-</w:t>
            </w:r>
            <w:r>
              <w:rPr>
                <w:lang w:val="uk-UA"/>
              </w:rPr>
              <w:t>6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1-</w:t>
            </w:r>
            <w:r>
              <w:rPr>
                <w:lang w:val="uk-UA"/>
              </w:rPr>
              <w:t>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</w:t>
            </w:r>
            <w:r>
              <w:rPr/>
              <w:t>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63</w:t>
            </w:r>
            <w:r>
              <w:rPr/>
              <w:t>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булька О.І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нежитлового приміщення під шість окремих магазинів продовольчих та непродовольчих товарів, об’єктів громадського харчування за адресою: м.Кам’янське, проспект Тараса Шевченка, будинок 3, приміщення 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Тараса Шевченка, 3, прим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1-</w:t>
            </w:r>
            <w:r>
              <w:rPr>
                <w:lang w:val="uk-UA"/>
              </w:rPr>
              <w:t>6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 xml:space="preserve"> (з)</w:t>
            </w:r>
            <w:r>
              <w:rPr/>
              <w:t>-21-</w:t>
            </w:r>
            <w:r>
              <w:rPr>
                <w:lang w:val="uk-UA"/>
              </w:rPr>
              <w:t>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64</w:t>
            </w:r>
            <w:r>
              <w:rPr/>
              <w:t>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та будівництва Кам’янської міської рад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удівлі ІІ-го поліклінічного відділення комунального некомерційного підприємства Кам’янської міської ради „Центр первинної медико-санітарної допомоги №3” під „Центр розвитку дитини” за адресою: вул.Січеславський шлях, 1, м.Кам’янсь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Січеславський шлях,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30.08.2021 №0483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 xml:space="preserve"> (з)</w:t>
            </w:r>
            <w:r>
              <w:rPr/>
              <w:t>-21-</w:t>
            </w:r>
            <w:r>
              <w:rPr>
                <w:lang w:val="uk-UA"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1-</w:t>
            </w:r>
            <w:r>
              <w:rPr>
                <w:lang w:val="uk-UA"/>
              </w:rPr>
              <w:t>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65</w:t>
            </w:r>
            <w:r>
              <w:rPr/>
              <w:t>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сєв С.Є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інотеатру під магазин продовольчих та непродовольчих товарів з клубом за адресою: м.Кам’янське, просп.Ювілейний, 1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Ювілейний,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1-</w:t>
            </w:r>
            <w:r>
              <w:rPr>
                <w:lang w:val="uk-UA"/>
              </w:rPr>
              <w:t>6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1-</w:t>
            </w:r>
            <w:r>
              <w:rPr>
                <w:lang w:val="uk-UA"/>
              </w:rPr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66</w:t>
            </w:r>
            <w:r>
              <w:rPr/>
              <w:t>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Істрейт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магазину продовольчих та непродовольчих товарів по бульвару Будівельників, 37В у місті Кам’янське, Дніпропетровської облас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бульв.Будівельників, 37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1-</w:t>
            </w:r>
            <w:r>
              <w:rPr>
                <w:lang w:val="uk-UA"/>
              </w:rPr>
              <w:t>6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1-</w:t>
            </w:r>
            <w:r>
              <w:rPr>
                <w:lang w:val="uk-UA"/>
              </w:rPr>
              <w:t>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67</w:t>
            </w:r>
            <w:r>
              <w:rPr/>
              <w:t>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булька О.І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нежитлового приміщення під комплекс об’єктів торгівельного призначення за адресою: м.Кам’янське, проспект Тараса Шевченка, будинок 3, приміщення 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Тараса Шевченка, буд. 3, приміщення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08.09.2021 №501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1-</w:t>
            </w:r>
            <w:r>
              <w:rPr>
                <w:lang w:val="uk-UA"/>
              </w:rPr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1-</w:t>
            </w:r>
            <w:r>
              <w:rPr>
                <w:lang w:val="uk-UA"/>
              </w:rPr>
              <w:t>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68</w:t>
            </w:r>
            <w:r>
              <w:rPr/>
              <w:t>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ба Ю.О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індивідуального гаража за адресою: м.Кам’янське, просп.Василя Стуса, біля буд. №17-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Василя Стуса, біля буд. №17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1-</w:t>
            </w:r>
            <w:r>
              <w:rPr>
                <w:lang w:val="uk-UA"/>
              </w:rPr>
              <w:t>6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1-</w:t>
            </w:r>
            <w:r>
              <w:rPr>
                <w:lang w:val="uk-UA"/>
              </w:rPr>
              <w:t>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69</w:t>
            </w:r>
            <w:r>
              <w:rPr/>
              <w:t>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Імперіал-Актив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 портових споруд за адресою: вул.Володимира Логінова, 1-В, місто Кам’янське Дніпропетровскої об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Володимира Логінова, 1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1-</w:t>
            </w:r>
            <w:r>
              <w:rPr>
                <w:lang w:val="uk-UA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1-</w:t>
            </w:r>
            <w:r>
              <w:rPr>
                <w:lang w:val="uk-UA"/>
              </w:rPr>
              <w:t>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70</w:t>
            </w:r>
            <w:r>
              <w:rPr/>
              <w:t>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ДС ГРУПП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торгівельно-побутового комплексу за адресою: Дніпропетровська область, м.Кам’янське, просп.Аношкі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Аношк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1-</w:t>
            </w:r>
            <w:r>
              <w:rPr>
                <w:lang w:val="uk-UA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1-</w:t>
            </w:r>
            <w:r>
              <w:rPr>
                <w:lang w:val="uk-UA"/>
              </w:rPr>
              <w:t>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71</w:t>
            </w:r>
            <w:r>
              <w:rPr/>
              <w:t>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ДС ГРУПП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автомийки на 6 постів з приміщенням кафе за адресою: Дніпропетровська область, м.Кам’янське, просп.Аношкі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Аношк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1-</w:t>
            </w:r>
            <w:r>
              <w:rPr>
                <w:lang w:val="uk-UA"/>
              </w:rPr>
              <w:t>7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1-</w:t>
            </w:r>
            <w:r>
              <w:rPr>
                <w:lang w:val="uk-UA"/>
              </w:rPr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72</w:t>
            </w:r>
            <w:r>
              <w:rPr/>
              <w:t>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огонов Ю.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під магазин продовольчих та непродовольчих товарів за адресою: вул.Ковалевича, 2-1, м.Кам’янсь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Ковалевича, 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1-</w:t>
            </w:r>
            <w:r>
              <w:rPr>
                <w:lang w:val="uk-UA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1-</w:t>
            </w:r>
            <w:r>
              <w:rPr>
                <w:lang w:val="uk-UA"/>
              </w:rPr>
              <w:t>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</w:t>
            </w:r>
            <w:r>
              <w:rPr/>
              <w:t>.</w:t>
            </w:r>
            <w:r>
              <w:rPr>
                <w:lang w:val="uk-UA"/>
              </w:rPr>
              <w:t>10</w:t>
            </w:r>
            <w:r>
              <w:rPr/>
              <w:t>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73</w:t>
            </w:r>
            <w:r>
              <w:rPr/>
              <w:t>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ика Н.С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№3 під магазин непродовольчих товарів в будинку №4 по вул.Тагільській в м.Кам’янськом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Тагільськ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1-</w:t>
            </w:r>
            <w:r>
              <w:rPr>
                <w:lang w:val="uk-UA"/>
              </w:rPr>
              <w:t>7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1-7</w:t>
            </w:r>
            <w:r>
              <w:rPr>
                <w:lang w:val="uk-U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/>
              <w:t>.1</w:t>
            </w:r>
            <w:r>
              <w:rPr>
                <w:lang w:val="uk-UA"/>
              </w:rPr>
              <w:t>1</w:t>
            </w:r>
            <w:r>
              <w:rPr/>
              <w:t>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  <w:r>
              <w:rPr>
                <w:lang w:val="uk-UA"/>
              </w:rPr>
              <w:t>4</w:t>
            </w:r>
            <w:r>
              <w:rPr/>
              <w:t>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женко 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№75 під стоматологічний кабінет в будинку №57 по вул.Харківській в м.Кам’янському Дніпропетровської облас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Харківська, б.57, кв./оф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1-7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1-7</w:t>
            </w:r>
            <w:r>
              <w:rPr>
                <w:lang w:val="uk-U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.1</w:t>
            </w:r>
            <w:r>
              <w:rPr>
                <w:lang w:val="uk-UA"/>
              </w:rPr>
              <w:t>1</w:t>
            </w:r>
            <w:r>
              <w:rPr/>
              <w:t>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  <w:r>
              <w:rPr>
                <w:lang w:val="uk-UA"/>
              </w:rPr>
              <w:t>5</w:t>
            </w:r>
            <w:r>
              <w:rPr/>
              <w:t>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ієв А.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автостоянки та будівництво господарчої споруди с навісом за адресою: вул.Мальовнича, 13-А, м.Кам’янське Дніпропетровської облас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Мальовнича, 13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1-7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1-7</w:t>
            </w:r>
            <w:r>
              <w:rPr>
                <w:lang w:val="uk-UA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</w:t>
            </w:r>
            <w:r>
              <w:rPr/>
              <w:t>.1</w:t>
            </w:r>
            <w:r>
              <w:rPr>
                <w:lang w:val="uk-UA"/>
              </w:rPr>
              <w:t>1</w:t>
            </w:r>
            <w:r>
              <w:rPr/>
              <w:t>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  <w:r>
              <w:rPr>
                <w:lang w:val="uk-UA"/>
              </w:rPr>
              <w:t>6</w:t>
            </w:r>
            <w:r>
              <w:rPr/>
              <w:t>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 та цивільного захисту населення Кам’янської міської рад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„Центру безпеки” (пожежне депо) на лівобережній частині м.Кам’янсь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лівобережна час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1-7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1-7</w:t>
            </w:r>
            <w:r>
              <w:rPr>
                <w:lang w:val="uk-UA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</w:t>
            </w:r>
            <w:r>
              <w:rPr/>
              <w:t>.1</w:t>
            </w:r>
            <w:r>
              <w:rPr>
                <w:lang w:val="uk-UA"/>
              </w:rPr>
              <w:t>1</w:t>
            </w:r>
            <w:r>
              <w:rPr/>
              <w:t>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  <w:r>
              <w:rPr>
                <w:lang w:val="uk-UA"/>
              </w:rPr>
              <w:t>7</w:t>
            </w:r>
            <w:r>
              <w:rPr/>
              <w:t>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АГРОСС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комплексу будівель та споруд для обслуговування автомобільного транспорту на території гаража за адресою: пров.Азовський, 7-А, м.Кам’янське Дніпропетровської облас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в.Азовський, 7-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1-7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1-7</w:t>
            </w:r>
            <w:r>
              <w:rPr>
                <w:lang w:val="uk-UA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</w:t>
            </w:r>
            <w:r>
              <w:rPr/>
              <w:t>.1</w:t>
            </w:r>
            <w:r>
              <w:rPr>
                <w:lang w:val="uk-UA"/>
              </w:rPr>
              <w:t>2</w:t>
            </w:r>
            <w:r>
              <w:rPr/>
              <w:t>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  <w:r>
              <w:rPr>
                <w:lang w:val="uk-UA"/>
              </w:rPr>
              <w:t>8</w:t>
            </w:r>
            <w:r>
              <w:rPr/>
              <w:t>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М.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№1 під магазин непродовольчих товарів в будинку №27 по вул.Глаголєва в м.Кам’янськом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Глаголєва, 27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1-7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1-7</w:t>
            </w:r>
            <w:r>
              <w:rPr>
                <w:lang w:val="uk-UA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6</w:t>
            </w:r>
            <w:r>
              <w:rPr/>
              <w:t>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  <w:r>
              <w:rPr>
                <w:lang w:val="uk-UA"/>
              </w:rPr>
              <w:t>9</w:t>
            </w:r>
            <w:r>
              <w:rPr/>
              <w:t>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йнега Є.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індивідуального гаража по вул.Семашка, навпроти будинку №6 у м.Кам’янському Дніпропетровської облас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навпроти будинку №6 по вул.Сема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1-7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1-</w:t>
            </w:r>
            <w:r>
              <w:rPr>
                <w:lang w:val="uk-UA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</w:t>
            </w:r>
            <w:r>
              <w:rPr/>
              <w:t>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80</w:t>
            </w:r>
            <w:r>
              <w:rPr/>
              <w:t>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капітального будівництва Дніпропетровської області Державної адміністраці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омунального закладу «Середня загальноосвітня школа №20 ім.О.І.Стовби» Кам’янської міської ради за адресою: вул.Стовби, 2, м.Кам’янське, Дніпропетровська обла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Стовби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08.12.2021 №066600 (ЦНАП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1-</w:t>
            </w:r>
            <w:r>
              <w:rPr>
                <w:lang w:val="uk-UA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1-</w:t>
            </w:r>
            <w:r>
              <w:rPr>
                <w:lang w:val="uk-UA"/>
              </w:rPr>
              <w:t>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</w:t>
            </w:r>
            <w:r>
              <w:rPr/>
              <w:t>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81</w:t>
            </w:r>
            <w:r>
              <w:rPr/>
              <w:t>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женко 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№75 під стоматологічний кабінет в будинку №57 по вул.Харківській в м.Кам’янському Дніпропетровської облас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Харківська, 57, кв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ідомлення від 16.12.2021 №2и/3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1-</w:t>
            </w:r>
            <w:r>
              <w:rPr>
                <w:lang w:val="uk-UA"/>
              </w:rPr>
              <w:t>8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1-</w:t>
            </w:r>
            <w:r>
              <w:rPr>
                <w:lang w:val="uk-UA"/>
              </w:rPr>
              <w:t>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</w:t>
            </w:r>
            <w:r>
              <w:rPr/>
              <w:t>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82</w:t>
            </w:r>
            <w:r>
              <w:rPr/>
              <w:t>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капітального будівництва Дніпропетровської обласної державної адміністраці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омунального закладу «Середня загальноосвітня школа №20 ім.О.І.Стовби» Кам’янської міської ради за адресою: вул.Стовби, 2, м.Кам’янсь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Стовби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ідомлення від 16.12.2021 №2и/3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</w:t>
            </w:r>
            <w:r>
              <w:rPr>
                <w:lang w:val="uk-UA"/>
              </w:rPr>
              <w:t>(з)</w:t>
            </w:r>
            <w:r>
              <w:rPr/>
              <w:t>-21-</w:t>
            </w:r>
            <w:r>
              <w:rPr>
                <w:lang w:val="uk-UA"/>
              </w:rPr>
              <w:t>8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1-</w:t>
            </w:r>
            <w:r>
              <w:rPr>
                <w:lang w:val="uk-UA"/>
              </w:rPr>
              <w:t>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</w:t>
            </w:r>
            <w:r>
              <w:rPr/>
              <w:t>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83</w:t>
            </w:r>
            <w:r>
              <w:rPr/>
              <w:t>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ПП «ЗІП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навісу по вул.Широкій, 107А у м.Кам’янськом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вул.Широка, 10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1-</w:t>
            </w:r>
            <w:r>
              <w:rPr>
                <w:lang w:val="uk-UA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1-</w:t>
            </w:r>
            <w:r>
              <w:rPr>
                <w:lang w:val="uk-UA"/>
              </w:rPr>
              <w:t>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</w:t>
            </w:r>
            <w:r>
              <w:rPr/>
              <w:t>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84</w:t>
            </w:r>
            <w:r>
              <w:rPr/>
              <w:t>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гян Л.Ж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агатофункціональної будівлі по просп.Тараса Шевченка, 21А з прибудово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Тараса Шевченка, 2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1-</w:t>
            </w:r>
            <w:r>
              <w:rPr>
                <w:lang w:val="uk-UA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1-</w:t>
            </w:r>
            <w:r>
              <w:rPr>
                <w:lang w:val="uk-UA"/>
              </w:rPr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</w:t>
            </w:r>
            <w:r>
              <w:rPr/>
              <w:t>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85</w:t>
            </w:r>
            <w:r>
              <w:rPr/>
              <w:t>„М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гян Л.Ж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аптеки по просп.Свободи, 24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м.Кам’янське, просп.Свободи, 2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О-21-</w:t>
            </w:r>
            <w:r>
              <w:rPr>
                <w:lang w:val="uk-UA"/>
              </w:rPr>
              <w:t>85</w:t>
            </w:r>
          </w:p>
        </w:tc>
      </w:tr>
    </w:tbl>
    <w:p>
      <w:pPr>
        <w:pStyle w:val="Normal"/>
        <w:rPr/>
      </w:pPr>
      <w:r>
        <w:rPr>
          <w:lang w:val="uk-UA"/>
        </w:rPr>
        <w:t>*-</w:t>
      </w:r>
      <w:r>
        <w:rPr>
          <w:sz w:val="22"/>
          <w:lang w:val="uk-UA"/>
        </w:rPr>
        <w:t xml:space="preserve"> з електронною копією примірника містобудівних умов та обмежень (для перегляду та друку) можливо ознайомитись на Порталі Єдиної державної електронної системи у сфері будівницт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10:00Z</dcterms:created>
  <dc:creator>Пользователь</dc:creator>
  <dc:description/>
  <cp:keywords/>
  <dc:language>en-US</dc:language>
  <cp:lastModifiedBy>THIRD</cp:lastModifiedBy>
  <cp:lastPrinted>2021-09-13T09:01:00Z</cp:lastPrinted>
  <dcterms:modified xsi:type="dcterms:W3CDTF">2021-12-29T08:33:00Z</dcterms:modified>
  <cp:revision>300</cp:revision>
  <dc:subject/>
  <dc:title> </dc:title>
</cp:coreProperties>
</file>