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1985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2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Готель сервіс менеджмент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готелю „Зоря”, під готель „</w:t>
            </w:r>
            <w:r>
              <w:rPr>
                <w:lang w:val="en-US"/>
              </w:rPr>
              <w:t>ZARY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ALL</w:t>
            </w:r>
            <w:r>
              <w:rPr>
                <w:lang w:val="uk-UA"/>
              </w:rPr>
              <w:t>”, зі зведенням  триповерхової надбудови, прибудовою ліфта та розширенням вхідної групи з урахуванням вимог для організації доступності людей з інвалідністю та інших маломобільних груп населення, м.Кам’янське, вул.В.М.Бурхана, бу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.М.Бурхана, бу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нець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., м.Кам’янське, вул.Звенигородська, буд.30, кв.41 під багатофункціональне приміщ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Звенигородська, буд.30, кв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«Середньодніпровська ГЕС» приватного акціонерного товариства «Укргідрое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. Встановлення гібридних систем з виробництва електроенергії в ПрАТ «Укргідроенерго». На територіях: філія «Каскад Київських ГЕС і ГАЕС» - Київська ГЕС, філія «Канівська ГЕС», філія «Кременчуцька ГЕС», філія «Середньодніпровська ГЕС», філія «Дністровська ГЕС». (Україна-підвищення стійкості енергосистеми для європейської інтеграції енергомережі-Р176114»)» ІV-черга. Філія «Середньодніпровська ГЕС». Дніпропетровська область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Центр інженері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агатоквартирного житлового будинку з вбудованими нежитловими приміщеннями по проспекту Наддніпрянському, 30 у м.Кам’янському Дніпропетро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Наддніпрянський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вас гру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бульв.Будівельників, 4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0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енко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мийного комплексу за адресою: м.Кам’янське, вул.Січеславський шлях, будинки 81 та 8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динки 81 та 8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данян Р.Г., Чабаненко Є.О., Якубович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удівництво кафе-магазину у складі автомийного комплексу за адресою: Єлизаветівське шосе, 3-А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Єлизаветівське шосе, 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(с)-22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орт Інвест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багатофункціональних будівель за адресою: просп.Аношкіна, 105Б, м.Кам’янське, Дніпропетро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2.2022 №02/01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2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идична компанія «АД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ві окремі будівлі за адресою: м.Кам’янське, проспект Перемоги, 35В для розміщення відділення поштового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3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втомийного комплексу з улаштуванням кафе та будівництвом шиномантажу та допоміжними приміщеннями за адресою: м.Кам’янське, просп.Гімназичний, бу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Гімназичний, бу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порт інвест про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ьодової арени за адресою: Дніпропетровська обл., м.Кам’янське, проспект Аношкіна, 10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Аношкіна, 10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(с)-22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Перемоги, 4-Ж, м.Кам’янське Дніпропетро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4-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4.02.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2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удінвестдевелоп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громадського призначення у складі: закладу ресторанного господарства та будівлі торгівлі за адресою: м.Кам’янське, просп.Свободи, буд.42Б, 4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буд.42Б, 4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„Камет-Стал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спіраційних систем шихтового відділення агломераціонного цеху №2 за адресою: вул.Соборна, 18Б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c)</w:t>
            </w:r>
            <w:r>
              <w:rPr>
                <w:lang w:val="uk-UA"/>
              </w:rPr>
              <w:t>-22-1</w:t>
            </w:r>
            <w:r>
              <w:rPr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львас Груп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бульв.Будівельників, 4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від 11.02.2022 </w:t>
              <w:br/>
              <w:t>№85-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</w:t>
            </w:r>
            <w:r>
              <w:rPr>
                <w:lang w:val="en-US"/>
              </w:rPr>
              <w:t>(c)</w:t>
            </w:r>
            <w:r>
              <w:rPr>
                <w:lang w:val="uk-UA"/>
              </w:rPr>
              <w:t>-22-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2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ляренко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овельного комплексу за адресою: вул.Дунайська, 41Б, м.Кам’янське, Дніпропетровська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4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„Камет-Стал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графітоуловлюючої установки міксерного відділення конвертерного цеху з установкою рукавного фільтру за адресою: вул.Соборна, 18Б/10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„Камет-Сталь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нкерної естакади доменного цеху зі спорудженням конвеєрної шихтоподачі та видалення агломерату фракції 0-5 мм на ділянці ДП-12 за адресою: вул.Соборна, 18Б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томатологічного кабінету та базової аптеки (вбудоване приміщення №110) під багатофункціональне приміщення за адресою: Дніпропетровська обл., м.Кам’янське, просп.Перемоги, буд.39, прим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буд.39, прим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20</w:t>
            </w:r>
            <w:r>
              <w:rPr>
                <w:lang w:val="uk-UA"/>
              </w:rPr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гідроенерго» в особі Філії «Середньодніпровська ГЕ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С Укргідроенерго. Реконструкція. ІІ черга. Коригування. Будівля управління. Добудова службових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Рєпіна, б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квартири №8 в будинку №18 по вулиці Медична у місті Кам’янське Дніпропетровської області під магазин непродовольчих товар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едична, 18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стабілізації тиску коксового газу з використанням м’яких резервуарів-газольдерів за адресою: вул.Колеусівська, 1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олеус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 І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овельного павільйону за адресою: Дніпрпоетровська обл., м.Кам’янське, просп.Тараса Шевченка, 2/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/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2-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  <w:r>
              <w:rPr>
                <w:lang w:val="uk-UA"/>
              </w:rPr>
              <w:t>6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49 під офісні приміщення та магазин змішаних товарів у будинку №27/29 по проспекту Тараса Шевченка, м.Кам’янське Дніпропетровської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7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2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на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м.Кам’янське, бульвар Будівельників, 43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3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2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іофарма-плазма-і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аптеки та гаражу з прибудовою торгових приміщень та розташуванням донорського пункту, за адресою: Дніпропетровська обл., м.Кам’янське, проспект Аношкіна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2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вас гру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будівель за адресами: м.Кам’янське, бульв.Будівельників, 18Б та бульв.Будівельників, 4В з об’єднанням в один комплекс нежитлових буді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18Б та бульв.Будівельників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вас гру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ва окремі нежитлові будівлі за адресою: м.Кам’янське, бульв.Будівельників, 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2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Промислове підприємство «ЗІ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авісу для складування металопрокату (літ.Я-1) під склад госптоварів за адресою: вул.Широка, 111, м.Кам’янське, Дніпропетро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ирока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2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Промислове  підприємство «ЗІ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для розширення виробничого корпусу за адресою: вул.Широка, 26Е, м.Кам’янське, Дніпропетро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ирока, 26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азопроводу доменного газу по фронту доменних печей на ПВС ТЕЦ ПРАТ «Камет-Сталь» за адресою: вул.Соборна, 18Б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0</w:t>
            </w:r>
            <w:r>
              <w:rPr>
                <w:lang w:val="uk-UA"/>
              </w:rPr>
              <w:t>8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Дніпровагонм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інв.№01-10 промислового майданчика ПрАТ «Дніпровагонмаш» під технічне переоснащення фарбувальної ділянки за адресою: Дніпропетровська обл., м.Кам’янське, вул.Українська, б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Українська, б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н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івельного комплексу за адресою: м.Кам’янське, вул.Ніколенка, 13а під дві окремі багатофункціональні буд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Ніколенка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uk-UA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ейро А.Ю., Тамбулатова М.М., Шпаляренко Т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івельного комплексу за адресою: вул.Дунайська, 41Б, м.Кам’янське, Дніпропетровська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41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2.07.2022 №224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о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ндивідуального гаража за адресою: м.Кам’янське, земельна ділянка №93 відповідно до детального плану території, обмеженої проїжджими частинами просп.Дружби Народів, бульв.Незалежності, просп.Металургів та мікрорайонами VІ, V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земельна ділянка №93 відповідно до ДПТ, обмеженої проїжджими частинами просп.Дружби Народів, бульв.Незалежності, просп.Металургів та мікрорайонами VІ, V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нко Я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продовольчих і не продовольчих товарів, за адресою: бульв.Будівельників, 31-73, м.Кам’янсь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1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на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магазину непродовольчих товарів за адресою: м.Кам’янське, проспект Тараса Шевченка, будинок 3Д під дві окремі багатофункціональні будівл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3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йл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агатофункціональної будівлі за адресою: бульвар Будівельників, 23К, м.Кам’янське, Дніпропетро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.Будівельників, 23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2-</w:t>
            </w: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3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 літнім майданчиком під торгівельний павільйон за адресою: вул.Долинська, буд.19, м.Кам’янське, Дніпропетро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олинська, бу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uk-UA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амет-ст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газопроводу доменного газу по фронту доменних печей та ПВС ТЕЦ ПРАТ «Камет-сталь» за адресою: вул.Соборрна, 18Б, м.Кам’янсь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двіг О.П., Дідур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функціональної будівлі за адресою: Дніпропетровська область, м.Кам’янське, проспект Перемоги, 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 Перемоги, 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янова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за адресою: м.Кам’янське, просп.Тараса Шевченка, 2Е під два окремі багатофункціональні буд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АЙТ 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.Кам’янське, бульвар Будівельників, будинок 27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2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Юридична компанія «АДЕЛЬ», ТОВ «ІНСАЙТ 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.Кам’янське, бульвар Будівельників, будинки 27К, 37Г, 37Д, 37Ж, 37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буд. 27К, 37Г, 37Д, 37Ж, 37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І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непродовольчих товарів за адресою: Дніпропетровська область, м.Кам’янське, просп.Тараса Шевченка,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ов Р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в м.Кам’янське по бульвару Героїв,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Героїв,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  <w:r>
              <w:rPr>
                <w:lang w:val="uk-UA"/>
              </w:rPr>
              <w:t>11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4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лкіна А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овельного павільйону за адресою: просп.Аношкіна, 102Б, м.Кам’янське, Дніпропетровська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0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4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агатофункціональної будівлі під дві окремі багатофункціональні будівлі за адресою: Дніпропетровська область, місто Кам’янське, проспект Свободи, будинок 30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3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49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і окремі багатофункціональні будівлі за адресою: Дніпропетровська область, місто Кам’янське, бульвар Будівельників, 4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uk-UA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О-22-</w:t>
            </w:r>
            <w:r>
              <w:rPr>
                <w:lang w:val="en-US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0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і окремі багатофункціональні будівлі за адресою: Дніпропетровська область, місто Кам’янське, проспект Металургів, 74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74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айт 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 та непродовольчих товарів за адресою: м.Кам’янське, бульвар Будівельників, будинок 27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27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ЦНАП №032224 від 07.12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Інсайт Авто», ТОВ «Юридична компанія «Ад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 та непродовольчих товарів за адресою: м.Кам’янське, бульвар Будівельників, будинки 27К, 37Г, 37Д, 37Ж, 37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27К, 37Г, 37Д, 37Ж, 37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ЦНАП №032318 від 07.12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3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, Дідковськ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і окремі багатофункціональні будівлі за адресою: Дніпропетровська область, місто Кам’янське, вулиця Сержанта Коновалова, 1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ержанта Коновалова, 1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4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, Дідковськ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, Дніпропетровська обл., Кам’янський район, Кам’янська територіальна громада, м.Кам’янське, проспект Героїв АТО, б.15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Героїв АТО, б.1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, Дідковська В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Дніпропетровска область, місто Кам’янське, вулиця Воїнів-афганців, 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ід дві окремі багатофункціональні будівлі за адресою: Дніпропетровська область, місто Кам’янське, вулиця Дунайська, 41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унайська, 41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7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льянс Стиму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их будівель за адресам: Дніпропетровська область, місто Кам’янське, проспект Перемоги, будинок 4Д та Дніпропетровська область, місто Кам’янське, вулиця 40 років Перемоги, будинок 1Б з об’єднанням в комплекс багатофункціональних буд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4Д, вул.40 років Перемоги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</w:t>
            </w:r>
            <w:r>
              <w:rPr>
                <w:lang w:val="uk-UA"/>
              </w:rPr>
              <w:t>12</w:t>
            </w:r>
            <w:r>
              <w:rPr/>
              <w:t>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  <w:r>
              <w:rPr/>
              <w:t xml:space="preserve">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Дніпропетровської обласної державної адміні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об’єкта монументального мистецтва (стели з державною символікою) за адресою: Дніпропетровська область, м.Кам’янське, в районі майдану Петра Калнишевського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 районі майдану Петра Калнишевського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2-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2-12-28T09:11:00Z</dcterms:modified>
  <cp:revision>368</cp:revision>
  <dc:subject/>
  <dc:title> </dc:title>
</cp:coreProperties>
</file>