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 кварталі 2023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І кварталі 2023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 кварталі 2023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За ІІ квартал 2023 року до відділу звернень громадян міської ради</w:t>
        <w:br/>
        <w:t>на опрацювання, виконання, ознайомлення та керівництва в роботі надійшло 28 службових документи. Підготовлено та зареєстровано 53 вихідні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вернень громадян міської ради опрацьовано 1 запит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квітні 2023 року підготовлено інформацію про роботу зі зверненнями у Кам’янській міській раді за березень 2023 року та за І квартал 2023 року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23 року підготовлено інформацію про роботу зі зверненнями громадян у Кам’янській міській раді за квітень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 департаменту економічного розвитку міської ради </w:t>
        <w:br/>
        <w:t>від 18.05.2023 №11вих-17/100 про рейтинг прозорості у 2023 році, здійснено верифікацію усіх наборів відкритих даних, закріплених за відділом звернень громадян міської ради, забезпечено публікацію із внесенням зазначеної інформації до електронної таблиці «Матриця для роботи з наборами відкритих даних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2023 року підготовлено інформацію про роботу зі зверненнями громадян у Кам’янській міській раді за травень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 Уповноваженого із захисту державної мови </w:t>
        <w:br/>
        <w:t xml:space="preserve">від 25.05.2023 №/0/535_23 «Щодо річного звіту про стан дотримання Закону України «Про забезпечення функціонування української мови як державної» </w:t>
        <w:br/>
        <w:t>у 2022 році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57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і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00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65% (1302 звернень). Усі звернення оперативно розглянуто керівництвом міської ради </w:t>
        <w:br/>
        <w:t xml:space="preserve">та її виконавчого комітету та опрацьовано згідно з їх резолюцією </w:t>
        <w:br/>
        <w:t xml:space="preserve">без порушення терміну виконання. </w:t>
      </w:r>
    </w:p>
    <w:p>
      <w:pPr>
        <w:pStyle w:val="Style11"/>
        <w:shd w:fill="FFFFFF" w:val="clear"/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 xml:space="preserve">та запроваджено можливість надання громадянами електронних </w:t>
      </w:r>
      <w:r>
        <w:rPr>
          <w:sz w:val="28"/>
          <w:szCs w:val="28"/>
        </w:rPr>
        <w:t>звернень</w:t>
        <w:br/>
        <w:t xml:space="preserve">та електронних петицій.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собами електронного зв’яз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й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ення. Електронні петиції, які в установлений строк</w:t>
        <w:br/>
        <w:t xml:space="preserve">не набрали необхідної кількості голосів, були розглянуті як колективні звернення відповідно до законодавства.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17 звернень.</w:t>
      </w:r>
    </w:p>
    <w:p>
      <w:pPr>
        <w:pStyle w:val="TextBody"/>
        <w:spacing w:lineRule="auto" w:line="240" w:before="240" w:after="0"/>
        <w:ind w:firstLine="57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І квартал 2023 року громадянами у зверненнях порушено 2118 питань, з них питому вагу складають питання комунального господарства – 844 або 40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90 (28%); житлової політик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64 (7%)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відновлено проведення особистих прийомів громадян міським головою та заступниками міського голови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взято участь у вебінарі Всеукраїнської асоціації органів місцевого самоврядування «Асоціація об’єднаних територіальних громад» на тему «Організація діловодства за зверненнями громадян та запитами на публічну інформацію». Прийнято участь в інтенсивні з відкритих даних для Дніпропетровської області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6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3-07-04T10:12:00Z</dcterms:modified>
  <cp:revision>8</cp:revision>
  <dc:subject/>
  <dc:title> </dc:title>
</cp:coreProperties>
</file>