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>у ІІ кварталі та за І півріччя 2023 року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57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кварталі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до Кам’янської міської ради </w:t>
        <w:br/>
        <w:t xml:space="preserve">на розгляд надійшло </w:t>
      </w:r>
      <w:r>
        <w:rPr>
          <w:sz w:val="28"/>
          <w:szCs w:val="28"/>
          <w:lang w:val="uk-UA"/>
        </w:rPr>
        <w:t>200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65% (1302 звернень). Усі звернення оперативно розглянуто керівництвом міської ради </w:t>
        <w:br/>
        <w:t xml:space="preserve">та її виконавчого комітету та опрацьовано згідно з їх резолюцією </w:t>
        <w:br/>
        <w:t xml:space="preserve">без порушення терміну виконання. </w:t>
      </w:r>
    </w:p>
    <w:p>
      <w:pPr>
        <w:pStyle w:val="Style11"/>
        <w:shd w:fill="FFFFFF" w:val="clear"/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>В Кам’янській міській раді реалізовано вимоги чинного законодавства</w:t>
        <w:br/>
        <w:t xml:space="preserve">та запроваджено можливість надання громадянами електронних </w:t>
      </w:r>
      <w:r>
        <w:rPr>
          <w:sz w:val="28"/>
          <w:szCs w:val="28"/>
        </w:rPr>
        <w:t>звернень</w:t>
        <w:br/>
        <w:t xml:space="preserve">та електронних петицій. 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квартал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асобами електронного зв’яз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ій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ення. Електронні петиції, які в установлений строк</w:t>
        <w:br/>
        <w:t xml:space="preserve">не набрали необхідної кількості голосів, були розглянуті як колективні звернення відповідно до законодавства.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117 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7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І квартал 2023 року громадянами у зверненнях порушено 2118 питань, </w:t>
        <w:br/>
        <w:t xml:space="preserve">з них питому вагу складають питання комунального господарства – 844 або 40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90 (28%); житлової політик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64 (7%)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/>
      </w:pPr>
      <w:r>
        <w:rPr>
          <w:sz w:val="28"/>
          <w:szCs w:val="28"/>
        </w:rPr>
        <w:t>За І півріччя 2023 року до Кам’янської міської ради на розгляд надійшло 6461 звернення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звернень громадян міста на урядову телефонну «гарячу лінію» та гарячу лінію голови облдержадміністрації надійшло 80% (5182 звернення).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І півріччі 2023 року </w:t>
      </w:r>
      <w:r>
        <w:rPr>
          <w:bCs/>
          <w:sz w:val="28"/>
          <w:szCs w:val="28"/>
          <w:shd w:fill="FFFFFF" w:val="clear"/>
          <w:lang w:val="uk-UA"/>
        </w:rPr>
        <w:t>надійшло 213 звернень</w:t>
      </w:r>
      <w:r>
        <w:rPr>
          <w:sz w:val="28"/>
          <w:szCs w:val="28"/>
          <w:lang w:val="uk-UA"/>
        </w:rPr>
        <w:t xml:space="preserve">. </w:t>
      </w:r>
      <w:r>
        <w:rPr>
          <w:rStyle w:val="Articletext1"/>
          <w:sz w:val="28"/>
          <w:szCs w:val="28"/>
          <w:lang w:val="uk-UA"/>
        </w:rPr>
        <w:t xml:space="preserve">Засобами електронного зв’язку – 148 звернень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570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івріччя 2023 року громадянами у зверненнях порушено 6646 питань,</w:t>
        <w:br/>
        <w:t xml:space="preserve">з них питому вагу складають питання комунального господарства – 2022 </w:t>
        <w:br/>
        <w:t xml:space="preserve">або 30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247 (49%); житлової політики – 294 (4,5%).</w:t>
      </w:r>
    </w:p>
    <w:p>
      <w:pPr>
        <w:pStyle w:val="TextBodyIndent"/>
        <w:spacing w:before="120" w:after="120"/>
        <w:ind w:firstLine="570"/>
        <w:rPr/>
      </w:pPr>
      <w:r>
        <w:rPr>
          <w:sz w:val="28"/>
          <w:szCs w:val="28"/>
        </w:rPr>
        <w:t>У звітному періоді відновлено проведення особистих прийомів громадян міським головою та заступниками міського голови.</w:t>
      </w:r>
      <w:r>
        <w:rPr>
          <w:szCs w:val="28"/>
        </w:rPr>
        <w:t xml:space="preserve"> </w:t>
      </w:r>
    </w:p>
    <w:p>
      <w:pPr>
        <w:pStyle w:val="TextBodyIndent"/>
        <w:spacing w:before="120" w:after="12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лива увага приділяється вирішенню питань, з якими звертаються ветерани війни та праці, особи з інвалідністю, учасники бойових дій, члени багатодітних сімей, одинокі матері, та інші громадяни, які потребують соціального захисту та підтримки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TextBodyIndent"/>
        <w:spacing w:before="120" w:after="12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7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7:00Z</dcterms:created>
  <dc:creator>Специалист</dc:creator>
  <dc:description/>
  <cp:keywords/>
  <dc:language>en-US</dc:language>
  <cp:lastModifiedBy>Infosys</cp:lastModifiedBy>
  <cp:lastPrinted>2022-04-04T11:47:00Z</cp:lastPrinted>
  <dcterms:modified xsi:type="dcterms:W3CDTF">2023-07-04T05:23:00Z</dcterms:modified>
  <cp:revision>8</cp:revision>
  <dc:subject/>
  <dc:title> </dc:title>
</cp:coreProperties>
</file>