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</w:r>
      <w:r>
        <w:rPr>
          <w:b/>
        </w:rPr>
        <w:t>АРЖЕВІЧЕВА Дмитра Віктор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АРЖЕВІЧЕВА Дмитра Вікторовича, </w:t>
      </w:r>
      <w:r>
        <w:rPr>
          <w:bCs/>
          <w:lang w:val="uk-UA"/>
        </w:rPr>
        <w:t>головного спеціаліста, інспектора праці відділу праці та соціально-трудових відносин управління соціальної політики міської рад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АРЖЕВІЧЕВА Дмитра Вікто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6-04T12:03:00Z</dcterms:modified>
  <cp:revision>41</cp:revision>
  <dc:subject/>
  <dc:title>Антіпов В</dc:title>
</cp:coreProperties>
</file>