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ГРИЦАЄНКО Дар’ї Андрії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ГРИЦАЄНКО Дар’ї Андріївни, головного спеціаліста сектору службового листування та контролю загального відділ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ГРИЦАЄНКО Дар’ї Андр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22T13:28:00Z</dcterms:modified>
  <cp:revision>43</cp:revision>
  <dc:subject/>
  <dc:title>Антіпов В</dc:title>
</cp:coreProperties>
</file>