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ДРИГАНЮК Тетяни Олександрів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ДРИГАНЮК Тетяни Олександрівни, головного спеціаліста відділу культури департамент уз гуманітарних питань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ДРИГАНЮК Тетяни Олександ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Infosys</cp:lastModifiedBy>
  <dcterms:modified xsi:type="dcterms:W3CDTF">2018-03-01T14:44:00Z</dcterms:modified>
  <cp:revision>43</cp:revision>
  <dc:subject/>
  <dc:title>Антіпов В</dc:title>
</cp:coreProperties>
</file>