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 xml:space="preserve">БАЙДУЖА Володимира Анатолійович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БАЙДУЖА Володимира Анатолійовича, </w:t>
      </w:r>
      <w:r>
        <w:rPr>
          <w:bCs/>
          <w:lang w:val="uk-UA"/>
        </w:rPr>
        <w:t xml:space="preserve">головного спеціаліста відділу фінансово-господарського забезпечення управління з питань надзвичайних ситуацій та цивільного захисту населення міської ради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БАЙДУЖА Володимира Анатолій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8-05-22T08:45:00Z</dcterms:modified>
  <cp:revision>41</cp:revision>
  <dc:subject/>
  <dc:title>Антіпов В</dc:title>
</cp:coreProperties>
</file>