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ом управління 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а архітектури міської ради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__№___________</w:t>
      </w:r>
    </w:p>
    <w:p>
      <w:pPr>
        <w:pStyle w:val="Normal"/>
        <w:spacing w:before="60" w:after="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i/>
          <w:lang w:val="uk-UA"/>
        </w:rPr>
        <w:t>(у разі, якщо послуга надається через центр надання адміністративних послуг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МІНА/КОРИГУВАННЯ АДРЕСИ ОБ’ЄКТІВ БУДІВНИЦТ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caps/>
          <w:lang w:val="uk-UA"/>
        </w:rPr>
        <w:t xml:space="preserve"> </w:t>
      </w:r>
      <w:r>
        <w:rPr>
          <w:i/>
          <w:caps/>
          <w:lang w:val="uk-UA"/>
        </w:rPr>
        <w:t>(</w:t>
      </w:r>
      <w:r>
        <w:rPr>
          <w:i/>
          <w:lang w:val="uk-UA"/>
        </w:rPr>
        <w:t>назва адміністративної послуги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highlight w:val="yellow"/>
          <w:lang w:val="uk-UA"/>
        </w:rPr>
        <w:t>ідентифікатор 01240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правління містобудування та архітектури міської ради</w:t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3"/>
      </w:tblGrid>
      <w:tr>
        <w:trPr>
          <w:trHeight w:val="44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адміністративних послуг м.Кам’янс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>Місце знаходження центру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 район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просп.Василя Сту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/1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Дніпровський район</w:t>
            </w:r>
            <w:r>
              <w:rPr>
                <w:sz w:val="28"/>
                <w:szCs w:val="28"/>
                <w:lang w:val="uk-UA"/>
              </w:rPr>
              <w:t xml:space="preserve">: </w:t>
              <w:br/>
              <w:t>просп.Перемо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Південний район</w:t>
            </w:r>
            <w:r>
              <w:rPr>
                <w:sz w:val="28"/>
                <w:szCs w:val="28"/>
                <w:lang w:val="uk-UA"/>
              </w:rPr>
              <w:t xml:space="preserve">: </w:t>
              <w:br/>
              <w:t>вул.Затиш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т.Карнаухівка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ул.Пушкі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0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"/>
                <w:b/>
                <w:sz w:val="28"/>
                <w:szCs w:val="28"/>
                <w:u w:val="single"/>
                <w:lang w:val="uk-UA"/>
              </w:rPr>
              <w:t>Заводський район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понеділок, середа, п'ятниц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>вівторок, четвер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20.00 </w:t>
            </w:r>
          </w:p>
          <w:p>
            <w:pPr>
              <w:pStyle w:val="Normal"/>
              <w:rPr>
                <w:rStyle w:val="Txt1"/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>субота: з 8.00 до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CALL-центр: (067) 719-90-90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ніпровський район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понеділок - четвер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>п’ятниц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16.00 </w:t>
            </w:r>
          </w:p>
          <w:p>
            <w:pPr>
              <w:pStyle w:val="Normal"/>
              <w:rPr>
                <w:rStyle w:val="Txt1"/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>субота: з 8.00 до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CALL-центр: (067) 719-90-9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івденний район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понеділок- четвер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rStyle w:val="Txt1"/>
                <w:sz w:val="28"/>
                <w:szCs w:val="28"/>
                <w:lang w:val="uk-UA"/>
              </w:rPr>
              <w:t>п’ятниц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 xml:space="preserve">з 8.00 до 16.00 </w:t>
            </w:r>
          </w:p>
          <w:p>
            <w:pPr>
              <w:pStyle w:val="Normal"/>
              <w:rPr>
                <w:rStyle w:val="Txt1"/>
                <w:sz w:val="28"/>
                <w:szCs w:val="28"/>
                <w:lang w:val="uk-UA"/>
              </w:rPr>
            </w:pPr>
            <w:r>
              <w:rPr>
                <w:rStyle w:val="Txt1"/>
                <w:sz w:val="28"/>
                <w:szCs w:val="28"/>
                <w:lang w:val="uk-UA"/>
              </w:rPr>
              <w:t>субота: з 8.00 до 15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CALL-центр: (067) 719-90-90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мт Карнаух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00 – 17:00, перерва з 12:00 до 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щодо режиму роботи у центрі надання адміністративної послуги представника управління містобудування та архітектури міської рад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твер з 8:00 до 17: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рва з 12:00 до 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szCs w:val="28"/>
                <w:lang w:val="uk-UA"/>
              </w:rPr>
              <w:t>Телефон/факс (довідки), адреса електронної пошти та веб-сайту центру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19"/>
              </w:rPr>
              <w:t>dmprp@kam.gov.ua</w:t>
            </w:r>
          </w:p>
          <w:p>
            <w:pPr>
              <w:pStyle w:val="Normal"/>
              <w:spacing w:before="60" w:after="0"/>
              <w:ind w:hanging="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Про місцеве самоврядування в Україні”;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регулювання містобудівної діяльності”;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Про державну реєстрацію речових прав на нерухоме майно та їх обтяжень”;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адміністративні послуги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від 27.03.2019 №367 „Деякі питання дерегуляції господарської діяльностіˮ;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від 25.05.2011 №559 </w:t>
              <w:br/>
              <w:t>"Про містобудівний кадастр"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від 25.12.2015 №1127 </w:t>
              <w:br/>
              <w:t>"Про державну реєстрацію речових прав на нерухоме майно та їх обтяжень"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від 07.07.2021 №690 </w:t>
              <w:br/>
              <w:t>„Про затвердження Порядку присвоєння адрес об’єктам будівництва, об’єктам нерухомого майна”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від 23.07.2021 №681 „Деякі питання забезпечення функціонування Єдиної державної електронної системи у сфері будівництва”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Рішення міської ради від </w:t>
            </w:r>
            <w:r>
              <w:rPr>
                <w:sz w:val="28"/>
                <w:szCs w:val="28"/>
                <w:lang w:val="uk-UA"/>
              </w:rPr>
              <w:t xml:space="preserve">12.11.2021 </w:t>
              <w:br/>
              <w:t>№337-11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І „Про затвердження переліку адміністративних послуг, які надаються через Центр надання адміністративних послуг м.Кам’янського”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  <w:br/>
              <w:t>від 30.09.2021 №412-р „Про присвоєння адрес об’єктам будівництва, об’єктам нерухомого майна на території міста Кам’янське, селища міського типу Карнаухівка та селища Світлеˮ</w:t>
            </w:r>
          </w:p>
        </w:tc>
      </w:tr>
      <w:tr>
        <w:trPr>
          <w:trHeight w:val="47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75" w:leader="none"/>
              </w:tabs>
              <w:spacing w:before="60" w:after="60"/>
              <w:ind w:lef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на ім’я начальника управління містобудування та архітектури міської ради – головного архітектора міста на присвоєння, зміну, коригування, анулювання адрес об’єктів будівництва та об’єктів нерухомого майна, із зазначенням реквізитів замовника (найменування, П.І.Б., адреса, контактна інформація)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60" w:after="60"/>
              <w:ind w:lef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75" w:leader="none"/>
              </w:tabs>
              <w:spacing w:before="60" w:after="60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, що посвідчують особу замовника(ів), представника(ів), завірені замовником(ами), представником(ами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2.1. Для фізичних осіб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копії паспорта та довідки про присвоєння ідентифікаційного номеру замовника(ів)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копії довіреності на виконання певних дій та витягу з Державного реєстру довіреностей – у разі подання документів представником(ами)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ї паспорта та довідки про присвоєння ідентифікаційного номера представника(ів) - у разі подання документів представником(ами)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Для юридичних осіб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копія довідки (виписки) з Єдиного державного реєстру підприємств та організацій України (ЄДРПОУ)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- копія наказу або рішення засновників про призначення керівника підприємства (організації, установи), що є юридичною особою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ручення від юридичної особи на виконання певних дій (за наявності);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ї паспорта та довідки про присвоєння ідентифікаційного номеру особи, яка надає документи від імені юридичної особ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3. Пакет документів відповідно до випадку (підстав) зміни/коригування адреси: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документа, що посвідчує право власності або користування земельною ділянкою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- копія документу, що посвідчує право власності на об’єкт будівництва, розташований на земельній ділянці – у разі, якщо право власності на об’єкт не зареєстровано в Державному реєстрі речових прав на нерухоме майно (за наявності)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- копія документа, що відповідно до вимог законодавства дає право на виконання підготовчих та будівельних робіт або засвідчує прийняття в експлуатацію закінченого будівництвом об’єкта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генерального плану об’єкта будівництва з зазначенням місця розташування та головного входу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- копія технічного паспорта на об’єкт нерухомого майна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пія актуальної топографо-геодезичної зйомки М1:500, 1:2000 території розташування об’єкта будівниц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before="60" w:after="0"/>
              <w:ind w:left="-40" w:hanging="0"/>
              <w:rPr/>
            </w:pPr>
            <w:r>
              <w:rPr>
                <w:sz w:val="28"/>
                <w:szCs w:val="28"/>
                <w:lang w:val="uk-UA"/>
              </w:rPr>
              <w:t>Заявник (його представник) подає заяву з документам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повідно до переліку, визначеному в п.10, до </w:t>
            </w:r>
            <w:r>
              <w:rPr>
                <w:color w:val="000000"/>
                <w:sz w:val="28"/>
                <w:szCs w:val="28"/>
                <w:lang w:val="uk-UA"/>
              </w:rPr>
              <w:t>Центру надання адміністративних послуг м.Кам’янське «Центр надання адміністративних послуг»: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60" w:after="0"/>
              <w:ind w:left="-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паперовій формі або поштовим відправленням з описом вкладення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60" w:after="0"/>
              <w:ind w:left="-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ничний строк надання адміністративної послуги: 30 робоч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before="60" w:after="0"/>
              <w:ind w:left="50" w:hanging="0"/>
              <w:rPr/>
            </w:pPr>
            <w:r>
              <w:rPr>
                <w:sz w:val="28"/>
                <w:szCs w:val="28"/>
                <w:lang w:val="uk-UA"/>
              </w:rPr>
              <w:t>Подання неповного пакету докумен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before="60" w:after="0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неповних або недостовірних відомостей у поданих документах, що підтверджено документаль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before="60" w:after="0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заяви особою, яка не є власником (співвласником) об’єкта нерухомого майна, щодо якого подано заяву, або його (їх) представник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spacing w:before="60" w:after="0"/>
              <w:ind w:left="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заяви до органу з присвоєння адреси, який не має повноважень приймати рішення про присвоєння адреси на відповідній територ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У разі надання адміністративної послуги: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итяг з Реєстру будівельної діяльності щодо інформації про присвоєння адрес Єдиної державної електронної системи у сфері будівництва. 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ин </w:t>
            </w:r>
            <w:r>
              <w:rPr>
                <w:sz w:val="28"/>
                <w:szCs w:val="28"/>
                <w:lang w:val="uk-UA"/>
              </w:rPr>
              <w:t xml:space="preserve">примірник </w:t>
            </w:r>
            <w:r>
              <w:rPr>
                <w:color w:val="000000"/>
                <w:sz w:val="28"/>
                <w:szCs w:val="28"/>
                <w:lang w:val="uk-UA"/>
              </w:rPr>
              <w:t>завірених копій: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казу управління містобудування та архітектури Кам’янської міської ради щодо присвоєння адреси об’єкту будівництва;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розпорядження міського голови щодо затвердження відповідного наказу управління містобудування та архітектури Кам’янської міської ради.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У разі неможливості надання адміністративної послуги:</w:t>
            </w:r>
          </w:p>
          <w:p>
            <w:pPr>
              <w:pStyle w:val="Normal"/>
              <w:spacing w:before="6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лист з відповідним обґрунтуванням або наказ про відмову щодо присвоєння(зміни) адреси об’єкта нерухомого май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або уповноваженою особою (відповідно до звернення)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ентрі надання адміністративних послуг м.Кам’янського «Міський центр адміністративних послуг» або пошто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:</w:t>
            </w: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Txt1">
    <w:name w:val="txt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2:00Z</dcterms:created>
  <dc:creator>biz1</dc:creator>
  <dc:description/>
  <cp:keywords/>
  <dc:language>en-US</dc:language>
  <cp:lastModifiedBy>user</cp:lastModifiedBy>
  <cp:lastPrinted>2021-10-07T14:22:00Z</cp:lastPrinted>
  <dcterms:modified xsi:type="dcterms:W3CDTF">2022-02-07T07:45:00Z</dcterms:modified>
  <cp:revision>28</cp:revision>
  <dc:subject/>
  <dc:title>ПРИМІРНА ФОРМА ІНФОРМАЦІЙНОЇ КАРТКИ</dc:title>
</cp:coreProperties>
</file>