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у І кварталі 2020 року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У І </w:t>
      </w:r>
      <w:r>
        <w:rPr>
          <w:sz w:val="28"/>
          <w:szCs w:val="28"/>
        </w:rPr>
        <w:t xml:space="preserve">кварталі 2020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2477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(1880) на урядову телефонну «гарячу лінію» та гарячу лінію голови облдержадміністрації – 92% (1734 звернення).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і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на особистий прийом до керівників міської ради</w:t>
        <w:br/>
        <w:t xml:space="preserve">та її виконавчого комітету, </w:t>
      </w:r>
      <w:r>
        <w:rPr>
          <w:sz w:val="28"/>
          <w:szCs w:val="28"/>
          <w:lang w:val="uk-UA"/>
        </w:rPr>
        <w:t>звернулося 100 громадян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і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дійшло 98 звернень.</w:t>
      </w:r>
    </w:p>
    <w:p>
      <w:pPr>
        <w:pStyle w:val="Style14"/>
        <w:shd w:fill="FFFFFF" w:val="clear"/>
        <w:spacing w:before="120" w:after="120"/>
        <w:ind w:firstLine="709"/>
        <w:jc w:val="both"/>
        <w:rPr/>
      </w:pPr>
      <w:r>
        <w:rPr>
          <w:rStyle w:val="Articletext1"/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0 року надійшло 44 електронних звернення та 9 електронних петицій. Робота з петиціями здійснюється</w:t>
        <w:br/>
        <w:t xml:space="preserve">з використанням Єдиної системи місцевих петицій. </w:t>
      </w:r>
      <w:r>
        <w:rPr>
          <w:sz w:val="28"/>
          <w:szCs w:val="28"/>
          <w:lang w:val="uk-UA"/>
        </w:rPr>
        <w:t xml:space="preserve">Тематика електронних петицій різноманітна. </w:t>
      </w:r>
      <w:r>
        <w:rPr>
          <w:bCs/>
          <w:sz w:val="28"/>
          <w:szCs w:val="28"/>
          <w:shd w:fill="FFFFFF" w:val="clear"/>
          <w:lang w:val="uk-UA"/>
        </w:rPr>
        <w:t>Всі петиції розглянуто та опрацьовано виконавчими органами міської ради з дотриманням вимог чинного законодавства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Електронні петиції, які в установлений строк не набрали необхідної кількості голосів, були </w:t>
      </w:r>
      <w:r>
        <w:rPr>
          <w:sz w:val="28"/>
          <w:szCs w:val="28"/>
        </w:rPr>
        <w:t>розглянуті як колективні звернення відповідно</w:t>
        <w:br/>
        <w:t xml:space="preserve">до законодавства. Таких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20 року було 16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color w:val="000000"/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року громадянами у зверненнях порушено </w:t>
      </w:r>
      <w:r>
        <w:rPr>
          <w:color w:val="000000"/>
          <w:szCs w:val="28"/>
        </w:rPr>
        <w:t>2603 питання,</w:t>
      </w:r>
      <w:r>
        <w:rPr>
          <w:szCs w:val="28"/>
        </w:rPr>
        <w:t xml:space="preserve"> з них питому вагу </w:t>
      </w:r>
      <w:r>
        <w:rPr>
          <w:color w:val="000000"/>
          <w:szCs w:val="28"/>
        </w:rPr>
        <w:t xml:space="preserve">складають питання комунального господарства – 1439 або 55%; соціального захисту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346 (13%); охорони здоров’я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199 (8%); транспорту і зв’язку – 125 (4,8%)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hanging="0"/>
        <w:rPr/>
      </w:pPr>
      <w:r>
        <w:rPr/>
        <w:tab/>
        <w:t>Для підготовки на розгляд виконавчого комітету міської ради питання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9 році», з метою вивчення стану організації роботи зі зверненнями громадян, на виконання розпорядження міського голови від 30.01.2020 №60-р «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міста, що перебувають</w:t>
        <w:br/>
        <w:t>у комунальній власності міста та надають житлово-комунальні послуги громадянам» відділом звернень громадян міської ради здійснено у лютому 2020 року (з 10.02.2020 по 18.02.2020) перевірки 19 виконавчих органів міської ради та 4 підприємств, що перебувають у комунальній власності міста та надають житлово-комунальні по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га надають житлово-комунальні послуги громадянам розглянуто </w:t>
        <w:br/>
        <w:t xml:space="preserve">у березні 2020 року на засіданні постійно діючої комісії з питань розгляду звернень громадян при міському голові. 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ект та видано розпорядження міського голов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8" w:leader="none"/>
          <w:tab w:val="left" w:pos="969" w:leader="none"/>
        </w:tabs>
        <w:spacing w:before="120" w:after="0"/>
        <w:ind w:left="0" w:firstLine="741"/>
        <w:jc w:val="both"/>
        <w:rPr>
          <w:bCs w:val="false"/>
        </w:rPr>
      </w:pPr>
      <w:r>
        <w:rPr>
          <w:b w:val="false"/>
          <w:bCs w:val="false"/>
          <w:color w:val="000000"/>
          <w:szCs w:val="28"/>
        </w:rPr>
        <w:t>від 21.01.2020 №45-р «Про проведення особистого прийому громадян керівництвом Кам’янської міської ради та її виконавчого коміте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969" w:leader="none"/>
        </w:tabs>
        <w:spacing w:before="120" w:after="0"/>
        <w:ind w:left="-57" w:firstLine="79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1.2020 №60-р «</w:t>
      </w:r>
      <w:r>
        <w:rPr>
          <w:color w:val="000000"/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, що перебувають у комунальній власності міста та надають житлово-комунальні послуги громадянам»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проект рішення виконавчого комітету міської ради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9 році»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листа представника Уповноваженого Верховної Ради України з прав людини в східних областях від 03.02.2020 №41.21-12/04-20</w:t>
        <w:br/>
        <w:t>в приміщенні громадської приймальні Кам’янської міської ради 11.02.2020 було проведено виїзний особистий прийом громадян міста представником Уповноваженого Верховної Ради України з прав людини в східних областях Красноперовим С.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, наказу Кам’янської міської ради від 13.03.2020 №44 «Про запобігання поширенню коронавірусу COVID-19» проведення особистих прийомів громадян скасовано до особливого розпорядж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 міської ради</w:t>
        <w:tab/>
        <w:tab/>
        <w:tab/>
        <w:tab/>
        <w:tab/>
        <w:tab/>
        <w:tab/>
        <w:t>О.О.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3:00Z</dcterms:created>
  <dc:creator>Специалист</dc:creator>
  <dc:description/>
  <cp:keywords/>
  <dc:language>en-US</dc:language>
  <cp:lastModifiedBy>User</cp:lastModifiedBy>
  <cp:lastPrinted>2020-04-01T15:33:00Z</cp:lastPrinted>
  <dcterms:modified xsi:type="dcterms:W3CDTF">2020-04-01T12:33:00Z</dcterms:modified>
  <cp:revision>12</cp:revision>
  <dc:subject/>
  <dc:title> </dc:title>
</cp:coreProperties>
</file>