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І кварталі 2020 року та за І півріччя 2020 року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У ІІ кварталі 2020 року до Кам’янської міської ради на розгляд надійшло 1852 зверн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(1348) на урядову телефонну «гарячу лінію» та гарячу лінію голови облдержадміністрації – 97% (1302 звернення).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дійшло 134 звернення.</w:t>
      </w:r>
    </w:p>
    <w:p>
      <w:pPr>
        <w:pStyle w:val="Style14"/>
        <w:shd w:fill="FFFFFF" w:val="clear"/>
        <w:spacing w:before="120" w:after="120"/>
        <w:ind w:firstLine="709"/>
        <w:jc w:val="both"/>
        <w:rPr/>
      </w:pPr>
      <w:r>
        <w:rPr>
          <w:rStyle w:val="Articletext1"/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І квартал 2020 року надійшло 76 електронних звернень та 3 електронних петиції. Робота з петиціями здійснюється</w:t>
        <w:br/>
        <w:t xml:space="preserve">з використанням Єдиної системи місцевих петицій. </w:t>
      </w:r>
      <w:r>
        <w:rPr>
          <w:sz w:val="28"/>
          <w:szCs w:val="28"/>
          <w:lang w:val="uk-UA"/>
        </w:rPr>
        <w:t xml:space="preserve">Тематика електронних петицій різноманітна. </w:t>
      </w:r>
      <w:r>
        <w:rPr>
          <w:bCs/>
          <w:sz w:val="28"/>
          <w:szCs w:val="28"/>
          <w:shd w:fill="FFFFFF" w:val="clear"/>
          <w:lang w:val="uk-UA"/>
        </w:rPr>
        <w:t>Всі петиції розглянуто та опрацьовано виконавчими органами міської ради з дотриманням вимог чинного законодавства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Електронні петиції, які в установлений строк не набрали необхідної кількості голосів, були </w:t>
      </w:r>
      <w:r>
        <w:rPr>
          <w:sz w:val="28"/>
          <w:szCs w:val="28"/>
        </w:rPr>
        <w:t>розглянуті як колективні звернення відповідно</w:t>
        <w:br/>
        <w:t xml:space="preserve">до законодавства. Таких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кварталі 2020 року було 21 звернення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41"/>
        <w:rPr>
          <w:color w:val="000000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 квартал 2020 року громадянами у зверненнях порушено 1937 питань, з них питому вагу складають питання комунального господарства – 1002 або 52%; соціального захисту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302 (16%); охорони здоров’я – 173 (8,9%)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>
          <w:sz w:val="28"/>
          <w:szCs w:val="28"/>
        </w:rPr>
      </w:pPr>
      <w:r>
        <w:rPr>
          <w:sz w:val="28"/>
          <w:szCs w:val="28"/>
        </w:rPr>
        <w:tab/>
        <w:t xml:space="preserve">За І півріччя 2020 року до Кам’янської міської ради </w:t>
        <w:br/>
        <w:t>на розгляд надійшло 4329 звернень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spacing w:before="120" w:after="120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04.10.2019 №1554-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</w:t>
        <w:br/>
        <w:t>«</w:t>
      </w:r>
      <w:r>
        <w:rPr>
          <w:sz w:val="28"/>
          <w:lang w:val="uk-UA"/>
        </w:rPr>
        <w:t>Про внесення змін до рішення міської ради від 29.01.2016 №39-04/</w:t>
      </w:r>
      <w:r>
        <w:rPr>
          <w:sz w:val="28"/>
        </w:rPr>
        <w:t>V</w:t>
      </w:r>
      <w:r>
        <w:rPr>
          <w:sz w:val="28"/>
          <w:lang w:val="uk-UA"/>
        </w:rPr>
        <w:t xml:space="preserve">ІІ </w:t>
        <w:br/>
        <w:t xml:space="preserve">«Про структуру виконавчих органів Кам’ян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, загальну чисельність апарату міської ради та її виконавчих органів» </w:t>
        <w:br/>
        <w:t xml:space="preserve">з 15.01.2020 </w:t>
      </w:r>
      <w:r>
        <w:rPr>
          <w:sz w:val="28"/>
          <w:szCs w:val="28"/>
          <w:lang w:val="uk-UA"/>
        </w:rPr>
        <w:t>адміністрації районів міської ради ліквідовано, тому у звіті відображено інформацію про звернення, що надійшли до адміністрацій районів міської ради за період з 01.01.2020 по 14.01.2020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ї кількості звернень громадян міста, які звернулися до органів влади вищого рівня (3228) на урядову телефонну «гарячу лінію» та гарячу лінію голови облдержадміністрації надійшло 94% (3036 звернень)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За І півріччя 2020 року </w:t>
      </w:r>
      <w:r>
        <w:rPr>
          <w:color w:val="000000"/>
          <w:sz w:val="28"/>
          <w:szCs w:val="28"/>
          <w:lang w:val="uk-UA"/>
        </w:rPr>
        <w:t>на особистий прийом до керівників міської ради</w:t>
        <w:br/>
        <w:t xml:space="preserve">та її виконавчого комітету, </w:t>
      </w:r>
      <w:r>
        <w:rPr>
          <w:sz w:val="28"/>
          <w:szCs w:val="28"/>
          <w:lang w:val="uk-UA"/>
        </w:rPr>
        <w:t>звернулося 100 громадя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Дніпропетровської обласної державної адміністрації від 11.03.2020 №Р-185/0/3-20 «Про запобігання </w:t>
      </w:r>
      <w:r>
        <w:rPr>
          <w:sz w:val="28"/>
          <w:szCs w:val="28"/>
          <w:lang w:val="uk-UA"/>
        </w:rPr>
        <w:t>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27.05.2020 №201-р «Про продовження у Кам’янській міській раді карантину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» </w:t>
      </w:r>
      <w:r>
        <w:rPr>
          <w:sz w:val="28"/>
          <w:szCs w:val="28"/>
          <w:lang w:val="uk-UA"/>
        </w:rPr>
        <w:t>(зі змінами) проведення особистих прийомів громадян скасовано до особлив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Через засоби телефонного зв’язку у</w:t>
      </w:r>
      <w:r>
        <w:rPr>
          <w:sz w:val="28"/>
          <w:szCs w:val="28"/>
        </w:rPr>
        <w:t xml:space="preserve"> І півріччі 2020 року </w:t>
      </w:r>
      <w:r>
        <w:rPr>
          <w:bCs/>
          <w:sz w:val="28"/>
          <w:szCs w:val="28"/>
          <w:shd w:fill="FFFFFF" w:val="clear"/>
        </w:rPr>
        <w:t>надійшло 232 звернення</w:t>
      </w:r>
      <w:r>
        <w:rPr>
          <w:sz w:val="28"/>
          <w:szCs w:val="28"/>
        </w:rPr>
        <w:t xml:space="preserve">. </w:t>
      </w: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І півріччя </w:t>
      </w:r>
      <w:r>
        <w:rPr>
          <w:rStyle w:val="Articletext1"/>
          <w:sz w:val="28"/>
          <w:szCs w:val="28"/>
          <w:lang w:val="uk-UA"/>
        </w:rPr>
        <w:t xml:space="preserve">2020 року надійшло 120 електронних звернень та 12 електронних петиції. </w:t>
      </w:r>
      <w:r>
        <w:rPr>
          <w:sz w:val="28"/>
          <w:szCs w:val="28"/>
        </w:rPr>
        <w:t>Електронні петиції, які в установлений строк не набрали необхідної кількості голосів, були розглянуті як колективні звернення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одавства. Таких у І півріччі 2020 року було 37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>
          <w:color w:val="000000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івріччя 2020 року громадянами у зверненнях порушено 4500 питань, з них питому вагу складають питання комунального господарства – 2440</w:t>
        <w:br/>
        <w:t xml:space="preserve">або 54,2%; соціального захисту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648 (14,1%); охорони здоров’я – 372 (8,2%)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hanging="0"/>
        <w:rPr/>
      </w:pPr>
      <w:r>
        <w:rPr/>
        <w:tab/>
        <w:t>Для підготовки на розгляд виконавчого комітету міської ради питання 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9 році», з метою вивчення стану організації роботи</w:t>
        <w:br/>
        <w:t xml:space="preserve">зі зверненнями громадян, на виконання розпорядження міського голови </w:t>
        <w:br/>
        <w:t>від 30.01.2020 №60-р «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міста, що перебувають у комунальній власності міста та надають житлово-комунальні послуги громадянам» відділом звернень громадян міської ради здійснено у лютому 2020 року (з 10.02.2020</w:t>
        <w:br/>
        <w:t>по 18.02.2020) перевірки 19 виконавчих органів міської ради та 4 підприємств, що перебувають у комунальній власності міста та надають житлово-комунальні по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перевірок щодо оцінювання рівня організації роботи </w:t>
        <w:br/>
        <w:t>зі зверненнями громадян у виконавчих органах міської ради</w:t>
        <w:br/>
        <w:t>та на підприємствах, що перебувають у комунальній власності міста</w:t>
        <w:br/>
        <w:t xml:space="preserve">та надають житлово-комунальні послуги громадянам розглянуто </w:t>
        <w:br/>
        <w:t xml:space="preserve">у березні 2020 року на засіданні постійно діючої комісії з питань розгляду звернень громадян при міському голові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листа представника Уповноваженого Верховної Ради України з прав людини в східних областях від 03.02.2020 №41.21-12/04-20</w:t>
        <w:br/>
        <w:t>в приміщенні громадської приймальні Кам’янської міської ради 11.02.2020 було проведено виїзний особистий прийом громадян міста представником Уповноваженого Верховної Ради України з прав людини в східних областях Красноперовим С.Г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підготовлено проект та видано розпорядження міського голов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8" w:leader="none"/>
          <w:tab w:val="left" w:pos="969" w:leader="none"/>
        </w:tabs>
        <w:spacing w:before="120" w:after="0"/>
        <w:ind w:left="0" w:firstLine="741"/>
        <w:jc w:val="both"/>
        <w:rPr>
          <w:bCs w:val="false"/>
        </w:rPr>
      </w:pPr>
      <w:r>
        <w:rPr>
          <w:b w:val="false"/>
          <w:bCs w:val="false"/>
          <w:color w:val="000000"/>
          <w:szCs w:val="28"/>
        </w:rPr>
        <w:t>від 21.01.2020 №45-р «Про проведення особистого прийому громадян керівництвом Кам’янської міської ради та її виконавчого коміте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969" w:leader="none"/>
        </w:tabs>
        <w:spacing w:before="120" w:after="0"/>
        <w:ind w:left="-57" w:firstLine="79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1.2020 №60-р «</w:t>
      </w:r>
      <w:r>
        <w:rPr>
          <w:color w:val="000000"/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, що перебувають у комунальній власності міста та надають житлово-комунальні послуги громадянам»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>від 01.04.2020 №149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» (Про постійно діючу комісію з питань розгляду звернень громадян при міському голов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За звітний період проведено 1 засіда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о діючої міської комісії</w:t>
        <w:br/>
        <w:t>з питань розгляду звернень громадян при міському гол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е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6.04.2020 №163</w:t>
      </w:r>
      <w:r>
        <w:rPr>
          <w:sz w:val="28"/>
          <w:szCs w:val="28"/>
          <w:lang w:val="uk-UA"/>
        </w:rPr>
        <w:t xml:space="preserve"> «Про роботу</w:t>
        <w:br/>
        <w:t xml:space="preserve">зі зверненнями громадян у виконавчих органах Кам’янської міської ради та на підприємствах міста, що надають житлово-комунальні послуги громадянам, </w:t>
        <w:br/>
        <w:t>у 2019 році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ян міської ради</w:t>
        <w:tab/>
        <w:tab/>
        <w:tab/>
        <w:tab/>
        <w:tab/>
        <w:tab/>
        <w:tab/>
        <w:t>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Специалист</dc:creator>
  <dc:description/>
  <cp:keywords/>
  <dc:language>en-US</dc:language>
  <cp:lastModifiedBy>User</cp:lastModifiedBy>
  <cp:lastPrinted>2020-07-02T09:35:00Z</cp:lastPrinted>
  <dcterms:modified xsi:type="dcterms:W3CDTF">2020-07-02T06:38:00Z</dcterms:modified>
  <cp:revision>13</cp:revision>
  <dc:subject/>
  <dc:title> </dc:title>
</cp:coreProperties>
</file>