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І кварталі 2022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ІІ кварталі 2022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І кварталі 2022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ІІ квартал 2022 року до відділу звернень громадян міської ради</w:t>
        <w:br/>
        <w:t xml:space="preserve">на опрацювання, виконання, ознайомлення та керівництва в роботі надійшло 23 службових документів, з них: </w:t>
      </w:r>
    </w:p>
    <w:p>
      <w:pPr>
        <w:pStyle w:val="TextBodyIndent"/>
        <w:tabs>
          <w:tab w:val="left" w:pos="798" w:leader="none"/>
          <w:tab w:val="left" w:pos="1260" w:leader="none"/>
          <w:tab w:val="left" w:pos="3486" w:leader="none"/>
        </w:tabs>
        <w:ind w:left="568" w:hanging="0"/>
        <w:rPr/>
      </w:pPr>
      <w:r>
        <w:rPr>
          <w:sz w:val="28"/>
          <w:szCs w:val="28"/>
        </w:rPr>
        <w:t>-</w:t>
        <w:tab/>
        <w:t>рішення міської ради</w:t>
        <w:tab/>
        <w:tab/>
        <w:tab/>
        <w:tab/>
        <w:tab/>
        <w:tab/>
        <w:tab/>
        <w:tab/>
        <w:t xml:space="preserve"> –    6;</w:t>
      </w:r>
    </w:p>
    <w:p>
      <w:pPr>
        <w:pStyle w:val="TextBodyIndent"/>
        <w:numPr>
          <w:ilvl w:val="0"/>
          <w:numId w:val="2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 5;</w:t>
      </w:r>
    </w:p>
    <w:p>
      <w:pPr>
        <w:pStyle w:val="TextBodyIndent"/>
        <w:numPr>
          <w:ilvl w:val="0"/>
          <w:numId w:val="2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 12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готовлено та зареєстровано 24 вихідних документи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телефонограму відділу запобігання корупції та взаємодії </w:t>
        <w:br/>
        <w:t xml:space="preserve">з правоохоронними органами міської ради від 03.08.2022 </w:t>
        <w:br/>
        <w:t xml:space="preserve">на підставі листа Служби безпеки України від 25.07.2022 №55/25-297 </w:t>
        <w:br/>
        <w:t xml:space="preserve">«Щодо протидії загрозам державної безпеки». Проведено роз’яснювальну роботу з посадовими особами відділу звернень громадян міської ради </w:t>
        <w:br/>
        <w:t xml:space="preserve">з доведенням до їх відома інформації, яка міститься у вищезазначеному листі, під підпис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І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І квартал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34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</w:t>
      </w:r>
      <w:r>
        <w:rPr>
          <w:color w:val="000000"/>
          <w:sz w:val="28"/>
          <w:szCs w:val="28"/>
          <w:lang w:val="uk-UA"/>
        </w:rPr>
        <w:t xml:space="preserve">центром. Із загальної кількості звернень громадян міста, які звернулися до органів влади вищого рівня </w:t>
      </w:r>
      <w:r>
        <w:rPr>
          <w:sz w:val="28"/>
          <w:szCs w:val="28"/>
          <w:lang w:val="uk-UA"/>
        </w:rPr>
        <w:t>(1790) на урядову телефонну «гарячу лінію» та гарячу лінію голови облдержадміністрації – 97% (1742 звернення).</w:t>
      </w:r>
      <w:r>
        <w:rPr>
          <w:color w:val="000000"/>
          <w:sz w:val="28"/>
          <w:szCs w:val="28"/>
          <w:lang w:val="uk-UA"/>
        </w:rPr>
        <w:t xml:space="preserve"> Усі звернення оперативно розглянуто керівництвом міської ради та її виконавчого комітету </w:t>
        <w:br/>
        <w:t>та опрацьовано згідно з їх резолюцією без порушення терміну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  <w:shd w:fill="FFFFFF" w:val="clear"/>
          <w:lang w:val="uk-UA"/>
        </w:rPr>
        <w:t xml:space="preserve">надійшло 156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ІІІ квартал 2022 року надійшло 87 електронних звернень та 1 електро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43"/>
        <w:rPr/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І квартал 2022 року громадянами у </w:t>
      </w:r>
      <w:r>
        <w:rPr>
          <w:szCs w:val="28"/>
        </w:rPr>
        <w:t xml:space="preserve">зверненнях порушено 2406 питань, з них питому вагу складають питання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010 (42%); комунального господарства – 828 або 34%; забезпечення дотримання законності та охорони правопорядку, реалізації прав і свобод громадян, запобігання дискримінації – 121 (5%)</w:t>
      </w:r>
      <w:r>
        <w:rPr>
          <w:color w:val="FF0000"/>
          <w:szCs w:val="28"/>
        </w:rPr>
        <w:t>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>
          <w:szCs w:val="28"/>
        </w:rPr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12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>розпорядження міського голови від 05.07.2022 №197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 зі змінами» (Про постійно діючу комісію з питань розгляду звернень громадян при міському голові)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18.12.2020 №433-р «Про продовження у Кам’янській міській раді карантину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>-19»</w:t>
      </w:r>
      <w:r>
        <w:rPr>
          <w:sz w:val="28"/>
          <w:szCs w:val="28"/>
          <w:lang w:val="uk-UA"/>
        </w:rPr>
        <w:t xml:space="preserve"> (зі змінами) проведення особистих прийомів громадян скасовано до особливого розпорядження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систематично вивчається позитивний досвід роботи зі зверненнями громадян в органах місцевого самоврядування Україн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5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2-10-05T06:17:00Z</dcterms:modified>
  <cp:revision>6</cp:revision>
  <dc:subject/>
  <dc:title> </dc:title>
</cp:coreProperties>
</file>