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lang w:val="uk-UA"/>
        </w:rPr>
        <w:t xml:space="preserve">Інформація про результати перевірки, 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ередбаченої Законом України «Про очищення влади»,</w:t>
        <w:br/>
        <w:t>СКАКОДУБА Андрія Васильовича</w:t>
      </w:r>
    </w:p>
    <w:p>
      <w:pPr>
        <w:pStyle w:val="Normal"/>
        <w:ind w:firstLine="708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</w:t>
        <w:br/>
        <w:t xml:space="preserve">і четвертою статті 1 Закону України «Про очищення влади», затвердженого постановою Кабінету Міністрів України від 16 жовтня 2014 р. №563 </w:t>
        <w:br/>
        <w:t xml:space="preserve">(зі змінами), Кам’янською міською радою проведено перевірку достовірності відомостей щодо застосування заборон, передбачених частинами третьою </w:t>
        <w:br/>
        <w:t xml:space="preserve">і четвертою статті 1 Закону України «Про очищення влади», щодо </w:t>
        <w:br/>
        <w:t xml:space="preserve">СКАКОДУБА Андрія Васильовича, </w:t>
      </w:r>
      <w:r>
        <w:rPr>
          <w:lang w:val="uk-UA"/>
        </w:rPr>
        <w:t>головного спеціаліста відділу запобігання корупції та взаємодії з правоохоронними органами</w:t>
      </w:r>
      <w:r>
        <w:rPr>
          <w:color w:val="000000"/>
          <w:lang w:val="uk-UA"/>
        </w:rPr>
        <w:t xml:space="preserve"> Кам’янської міської ради.</w:t>
      </w:r>
    </w:p>
    <w:p>
      <w:pPr>
        <w:pStyle w:val="Normal"/>
        <w:spacing w:before="120" w:after="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За результатами проведеної перевірки встановлено, </w:t>
        <w:br/>
        <w:t>щодо СКАКОДУБА Андрія Васильовича не застосовуються заборони, визначені частиною третьою і четвертою статті 1 Закону України «Про очищення влади».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851" w:gutter="0" w:header="0" w:top="761" w:footer="0" w:bottom="28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0:03:00Z</dcterms:created>
  <dc:creator>1</dc:creator>
  <dc:description/>
  <cp:keywords/>
  <dc:language>en-US</dc:language>
  <cp:lastModifiedBy>Сорокина</cp:lastModifiedBy>
  <dcterms:modified xsi:type="dcterms:W3CDTF">2023-11-22T11:14:00Z</dcterms:modified>
  <cp:revision>73</cp:revision>
  <dc:subject/>
  <dc:title>Антіпов В</dc:title>
</cp:coreProperties>
</file>