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olor w:val="000000"/>
          <w:lang w:val="uk-UA"/>
        </w:rPr>
        <w:t xml:space="preserve">Інформація про результати перевірки, </w:t>
      </w:r>
    </w:p>
    <w:p>
      <w:pPr>
        <w:pStyle w:val="Normal"/>
        <w:jc w:val="center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передбаченої Законом України «Про очищення влади»,</w:t>
        <w:br/>
        <w:t>НАКАЗНОЇ Катерини Вікторівни</w:t>
      </w:r>
    </w:p>
    <w:p>
      <w:pPr>
        <w:pStyle w:val="Normal"/>
        <w:ind w:firstLine="708"/>
        <w:jc w:val="both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Відповідно до пунктів 1 і 2 частини п’ятої статті 5 Закону України «Про очищення влади» та Порядку проведення перевірки достовірності відомостей щодо застосування заборон, передбачених частинами третьою </w:t>
        <w:br/>
        <w:t xml:space="preserve">і четвертою статті 1 Закону України «Про очищення влади», затвердженого постановою Кабінету Міністрів України від 16 жовтня 2014 р. №563 </w:t>
        <w:br/>
        <w:t xml:space="preserve">(зі змінами), Кам’янською міською радою проведено перевірку достовірності відомостей щодо застосування заборон, передбачених частинами третьою </w:t>
        <w:br/>
        <w:t xml:space="preserve">і четвертою статті 1 Закону України «Про очищення влади», щодо </w:t>
        <w:br/>
        <w:t xml:space="preserve">НАКАЗНОЇ Катерини Вікторівни, завідувача сектору дошкільної </w:t>
        <w:br/>
        <w:t>та інклюзивної освіти департаменту освіти Кам’янської міської ради.</w:t>
      </w:r>
    </w:p>
    <w:p>
      <w:pPr>
        <w:pStyle w:val="Normal"/>
        <w:spacing w:before="120" w:after="0"/>
        <w:ind w:firstLine="709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За результатами проведеної перевірки встановлено, </w:t>
        <w:br/>
        <w:t>щодо НАКАЗНОЇ Катерини Вікторівни не застосовуються заборони, визначені частиною третьою і четвертою статті 1 Закону України «Про очищення влади».</w:t>
      </w:r>
    </w:p>
    <w:p>
      <w:pPr>
        <w:pStyle w:val="Normal"/>
        <w:ind w:firstLine="708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ind w:firstLine="708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sectPr>
      <w:type w:val="nextPage"/>
      <w:pgSz w:w="11906" w:h="16838"/>
      <w:pgMar w:left="1701" w:right="851" w:gutter="0" w:header="0" w:top="761" w:footer="0" w:bottom="289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8T10:03:00Z</dcterms:created>
  <dc:creator>1</dc:creator>
  <dc:description/>
  <cp:keywords/>
  <dc:language>en-US</dc:language>
  <cp:lastModifiedBy>Сорокина</cp:lastModifiedBy>
  <dcterms:modified xsi:type="dcterms:W3CDTF">2023-11-28T14:43:00Z</dcterms:modified>
  <cp:revision>76</cp:revision>
  <dc:subject/>
  <dc:title>Антіпов В</dc:title>
</cp:coreProperties>
</file>