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ШУЛЬЦ Юлії Іван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ШУЛЬЦ Юлії Іванівни, головного спеціаліста відділу загальної середньої освіти департаменту освіт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ШУЛЬЦ Юлії Іван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2-12T09:19:00Z</dcterms:modified>
  <cp:revision>77</cp:revision>
  <dc:subject/>
  <dc:title>Антіпов В</dc:title>
</cp:coreProperties>
</file>