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РЕВИ Наталії Васил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РЕВИ Наталії Василівни, директора департаменту осві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РЕВИ Наталії Василівни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4T12:30:00Z</dcterms:modified>
  <cp:revision>63</cp:revision>
  <dc:subject/>
  <dc:title>Антіпов В</dc:title>
</cp:coreProperties>
</file>