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РУЗАКА Олександра Олексійовича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РУЗАКА Олександра Олексійовича, завідувача сектору обстеження земельних ділянок управління територіального контролю департаменту комунальної власності, земельних відносин та реєстрації речових прав </w:t>
        <w:br/>
        <w:t>на нерухоме майно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РУЗАКА Олександра Олексійовича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2-05T11:38:00Z</dcterms:modified>
  <cp:revision>78</cp:revision>
  <dc:subject/>
  <dc:title>Антіпов В</dc:title>
</cp:coreProperties>
</file>