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ИСЕЛЬОВОЇ Наталії Олекс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ИСЕЛЬОВОЇ Наталії Олексіївни, головного спеціаліста сектору дошкільної </w:t>
        <w:br/>
        <w:t>та інклюзивної освіти департаменту осві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КИСЕЛЬОВОЇ Наталії Олекс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9T09:04:00Z</dcterms:modified>
  <cp:revision>77</cp:revision>
  <dc:subject/>
  <dc:title>Антіпов В</dc:title>
</cp:coreProperties>
</file>