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УШКЕВИЧ Інги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СУШКЕВИЧ Інги Олександрівни</w:t>
      </w:r>
      <w:r>
        <w:rPr>
          <w:color w:val="000000"/>
          <w:lang w:val="uk-UA"/>
        </w:rPr>
        <w:t>, головного спеціаліста відділу бухгалтерського обліку та звітності обліково-фінансового управління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 xml:space="preserve">СУШКЕВИЧ Інги Олександрі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09T11:58:00Z</dcterms:modified>
  <cp:revision>87</cp:revision>
  <dc:subject/>
  <dc:title>Антіпов В</dc:title>
</cp:coreProperties>
</file>