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департаменту економічного розвитку міської ради </w:t>
        <w:br/>
        <w:t>у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і 2019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 показників соціально-економічного та культур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нансування та виконання проектів (заходів), які реалізуються </w:t>
        <w:br/>
        <w:t>за рахунок бюджетних коштів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ереліку об’єктів на отримання субвенції з державного бюджету місцевим бюджетом на здійснення заходів щодо соціально-економічного розвитку окремих територій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інансового стану промислових підприємств міста, обсягів виробленої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ів роботи промислових підприємств до програми соціально-економічного та культурного розвитку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ну виконання Плану заходів з реалізації Стратегії розвитку туризму та курортів у 2018 році суб’єктами туристичної діяльності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яльності суб’єктів господарювання міста, які надають туристичні послуг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ашення заборгованості щодо сплати пайової участі по забудовникам відповідно до акту перевірки ДФІ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их договорів з забудовниками щодо сплати пайової участі у розвитку інфраструктури міста за 2018 рік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оцесу впровадження бюджету участі в 2018 році та реалізації громадських проектів-переможців Конкурсу 2018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для міжнародної антикорупційної організації "</w:t>
      </w:r>
      <w:hyperlink r:id="rId2">
        <w:r>
          <w:rPr>
            <w:rStyle w:val="InternetLink"/>
            <w:spacing w:val="9"/>
            <w:sz w:val="28"/>
            <w:szCs w:val="28"/>
            <w:shd w:fill="FFFFFF" w:val="clear"/>
            <w:lang w:val="en-US"/>
          </w:rPr>
          <w:t>Transparency</w:t>
        </w:r>
        <w:r>
          <w:rPr>
            <w:rStyle w:val="InternetLink"/>
            <w:spacing w:val="9"/>
            <w:sz w:val="28"/>
            <w:szCs w:val="28"/>
            <w:shd w:fill="FFFFFF" w:val="clear"/>
            <w:lang w:val="uk-UA"/>
          </w:rPr>
          <w:t xml:space="preserve"> </w:t>
        </w:r>
        <w:r>
          <w:rPr>
            <w:rStyle w:val="InternetLink"/>
            <w:spacing w:val="9"/>
            <w:sz w:val="28"/>
            <w:szCs w:val="28"/>
            <w:shd w:fill="FFFFFF" w:val="clear"/>
            <w:lang w:val="en-US"/>
          </w:rPr>
          <w:t>International</w:t>
        </w:r>
      </w:hyperlink>
      <w:r>
        <w:rPr>
          <w:spacing w:val="9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lang w:val="uk-UA"/>
        </w:rPr>
        <w:t xml:space="preserve"> Україна" щодо рейтингу міста по 14 показникам «Прозорість 100 найбільших міст України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коштів загального та спеціального фондів по функціям за якими департамент є розпорядником бюджетних коштів, шляхом складання меморіальних ордерів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10160 - «Керівництво і управління у відповідній сфери у містах (м.Киї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17622 – «Реалізація програм і заходів в галузі туризму та курортів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10170 – «Підвищення кваліфікації депутатів місцевих рад та посадових осіб місцевого самоврядува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ану дебіторської та кредиторської заборгованості за 2018 рік; 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тану розрахунків з постачальниками та підрядниками за 2019 рік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явності та руху майна, використання фінансових та матеріальних ресурсів за 2018 рік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місячних, щоквартальних та річних показників фінансово-господарської діяльності підприємств міста комунальної форми власності за підсумками грудня 2018 року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у 2018 року та 2018 року, січня та лютого місяців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місячних показників надходжень та використання коштів підприємств міста комунальної форми власності за підсумками грудня місяця 2018 року, січня та лютого місяців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актичного обсягу надання з місцевого бюджету фінансової допомоги комунальним підприємствам міста у 2018 році, січні та лютому місяцях      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казників фінансово-господарської діяльності за підсумками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у 2018 року та/або 2018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енний моніторинг доходної та витратної частини                              КП КМР «Трамвай», КВП КМР «Міськводоканал» та КП КМР «Тепломереж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нду оплати праці за 2018 рік та січень, лютий місяці 2019 року працівників КП КМР «Трамвай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атного розкладу КП КМР «Трамвай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татних розписів КП КМР «Інформаційні системи»,                               КП КМР «Екосервіс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нансово-господарської діяльності КП КМР «Трамвай» за 2018 рік та січень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 тарифів на послуги з вивезення побутових відходів (перевезення твердих побутових та великогабаритних відходів), що надаються КП КМР «КАТП 042802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 тарифу на послуги зі знешкодження побутових відходів, що надаються КП КМР «Комунальник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 розвитку підприємств міста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ів придбання автобусів у лізи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ючих інвестиційних проектів у місті ст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ніторинг грантових програм та програм технічної допом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конання завдань і заходів Програми розвитку туризму у Дніпропетровській області за 2018 рік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токол засідання Ради регіонального розвитку Дніпропетровської області від 29.11.2018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департаменту економічного розвитку облдержадміністрації від 01.02.2019 №138/0/31-19 «Щодо туристичного збору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лист департаменту економічного розвитку облдержадміністрації від 21.02.2019 №215/0/31-19 «Щодо надання інформації» щодо стану виконання </w:t>
        <w:br/>
        <w:t>п.5 Рекомендацій парламентських слухань на тему: «Розвиток туристичної індустрії як інструмент економічного розвитку та інвестиційної привабливості України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в.о. голови Дніпропетровської облдержадміністрації від 25.01.2019 №832/0/1-19 про опрацювання звернення Народного депутата України Яценка А.В. щодо внесення змін до Податкового кодексу України в частині справляння туристичного збор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 17.06.2016 №221-08/VІІ «Про встановлення туристичного збору на території м.Дніпродзержинська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хід виконання рішення міської ради від 23.06.2017 №741-17/VІІ «Про затвердження Програми розвитку туристичної галузі міста Кам’янське на 2017 – 2022 роки»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ам’ятних, ювілейних дат промислових підприємств міста 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телефонограму першого заступника голови облдержадміністрації від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роведення щотижневого моніторингу актуальних проблем соціально-економічного розвитку м.Кам´янськ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розпорядження голови ОДА від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Р-279/0/3-18 «Про організацію виконання рішення обласної ради від 01 грудня 2017 року №267-1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граму соціально-економічного та культурного розвитку області на 2018 рік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озпорядження голови ОДА від 07.02.2019 №Р-53/0/3-19 «Про організацію виконання рішення обласної ради від 07 грудня 2018 року №396-1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граму соціально-економічного та культурного розвитку області на 2019 рік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ішення виконавчого комітету Кам'янської міської ради від 28.02.2018 №40 «Про затвердження плану заходів щодо організації виконання бюджету міста та міського бюджету у 2018 році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ішення виконавчого комітету Кам'янської міської ради від 27.02.2019 №42 «Про затвердження плану заходів щодо організації виконання бюджету міста та міського бюджету у 2019 році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25.03.2019 щодо надання інформації стосовно оцінювання суспільно-політичної обстановки в місті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щодо оновлення паспорту міст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18.05.2016 №11вих-21/100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департаменту економічного розвитку облдержадміністрації від 20.03.2019 №6-17/87 щодо участі у  Міжнародному економічному форумі у м.Вітебськ (Білорусь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першого заступника голови облдержадміністрації від 21.01.2019 №11 стосовно переліку підприємств гірничо-металургійної, машинобудівної, хімічної промисловості та їх можливостей щодо виробництва продукції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лефонограму департаменту з гуманітарних питань міської ради від 14.01.2019 щодо надання пропозицій стосовно кандидатури на присудження премії Кабінету Міністрів України за особливі досягнення у розбудові України серед молоді з числа працівників виробничих підприємств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листа директора департаменту інформаційної діяльності </w:t>
        <w:br/>
        <w:t>та комунікацій з громадськістю Дніпропетровської обласної державної адміністрації від 15.01.2015 №65/0/122-15 щодо виконання Плану заходів до мінімізації дій Російської Федерації з дестабілізації ситуації в економіці України та переорієнтації підприємств на випуск до країн ЄС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телефонограми керівника апарату облдержадміністрації </w:t>
        <w:br/>
        <w:t>від 14.03.2019 №80 щодо формування проекту Стратегії розвитку Дніпропетровської області на період до 2027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 факсограму Дніпропетровської обласної державної адміністрації  щодо реалізації положень Державної стратегії регіонального розвитку на період до 2020 року, затвердженої постановою Кабінету Міністрів України від 06.08.2014 №385 (зі змінами), Плану заходів щодо виконання регіональних та місцевих програм підвищення енергоефективності, схваленого розпорядженням Кабінету Міністрів України від 24.07.2013 №669-р, Стратегії енергозбереження, енергоефективності та розвитку відновлювальних джерел енергії Дніпропетровської області на 2018–2035 роки, затвердженої рішенням Дніпропетровської обласної ради від 01.12.2017 №275-11/</w:t>
      </w:r>
      <w:r>
        <w:rPr>
          <w:rFonts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uppressAutoHyphens w:val="false"/>
        <w:spacing w:before="0" w:after="8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лефонограму облдержадміністрації щодо забезпечення виконання пункту 27 доручення Прем’єр-міністра України від 09.01.2019 №49960/1/1-18, Плану заходів із впровадження систем енергетичного менеджменту в бюджетних установах, схваленого розпорядженням Кабінету Міністрів України від 26.04.2017 №732-р, листів Державного агентства з енергоефективності та енергозбереження України від 12.12.2017 №310-01/11/5-17 та від 21.01.2019 №8-01/18/5-19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исти заступника голови облдержадміністрації від 08.10.2015 №6231/1/1-15, від 24.02.2016 №1575/0/1-16 щодо розробки та прийняття міської програми з відшкодування частини відсотків за кредитами, залученими на впровадження енергоефективних заходів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ро участь населення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ОСББ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міста у Державні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грамі компенсації частини суми кредиту на придбання енергоефективних товарів та обладна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від 14.06.2017 інформації відповідно до листа Державного агентства з енергоефективності та енергозбереження України від 17.01.2015 №3-01/14/5-15 щодо скорочення споживання природного газу і заміщення його іншими видами палива на основі маршрутної карти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від 14.12.2017 інформації для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08.06.2018 з питань виконання положень Державної стратегії регіонального розвитку на період до 2020 року щодо моніторингу заходів з енергоефективності, енергозбереження, впровадження альтернативних видів палива та енергії, які передбачені регіональними та місцевими програмам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14.06.2018 щодо виробництва енергії об’єктами відновлювальної енергетики та виробництво альтернативних видів палива та потенційних проектів у сфері відновлювальної енергетики, впровадження яких планується здійснити у 2018-2021 рок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18.06.2018 на лист Державного агентства з енергоефективності та енергозбереження України від 30.03.2018                   №55-01/17/5-18 щодо частки бюджетних установ регіону, з якими у звітному періоді було укладено енергосервісні договори;</w:t>
      </w:r>
    </w:p>
    <w:p>
      <w:pPr>
        <w:pStyle w:val="Normal"/>
        <w:widowControl w:val="false"/>
        <w:suppressAutoHyphens w:val="false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18.06.2018 на лист Державного агентства з енергоефективності та енергозбереження України від 30.03.2018 №55-01/17/5-18 щодо надання інформації про суб’єктів господарювання,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, у тому числі біопалива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05.02.2018 щодо виконання листа Мінрегіону України від 11.01.2018 № 7/9-394 з питань реалізації державної політики з підвищення енергоефективності та енергозбереження в частині впровадження заходів, спрямованих на скорочення та заміщення споживання природного газ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доручення Прем’єр-міністра України Гройсмана В.Б., надане на засіданні Уряду 14.11.2018 щодо ініціювання передачі у комунальну власність міст теплоелектростанцій та теплоелектроцентралей державної власності, підготовка інформації та листування з питання прийняття у комунальну власність АТ «Дніпровська ТЕЦ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розпорядження голови обласної ради від 07.02.2017 №25-р «Про обласний конкурс проектів і програм розвитку місцевого самоврядування» (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)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 17.11.2017 №888-20/VII «Про затвердження програми енергоефективності та зменшення споживання енергетичних ресурсів у м. Кам’янському на 2018 рік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ь міської ради від 17.06.2016 №246-08/VIІ, №247-08/VIІ та №248-08/VIІ з питань участі міста у проекті «Програма розвитку муніципальної інфраструктури України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міської ради від 17.11.2017 №887-20/VII  «Про залучення кредиту НЕФКО для фінансування інвестиційного проекту «Підвищення енергоефективності в м.Кам’янське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виконавчого комітету міської ради від 24.02.2016 №37 «Про затвердження положення про порядок збору інформації щодо споживання енергоресурсів бюджетними установами міста Кам’янське» (зі змінами)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стан справ з питання децентралізації системи теплопостачання правобережної частини міст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розміщення на офіційному сайті Кам’янської міської ради з питань енергоефективності та енергозбереження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департаменту фінансів міської ради на виконання листа Східного офісу Держаудитслужби від 30.01.2019 №04-08-15/1108 щодо усунення порушень, виявлених плановою ревізією міського бюджет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управління державного архітектурно-будівельного контролю міської ради щодо невиконання рішення міської ради від 30.03.2016 №122-0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айову участь замовників у розвитку інфраструктури міста Кам′янське»  стосовно ненадання інформації відповідно до пункту 2 зазначеного рішення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депутатське звернення Іванченка А.Г. щодо застосування електронної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ення громадського контролю публічних закупівель та впровадження в місті партиципаторного бюджетування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вищих та професійно-навчальних закладів міста  щодо проведення семінарів з студентами щодо популяризації партиципаторного бюджетування в місті та проведення конкурсу у 2019 році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му голові про виконання заходів щодо запобігання тероризм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ькому голові про виконання розпорядження від 11.02.2019 № 48-р «Про проведення перевірок щодо стану організації роботи із запобігання та виявлення корупції»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ведення заходів з впровадження партиципаторного бюджетування в місті в засоби масової інформації, друкованих виданнях, інтернет – виданнях та соціальних мережах;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департаменту фінансів міської ради про надання витягу з розпису затверджених планових призначень на 2019 рік по спеціальному фонду міського бюджет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Верховного суду України роз’яснення на апеляційну скаргу            ГБК «Лівобережний-2» відповідно до рішення господарського суду Дніпропетровської області у справі щодо стягнення коштів пайової участі         у розвиток інфраструктури міста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 департаменту муніципальних послуг та регуляторної політики міської ради щодо надання адміністративних послуг з прийняття громадських проектів у лютому – березні 2019 ро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еребігу строків процесу партиципаторного бюджетування (бюджету участі) у 2019 році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партаменту з гуманітарних питань, управлінню містобудування та архітектури, управлінню охорони здоров’я, управлінню екології та природних ресурсів, департаменту житлово-комунального господарства та будівництва, райдержадміністраціям та громадським організаціям міста щодо участі в загальноміському форумі з написання громадських проектів у рамках бюджету участі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КП «Трамвай» щодо розміщення зовнішньої реклами бюджету участі на трамваї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Південного ВДВС міста Кам′янське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а Соборному ВДВС міста Дніпро про хід виконання виконавчого провадження по примусовому стягненню коштів пайової участі з Мінаєва С.І. та Уманова З.Р.;</w:t>
      </w:r>
    </w:p>
    <w:p>
      <w:pPr>
        <w:pStyle w:val="Normal"/>
        <w:spacing w:before="0" w:after="80"/>
        <w:ind w:firstLine="708"/>
        <w:jc w:val="both"/>
        <w:rPr/>
      </w:pP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- структурним підрозділам виконавчих органів міської ради щодо проведення роботи з покращення показників прозорості міста у загальному рейтингу 100 найбільших міст Украї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-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у поданих пропозицій (громадських проектів), реалізація яких відбуватиметься за рахунок коштів бюджету участі у 2019 році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иконання фінансових планів підприємств міста комунальної форми власності за підсумками 2018 рок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результати фінансово-господарської діяльності комунальних підприємств міста за підсумками 2018 рок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иконання вимог від 07.02.2012 №404/42/04-12 та від 20.12.2013 №4350/42/04-13 Дніпропетровського 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доручення Кабінету Міністрів України від 13.08.2013 №32380/0/1-13 та доручення Віце-прем’єр-міністра України – Міністра регіонального розвитку, будівництва та житлово-комунального господарства України від 31.03.2014 №31688/38/1-13 щодо продовження щотижневого моніторингу зміни органами місцевого самоврядування тарифів на житлово-комунальні послуг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листа Державного агентства з енергоефективності та енергозбереження України (вх. від 05.02.2018 №5-10/169) стосовно виконання Закону України «Про внесення змін до Закону України «Про теплопостачання» щодо стимулювання виробництва теплової енергії з альтернативних джерел енергії» щодо надання інформації про тарифи на теплову енергію, її виробництво, транспортування та постачання, вироблену з використанням природного газу для потреб населення, установ та організації, що фінансуються з державного чи місцевого бюджет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моніторингу тарифів на вивезення побутових відходів (вивезення ТПВ, великогабаритних відходів та послуги звалища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 інформаційних запитів, депутатських запитів, електронних петицій та листів та звернень громадя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виконавчого комітету міської ради від 12.10.2011 №434 «Про затвердження порядку складання, затвердження та контролю виконання фінансових планів підприємств міста комунальної форми власності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виконавчого комітету міської ради від 27.12.2017 №356 «Про затвердження фінансових планів підприємств комунальної форми власності на 2018 рік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хід виконання рішення виконавчого комітету міської ради від 27.11.2002 №569 «Про балансову комісію виконавчого комітету міської ради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контрактів керівників підприємств міста комунальної форми власності з міським голово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епутатське звернення від 18.01.2019 № 18/ог щодо надання інформації про хід виконання доручень виборці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Міністерства регіонального розвитку будівництва та житлово комунального господарства України від 27.02.2019 №7/19.5/3253 щодо реалізації проекту “Надзвичайна кредитна програма для відновлення України” 3 пу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лефонограму першого заступника голови Дніпропетровської обласної державної адміністрації від 15.03.2019 щодо реалізації проекту “Надзвичайна кредитна програма для відновлення України”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лист від проекту ПУЛЬС в Дніпропетровській області стосовно довготривалих проектів по місту Кам’янське, терміном реалізації від 1 до 3 рокі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осовно реалізації інвестиційних проектів по м.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об’єкту КЗ “Кам’янська міська лікарня №5” Дніпропетровської обласної ради” в рамках реалізації Гранту "Подолання наслідків конфлікту, пілотний проект з відновлення та розбудови спроможностей"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ідготовки інформації стосовно етапів впровадження проекту “Надзвичайна кредитна програма для відновлення України» пул 2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фінансування проектів по місту Кам’янське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лено проектні пропозиції в рамках реалізації програм по фінан-суванню з обласного бюджет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р та оновлення інформації щодо інвестиційного паспорту міста станом на 01.01.2019 рік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р та оновлення інформації на сайті міста щодо вільних об’єктів комунальної власності та вільних земельних ділянок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звірки залишків коштів на реєстраційних рахунках в управлінні державної казначейської служби у м.Кам’янськом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надання списків майна до департаменту комунальної власності, земельних відносин та реєстрації речових прав на нерухоме майно міської ради, яке знаходиться на балансі департаменту економічного розвитку і вже являється непридатним для подальшого використання та потребує спис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о звіти та довідки: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8 довідок забудовникам про сплату пайової участі та 32 стосовно незалучення до сплати пайової участі у створені і розвитку інженерно-транспортної інфраструктури міста;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додаток до річного плану державних закупівель департаменту економічного розвитку  міської ради та його зміни на 2019 рік </w:t>
      </w:r>
      <w:r>
        <w:rPr>
          <w:rFonts w:cs="Times New Roman" w:ascii="Times New Roman" w:hAnsi="Times New Roman"/>
          <w:bCs/>
          <w:iCs/>
          <w:sz w:val="28"/>
          <w:lang w:val="uk-UA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suppressAutoHyphens w:val="false"/>
        <w:spacing w:before="120" w:after="12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віти та довідки до управління Державної казначейської служби України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widowControl w:val="false"/>
        <w:suppressAutoHyphens w:val="false"/>
        <w:spacing w:before="120" w:after="0"/>
        <w:ind w:firstLine="53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звіт за 2018 рік по коштах загальнообов’язкового державного соціального страхування у зв’язку з тимчасовою втратою працездатності та витратами, зумовленими похованням – до Фонду соціального страхування з тимчасової втрати працездатності; </w:t>
      </w:r>
    </w:p>
    <w:p>
      <w:pPr>
        <w:pStyle w:val="Normal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віт про капітальні інвестиції, вибуття й амортизація активів – до управління статистики;</w:t>
      </w:r>
    </w:p>
    <w:p>
      <w:pPr>
        <w:pStyle w:val="Normal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, податковий розрахунок сум доходу, нарахованого (сплаченого) на користь платників податку, і сум утриманого з них податку,  податковий звіт про використання коштів неприбуткових установ та організацій – до Кам’янської  ОДПІ ГУ ДФС;</w:t>
      </w:r>
    </w:p>
    <w:p>
      <w:pPr>
        <w:pStyle w:val="Normal"/>
        <w:widowControl w:val="false"/>
        <w:suppressAutoHyphens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321"/>
        <w:widowControl w:val="false"/>
        <w:suppressAutoHyphens w:val="false"/>
        <w:spacing w:before="120" w:after="0"/>
        <w:ind w:left="0" w:right="0"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створення та здачі звітності на вебпорталі в «Є-звітність»;</w:t>
      </w:r>
    </w:p>
    <w:p>
      <w:pPr>
        <w:pStyle w:val="Normal"/>
        <w:widowControl w:val="false"/>
        <w:suppressAutoHyphens w:val="false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довідки про доходи співробітників департаменту за 2018 рік;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віт щодо проектів розвитку, що передбачається або реалізується                       у 2018 – 2019 роках за рахунок  коштів іноземних банків на території міста Кам’янське;</w:t>
      </w:r>
    </w:p>
    <w:p>
      <w:pPr>
        <w:pStyle w:val="Normal"/>
        <w:widowControl w:val="false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shd w:fill="FFFF99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щодо впровадження проектів та заходів з підвищення енергоефективності, енергозбереження та впровадження альтернативних видів палива та енергії у 2018 році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шення та проекти рішень міської ради: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міської ради від 01.03.2019 №1325-31/VІІ «Про внесення змін </w:t>
        <w:br/>
        <w:t>до рішення міської ради від 21.12.201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1259-30/VІІ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міської ради від 01.03.2019 №1326-31/VІІ «Про встановлення туристичного збору на території міста»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01.03.2019 №1327-31/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  <w:lang w:val="uk-UA"/>
        </w:rPr>
        <w:t xml:space="preserve"> «Про внесення змін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1.12.2018 №1260-30/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  <w:lang w:val="uk-UA"/>
        </w:rPr>
        <w:t>» (зі змінами)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шення та проекти рішень виконавчого комітету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міської ради від 01.02.2019 №18         «Про встановлення тарифу на теплову енергію, що виробляється на установках з використанням альтернативних джерел енергії, приватному підприємству «Компанія МастерОк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міської ради від 23.01.2019 №3           «Про встановлення тарифів на теплову енергію та послуги з централізованого опалення, що надаються приватним акціонерним товариством «ЮЖКОКС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міської ради від 23.01.2019 №4           «Про коригування тарифів на теплову енергію та послуги з централізованого опалення, що надаються комунальним підприємством Кам’янської міської ради «Тепломережі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виконавчого комітету міської ради від 27.03.2019 №83         «Про підсумки фінансово-господарської діяльності підприємств міста комунальної форми власності за 2018 рік»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виконавчого комітету міської ради «Про порядок регулювання органами місцевого самоврядування тарифів (цін) в місті Кам’янське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виконавчого комітету міської ради «Про внесення змін до рішення виконавчого комітету міської ради від 28.01.2015 №4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рішення виконавчого комітету міської ради «Про встановлення тарифів на послуги з вивезення побутових відходів комунальному підприємству Кам’янської міської ради «Кам’янське автотранспортне підприємство 042802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рядження міського голови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ення міського голови від 22.02.2019 №69-р «Про внесення змін до розпорядження міського голови від 15.12.2017 №456-р «Про утворення координаційної ради з питань впровадження партиципаторного бюджетування (бюджету участі)»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порядження міського голови від 28.01.2019 №31-р «Про внесення змін до розпорядження міського голови від 15.12.2017 №456-р «Про утворення координаційної ради з питань впровадження партиципаторного бюджетування (бюджету участі)»;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 від 08.01.2019 №4-р «Про утворення міської тимчасової робочої групи для оцінки фінансово-господарського стану комунального підприємства Кам’янської міської ради «Трамвай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спонденції –  155  од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ідної </w:t>
      </w:r>
      <w:r>
        <w:rPr>
          <w:rFonts w:cs="Times New Roman" w:ascii="Times New Roman" w:hAnsi="Times New Roman"/>
          <w:sz w:val="28"/>
          <w:szCs w:val="28"/>
          <w:lang w:val="uk-UA"/>
        </w:rPr>
        <w:t>кореспонденції – 169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ється методична допомога головним розпорядникам, розпорядникам нижчого рівня, установам, організаціям, що утримуються за рахунок бюджетних коштів, комунальним підприємствам у здійсненні публічних закупівель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роз’яснювальна та методична допомога мешканцям міста в розробці проектів у рамках бюджету участі у міст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для заповнення звітів щодо основних економічних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дано консультативно-методичну допомогу суб’єктам господарювання щодо розрахунків тарифів на житлово-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консультативно-методичну допомогу комунальним підприємствам міста щодо складання щомісячних, щоквартальних та річних звітів про фінансово-господарську діяльність підприємст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ється методична допомога бюджетним закладам та установам міста щодо заповнення аплікаційних форм для участі в грантових програ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а робот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участі в обласному культурологічно-туристичному проекті «Невідома Дніпропетровщин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ведення семінарів у 8 навчальних закладах міста по інформуванню та навчанню студентів з питань підготовки громадських проектів для участі в конкурсі в рамках бюджету участі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до випуску промороліку по впровадженню бюджету участі в місті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роведення загальноміського форуму з написання громадських проектів за участю експертів Фундації польсько-української співпраці ПАУСІ, представників виконавчих органів міської ради, громадських організацій, Центру молодіжних ініціатив, засобів масової інформації та інших небайдужих мешканці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щодо обробки та завантаження громадських проектів, наданих мешканцями міста в 2019 році в спеціалізовану електронну платформу бюджету участі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балансової комісії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підготовки публікацій з питань діяльності департаменту в газеті «Любиме місто ДЗ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щодо участі у Програмі «Сприяння інтеграційній політиці та послугам для людей з інвалідністю в Україні» ПРОО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ординаційна рада з питань впровадження партиципаторного бюджетування (бюджет участі) в місті Кам′янськ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гальноміський форум з написання громадських проектів за участю експертів Фундації польсько-української співпраці ПАУСІ, представників виконавчих органів міської ради, громадських організацій, Центру молодіжних ініціатив, засобів масової інформації та інших небайдужих мешканці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емінар щодо бюджету участі у 2019 році за участі експертів та координаторів Фундації польсько-української співпраці ПАУСІ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color w:val="D60093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езентації результатів дослідження «Рейтинг прозорості 100 найбільших міст України» за 2018 рік (м. Київ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 онлайн-вебінарах від Проекту ЕС «Угода мерів – Схід» з питань енергоефективності та енергозбереженн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емінарі для представників органів місцевої влади та органів місцевого самоврядування "Регіональна Рада.Стратегія 2019";</w:t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color w:val="7030A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нференціях, навчаннях та тренінгах з питань інвестиційної діяльності та реалізації проектів у м.Кам’янське.</w:t>
      </w:r>
    </w:p>
    <w:p>
      <w:pPr>
        <w:pStyle w:val="Normal"/>
        <w:widowControl w:val="false"/>
        <w:suppressAutoHyphens w:val="false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иректор департаменту економічного</w:t>
        <w:br/>
        <w:t xml:space="preserve">розвитку міської ради                           </w:t>
        <w:tab/>
        <w:tab/>
        <w:t xml:space="preserve">                 Г.В.ЄРМОЛЕНКО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.А.ЧЕРНИШОВ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bCs/>
      <w:sz w:val="24"/>
      <w:szCs w:val="24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z6">
    <w:name w:val="WW8Num1z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lang w:val="uk-UA"/>
    </w:rPr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WW8Num4z7">
    <w:name w:val="WW8Num4z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3">
    <w:name w:val="WW8Num4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9z2">
    <w:name w:val="WW8Num9z2"/>
    <w:qFormat/>
    <w:rPr/>
  </w:style>
  <w:style w:type="character" w:styleId="WW8Num1z0">
    <w:name w:val="WW8Num1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 Знак Знак"/>
    <w:qFormat/>
    <w:rPr>
      <w:sz w:val="28"/>
      <w:lang w:val="uk-UA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9z3">
    <w:name w:val="WW8Num9z3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WW8Num16z0">
    <w:name w:val="WW8Num16z0"/>
    <w:qFormat/>
    <w:rPr/>
  </w:style>
  <w:style w:type="character" w:styleId="WW8Num4z6">
    <w:name w:val="WW8Num4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9z7">
    <w:name w:val="WW8Num9z7"/>
    <w:qFormat/>
    <w:rPr/>
  </w:style>
  <w:style w:type="character" w:styleId="WW8Num9z0">
    <w:name w:val="WW8Num9z0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Rvts9">
    <w:name w:val="rvts9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Atitle">
    <w:name w:val="atitle"/>
    <w:basedOn w:val="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3:00Z</dcterms:created>
  <dc:creator>Синковская</dc:creator>
  <dc:description/>
  <cp:keywords/>
  <dc:language>en-US</dc:language>
  <cp:lastModifiedBy>Жидко</cp:lastModifiedBy>
  <cp:lastPrinted>2019-04-05T11:21:00Z</cp:lastPrinted>
  <dcterms:modified xsi:type="dcterms:W3CDTF">2019-04-05T08:5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