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дрію БІЛОУСОВУ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оботу департаменту економічного розвитку міської ради </w:t>
        <w:br/>
        <w:t>у ІІ кварталі 2021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ереліку об’єктів на отримання субвенції з державного бюджету місцевим бюджетом на здійснення заходів щодо соціально-економічного розвитку окремих територій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фінансового стану промислових підприємств міста, обсягів виробленої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- грантів, премій та конкурсних пропозицій, де передбачена грошова винагорода через донорські програми цільового фінансування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right="-1" w:firstLine="709"/>
        <w:jc w:val="both"/>
        <w:rPr/>
      </w:pPr>
      <w:bookmarkStart w:id="0" w:name="_Hlk60209770"/>
      <w:bookmarkEnd w:id="0"/>
      <w:r>
        <w:rPr>
          <w:sz w:val="27"/>
          <w:szCs w:val="27"/>
          <w:lang w:val="uk-UA"/>
        </w:rPr>
        <w:t>- стану реалізації проєктів-переможців Конкурсу громадських проєктів   2020 року;</w:t>
      </w:r>
    </w:p>
    <w:p>
      <w:pPr>
        <w:pStyle w:val="Header"/>
        <w:widowControl w:val="false"/>
        <w:tabs>
          <w:tab w:val="clear" w:pos="4677"/>
          <w:tab w:val="left" w:pos="7200" w:leader="none"/>
          <w:tab w:val="right" w:pos="9355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щодо отриманих результатів м.Кам’янське у межах  рейтингу прозорості </w:t>
      </w:r>
      <w:r>
        <w:rPr>
          <w:bCs/>
          <w:sz w:val="27"/>
          <w:szCs w:val="27"/>
          <w:lang w:val="uk-UA"/>
        </w:rPr>
        <w:t>100 найбільших міст України 2020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- щомісячного виконання завдань виконавчими органами міської ради задля підвищення позиції міста в рейтингу прозорості </w:t>
      </w:r>
      <w:r>
        <w:rPr>
          <w:bCs/>
          <w:sz w:val="27"/>
          <w:szCs w:val="27"/>
          <w:lang w:val="uk-UA"/>
        </w:rPr>
        <w:t>100 найбільших міст України         в</w:t>
      </w:r>
      <w:r>
        <w:rPr>
          <w:bCs/>
          <w:sz w:val="28"/>
          <w:szCs w:val="28"/>
          <w:lang w:val="uk-UA"/>
        </w:rPr>
        <w:t xml:space="preserve"> 2021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right="-1"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щодо </w:t>
      </w:r>
      <w:r>
        <w:rPr>
          <w:sz w:val="27"/>
          <w:szCs w:val="27"/>
          <w:lang w:val="uk-UA"/>
        </w:rPr>
        <w:t>запровадження в Україні та в інших країнах світу шкільного громадського бюджету, задля впровадження нового інноваційного інструменту      у м.Ка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янське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bookmarkStart w:id="1" w:name="_Hlk60209770"/>
      <w:bookmarkEnd w:id="1"/>
      <w:r>
        <w:rPr>
          <w:sz w:val="27"/>
          <w:szCs w:val="27"/>
          <w:lang w:val="uk-UA"/>
        </w:rPr>
        <w:t>- нормативно-правової бази у сфері публічних закупівель для подальшого інформування розпорядників бюджетних коштів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ристання коштів загального фонду по функціям, за якими департамент є розпорядником бюджетних коштів, шляхом складання меморіальних ордерів      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кументів по кошторисним призначенням та надходженням асигнувань, касовим та фактичним видаткам у розрізі кодів економічної та функціональної класифікації видатків за загальним та спеціальним фондами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редиторської та дебіторської заборгованості, витрат на відрядження працівників департаменту, залишки основних фондів та малоцінного інвентарю, залишки матеріалів, господарчих товар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, щоквартальних показників фінансово-господарської діяльності підприємств міста комунальної форми власності за підсумками                            І кварталу 2021 року, березня, квітня та травня місяців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березня, квітня та травня місяців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актичного обсягу надання з місцевого бюджету фінансової допомоги комунальним підприємствам міста протягом березня, квітня та травня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ів фінансових планів комунальних некомерційних підприємств Кам’янської міської ради «Міська лікарня швидкої медичної допомоги», «Міська лікарня №1», «Міська лікарня №7» та комунального підприємства Кам’янської міської ради «Міська аптека» на 2021 рік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штатного розпису КЗ «Спортивний комбінат «Прометей» Кам’янської міської ради та КУ «Притулок для тварин» Кам’янської міської ради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фінансово-господарської діяльності за підсумками І кварталу 2021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 ТОВ «НОВІ-ІНЖЕНЕРНІ-СИСТЕМ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еревезення пасажирів на міських автобусних маршрутах загального користування ТОВ «ІНТЕРСПЕЦМАРКЕТ»      та ПП «ЕКСПРЕС-2001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щодо визначення обсягу різниці в цінах природного газу       АТ «Дніпровська ТЕЦ» за опалювальний період 2020–2021 рок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о-законодавчої бази у сфері надання житлово-комунальн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у Дніпропетровській області за І квартал 2021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хід виконання рішення міської ради від 23.06.2017 №741-17/VІІ       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ам’ятних, ювілейних дат промислових підприємств міста </w:t>
      </w: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кандидатур для нагородження міськими нагородами з числа виробничих підприємств міста з нагоди відзначення Дня молод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виконання листа департаменту економічного розвитку ОДА </w:t>
      </w: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 21.04.2020 №6-17/117 щодо оновлення внутрішньої контактної бази дан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розпорядження голови ОДА від 14.04.2020 №Р-252/0/3-20 «Про організацію виконання рішення обласної ради від 13 грудня 2019 року №527-20/VІI «Про програму соціально-економічного та культурного розвитку області на 2020 рік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25.03.2019 щодо надання інформації стосовно оцінювання суспільно-політичної обстановки в міст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24.05.2021 №11вих-21/87 щодо оновлення паспорту міст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Колісніченко С.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начальника Кам’янського міського управління Головного управління ДСНС України у Дніпропетровській області Яреми В. від 30.04.2021 №995/05.21 щодо характеристики промисловості у м.Кам’янське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від 09.02.2021 №273/0/31-21 про можливість укладення договорів про співпрацю між містами України та Китаю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координатора Всеукраїнської мережі фахівців і практиків                 з регіонального та місцевого розвитку РЕГІОНЕТ Олександра Дудки від 17.05.2021 №1259/139 щодо створення інвестиційного порталу та підготовки програми дистанційного навчання фахівців, що займаються питаннями залучення інвестицій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телефонограму начальника управління культури, туризму, національностей і релігій облдержадміністрації Першиної Н. від 18.06.2021         №Т-76/0/163-21 щодо можливості вакцинації працівників категоризованих готелів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звернення громадянки Полюлі Катерини Миколаївни щодо встановлення банкомату в центрі селища Карнаухівк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інформаційної діяльності та комунікацій з громадськістю облдержадміністрації від 15.01.2015 №65/0/122-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облдержадміністрації від 30.03.2021 №634/0/31-21 щодо проведення Міністерством розвитку економіки, торгівлі та сільського господарства України опитування представників бізнесу стосовно оновлення Експортної стратегії Україн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управління містобудування та архітектури облдержадміністрації від 09.04.2021 №262/0/253-21 щодо реалізації програми «Прискорення приватних інвестицій у сільське господарство» між Україною та Міжнародним банком реконструкції та розвит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- на лист Дніпропетровської облдержадміністрації від 02.07.2020    №6736/0/1-20 про виконання постанови КМУ від 27.05.2020 №534                   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никненню і поширенню гострої респіраторної хвороби </w:t>
      </w:r>
      <w:r>
        <w:rPr>
          <w:rFonts w:eastAsia="SimSun;宋体" w:cs="Times New Roman" w:ascii="Times New Roman" w:hAnsi="Times New Roman"/>
          <w:sz w:val="27"/>
          <w:szCs w:val="27"/>
          <w:lang w:val="en-US"/>
        </w:rPr>
        <w:t>COVID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-19, спричиненої коронавірусом </w:t>
      </w:r>
      <w:r>
        <w:rPr>
          <w:rFonts w:eastAsia="SimSun;宋体" w:cs="Times New Roman" w:ascii="Times New Roman" w:hAnsi="Times New Roman"/>
          <w:sz w:val="27"/>
          <w:szCs w:val="27"/>
          <w:lang w:val="en-US"/>
        </w:rPr>
        <w:t>SARS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</w:t>
      </w:r>
      <w:r>
        <w:rPr>
          <w:rFonts w:eastAsia="SimSun;宋体" w:cs="Times New Roman" w:ascii="Times New Roman" w:hAnsi="Times New Roman"/>
          <w:sz w:val="27"/>
          <w:szCs w:val="27"/>
          <w:lang w:val="en-US"/>
        </w:rPr>
        <w:t>CoV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2, на 2020–2022 роки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телефонограму першого заступника голови облдержадміністрації від 19.04.2021 №100 про надання інформації щодо потреб першочергового будівництва об’єктів сфер охорони здоров’я, житлово-комунального господарства та культур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розпорядження голови ОДА від 08.04.2021 №Р-328/0/3-21 «Про організацію виконання рішення обласної ради від 23 грудня 2020 року    №10-3/VІIІ «Про програму соціально-економічного та культурного розвитку Дніпропетровської області на 2021 рік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розпорядження голови облдержадміністрації від 19.04.2021                 №Р-359/0/3-21 «Про утворення робочої групи для опрацювання та комплексного вирішення питань у сфері незаконного використання земель та організації проведення заходу «Урожай» на території області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 на виконання доручення голови Дніпропетровської ОДА від 07.04.2021 №08-16/0/35-21 «Про організацію виконання Плану реалізації Стратегії розвитку Дніпропетровської області на період до 2027 року на 2021-2023 роки»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телефонограму облдержадміністрації щодо забезпечення виконання пункту 27 доручення Прем’єр-міністра України від 09.01.2019 №49960/1/1-18, Плану заходів із впровадження систем енергетичного менеджменту в бюджетних установах, схваленого розпорядженням Кабінету Міністрів України від 26.04.2017 №732-р, листів Державного агентства з енергоефективності та енергозбереження України від 12.12.2017 №310-01/11/5-17 та від 21.01.2019 №8-01/18/5-19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на впровадження енергоефективних заходів, про участь населення та ОСББ міста        у Державній програмі компенсації частини суми кредиту на придбання енергоефективних товарів та обладн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від</w:t>
      </w: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14.12.2017 інформації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щодо виробництва енергії об’єктами відновлювальної енергетики та виробництво альтернативних видів палива та потенційних проектів у сфері відновлювальної енергетики, впровадження яких планується здійснити у 2018–2021 роках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від 05.02.2018 щодо виконання листа Мінрегіону України від 11.01.2018 № 7/9-394      з питань реалізації державної політики з підвищення енергоефективності та енергозбереження в частині впровадження заходів, спрямованих на скорочення та заміщення споживання природного газ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з питання децентралізації системи теплопостачання правобережної частини міст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технічним консультантам, обраним ЄІБ щодо розробки ТЕО                         по субпроєктам ПРМІ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 споживання теплової та електричної енергії бюджетними закладами міст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ля розміщення на офіційному сайті Кам’янської міської ради з питань енергоефективності та енергозбереже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електронний запит громадянки Клавдії Крещук щодо надання відомостей про доступ до публічної інформації;</w:t>
      </w:r>
    </w:p>
    <w:p>
      <w:pPr>
        <w:pStyle w:val="Normal"/>
        <w:spacing w:before="0" w:after="80"/>
        <w:ind w:firstLine="708"/>
        <w:jc w:val="both"/>
        <w:rPr/>
      </w:pPr>
      <w:bookmarkStart w:id="2" w:name="_Hlk60210039"/>
      <w:bookmarkEnd w:id="2"/>
      <w:r>
        <w:rPr>
          <w:rFonts w:cs="Times New Roman" w:ascii="Times New Roman" w:hAnsi="Times New Roman"/>
          <w:sz w:val="27"/>
          <w:szCs w:val="27"/>
          <w:lang w:val="uk-UA"/>
        </w:rPr>
        <w:t>- до Кам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>янської окружної прокуратури на запит щодо надання інформації про пайову участь та копій документів по об’єкту містобудування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рейтингу прозорості – 2020 та подальше покращення позицій міста від 08.06.2021 №06-02/221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ля розміщення на офіційному сайті Кам’янської міської ради про партиципаторне бюджетування (бюджет участі) у м.Кам’янське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для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координаційної ради з питань впровадження партиципаторного бюджетування (бюджет участі)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лотного проєкту із запровадження інструменту партисипації «Бюджет участі. Діти» у місті Кам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е;</w:t>
      </w:r>
    </w:p>
    <w:p>
      <w:pPr>
        <w:pStyle w:val="Normal"/>
        <w:spacing w:before="12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3" w:name="_Hlk60210039"/>
      <w:bookmarkEnd w:id="3"/>
      <w:r>
        <w:rPr>
          <w:rFonts w:cs="Times New Roman" w:ascii="Times New Roman" w:hAnsi="Times New Roman"/>
          <w:sz w:val="27"/>
          <w:szCs w:val="27"/>
          <w:lang w:val="uk-UA"/>
        </w:rPr>
        <w:t>- про виконання фінансових планів підприємств міста комунальної форми власності за підсумками 2020 рок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фінансово-господарської діяльності комунальних підприємств міста за підсумками ІV квартал 2020 року та  2020 рік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виконання вимоги від 07.02.2012 №404/42/04-12 Південно-східного між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а житлово-комунального господарства      та будівництва Дніпропетровської обласної державної адміністрації                     вих. від 19.01.2021 №183/0/112-21 щодо виконання листа Мінрегіону України      від 15.01.2021 №7/10.2/445-21 та доручення Кабінету Міністрів України                від 33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запит Державного агентства з енергоефективності та енергозбереження України вих. від 30.04.2021 №34-02/18/5-21 про надання інформації щодо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її виробництво, транспортування та постач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термінів розгляду та встановлення тарифів на послуги з перевезення пасажирів на міських автобусних маршрутах загального користуван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реміювання керівників комунальних підприємств міста за підсумками І кварталу 2021 року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яснювальні записки до проєктів рішень виконавчого комітету міської ради з питання внесення змін до фінансових планів на 2021 рік комунальних некомерційних підприємств Кам’янської міської ради «Міська лікарня швидкої медичної допомоги», «Міська лікарня №1», «Міська лікарня №7» та комунального підприємства Кам’янської міської ради «Міська аптека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еревезення пасажирів автотранспортом загального користування по містам Дніпропетровської області та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щодо моніторингу </w:t>
      </w:r>
      <w:r>
        <w:rPr>
          <w:rFonts w:cs="Times New Roman" w:ascii="Times New Roman" w:hAnsi="Times New Roman"/>
          <w:sz w:val="26"/>
          <w:szCs w:val="26"/>
          <w:lang w:val="uk-UA"/>
        </w:rPr>
        <w:t>тарифів на послуги з перевезення пасажирів міським електротранспортом (трамвай) по містам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сумків фінансово-господарської діяльності комунальних підприємств міста за І квартал 2021 ро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контрактів керівників підприємств міста комунальної форми власності       з міським головою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щодо тарифів на житлово-комунальні послуги                     у м. 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фінансування проектів по місту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інформаційний запит керівника ГО "Спільна дія Кам'янського" Ігоря Ількова щодо нарахування заробітної плати директору департаменту економічного розвитку у квітні і травні 2021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інформаційний запит громадянки Олени Сіренко щодо питання надання штатного розпису департаменту економічного розвитку міської рад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і є непридатним для подальшого використання та потребує спис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о звіти та довід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економічне обґрунтування доцільності передачі об’єкту незавершеного будівництва комплексу мостового переходу через р.Дніпро у м.Кам’янському         з комунальної власності Кам’янської територіальної громади в державну власність у сферу управління Державного агентства автомобільних доріг Украї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аявку до Державного фонду регіонального розвитку на участь у конкурсі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з відбору інвестиційних програм і проєктів регіонального розвитку, що можуть реалізовуватися у 2022 році за рухнок коштів ДФРР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та довідки до управління Державної казначейської служби України    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до Кам’янської ГУ ДПС Кам'янська ДП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ий розрахунок сум доходу, нарахованого (сплаченого) на користь платників податку, і сум утриманого з них податк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відомлення до Кам'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(лікарняні)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>- створення та здачі звітності на вебпорталі в «Є–звітність»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ворення та здача звітності на вебпорталі «E DATA»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щодо підготовки та оприлюднення інформації: перелік укладених договорів, укладені договори, інші правочини, додатки, додаткові угоди та інші матеріали до них на веб-порталі офіційного сайту міської ради та на сайті da</w:t>
      </w:r>
      <w:r>
        <w:rPr>
          <w:sz w:val="27"/>
          <w:szCs w:val="27"/>
          <w:lang w:val="en-US"/>
        </w:rPr>
        <w:t>ta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- протоколи балансової комісії виконавчого комітету міської рад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міської рад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міської ради від 06.04.2021 №161-06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внесення змін до рішення міської ради від 18.12.2020 №28-03/VІIІ «Про Програму соціально-економічного та культурного розвитку міста на 2021 рік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міської ради від 28.04.2021 №170-07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внесення змін до рішення міської ради від 18.12.2020 №28-03/VІIІ «Про Програму соціально-економічного та культурного розвитку міста на 2021 рік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міської ради від 23.06.2021 №203-08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внесення змін до рішення міської ради від 18.12.2020 №28-03/VІIІ «Про Програму соціально-економічного та культурного розвитку міста на 2021 рік»;</w:t>
      </w:r>
    </w:p>
    <w:p>
      <w:pPr>
        <w:pStyle w:val="Heading1"/>
        <w:keepNext w:val="false"/>
        <w:widowControl w:val="false"/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textAlignment w:val="baseline"/>
        <w:rPr/>
      </w:pPr>
      <w:bookmarkStart w:id="4" w:name="_Hlk60145765"/>
      <w:bookmarkEnd w:id="4"/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  <w:t xml:space="preserve">проєкт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«Про внесення змін до рішення міської ради від 17.11.2017 №880-20/VІІ «Про партиципаторне бюджетування (бюджет участі)  у місті Кам’янське на 2017–2021 роки» зі змінами»;</w:t>
      </w:r>
    </w:p>
    <w:p>
      <w:pPr>
        <w:pStyle w:val="Heading1"/>
        <w:keepNext w:val="false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від 23.06.2021 №204-08/VIII «Про внесення змін      до рішення міської ради від 17.11.2017 №880-20/VІІ «Про партиципаторне бюджетування (бюджет участі) у місті Кам’янське на 2017-2021 роки» зі змінами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5" w:name="_Hlk60145765"/>
      <w:bookmarkEnd w:id="5"/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рішення міської ради від 23.06.2021 №205-08/VIII «Про затвердження положення про департамент економічного розвитку Кам’янської міської ради         у новій редакції»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виконавчого комітет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7.04.2021 №278           «Про внесення змін до рішення виконавчого комітету міської ради від 12.10.2011 №434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18.06.2021 №405           «Про внесення змін до рішення виконавчого комітету міської ради від 16.12.2020 №753 зі змінам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18.06.2021 №406            «Про внесення змін до рішення виконавчого комітету міської ради від 23.10.2020 №619 зі змінами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18.06.2021 №407           «Про визнання таким, що втратило чинність, рішення виконавчого комітету міської ради від 23.01.2019 №4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озпорядження міського голов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порядження міського голови від 01.06.2021 №229-р «Про внесення змін до розпорядження міського голови від 22.02.2021 №63-р «Про утворення комітету з управління впровадженням Стратегії міста Кам’янське на період до 2027 року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хід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еспонденції –  103  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ихідної </w:t>
      </w:r>
      <w:r>
        <w:rPr>
          <w:rFonts w:cs="Times New Roman" w:ascii="Times New Roman" w:hAnsi="Times New Roman"/>
          <w:sz w:val="27"/>
          <w:szCs w:val="27"/>
          <w:lang w:val="uk-UA"/>
        </w:rPr>
        <w:t>кореспонденції – 140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надається роз’яснювальна та методична допомога мешканцям міста      в розробці проєктів у рамках бюджету участі у місті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  <w:tab/>
        <w:t>надається роз’яснювальна та методична допомога мешканцям міста  під час Конкурсу громадських проєктів у рамках бюджету участі у місті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дається консультативно-методична допомога виконавчим органам міської ради щодо виконання завдань за методологією рейтингу прозорості мі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заповнення аплікаційних форм для участі в грантових програ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суб’єктам господарювання щодо розрахунків тарифів на 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комунальним підприємствам та комунальним некомерційним підприємствам міста щодо складання фінансових планів та щомісячних, щоквартальних і річних звітів про фінансово-господарську діяльність підприєм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а робот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з інформаційного наповнення розділів «Бюджет участі», «Прозорі закупівлі» офіційного сайту міської рад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-</w:t>
        <w:tab/>
        <w:t xml:space="preserve">щодо опрацювання відповідей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вчих органів міської ради                   з питань, що належать до повноважень кожного з них та які входять до складу загального Рейтингу прозорості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 xml:space="preserve">з підготовки та візуального супроводу заходів з КЗ «Центр молодіжних ініціатив» КМР, 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uk-UA"/>
        </w:rPr>
        <w:t xml:space="preserve">Молодіжною радою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Дня депутата щодо подання громадських проєктів </w:t>
      </w:r>
      <w:bookmarkStart w:id="6" w:name="_Hlk67644984"/>
      <w:r>
        <w:rPr>
          <w:rFonts w:cs="Times New Roman" w:ascii="Times New Roman" w:hAnsi="Times New Roman"/>
          <w:sz w:val="27"/>
          <w:szCs w:val="27"/>
          <w:lang w:val="uk-UA"/>
        </w:rPr>
        <w:t>на участь у Конкурсі 2021 року</w:t>
      </w:r>
      <w:bookmarkEnd w:id="6"/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з оцифрування та завантаження прийнятих громадських проєктів              на електронну платформу budget.e-dem.in.ua, ведення реєстру прийнятих громадських проєктів на участь у Конкурсі 2021 року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з організації засідань координаційної ради з питань впровадження партиципаторного бюджетування (бюджету участі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 xml:space="preserve">з підготовки та розміщення інформації про перебіг процесу бюджету участі на телебаченні, радіо, у друкованих та електронних засобах масової інформації, соціальних мережах Facebook,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Instagram і YouTube каналі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 по оприлюдненню наборів даних на вебсайті «</w:t>
      </w:r>
      <w:r>
        <w:rPr>
          <w:rFonts w:cs="Times New Roman" w:ascii="Times New Roman" w:hAnsi="Times New Roman"/>
          <w:sz w:val="27"/>
          <w:szCs w:val="27"/>
          <w:lang w:val="en-US"/>
        </w:rPr>
        <w:t>Dat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 інформаційного наповнення розділів «Фінансова діяльність» офіційного сайту міської ради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публікацій з питань діяльності департаменту в газеті «Любиме місто ДЗ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конкурсі Українського фонду соціальних інвестицій               у рамках проекту «Сприяння розвитку соціальної інфраструктури - УФСІ VІIІ», який фінансується Урядом Федеративної Республіки Німеччини через Німецький банк розвитку KfW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Надзвичайній кредитній програмі для відновлення України Пул 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 конкурсі Міністерства інфраструктури України «Міський громадський транспорт України ІІ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Інвестиційна діяльність» офіційного сай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 програмі НЕФКО «Енергозбереженн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єкті «Програма розвитку муніципальної інфраструктури Україн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роведення часткової інвентаризації майна департаменту та майна, яке знаходиться в безоплатному користуванні згідно договорів, яке непридатне для подальшого використа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обстеження, підготовки документації та проведення списання матеріальних цінностей, які непридатні для подальшого використа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 оприлюдненню на веб сайті «E-DATA» інформації про закупівлю товарів, робіт та послуг та використання бюджетних коштів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ворення та здачі звітності на вебпорталі в «Є–звітність»,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з підготовки та складання  паспортів бюджетних програм на 2021 рік          зі змінами за КПКВК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eastAsia="Arial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 розміщення їх в комп'ютерній програмі АІ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z w:val="27"/>
          <w:szCs w:val="27"/>
          <w:lang w:val="en-US"/>
        </w:rPr>
        <w:t>LOGICA</w:t>
      </w:r>
      <w:r>
        <w:rPr>
          <w:rFonts w:cs="Times New Roman" w:ascii="Times New Roman" w:hAnsi="Times New Roman"/>
          <w:sz w:val="27"/>
          <w:szCs w:val="27"/>
          <w:lang w:val="uk-UA"/>
        </w:rPr>
        <w:t>"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н-лайн зустрічі з представниками GIZ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му заході Асоціації відкритих міст та Центру розвитку інновацій «Презентація економічного профайлу громади Vkursi Hromada»;</w:t>
      </w:r>
    </w:p>
    <w:p>
      <w:pPr>
        <w:pStyle w:val="Heading3"/>
        <w:keepNext w:val="false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онлайн-семінарі «Презентація рейтингу прозорості міст та регіонів України» в рамках проєкту «Зміцнення демократичної стійкості ключових державних інституцій в Україні», що реалізовується Українським аналітичним центром </w:t>
      </w:r>
      <w:bookmarkStart w:id="7" w:name="_Hlk66362789"/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Міжнародний центр перспективних досліджень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>»</w:t>
      </w:r>
      <w:bookmarkEnd w:id="7"/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 у партнерстві           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Інститутом економічних питань та соціальних реформ»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 (INEKO, Словаччина) за фінансової підтримки Посольства США в Україні (U.S. Embassy in Ukreine);</w:t>
      </w:r>
    </w:p>
    <w:p>
      <w:pPr>
        <w:pStyle w:val="Heading3"/>
        <w:keepNext w:val="false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нлайн заході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сеукраїнський форум місцевого самоврядування»;</w:t>
      </w:r>
    </w:p>
    <w:p>
      <w:pPr>
        <w:pStyle w:val="Heading3"/>
        <w:keepNext w:val="false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ренінгові з Національним модератором п</w:t>
      </w:r>
      <w:r>
        <w:rPr>
          <w:rStyle w:val="D2edcug0"/>
          <w:rFonts w:cs="Times New Roman" w:ascii="Times New Roman" w:hAnsi="Times New Roman"/>
          <w:b/>
          <w:sz w:val="28"/>
          <w:szCs w:val="28"/>
          <w:lang w:val="uk-UA"/>
        </w:rPr>
        <w:t>латформи електронної демократії «</w:t>
      </w:r>
      <w:r>
        <w:rPr>
          <w:rStyle w:val="D2edcug0"/>
          <w:rFonts w:cs="Times New Roman" w:ascii="Times New Roman" w:hAnsi="Times New Roman"/>
          <w:b/>
          <w:sz w:val="28"/>
          <w:szCs w:val="28"/>
        </w:rPr>
        <w:t>E</w:t>
      </w:r>
      <w:r>
        <w:rPr>
          <w:rStyle w:val="D2edcug0"/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Style w:val="D2edcug0"/>
          <w:rFonts w:cs="Times New Roman" w:ascii="Times New Roman" w:hAnsi="Times New Roman"/>
          <w:b/>
          <w:sz w:val="28"/>
          <w:szCs w:val="28"/>
        </w:rPr>
        <w:t>DEM</w:t>
      </w:r>
      <w:r>
        <w:rPr>
          <w:rStyle w:val="D2edcug0"/>
          <w:rFonts w:cs="Times New Roman" w:ascii="Times New Roman" w:hAnsi="Times New Roman"/>
          <w:b/>
          <w:sz w:val="28"/>
          <w:szCs w:val="28"/>
          <w:lang w:val="uk-UA"/>
        </w:rPr>
        <w:t xml:space="preserve">» щодо приєднання м.Кам’янське до платформ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lang w:val="uk-UA"/>
        </w:rPr>
        <w:t>school-budget.e-dem.ua</w:t>
      </w:r>
      <w:r>
        <w:rPr>
          <w:rStyle w:val="D2edcug0"/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Heading3"/>
        <w:keepNext w:val="false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онлайн-презентації результат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Рейтингів прозорості та підзвітност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36"/>
          <w:lang w:val="uk-UA"/>
        </w:rPr>
        <w:t>Прозорі фактично чи декларативно: результати Рейтингів прозорості              та підзвітності міст-20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shd w:fill="FFFFFF" w:val="clear"/>
            <w:lang w:val="uk-UA"/>
          </w:rPr>
          <w:t>Трансперенсі Інтернешнл Україн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нлайн-вебінарах від Проекту ЕС «Угода мерів – Схід» з питань енергоефективності та енергозбережен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Програма покращення Індексу конкурентоспроможності міст»: Установче засідання Міжміської робочої групи з покращення бізнес-клімату міс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практичному воркшопі з питань інтеграції платфор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Україн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нлайн-вебінарі «Оформлення та вимоги до супровідних документів інвестоб’єкта, базова інформація для презентації та її розміщення на інвестмайданчик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заході «Регіональна дискусія щодо економічної інтеграції Дніпропетровської області до європейського економічного простор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нлайн-вебінарі «Особливості розробки проєктів розвитку громади як магнітів для інвесторів. Важливість економічного блоку у Стратегії розвитку громади»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иректор департамент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                                                                           Галина 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лександр ЧЕРНИ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Myriad Pro" w:hAnsi="Myriad Pro" w:cs="Myriad Pro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Times New Roman" w:hAnsi="Myriad Pro;Times New Roman" w:eastAsia="Calibri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bCs/>
      <w:sz w:val="24"/>
      <w:szCs w:val="24"/>
      <w:lang w:val="ru-RU"/>
    </w:rPr>
  </w:style>
  <w:style w:type="character" w:styleId="WW8Num9z4">
    <w:name w:val="WW8Num9z4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z5">
    <w:name w:val="WW8Num1z5"/>
    <w:qFormat/>
    <w:rPr/>
  </w:style>
  <w:style w:type="character" w:styleId="WW8Num16z7">
    <w:name w:val="WW8Num16z7"/>
    <w:qFormat/>
    <w:rPr/>
  </w:style>
  <w:style w:type="character" w:styleId="WW8Num4z7">
    <w:name w:val="WW8Num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12">
    <w:name w:val=" Знак Знак1"/>
    <w:qFormat/>
    <w:rPr>
      <w:sz w:val="28"/>
      <w:lang w:val="uk-UA"/>
    </w:rPr>
  </w:style>
  <w:style w:type="character" w:styleId="WW8Num9z6">
    <w:name w:val="WW8Num9z6"/>
    <w:qFormat/>
    <w:rPr/>
  </w:style>
  <w:style w:type="character" w:styleId="WW8Num16z0">
    <w:name w:val="WW8Num16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Rvts9">
    <w:name w:val="rvts9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z6">
    <w:name w:val="WW8Num1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title">
    <w:name w:val="atitle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 Знак Знак"/>
    <w:qFormat/>
    <w:rPr>
      <w:sz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-ukrai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Синковская</dc:creator>
  <dc:description/>
  <cp:keywords/>
  <dc:language>en-US</dc:language>
  <cp:lastModifiedBy>user1</cp:lastModifiedBy>
  <cp:lastPrinted>2021-01-05T12:00:00Z</cp:lastPrinted>
  <dcterms:modified xsi:type="dcterms:W3CDTF">2021-07-06T13:58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