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1514"/>
        <w:gridCol w:w="939"/>
        <w:gridCol w:w="2494"/>
        <w:gridCol w:w="1080"/>
        <w:gridCol w:w="245"/>
        <w:gridCol w:w="1307"/>
        <w:gridCol w:w="3034"/>
      </w:tblGrid>
      <w:tr>
        <w:trPr>
          <w:trHeight w:val="1843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uk-UA" w:eastAsia="uk-UA"/>
              </w:rPr>
              <w:t>ЗАТВЕРДЖЕНО</w:t>
            </w:r>
            <w:r>
              <w:rPr>
                <w:rFonts w:cs="Arial Narrow" w:ascii="Arial Narrow" w:hAnsi="Arial Narrow"/>
                <w:sz w:val="20"/>
                <w:szCs w:val="20"/>
                <w:lang w:val="uk-UA" w:eastAsia="uk-UA"/>
              </w:rPr>
              <w:t> </w:t>
              <w:br/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uk-UA" w:eastAsia="uk-UA"/>
              </w:rPr>
              <w:t>Наказ Міністерства</w:t>
            </w:r>
            <w:r>
              <w:rPr>
                <w:rFonts w:cs="Arial Narrow" w:ascii="Arial Narrow" w:hAnsi="Arial Narrow"/>
                <w:sz w:val="20"/>
                <w:szCs w:val="20"/>
                <w:lang w:val="uk-UA" w:eastAsia="uk-UA"/>
              </w:rPr>
              <w:t> </w:t>
              <w:br/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uk-UA" w:eastAsia="uk-UA"/>
              </w:rPr>
              <w:t>економічного розвитку</w:t>
            </w:r>
            <w:r>
              <w:rPr>
                <w:rFonts w:cs="Arial Narrow" w:ascii="Arial Narrow" w:hAnsi="Arial Narrow"/>
                <w:sz w:val="20"/>
                <w:szCs w:val="20"/>
                <w:lang w:val="uk-UA" w:eastAsia="uk-UA"/>
              </w:rPr>
              <w:t> </w:t>
              <w:br/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uk-UA" w:eastAsia="uk-UA"/>
              </w:rPr>
              <w:t>і торгівлі України</w:t>
            </w:r>
            <w:r>
              <w:rPr>
                <w:rFonts w:cs="Arial Narrow" w:ascii="Arial Narrow" w:hAnsi="Arial Narrow"/>
                <w:sz w:val="20"/>
                <w:szCs w:val="20"/>
                <w:lang w:val="uk-UA" w:eastAsia="uk-UA"/>
              </w:rPr>
              <w:t> </w:t>
              <w:br/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uk-UA" w:eastAsia="uk-UA"/>
              </w:rPr>
              <w:t>15.09.2014  № 1106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uk-UA" w:eastAsia="uk-UA"/>
              </w:rPr>
              <w:t>Додаток до річного план закупівель (зі змінами №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val="uk-UA" w:eastAsia="uk-UA"/>
              </w:rPr>
              <w:t>на 2016 року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З «Центр соціально – психологічної реабілітації дітей служби у справах дітей Дніпродзержинської міської ради», 23928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uk-UA" w:eastAsia="uk-UA"/>
              </w:rPr>
              <w:t>(найменування замовника, код за ЄДРПОУ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bookmarkStart w:id="0" w:name="n39"/>
            <w:bookmarkStart w:id="1" w:name="n38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едмет закупівлі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 КЕКВ (для бюджетних коштів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цедура закупівл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рієнтовний початок проведення процедури закупівл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ДК 016:201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5.30.1 «Пара та гаряча вода; постачання пари та гарячої води»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300000-2 «Електрична, теплова, сонячна та атомна енергія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71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6950,00 (сто шістдесят шість тисяч дев’ятсот п’ятдеся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36.00.11 «Вода питн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10000-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Питна вода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7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478,00 (тринадцять тисяч чотириста сімдесят вісім грн. 00 коп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37.00.11 «Послуги каналізаційні»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12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-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да для технічних потреб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72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692,00 (чотирнадцять тисяч шістсот д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носто дв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Разом по КЕКВ 22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28170,00  (двадцять вісім тисяч сто сімдесят грн. 00 коп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 Код 35.11.11 «Енергія електричн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310000-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ктрична енерг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73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8900,00 (сто  вісімнадцять тисяч дев’ятсо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д ДК 016-2010 – 38.11.6 – Послуги підприємств щодо перевезення безпечних відходів (вивезення твердих побутових відходів)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350000-1 «Послуги громадських пунктів збору та переробки сміття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12,00 (дві тисячі чотириста дванадцять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.10.11 «Послуги стаціонарного телефонного з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зку – доступ та користування»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20000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комунікаційні послуг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17,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(п’ятсот сімнадцять грн. 15 коп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61.10.41 «Послуги мережі інтернет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4215000-6 «Послуги ІР-телефонії»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60,19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сот шістдесят грн. 19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81.29.11 «Послуги щодо дезінфікування та винищування шкідників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922000-6 «Послуги з боротьби зі шкідникам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80,66 (дві тисячі вісімдесят грн. 66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80.20.10 «Послуги систем безпеки (протипожежна сигналізація)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13200-5 «Послуги з ремонту і технічного обслуговування протипожежного обладнання»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00,00 (три тисячі д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со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80.20.10 «Послуги систем безпеки (протипожежна сигналізація)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13200-5 «Послуги з ремонту і технічного обслуговування протипожежного обладнання»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870,00 (двадцять тисяч вісімсот сімдеся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4.90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луги професійні, технічні та к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рційні, інші, н. в. і. 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-71319000-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Експертні послуги»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 (дві тисяч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>33.14.1 — Ремонтування та технічне обслуговування іншого електричного устатко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410000-2 «Послуги з ремонту і технічного обслуговування вимірювальних, випробувальних і контрольних приладів»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50,00 (три тисячі дев’ятсот п’ятдеся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Разом по КЕКВ 2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36290,00 (тридцять шість тисяч двісті дев‘яносто грн. 00 коп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47.27 «Яйце куряче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42500-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Яйця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3000,00 (двадцять три тисяч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13.12 «Капуст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1410-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уста качанн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000,00 (одинадц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13.41 «Моркв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1112-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Морква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0,00 (дес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13.43 «Цибул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1113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Цибуля»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000,00 (тринадц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13.49 «Овочі коренеплідні інші (буряк)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3221111-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Овочі коренеплідні інші (буряк)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00,00 (вісім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13.51 «Картопля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10000-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Картопля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000,00 (двадцять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23.12 «Лимон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 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221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Лимон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 (дві тисяч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11.30 «М'ясо заморожене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10000-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'ясо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7000,00 (вісімдесят сім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20.13 «Риба заморожен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21000-3 «Морожена риба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000,00 (вісімдесят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32.19 «Соки з фруктів чи овочів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20000-7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укто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чеві сок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5000,00 (тридцять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10.51.11 «Молоко рідинне, оброблене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11000-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Молоко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2000,00 (сорок дві тисячі грн. 00 ко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51.30 «Масло вершкове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30000-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ршкове масло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000,00 (сорок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51.40 «Сир кисломолочний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42200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’який си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24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3000,00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десят три тисяч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51.52 «Кефір, сметана, йогурт та інші ферментовані продукт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 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50000-8 «Молочні продукти різні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6000,00 (сорок шіс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62.11 «Крохмалі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23000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Крохмалі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 (одна тисяч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со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 10.89.13 «Дріжджі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98000-9 «Дріжджі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00,00 (д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со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13.21 «Кавун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2310-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Ягод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0,00 (шістсот грн. 00 ко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 01.13.32 «Огірк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1270-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Огірк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 (дві тисячі грн. 00 ко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13.33  «Баклажан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21120-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льбоплід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оч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,00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со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84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 01.13.34 «Помідор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1240-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Помідор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00,00 (чотири тисяч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 10.41.54 «Олія рафінован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21000-5 «Рафіновані олії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0,00 (дес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61.11 «Рис лущений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11000-4 «Облущений рис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00,00 (три тисяч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 10.61.21 «Борошно пшеничне чи мелісове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12100-2 «Борошно пшеничне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00,00 (шіс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73.11 «Макарони, локшина і подібні борошняні вироб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50000-1 «Макаронні вироб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00,00 (вісім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81.11 «Цукор-сирець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31200-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Цукор білий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470,00 (чотирнадцять тисяч чотириста сімдесят грн. 00 коп.) з ПДВ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10.82.13 «Какао-порошок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4130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ао-порошок непідсолоджений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00,00 (шіс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10.82.20 «Шоколад і цукрові кондитерські вироб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842000-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Шоколад і цукрові кондитерські вироб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7000,00 (сімнадц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10.83.11 «Чай, кав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 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61000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Кава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63000-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Чай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 (дві тисяч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84.30 «Сіль харчов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72400-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Сіль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0,00 (чотириста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ДК 016:2010 - 10.72.1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чиво здобне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21200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Солодке печиво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00,00 (шіс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24.10 «Яблук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2321-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Яблука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000,00 (сорок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22.12 «Банан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 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2111-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Банан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01.23.13 «Апельсин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2220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Апельсин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01.23.14 «Мандарин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222240-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Мандарин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71.11 «Вироби хлібобулочні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12100-4 «Хлібобулочні вироб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300,00 (тридцять шість тисяч триста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61.3 «Крупа пшенична, ячна, гречана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10000-7 «Продукція борошномельно-круп'яної промисловості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01.49.21 «Мед натуральний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83160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Мед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 (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10.13.14 «Ковбасні вироб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 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131120-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Ковбасні вироб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3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000,00 (двадцять чотири тисячі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Разом по КЕКВ 2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682670,00 (шістсот вісімдесят дві тисячі шістсот сімдесят грн. 00 коп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7.22.1 Папір туалетни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350000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уалетний папір»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66,20 (шістсот шістдесят шість грн. 2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.13.2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Style w:val="Highlighted"/>
                <w:rFonts w:cs="Times New Roman" w:ascii="Times New Roman" w:hAnsi="Times New Roman"/>
                <w:sz w:val="20"/>
                <w:szCs w:val="20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льцинован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1152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ідроксид натрі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8,40 (триста шістдесят вісім грн. 4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27.40.1 Лампи розжарювання потужністю не більше ніж 200 Вт та на напругу більше ніж 100 В, н.в.і.у. (Електричні лампочки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510000-4  «Електричні лампи озжарення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24,00 (триста двадцять чотири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.42.18 Зубна паста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711720-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Зубні пасти»)</w:t>
            </w:r>
          </w:p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40,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(чотириста сорок грн. 40 коп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.42.16 Шампунь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711610-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Шампуні»)</w:t>
            </w:r>
          </w:p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80,40 (триста вісімдесят грн. 4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.41.3 Мило та органічні поверхнево-активні вироби у формі брусків, брикетів або фігурних виробів, н.в.і.у. (Мило туалетне)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711900-6 «Мило»)</w:t>
            </w:r>
          </w:p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6,80 (двісті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десят шість грн. 8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b w:val="false"/>
                <w:sz w:val="20"/>
                <w:szCs w:val="20"/>
                <w:lang w:val="uk-UA"/>
              </w:rPr>
              <w:t>20.41.3 Мило в іншій формі, ніж бруски, брикети чи фігурні вироби, пластівці, гранули чи порошки, або покриті чи просочені милом або мийним засобом папір, вата, повсть і неткані матеріали</w:t>
            </w:r>
          </w:p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Мило  рідке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711900-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Мило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4,00 (двісті чотири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uk-UA" w:eastAsia="uk-UA"/>
              </w:rPr>
              <w:t xml:space="preserve">Код ДК 016:2010- </w:t>
            </w:r>
            <w:r>
              <w:rPr>
                <w:b w:val="false"/>
                <w:sz w:val="20"/>
                <w:szCs w:val="20"/>
                <w:lang w:val="uk-UA"/>
              </w:rPr>
              <w:t xml:space="preserve">20.41.3 Засоби мийні (Чистячий засіб  для туалетів)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 w:val="false"/>
                <w:sz w:val="20"/>
                <w:szCs w:val="20"/>
                <w:lang w:val="uk-UA"/>
              </w:rPr>
              <w:t xml:space="preserve">Код </w:t>
            </w:r>
            <w:r>
              <w:rPr>
                <w:b w:val="false"/>
                <w:color w:val="000000"/>
                <w:sz w:val="20"/>
                <w:szCs w:val="20"/>
                <w:lang w:val="uk-UA" w:eastAsia="uk-UA"/>
              </w:rPr>
              <w:t>ДК 021:2015</w:t>
            </w:r>
            <w:r>
              <w:rPr>
                <w:b w:val="false"/>
                <w:sz w:val="20"/>
                <w:szCs w:val="20"/>
                <w:lang w:val="uk-UA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 xml:space="preserve"> 39831600-2</w:t>
            </w:r>
            <w:r>
              <w:rPr>
                <w:b w:val="false"/>
                <w:sz w:val="20"/>
                <w:szCs w:val="20"/>
                <w:lang w:val="uk-UA"/>
              </w:rPr>
              <w:t xml:space="preserve"> «Засіб для чищення туалетів»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69,60 (триста шістдесят д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ь грн. 6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uk-UA" w:eastAsia="uk-UA"/>
              </w:rPr>
              <w:t>Код ДК 016:2010 -</w:t>
            </w:r>
            <w:r>
              <w:rPr>
                <w:b w:val="false"/>
                <w:sz w:val="20"/>
                <w:szCs w:val="20"/>
                <w:lang w:val="uk-UA"/>
              </w:rPr>
              <w:t xml:space="preserve">20.41.3 Засоби мийні  (Чистяча рідина для труб)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 w:val="false"/>
                <w:sz w:val="20"/>
                <w:szCs w:val="20"/>
                <w:lang w:val="uk-UA"/>
              </w:rPr>
              <w:t xml:space="preserve">Код </w:t>
            </w:r>
            <w:r>
              <w:rPr>
                <w:b w:val="false"/>
                <w:color w:val="000000"/>
                <w:sz w:val="20"/>
                <w:szCs w:val="20"/>
                <w:lang w:val="uk-UA" w:eastAsia="uk-UA"/>
              </w:rPr>
              <w:t>ДК 021:2015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b w:val="false"/>
                <w:sz w:val="20"/>
                <w:szCs w:val="20"/>
              </w:rPr>
              <w:t>39831240-0</w:t>
            </w:r>
            <w:r>
              <w:rPr>
                <w:b w:val="false"/>
                <w:sz w:val="20"/>
                <w:szCs w:val="20"/>
                <w:lang w:val="uk-UA"/>
              </w:rPr>
              <w:t xml:space="preserve"> «</w:t>
            </w:r>
            <w:r>
              <w:rPr>
                <w:b w:val="false"/>
                <w:sz w:val="20"/>
                <w:szCs w:val="20"/>
              </w:rPr>
              <w:t>Засоби для чищення</w:t>
            </w:r>
            <w:r>
              <w:rPr>
                <w:b w:val="false"/>
                <w:sz w:val="20"/>
                <w:szCs w:val="20"/>
                <w:lang w:val="uk-UA"/>
              </w:rPr>
              <w:t>»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,00 (сорок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.41.44 Пасти, порошки та інші засоби для чищення (Пральний порошок) – 3,0 кг.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831000-6 «Засоби для прання і миття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840,20 (одна тисяча вісімсот сорок грн. 20 коп. 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7.23.11 Папір офісний А4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9762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Папір для письма» )</w:t>
            </w:r>
          </w:p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6,00 (одна тисяч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сот шість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51.6 Лічильники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8554000-3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Лічильник електроенергії» )</w:t>
            </w:r>
          </w:p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200,00 (три тисячі двісті грн.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2.30.15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К 021:2015 -  37535240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Гірки для ігрових майданчиків» )</w:t>
            </w:r>
          </w:p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800,00 (п’ять тисяч вісімсо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.30.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535250-4 «Гойдалки-балансири для ігрових майданчиків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50,00 (дві тисячі п’ятсот п’ятдеся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2.30.15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535230-8 «Качелі для ігрових майданчиків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900,00 (п’ять тисяч дев’ятсот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2.30.1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421000-5 «Гімнастичні мат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0,00 (дес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47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2.30.1 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461500-2 «Столи для настільного тенісу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 (п’ять тисяч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ДК 016:2010: 32.99.1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К 021:201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92153-8 «Штамп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90,00 (двісті дев’яносто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ДК 016:2010: 32.99.1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К 021:2015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90000-7 «Офісне устаткування та приладдя різне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0,00 (триста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 по КЕКВ 22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39480,00 (тридцять де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ять тисяч чотириста вісімдесят грн. 00 коп.) з ПДВ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21.20.21 - «Вакцин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651660-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Вакцини проти грипу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2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 (одна тисяч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сот грн. 00 коп.) з ПДВ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20.13.31 «Жавель-Клейд (хлориди)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12120-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«Хлорид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2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500,00 (тринадцять тисяч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тсот грн. 00 коп.) з ПДВ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36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21.10.51 «Вітамін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616000-1 «Вітамін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2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500,00 (дві тисячі п’ятсот грн. 00 коп.) з ПДВ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ДК 016:2010 - 21.20.11 «Ліки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690000-3 «Лікарські засоби різні»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2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700,00 (двадцять чотири тисячі сімсот грн. 00 коп.) з ПДВ</w:t>
            </w:r>
          </w:p>
          <w:p>
            <w:pPr>
              <w:pStyle w:val="Normal"/>
              <w:tabs>
                <w:tab w:val="clear" w:pos="708"/>
                <w:tab w:val="center" w:pos="490" w:leader="none"/>
              </w:tabs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он України «Про здійснення державних закупівель» ст.2 п.1</w:t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Разом по КЕКВ 2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42200,00 (сорок дві тисячі двісті грн. 00 коп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ДК 016:2010 - 26.30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рилади охоронної та пожежної сигналізації й подібна апара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К 021:2015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111000-5 «Протипожежне обладнання»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110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835,00 (сім тисяч вісімсот тридцять п’ять  грн. 00 коп.)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Разом по КЕКВ 3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7835,00 (сім тисяч вісімсот тридцять п’ять  грн. 00 коп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5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15704" w:type="dxa"/>
            <w:gridSpan w:val="8"/>
            <w:tcBorders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Затверджений рішенням комітету з конкурсних торгів № 4 від 04 серпня 201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року</w:t>
            </w:r>
          </w:p>
        </w:tc>
      </w:tr>
      <w:tr>
        <w:trPr/>
        <w:tc>
          <w:tcPr>
            <w:tcW w:w="7544" w:type="dxa"/>
            <w:gridSpan w:val="3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bookmarkStart w:id="2" w:name="n41"/>
            <w:bookmarkStart w:id="3" w:name="n40"/>
            <w:bookmarkEnd w:id="2"/>
            <w:bookmarkEnd w:id="3"/>
            <w:r>
              <w:rPr>
                <w:rFonts w:cs="Times New Roman" w:ascii="Times New Roman" w:hAnsi="Times New Roman"/>
                <w:lang w:val="uk-UA" w:eastAsia="uk-UA"/>
              </w:rPr>
              <w:t>Голова комітету з конкурсних торгів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Ю.П.Подзер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  <w:tr>
        <w:trPr/>
        <w:tc>
          <w:tcPr>
            <w:tcW w:w="7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544" w:type="dxa"/>
            <w:gridSpan w:val="3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кретар комітету з конкурсних торгів</w:t>
            </w:r>
          </w:p>
        </w:tc>
        <w:tc>
          <w:tcPr>
            <w:tcW w:w="38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А.В.Тріфанкі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Highlighted">
    <w:name w:val="highlighted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чний план на 2015 рік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1:00Z</dcterms:created>
  <dc:creator>Admin</dc:creator>
  <dc:description/>
  <cp:keywords/>
  <dc:language>en-US</dc:language>
  <cp:lastModifiedBy>Admin</cp:lastModifiedBy>
  <cp:lastPrinted>2016-06-23T09:46:00Z</cp:lastPrinted>
  <dcterms:modified xsi:type="dcterms:W3CDTF">2016-08-04T11:09:00Z</dcterms:modified>
  <cp:revision>11</cp:revision>
  <dc:subject/>
  <dc:title/>
</cp:coreProperties>
</file>