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TextBodyIndent"/>
        <w:spacing w:before="0" w:after="0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оботу зі зверненнями громадян в Кам’янській міській раді </w:t>
        <w:br/>
        <w:t>у І кварталі 2021 року</w:t>
        <w:b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  <w:tab w:val="left" w:pos="3261" w:leader="none"/>
        </w:tabs>
        <w:spacing w:before="80" w:after="0"/>
        <w:ind w:firstLine="399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У І кварталі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до Кам’янської міської ради </w:t>
        <w:br/>
        <w:t xml:space="preserve">на розгляд надійшло </w:t>
      </w:r>
      <w:r>
        <w:rPr>
          <w:sz w:val="28"/>
          <w:szCs w:val="28"/>
          <w:lang w:val="uk-UA"/>
        </w:rPr>
        <w:t>4906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обласним контактним центром. Із загальної кількості звернень громадян міста, які звернулися до органів влади вищого рівня (3799) на урядову телефонну «гарячу лінію» та гарячу лінію голови облдержадміністрації – 99,3% (3773 звернення). Усі звернення оперативно розглянуто керівництвом міської ради та її виконавчого комітету </w:t>
        <w:br/>
        <w:t xml:space="preserve">та опрацьовано згідно з їх резолюцією без порушення терміну виконання. </w:t>
      </w:r>
    </w:p>
    <w:p>
      <w:pPr>
        <w:pStyle w:val="Style11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>та електронних петицій. За І квартал 2021 року надійшло 143 електронних звернення</w:t>
      </w:r>
      <w:r>
        <w:rPr>
          <w:sz w:val="28"/>
          <w:szCs w:val="28"/>
          <w:lang w:val="uk-UA"/>
        </w:rPr>
        <w:t>. Електронні петиції, які в установлений строк не набрали необхідної кількості голосів, були розглянуті як колективні звернення відповідно</w:t>
        <w:br/>
        <w:t>до законодавства. Таких у I кварталі 2021 року було 15 звернен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і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</w:t>
      </w:r>
      <w:r>
        <w:rPr>
          <w:bCs/>
          <w:sz w:val="28"/>
          <w:szCs w:val="28"/>
          <w:shd w:fill="FFFFFF" w:val="clear"/>
          <w:lang w:val="uk-UA"/>
        </w:rPr>
        <w:t>надійшло 312 звернень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firstLine="798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1 року громадянами у зверненнях порушено 5121 питання, з них питому вагу складають питання комунального господарства – 3658 або 71%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659 (13%); охорони здоров’я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91 (4%).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 звітний період підготовлено проєкти та видано розпорядження міського голов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254" w:leader="none"/>
        </w:tabs>
        <w:spacing w:before="120" w:after="0"/>
        <w:ind w:left="0" w:firstLine="57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4.01.2021 №13-р та від 08.02.2021 №48-р «</w:t>
      </w:r>
      <w:r>
        <w:rPr>
          <w:sz w:val="28"/>
          <w:szCs w:val="28"/>
          <w:lang w:val="uk-UA"/>
        </w:rPr>
        <w:t>Про внесення змін</w:t>
        <w:br/>
        <w:t>до розпорядження міського голови від 11.11.2019 №450-р» (Про постійно діючу комісію з питань розгляду звернень громадян при міському голов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197" w:leader="none"/>
        </w:tabs>
        <w:spacing w:before="120" w:after="0"/>
        <w:ind w:left="0" w:firstLine="570"/>
        <w:jc w:val="both"/>
        <w:rPr/>
      </w:pPr>
      <w:r>
        <w:rPr>
          <w:bCs/>
          <w:sz w:val="28"/>
          <w:szCs w:val="28"/>
          <w:lang w:val="uk-UA"/>
        </w:rPr>
        <w:t>від 18.03.2021 №108-р «</w:t>
      </w:r>
      <w:r>
        <w:rPr>
          <w:sz w:val="28"/>
          <w:szCs w:val="28"/>
          <w:lang w:val="uk-UA"/>
        </w:rPr>
        <w:t>Про затвердження порядку організації та графіка проведення прямих телефонних ліній з громадянами заступниками міського голови та секретарем міської рад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197" w:leader="none"/>
        </w:tabs>
        <w:spacing w:before="120" w:after="0"/>
        <w:ind w:left="0" w:firstLine="570"/>
        <w:jc w:val="both"/>
        <w:rPr/>
      </w:pPr>
      <w:r>
        <w:rPr>
          <w:sz w:val="28"/>
          <w:szCs w:val="28"/>
          <w:lang w:val="uk-UA"/>
        </w:rPr>
        <w:t>від 25.03.2021 №205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порядку організації та проведення особистого прийому громадян міським головою із застосуванням відеоконференцзв’язку (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uk-UA"/>
        </w:rPr>
        <w:t>)»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вітний період підготовлено проєкт, розглянуто на засіданні виконавчого комітету </w:t>
      </w:r>
      <w:r>
        <w:rPr>
          <w:color w:val="000000"/>
          <w:sz w:val="28"/>
          <w:szCs w:val="28"/>
          <w:lang w:val="uk-UA"/>
        </w:rPr>
        <w:t xml:space="preserve">Кам’янської міської ради та прийнято рішення виконавчого комітету міської ради </w:t>
      </w:r>
      <w:r>
        <w:rPr>
          <w:sz w:val="28"/>
          <w:szCs w:val="28"/>
          <w:lang w:val="uk-UA"/>
        </w:rPr>
        <w:t>від 24.03.2021 №205</w:t>
      </w:r>
      <w:r>
        <w:rPr>
          <w:color w:val="000000"/>
          <w:sz w:val="28"/>
          <w:szCs w:val="28"/>
          <w:lang w:val="uk-UA"/>
        </w:rPr>
        <w:t xml:space="preserve"> «Про роботу</w:t>
        <w:br/>
        <w:t>зі зверненнями громадян у виконавчих органах Кам’янської міської ради</w:t>
        <w:br/>
        <w:t>та на підприємствах міста, що надають житлово-комунальні послуги громадянам, у 2020 році»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ведено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міської комісії з питань розгляду звернень громадян при міському голові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розпорядження голови Дніпропетровської обласної державної адміністрації від 11.03.2020 №Р-185/0/3-20 «Про запобігання </w:t>
      </w:r>
      <w:r>
        <w:rPr>
          <w:sz w:val="28"/>
          <w:szCs w:val="28"/>
          <w:lang w:val="uk-UA"/>
        </w:rPr>
        <w:t>поширенню коронавірусу COVID-19 на території Дніпропетровської області»</w:t>
        <w:br/>
        <w:t xml:space="preserve">(зі змінами), наказу Кам’янської міської ради від 13.03.2020 №44 </w:t>
        <w:br/>
        <w:t xml:space="preserve">«Про запобігання поширенню коронавірусу COVID-19», </w:t>
      </w:r>
      <w:r>
        <w:rPr>
          <w:sz w:val="28"/>
          <w:szCs w:val="28"/>
          <w:shd w:fill="FFFFFF" w:val="clear"/>
          <w:lang w:val="uk-UA"/>
        </w:rPr>
        <w:t xml:space="preserve">розпорядження міського голови від 18.12.2020 №433-р «Про продовження у Кам’янській міській раді карантину з метою запобігання поширенню гострої респіраторної хвороби </w:t>
      </w:r>
      <w:r>
        <w:rPr>
          <w:sz w:val="28"/>
          <w:szCs w:val="28"/>
          <w:shd w:fill="FFFFFF" w:val="clear"/>
        </w:rPr>
        <w:t>COVID</w:t>
      </w:r>
      <w:r>
        <w:rPr>
          <w:sz w:val="28"/>
          <w:szCs w:val="28"/>
          <w:shd w:fill="FFFFFF" w:val="clear"/>
          <w:lang w:val="uk-UA"/>
        </w:rPr>
        <w:t>-19»</w:t>
      </w:r>
      <w:r>
        <w:rPr>
          <w:sz w:val="28"/>
          <w:szCs w:val="28"/>
          <w:lang w:val="uk-UA"/>
        </w:rPr>
        <w:t xml:space="preserve"> (зі змінами) проведення особистих прийомів громадян скасовано до особливого розпорядження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  Олена АБРОСІ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4"/>
        </w:tabs>
        <w:ind w:left="1684" w:hanging="9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5"/>
    <w:qFormat/>
    <w:rPr/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55:00Z</dcterms:created>
  <dc:creator>Специалист</dc:creator>
  <dc:description/>
  <cp:keywords/>
  <dc:language>en-US</dc:language>
  <cp:lastModifiedBy>Infosys</cp:lastModifiedBy>
  <cp:lastPrinted>2020-04-01T15:33:00Z</cp:lastPrinted>
  <dcterms:modified xsi:type="dcterms:W3CDTF">2021-04-01T13:27:00Z</dcterms:modified>
  <cp:revision>12</cp:revision>
  <dc:subject/>
  <dc:title> </dc:title>
</cp:coreProperties>
</file>